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 xml:space="preserve">Dictionnaire biographique des prêtres </w:t>
      </w:r>
    </w:p>
    <w:p>
      <w:pPr>
        <w:pStyle w:val="Normal"/>
        <w:jc w:val="center"/>
        <w:rPr>
          <w:rFonts w:ascii="Arial" w:hAnsi="Arial" w:cs="Arial"/>
          <w:b/>
          <w:b/>
          <w:bCs/>
          <w:sz w:val="28"/>
          <w:szCs w:val="28"/>
        </w:rPr>
      </w:pPr>
      <w:r>
        <w:rPr>
          <w:rFonts w:cs="Arial" w:ascii="Arial" w:hAnsi="Arial"/>
          <w:b/>
          <w:bCs/>
          <w:sz w:val="28"/>
          <w:szCs w:val="28"/>
        </w:rPr>
        <w:t>du diocèse de Nancy et de Toul</w:t>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t>par Madame Sylvie Straehli</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Afin d’aider les personnes qui cherchent des renseignements sur des prêtres lorrains décédés, ce dictionnaire est en cours de réalisation à partir des données copiées dans les registres d’ordination (mention : RO) ou du bulletin du diocèse, autrefois intitulé « Semaine religieuse » (mention : S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rêtres lorrains » est à comprendre au sens large : né en Lorraine ou y ayant exercé un ministère. Beaucoup de religieux sont mentionnés, mais les sources « diocésaines » sont insuffisantes pour des notices complè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utres sources seront exploitées et des portraits seront ajoutés grâce à la collection d’images funéraires. </w:t>
      </w:r>
    </w:p>
    <w:p>
      <w:pPr>
        <w:pStyle w:val="Normal"/>
        <w:rPr>
          <w:rFonts w:ascii="Arial" w:hAnsi="Arial" w:cs="Arial"/>
        </w:rPr>
      </w:pPr>
      <w:r>
        <w:rPr>
          <w:rFonts w:cs="Arial" w:ascii="Arial" w:hAnsi="Arial"/>
        </w:rPr>
        <w:t>Les données de l’autre dictionnaire, beaucoup plus restreint, consacré aux prêtres lorrains écrivains, seront réunies à celui-ci.</w:t>
      </w:r>
    </w:p>
    <w:p>
      <w:pPr>
        <w:pStyle w:val="Normal"/>
        <w:rPr>
          <w:rFonts w:ascii="Arial" w:hAnsi="Arial" w:cs="Arial"/>
        </w:rPr>
      </w:pPr>
      <w:r>
        <w:rPr>
          <w:rFonts w:cs="Arial" w:ascii="Arial" w:hAnsi="Arial"/>
        </w:rPr>
        <w:t>Il est possible que des erreurs subsistent : merci de les signaler ainsi que les oublis éventuels.</w:t>
      </w:r>
    </w:p>
    <w:p>
      <w:pPr>
        <w:pStyle w:val="Normal"/>
        <w:pBdr>
          <w:bottom w:val="single" w:sz="12" w:space="1" w:color="000000"/>
        </w:pBdr>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ean André ABBAL. RO : né le 10 février 1805 à Puisserguier (Hérault). Ordonné le 19 décembre 1829. 1</w:t>
      </w:r>
      <w:r>
        <w:rPr>
          <w:vertAlign w:val="superscript"/>
        </w:rPr>
        <w:t>er</w:t>
      </w:r>
      <w:r>
        <w:rPr/>
        <w:t xml:space="preserve"> août 1839 : curé à Martincourt. 1840 : démissionne. Remplacé le 30 octobre 1840. A quitté le diocèse en 1840.</w:t>
      </w:r>
    </w:p>
    <w:p>
      <w:pPr>
        <w:pStyle w:val="Normal"/>
        <w:rPr/>
      </w:pPr>
      <w:r>
        <w:rPr/>
      </w:r>
    </w:p>
    <w:p>
      <w:pPr>
        <w:pStyle w:val="Normal"/>
        <w:rPr/>
      </w:pPr>
      <w:r>
        <w:rPr/>
        <w:t xml:space="preserve">Charles ABOUT. RO : né le 24 décembre 1846 à Lagarde, de Charles About et Madeleine Barbier. Ordonné le 13 août 1871. Tonsure : 29 juin 1868. 18 août 1871 : vicaire à Languimberg. 12 juillet 1873 : curé à Bassing. A quitté le diocèse en 1874 pour Metz. </w:t>
      </w:r>
    </w:p>
    <w:p>
      <w:pPr>
        <w:pStyle w:val="Normal"/>
        <w:rPr/>
      </w:pPr>
      <w:r>
        <w:rPr/>
      </w:r>
    </w:p>
    <w:p>
      <w:pPr>
        <w:pStyle w:val="Normal"/>
        <w:rPr/>
      </w:pPr>
      <w:r>
        <w:rPr/>
        <w:t>Jacques Antoine Germain ABOUT. RO : né le 30 juillet 1807 à Vic de François About et Anne Marcel. Ordonné le 27 décembre 1834. Tonsure : 2 juillet 1830. Vicaire à Custines : 10 février 1835. Curé à Atton : 9 janvier 1837. Curé à Languimberg : 1</w:t>
      </w:r>
      <w:r>
        <w:rPr>
          <w:vertAlign w:val="superscript"/>
        </w:rPr>
        <w:t>er</w:t>
      </w:r>
      <w:r>
        <w:rPr/>
        <w:t xml:space="preserve"> septembre 1837. Chanoine de Bonsecours : 1</w:t>
      </w:r>
      <w:r>
        <w:rPr>
          <w:vertAlign w:val="superscript"/>
        </w:rPr>
        <w:t>er</w:t>
      </w:r>
      <w:r>
        <w:rPr/>
        <w:t xml:space="preserve"> novembre 1873. Décédé le 27 juillet 1877.</w:t>
      </w:r>
    </w:p>
    <w:p>
      <w:pPr>
        <w:pStyle w:val="Normal"/>
        <w:rPr/>
      </w:pPr>
      <w:r>
        <w:rPr/>
      </w:r>
    </w:p>
    <w:p>
      <w:pPr>
        <w:pStyle w:val="Normal"/>
        <w:rPr/>
      </w:pPr>
      <w:r>
        <w:rPr/>
        <w:t>François Louis ABRAHAM. RO : né le 12 avril 1741, curé de Sottezebing et Wiss., le 1</w:t>
      </w:r>
      <w:r>
        <w:rPr>
          <w:vertAlign w:val="superscript"/>
        </w:rPr>
        <w:t>er</w:t>
      </w:r>
      <w:r>
        <w:rPr/>
        <w:t xml:space="preserve"> Vendémiaire An XIII, curé de Guéblange le 1</w:t>
      </w:r>
      <w:r>
        <w:rPr>
          <w:vertAlign w:val="superscript"/>
        </w:rPr>
        <w:t>er</w:t>
      </w:r>
      <w:r>
        <w:rPr/>
        <w:t xml:space="preserve"> octobre 1808. Mort le 8 mai 1809.</w:t>
      </w:r>
    </w:p>
    <w:p>
      <w:pPr>
        <w:pStyle w:val="Normal"/>
        <w:rPr/>
      </w:pPr>
      <w:r>
        <w:rPr/>
      </w:r>
    </w:p>
    <w:p>
      <w:pPr>
        <w:pStyle w:val="Normal"/>
        <w:rPr/>
      </w:pPr>
      <w:r>
        <w:rPr/>
        <w:t>Jacques ABRAM. RO : né le 6 mars 1759, curé de Saulxures-les-Nancy le 1</w:t>
      </w:r>
      <w:r>
        <w:rPr>
          <w:vertAlign w:val="superscript"/>
        </w:rPr>
        <w:t>er</w:t>
      </w:r>
      <w:r>
        <w:rPr/>
        <w:t xml:space="preserve"> Germinal An XI, curé de Retré (sans doute en 1811).</w:t>
      </w:r>
    </w:p>
    <w:p>
      <w:pPr>
        <w:pStyle w:val="Normal"/>
        <w:rPr/>
      </w:pPr>
      <w:r>
        <w:rPr/>
      </w:r>
    </w:p>
    <w:p>
      <w:pPr>
        <w:pStyle w:val="Normal"/>
        <w:rPr/>
      </w:pPr>
      <w:r>
        <w:rPr/>
        <w:t>Jean Charles ABRAM. RO : né le 27 mai 1751, non employé à Bouxières aux Chênes.</w:t>
      </w:r>
    </w:p>
    <w:p>
      <w:pPr>
        <w:pStyle w:val="Normal"/>
        <w:rPr/>
      </w:pPr>
      <w:r>
        <w:rPr/>
      </w:r>
    </w:p>
    <w:p>
      <w:pPr>
        <w:pStyle w:val="Normal"/>
        <w:rPr/>
      </w:pPr>
      <w:r>
        <w:rPr/>
        <w:t>Joseph ABRAM. RO : né le 8 juillet 1749, non employé à Bouxières aux Chênes.</w:t>
      </w:r>
    </w:p>
    <w:p>
      <w:pPr>
        <w:pStyle w:val="Normal"/>
        <w:rPr/>
      </w:pPr>
      <w:r>
        <w:rPr/>
      </w:r>
    </w:p>
    <w:p>
      <w:pPr>
        <w:pStyle w:val="Normal"/>
        <w:rPr/>
      </w:pPr>
      <w:r>
        <w:rPr/>
        <w:t>Nicolas François ABRAM. RO : né le 12 avril 1747, curé de Gripport le 10 Vendémiaire An XIV (2 octobre 1805), dessert de même Socourt (Vosges), curé de Lebeuville le 1</w:t>
      </w:r>
      <w:r>
        <w:rPr>
          <w:vertAlign w:val="superscript"/>
        </w:rPr>
        <w:t>er</w:t>
      </w:r>
      <w:r>
        <w:rPr/>
        <w:t xml:space="preserve"> janvier 1815. Mort le 21 janvier 1818.</w:t>
      </w:r>
    </w:p>
    <w:p>
      <w:pPr>
        <w:pStyle w:val="Normal"/>
        <w:rPr/>
      </w:pPr>
      <w:r>
        <w:rPr/>
      </w:r>
    </w:p>
    <w:p>
      <w:pPr>
        <w:pStyle w:val="Normal"/>
        <w:rPr/>
      </w:pPr>
      <w:r>
        <w:rPr/>
        <w:t>Pierre ABRAM. RO : né le 30 juillet 1760, ancien Chartreux, curé de Clercy le 1</w:t>
      </w:r>
      <w:r>
        <w:rPr>
          <w:vertAlign w:val="superscript"/>
        </w:rPr>
        <w:t>er</w:t>
      </w:r>
      <w:r>
        <w:rPr/>
        <w:t xml:space="preserve"> février 1819, nommé curé de Germonville le 1</w:t>
      </w:r>
      <w:r>
        <w:rPr>
          <w:vertAlign w:val="superscript"/>
        </w:rPr>
        <w:t>er</w:t>
      </w:r>
      <w:r>
        <w:rPr/>
        <w:t xml:space="preserve"> mars 1819, n’y est pas allé.Vicaire à Leyr le 1</w:t>
      </w:r>
      <w:r>
        <w:rPr>
          <w:vertAlign w:val="superscript"/>
        </w:rPr>
        <w:t>er</w:t>
      </w:r>
      <w:r>
        <w:rPr/>
        <w:t xml:space="preserve"> juin 1819.</w:t>
      </w:r>
    </w:p>
    <w:p>
      <w:pPr>
        <w:pStyle w:val="Normal"/>
        <w:rPr/>
      </w:pPr>
      <w:r>
        <w:rPr/>
      </w:r>
    </w:p>
    <w:p>
      <w:pPr>
        <w:pStyle w:val="Normal"/>
        <w:rPr/>
      </w:pPr>
      <w:r>
        <w:rPr/>
        <w:t>Joseph ABRANT. RO : né le 4 avril 1804 à Norroy sur Vair (Vosges). Ordonné le 31 mai 1828. Aumônier de l’Hôpital de Bruyères. Admis sans incorporation dans le diocèse de Nancy. 26 mai 1843 : curé à Autrey. 15 octobre 1846 : curé à Clérey. 1</w:t>
      </w:r>
      <w:r>
        <w:rPr>
          <w:vertAlign w:val="superscript"/>
        </w:rPr>
        <w:t>er</w:t>
      </w:r>
      <w:r>
        <w:rPr/>
        <w:t xml:space="preserve"> août 1856 : curé à Fonteny. 7 mars 1858 : curé d’Ansauville. 1</w:t>
      </w:r>
      <w:r>
        <w:rPr>
          <w:vertAlign w:val="superscript"/>
        </w:rPr>
        <w:t>er</w:t>
      </w:r>
      <w:r>
        <w:rPr/>
        <w:t xml:space="preserve"> novembre 1863 : curé de Vilcey sur Trey. Décédé le 23 juin 1882. Semaine Religieuse 1882.</w:t>
      </w:r>
    </w:p>
    <w:p>
      <w:pPr>
        <w:pStyle w:val="Normal"/>
        <w:rPr/>
      </w:pPr>
      <w:r>
        <w:rPr/>
      </w:r>
    </w:p>
    <w:p>
      <w:pPr>
        <w:pStyle w:val="Normal"/>
        <w:rPr/>
      </w:pPr>
      <w:r>
        <w:rPr/>
        <w:t>Antoine ADAM. RO : né le 22 octobre 1808 à St Firmin de Gabriel Adam et Marie Anne Bougard. Ordonné le 27 décembre 1832 à Nancy. Vicaire à Thiaucourt de suite. Curé à Essey en Voivre : 5 janvier 1835. Curé à Gerbéviller : 27 août 1854. Chanoine honoraire : 1</w:t>
      </w:r>
      <w:r>
        <w:rPr>
          <w:vertAlign w:val="superscript"/>
        </w:rPr>
        <w:t>er</w:t>
      </w:r>
      <w:r>
        <w:rPr/>
        <w:t xml:space="preserve"> janvier 1867. Démissionnaire, retiré à Neuves Maisons le 1</w:t>
      </w:r>
      <w:r>
        <w:rPr>
          <w:vertAlign w:val="superscript"/>
        </w:rPr>
        <w:t>er</w:t>
      </w:r>
      <w:r>
        <w:rPr/>
        <w:t xml:space="preserve"> octobre 1877. Décédé le 19 mars 1878.</w:t>
      </w:r>
    </w:p>
    <w:p>
      <w:pPr>
        <w:pStyle w:val="Normal"/>
        <w:rPr/>
      </w:pPr>
      <w:r>
        <w:rPr/>
      </w:r>
    </w:p>
    <w:p>
      <w:pPr>
        <w:pStyle w:val="Normal"/>
        <w:rPr/>
      </w:pPr>
      <w:r>
        <w:rPr/>
        <w:t>Dominique Auguste ADAM. RO : né le 2 juillet 1839 à St Firmin de Firmin Adam et Louise Gérard. Ordonné le 25 octobre 1863.  Tonsure : 2 juin 1860. Après l’ordination : vicaire à St Quirin. 1</w:t>
      </w:r>
      <w:r>
        <w:rPr>
          <w:vertAlign w:val="superscript"/>
        </w:rPr>
        <w:t>er</w:t>
      </w:r>
      <w:r>
        <w:rPr/>
        <w:t xml:space="preserve"> août 1864 : aumônier de la chapelle de Gerbéviller. 20 janvier 1868 : curé à Sexey-aux-Forges. 1</w:t>
      </w:r>
      <w:r>
        <w:rPr>
          <w:vertAlign w:val="superscript"/>
        </w:rPr>
        <w:t>er</w:t>
      </w:r>
      <w:r>
        <w:rPr/>
        <w:t xml:space="preserve"> avril 1876 : curé à Neuves Maisons. (« Il a prêché à la cathédrale un des sermons [sur l’abbé Jean] Michel en 1865 et il y a fait preuve d’un manque absolu de goût et de bon sens » Charles-Martial Allemand-Lavigerie, évêque de Nancy.)  Décédé le 22 septembre 1902. </w:t>
      </w:r>
    </w:p>
    <w:p>
      <w:pPr>
        <w:pStyle w:val="Normal"/>
        <w:rPr/>
      </w:pPr>
      <w:r>
        <w:rPr/>
      </w:r>
    </w:p>
    <w:p>
      <w:pPr>
        <w:pStyle w:val="Normal"/>
        <w:rPr/>
      </w:pPr>
      <w:r>
        <w:rPr/>
        <w:t>Félix ADAM. RO : né le 25 janvier 1839 à Hussigny de Henri Adam, propriétaire, et Marie Anne Jaminet. Ordonné le 13 août 1865. Petit Séminaire : 1852, 1853, 1854 rond, franc, ouvert vif, docile, 1855 bon enfant, 1856,1857, 1858 : rhét. 13/16, 9/15. Année d’entrée au Grand Séminaire : 1858. 20 septembre 1865 : Vic ; St Vincent de Metz. 11 octobre 1867 : prêtre chantre de la Cathédrale. Décédé le 6 mai 1884 à Metz.</w:t>
      </w:r>
    </w:p>
    <w:p>
      <w:pPr>
        <w:pStyle w:val="Normal"/>
        <w:rPr/>
      </w:pPr>
      <w:r>
        <w:rPr/>
      </w:r>
    </w:p>
    <w:p>
      <w:pPr>
        <w:pStyle w:val="Normal"/>
        <w:rPr/>
      </w:pPr>
      <w:r>
        <w:rPr/>
        <w:t>François Isidore ADAM. RO : né le 11 octobre 1853 à Ingersheim (Haut-Rhin). Ordonné le 21 septembre 1878. Sous-diaconat : 1</w:t>
      </w:r>
      <w:r>
        <w:rPr>
          <w:vertAlign w:val="superscript"/>
        </w:rPr>
        <w:t>er</w:t>
      </w:r>
      <w:r>
        <w:rPr/>
        <w:t xml:space="preserve"> avril 1876. Professeur à la Malgrange. Août 1879 : retiré dans sa famille. A quitté le diocèse le 31 janvier 1884 pour Strasbourg. </w:t>
      </w:r>
    </w:p>
    <w:p>
      <w:pPr>
        <w:pStyle w:val="Normal"/>
        <w:rPr/>
      </w:pPr>
      <w:r>
        <w:rPr/>
      </w:r>
    </w:p>
    <w:p>
      <w:pPr>
        <w:pStyle w:val="Normal"/>
        <w:rPr/>
      </w:pPr>
      <w:r>
        <w:rPr/>
        <w:t>Joseph ADAM. RO : né le 18 novembre 1842 à Guénestroff de Nicolas Adam et Anne Marguerite Jalle. Ordonné le 8 décembre 1866. Tonsure : 30 mai 1863. Après ordination : professeur au Petit Séminaire de Fénétrange. 1</w:t>
      </w:r>
      <w:r>
        <w:rPr>
          <w:vertAlign w:val="superscript"/>
        </w:rPr>
        <w:t>er</w:t>
      </w:r>
      <w:r>
        <w:rPr/>
        <w:t xml:space="preserve"> octobre 1870 : professeur à St Léopold. 1</w:t>
      </w:r>
      <w:r>
        <w:rPr>
          <w:vertAlign w:val="superscript"/>
        </w:rPr>
        <w:t>er</w:t>
      </w:r>
      <w:r>
        <w:rPr/>
        <w:t xml:space="preserve"> octobre 1875 : à Lunéville. Décédé le 1</w:t>
      </w:r>
      <w:r>
        <w:rPr>
          <w:vertAlign w:val="superscript"/>
        </w:rPr>
        <w:t>er</w:t>
      </w:r>
      <w:r>
        <w:rPr/>
        <w:t xml:space="preserve"> août 1879. </w:t>
      </w:r>
    </w:p>
    <w:p>
      <w:pPr>
        <w:pStyle w:val="Normal"/>
        <w:rPr/>
      </w:pPr>
      <w:r>
        <w:rPr/>
      </w:r>
    </w:p>
    <w:p>
      <w:pPr>
        <w:pStyle w:val="Normal"/>
        <w:rPr/>
      </w:pPr>
      <w:r>
        <w:rPr/>
        <w:t>Marie Louis ADAM. RO. Né le 21 juillet 1881 à Einville. Ordonné le 9 juillet 1905. 4 août 1905 : vicaire à Nomeny. 17 décembre 1907 : curé à Gezoncourt. 1</w:t>
      </w:r>
      <w:r>
        <w:rPr>
          <w:vertAlign w:val="superscript"/>
        </w:rPr>
        <w:t>er</w:t>
      </w:r>
      <w:r>
        <w:rPr/>
        <w:t xml:space="preserve"> juillet 1914 : curé à Domjevin. Malade. Asile de Maréville. Retiré à Pettoncourt (Moselle) dans sa famille : oct. 1925. 4 août 1930 : curé à Magnières. 1941 : aumônier de l’Hospice de Rosières-aux-Salines. 1959 : se retire à l’Hospice de Bayon. Décédé le 7 décembre 1959 à Nancy.</w:t>
      </w:r>
    </w:p>
    <w:p>
      <w:pPr>
        <w:pStyle w:val="Normal"/>
        <w:rPr/>
      </w:pPr>
      <w:r>
        <w:rPr/>
      </w:r>
    </w:p>
    <w:p>
      <w:pPr>
        <w:pStyle w:val="Normal"/>
        <w:rPr/>
      </w:pPr>
      <w:r>
        <w:rPr/>
        <w:t>Sébastien ADAM. RO : né le 19 août 1744, curé d’Allamps en 1791, retiré à Allamps, aveugle. Mort le 2 février 1809 à Allamps.</w:t>
      </w:r>
    </w:p>
    <w:p>
      <w:pPr>
        <w:pStyle w:val="Normal"/>
        <w:rPr/>
      </w:pPr>
      <w:r>
        <w:rPr/>
      </w:r>
    </w:p>
    <w:p>
      <w:pPr>
        <w:pStyle w:val="Normal"/>
        <w:rPr/>
      </w:pPr>
      <w:r>
        <w:rPr/>
        <w:t>Jacques ADAMI. RO : né le 21 mai 1845 à Mittersheim de Jean Adam et Catherine Killian. Ordonné le 13 août 1871. Tonsure : 28 mars 1868. 1</w:t>
      </w:r>
      <w:r>
        <w:rPr>
          <w:vertAlign w:val="superscript"/>
        </w:rPr>
        <w:t>er</w:t>
      </w:r>
      <w:r>
        <w:rPr/>
        <w:t xml:space="preserve"> septembre 1871 : vicaire à Sarrebourg. A quitté le diocèse en 1874 pour Metz.</w:t>
      </w:r>
    </w:p>
    <w:p>
      <w:pPr>
        <w:pStyle w:val="Normal"/>
        <w:rPr/>
      </w:pPr>
      <w:r>
        <w:rPr/>
      </w:r>
    </w:p>
    <w:p>
      <w:pPr>
        <w:pStyle w:val="Normal"/>
        <w:rPr/>
      </w:pPr>
      <w:r>
        <w:rPr/>
        <w:t>Jean-Baptiste ADRIAN. RO : né le 14 juin 1804 à Gondrexange de Pierre Adrian et Marie Anne Marchal. Ordonné le 28 juillet 1828. Tonsure : 13 juin 1822. Vicaire à Lunéville : 15 août 1828. Curé à Bauzemont : 1</w:t>
      </w:r>
      <w:r>
        <w:rPr>
          <w:vertAlign w:val="superscript"/>
        </w:rPr>
        <w:t>er</w:t>
      </w:r>
      <w:r>
        <w:rPr/>
        <w:t xml:space="preserve"> décembre 1830. Professeur de théologie morale et directeur du Séminaire de Nancy : 9 octobre 1853. Chanoine honoraire : 15 avril 1854. Supérieur du Séminaire de Nancy : 2 juin 1855. Curé de St Sébastien de Nancy : 25 février 1864. Décédé le 21 mars 1874. [Carnets - Manuscrits de la Bibliothèque du Grand Séminaire]</w:t>
      </w:r>
    </w:p>
    <w:p>
      <w:pPr>
        <w:pStyle w:val="Normal"/>
        <w:rPr/>
      </w:pPr>
      <w:r>
        <w:rPr/>
      </w:r>
    </w:p>
    <w:p>
      <w:pPr>
        <w:pStyle w:val="Normal"/>
        <w:rPr/>
      </w:pPr>
      <w:r>
        <w:rPr/>
        <w:t>Nicolas ALAIDON. RO : né le 24 octobre 1738, curé de St Pierre de Toul en 1791, résidence à Toul Cathédrale.  Bibliographie : Martin III (49) ; Chatrian (121).</w:t>
      </w:r>
    </w:p>
    <w:p>
      <w:pPr>
        <w:pStyle w:val="Normal"/>
        <w:rPr/>
      </w:pPr>
      <w:r>
        <w:rPr/>
      </w:r>
    </w:p>
    <w:p>
      <w:pPr>
        <w:pStyle w:val="Normal"/>
        <w:rPr/>
      </w:pPr>
      <w:r>
        <w:rPr/>
        <w:t>Dominique ALBA. RO : né le 4 septembre 1742, vicaire à Haroué ; dessert Affracourt, l’annexe, curé de Vaudémont le 1</w:t>
      </w:r>
      <w:r>
        <w:rPr>
          <w:vertAlign w:val="superscript"/>
        </w:rPr>
        <w:t>er</w:t>
      </w:r>
      <w:r>
        <w:rPr/>
        <w:t xml:space="preserve"> avril 1806. Mort le 8 janvier 1812.</w:t>
      </w:r>
    </w:p>
    <w:p>
      <w:pPr>
        <w:pStyle w:val="Normal"/>
        <w:rPr/>
      </w:pPr>
      <w:r>
        <w:rPr/>
      </w:r>
    </w:p>
    <w:p>
      <w:pPr>
        <w:pStyle w:val="Normal"/>
        <w:rPr/>
      </w:pPr>
      <w:r>
        <w:rPr/>
        <w:t>Dominique François Gabriel ALBA. RO : né le 30 octobre 1738, administrateur de l’hôpital de Vézelise, nommé curé de Lemanville, n’y est pas allé. (21 avril 1805 = 1</w:t>
      </w:r>
      <w:r>
        <w:rPr>
          <w:vertAlign w:val="superscript"/>
        </w:rPr>
        <w:t>er</w:t>
      </w:r>
      <w:r>
        <w:rPr/>
        <w:t xml:space="preserve"> floréal An XIII)</w:t>
      </w:r>
    </w:p>
    <w:p>
      <w:pPr>
        <w:pStyle w:val="Normal"/>
        <w:rPr/>
      </w:pPr>
      <w:r>
        <w:rPr/>
      </w:r>
    </w:p>
    <w:p>
      <w:pPr>
        <w:pStyle w:val="Normal"/>
        <w:rPr/>
      </w:pPr>
      <w:r>
        <w:rPr/>
        <w:t>Jean Claude ALBA. RO : né le 30 novembre 1751, vicaire à Hoëville, chapelain à Vézelise,</w:t>
      </w:r>
    </w:p>
    <w:p>
      <w:pPr>
        <w:pStyle w:val="Normal"/>
        <w:rPr/>
      </w:pPr>
      <w:r>
        <w:rPr/>
        <w:t>curé de Houdreville en 1788, expatrié en 1792, curé de Vézelise le 1</w:t>
      </w:r>
      <w:r>
        <w:rPr>
          <w:vertAlign w:val="superscript"/>
        </w:rPr>
        <w:t>er</w:t>
      </w:r>
      <w:r>
        <w:rPr/>
        <w:t xml:space="preserve"> mars 1806. Mort le 1</w:t>
      </w:r>
      <w:r>
        <w:rPr>
          <w:vertAlign w:val="superscript"/>
        </w:rPr>
        <w:t>er</w:t>
      </w:r>
      <w:r>
        <w:rPr/>
        <w:t xml:space="preserve"> décembre 1837 à Vézelise.</w:t>
      </w:r>
    </w:p>
    <w:p>
      <w:pPr>
        <w:pStyle w:val="Normal"/>
        <w:rPr/>
      </w:pPr>
      <w:r>
        <w:rPr/>
      </w:r>
    </w:p>
    <w:p>
      <w:pPr>
        <w:pStyle w:val="Normal"/>
        <w:rPr/>
      </w:pPr>
      <w:r>
        <w:rPr/>
        <w:t>Jean François ALBERT. RO : né le 4 octobre 1740, curé de Cusviller ( ?) le 1</w:t>
      </w:r>
      <w:r>
        <w:rPr>
          <w:vertAlign w:val="superscript"/>
        </w:rPr>
        <w:t>er</w:t>
      </w:r>
      <w:r>
        <w:rPr/>
        <w:t xml:space="preserve"> pluviose An XI. Mort le 22 novembre 1807.</w:t>
      </w:r>
    </w:p>
    <w:p>
      <w:pPr>
        <w:pStyle w:val="Normal"/>
        <w:rPr/>
      </w:pPr>
      <w:r>
        <w:rPr/>
      </w:r>
    </w:p>
    <w:p>
      <w:pPr>
        <w:pStyle w:val="Normal"/>
        <w:rPr/>
      </w:pPr>
      <w:r>
        <w:rPr/>
        <w:t>Sébastien François ALBERT. RO : né le 30 août 1740, Vicaire à Vézelise, dessert en même temps Chaouilly (1</w:t>
      </w:r>
      <w:r>
        <w:rPr>
          <w:vertAlign w:val="superscript"/>
        </w:rPr>
        <w:t>er</w:t>
      </w:r>
      <w:r>
        <w:rPr/>
        <w:t xml:space="preserve"> messidor An XII), curé de Thelod (1</w:t>
      </w:r>
      <w:r>
        <w:rPr>
          <w:vertAlign w:val="superscript"/>
        </w:rPr>
        <w:t>er</w:t>
      </w:r>
      <w:r>
        <w:rPr/>
        <w:t xml:space="preserve"> Frimaire An XIV, 22 novembre 1805), nommé curé de St Remémont le 16 mai 1809, ne s’y rend pas. Curé de Lipcourt le 1</w:t>
      </w:r>
      <w:r>
        <w:rPr>
          <w:vertAlign w:val="superscript"/>
        </w:rPr>
        <w:t>er</w:t>
      </w:r>
      <w:r>
        <w:rPr/>
        <w:t xml:space="preserve"> juillet 1809. Mort le 4 avril 1820.</w:t>
      </w:r>
    </w:p>
    <w:p>
      <w:pPr>
        <w:pStyle w:val="Normal"/>
        <w:rPr/>
      </w:pPr>
      <w:r>
        <w:rPr/>
      </w:r>
    </w:p>
    <w:p>
      <w:pPr>
        <w:pStyle w:val="Normal"/>
        <w:rPr/>
      </w:pPr>
      <w:r>
        <w:rPr/>
        <w:t>Marie Jean Michel ALBERTUS. RO. Né le 7 janvier 1881 à Liverdun. Ordonné le 9 juillet 1905. 1</w:t>
      </w:r>
      <w:r>
        <w:rPr>
          <w:vertAlign w:val="superscript"/>
        </w:rPr>
        <w:t>er</w:t>
      </w:r>
      <w:r>
        <w:rPr/>
        <w:t xml:space="preserve"> octobre 1905 : vicaire à Einville. 1</w:t>
      </w:r>
      <w:r>
        <w:rPr>
          <w:vertAlign w:val="superscript"/>
        </w:rPr>
        <w:t>er</w:t>
      </w:r>
      <w:r>
        <w:rPr/>
        <w:t xml:space="preserve"> septembre 1906 : retiré malade à Lay-St-Christophe. 12 mars 1907 : vicaire à Champigneulles. 1</w:t>
      </w:r>
      <w:r>
        <w:rPr>
          <w:vertAlign w:val="superscript"/>
        </w:rPr>
        <w:t>er</w:t>
      </w:r>
      <w:r>
        <w:rPr/>
        <w:t xml:space="preserve"> mars 1908 : curé  àBicqueley. 21 juillet 1911 : curé à Germiny. 8 août 1922 : curé à Goviller. 3 août 1936 : curé à Bouxières-aux-Chênes. 26 juillet 1953 : retiré à la Collégiale. Décembre  1957 : villa St Pierre Fourier. Décédé le 12 juillet 1962. </w:t>
      </w:r>
    </w:p>
    <w:p>
      <w:pPr>
        <w:pStyle w:val="Normal"/>
        <w:rPr/>
      </w:pPr>
      <w:r>
        <w:rPr/>
      </w:r>
    </w:p>
    <w:p>
      <w:pPr>
        <w:pStyle w:val="Normal"/>
        <w:rPr/>
      </w:pPr>
      <w:r>
        <w:rPr/>
        <w:t>Pierre ALBROSSER  (R à la place de O), d’origine espagnole. RO : né le 18 juin 1766, Curé de Laneuveville les Nancy le 1</w:t>
      </w:r>
      <w:r>
        <w:rPr>
          <w:vertAlign w:val="superscript"/>
        </w:rPr>
        <w:t>er</w:t>
      </w:r>
      <w:r>
        <w:rPr/>
        <w:t xml:space="preserve"> octobre 1815, curé de Sexey aux Forges le 1</w:t>
      </w:r>
      <w:r>
        <w:rPr>
          <w:vertAlign w:val="superscript"/>
        </w:rPr>
        <w:t>er</w:t>
      </w:r>
      <w:r>
        <w:rPr/>
        <w:t xml:space="preserve"> mai 1820, Interdit le 1</w:t>
      </w:r>
      <w:r>
        <w:rPr>
          <w:vertAlign w:val="superscript"/>
        </w:rPr>
        <w:t>er</w:t>
      </w:r>
      <w:r>
        <w:rPr/>
        <w:t xml:space="preserve"> mai 1824. (A quitté le diocèse ?)</w:t>
      </w:r>
    </w:p>
    <w:p>
      <w:pPr>
        <w:pStyle w:val="Normal"/>
        <w:rPr/>
      </w:pPr>
      <w:r>
        <w:rPr/>
      </w:r>
    </w:p>
    <w:p>
      <w:pPr>
        <w:pStyle w:val="Normal"/>
        <w:rPr/>
      </w:pPr>
      <w:r>
        <w:rPr/>
        <w:t>Claude ALEXANDRE. RO : né le 24 juin 1764. Constantin p. 637 : élu curé en 1791 de Lay St Rémy. Curé de Belleville. Interdit le 30 mars 1824.</w:t>
      </w:r>
    </w:p>
    <w:p>
      <w:pPr>
        <w:pStyle w:val="Normal"/>
        <w:rPr/>
      </w:pPr>
      <w:r>
        <w:rPr/>
      </w:r>
    </w:p>
    <w:p>
      <w:pPr>
        <w:pStyle w:val="Normal"/>
        <w:rPr/>
      </w:pPr>
      <w:r>
        <w:rPr/>
        <w:t xml:space="preserve">Joseph Eugène ALIX. RO : né le 13 février 1823 à Domèvre sur Vezouze de Jean Claude Alix et Catherine Claude. Ordonné le 7 mars 1846. Tonsure : 10 juin 1843. Vicaire à St Nicolas de Nancy : 8 mars 1846. Professeur au Petit Séminaire de Pont-à-Mousson : octobre 1847. Aumônier du Couvent de la Nativité ibidem : 20 août 1852. Décédé le 20 décembre 1867. </w:t>
      </w:r>
    </w:p>
    <w:p>
      <w:pPr>
        <w:pStyle w:val="Normal"/>
        <w:rPr/>
      </w:pPr>
      <w:r>
        <w:rPr/>
      </w:r>
    </w:p>
    <w:p>
      <w:pPr>
        <w:pStyle w:val="Normal"/>
        <w:rPr/>
      </w:pPr>
      <w:r>
        <w:rPr/>
        <w:t>François ALLIOT. RO : né le 4 octobre 1798 à Gibeaumeix de François Alliot et Anne Poqui. Ordonné le 21 décembre 1822. Tonsure : 20 mai 1819. Curé à Ormes : 23 décembre 1822. Retiré à Gibeaumeix : 1852. A quitté le diocèse le 4 janvier (sorti ?) 4 janvier 1830. Décédé le 13 juillet 1872.</w:t>
      </w:r>
    </w:p>
    <w:p>
      <w:pPr>
        <w:pStyle w:val="Normal"/>
        <w:rPr/>
      </w:pPr>
      <w:r>
        <w:rPr/>
      </w:r>
    </w:p>
    <w:p>
      <w:pPr>
        <w:pStyle w:val="Normal"/>
        <w:rPr/>
      </w:pPr>
      <w:r>
        <w:rPr/>
        <w:t>Charles Nicolas ALTMAYER. RO : né le 25 février 1840 à St Avold de Christophe Guillaume Auguste Altmayer et Barbe Françoise Florence Wagner. Ordonné le 10 juin 1865. Année d’entrée au Grand Séminaire : 1858. Tonsure : 2 juin 1860 à Metz. 1865 : vicaire à St Martin de Metz. 1870 : aumônier du pensionnat St Joseph de Beauregard qu’il suit lorsque le pensionnat a été transféré à Longuyon en 1874. 10 septembre 1883 : curé à Fèves. 10 décembre 1883 : curé à Borny. Pour ces deux nominations, il a continué à faire partie du clergé de Metz. 1884 : chapelain de l’orphelinat de Montigny. Décédé le 9 novembre 1909 à Montigny.</w:t>
      </w:r>
    </w:p>
    <w:p>
      <w:pPr>
        <w:pStyle w:val="Normal"/>
        <w:rPr/>
      </w:pPr>
      <w:r>
        <w:rPr/>
      </w:r>
    </w:p>
    <w:p>
      <w:pPr>
        <w:pStyle w:val="Normal"/>
        <w:rPr/>
      </w:pPr>
      <w:r>
        <w:rPr/>
        <w:t>Georges ALXMANN (ou AXLMANN). RO : né le 20 octobre 1772. Curé de Metting : 11 décembre 1809. Venu avec exeat de Mayence. Curé de Hazelbourg : 16 janvier 1816. Sorti avec exeat : 25 mai 1819, pouvoir cessant au 1</w:t>
      </w:r>
      <w:r>
        <w:rPr>
          <w:vertAlign w:val="superscript"/>
        </w:rPr>
        <w:t>er</w:t>
      </w:r>
      <w:r>
        <w:rPr/>
        <w:t xml:space="preserve"> juin. </w:t>
      </w:r>
    </w:p>
    <w:p>
      <w:pPr>
        <w:pStyle w:val="Normal"/>
        <w:rPr/>
      </w:pPr>
      <w:r>
        <w:rPr/>
      </w:r>
    </w:p>
    <w:p>
      <w:pPr>
        <w:pStyle w:val="Normal"/>
        <w:rPr/>
      </w:pPr>
      <w:r>
        <w:rPr/>
        <w:t xml:space="preserve"> </w:t>
      </w:r>
      <w:r>
        <w:rPr/>
        <w:t>Emile Marie Joseph AMANN. RO. Né le 4 juin 1880 à Pont-à-Mousson. Ordonné le 23 août 1903. 1</w:t>
      </w:r>
      <w:r>
        <w:rPr>
          <w:vertAlign w:val="superscript"/>
        </w:rPr>
        <w:t>er</w:t>
      </w:r>
      <w:r>
        <w:rPr/>
        <w:t xml:space="preserve"> octobre 1903 : Ecole des Carmes. 15 septembre 1904 : professeur au Grand Séminaire. 1</w:t>
      </w:r>
      <w:r>
        <w:rPr>
          <w:vertAlign w:val="superscript"/>
        </w:rPr>
        <w:t>er</w:t>
      </w:r>
      <w:r>
        <w:rPr/>
        <w:t xml:space="preserve"> octobre 1907 : professeur à Stanislas. 1919 : professeur à la Faculté de théologie de Strasbourg. Décédé le 9 janvier 1948. </w:t>
      </w:r>
    </w:p>
    <w:p>
      <w:pPr>
        <w:pStyle w:val="Normal"/>
        <w:rPr/>
      </w:pPr>
      <w:r>
        <w:rPr/>
      </w:r>
    </w:p>
    <w:p>
      <w:pPr>
        <w:pStyle w:val="Normal"/>
        <w:rPr/>
      </w:pPr>
      <w:r>
        <w:rPr/>
        <w:t>Joseph AMBROISE. RO : né le 17 février 1792 à Bult (Vosges). Ordonné le 20 septembre 1817 à Nancy. Tiré du vicarat de Gérardmer. Curé de Borville : 1</w:t>
      </w:r>
      <w:r>
        <w:rPr>
          <w:vertAlign w:val="superscript"/>
        </w:rPr>
        <w:t>er</w:t>
      </w:r>
      <w:r>
        <w:rPr/>
        <w:t xml:space="preserve"> octobre 1819. Décédé le 10 novembre 1821. </w:t>
      </w:r>
    </w:p>
    <w:p>
      <w:pPr>
        <w:pStyle w:val="Normal"/>
        <w:rPr/>
      </w:pPr>
      <w:r>
        <w:rPr/>
      </w:r>
    </w:p>
    <w:p>
      <w:pPr>
        <w:pStyle w:val="Normal"/>
        <w:rPr/>
      </w:pPr>
      <w:r>
        <w:rPr/>
        <w:t>Jules Nicolas AMBROISE. RO : né le 2 mai 1847 à Laronxe. Ordonné le 23 septembre 1876. Professeur au Collège (Institution B.P. Fourier) de Lunéville. 4 août 1878 : curé à Mont-sur-Meurthe. 1</w:t>
      </w:r>
      <w:r>
        <w:rPr>
          <w:vertAlign w:val="superscript"/>
        </w:rPr>
        <w:t>er</w:t>
      </w:r>
      <w:r>
        <w:rPr/>
        <w:t xml:space="preserve"> octobre 1878 : professeur à Lunéville. Décédé le 26 septembre 1880. Semaine religieuse de Lorraine 1880 : de santé fragile, il n’a pu assumer la charge de curé. Dévotion pure et généreuse à la Sainte Vierge. Il est mort à Nonhigny.  </w:t>
      </w:r>
    </w:p>
    <w:p>
      <w:pPr>
        <w:pStyle w:val="Normal"/>
        <w:rPr/>
      </w:pPr>
      <w:r>
        <w:rPr/>
      </w:r>
    </w:p>
    <w:p>
      <w:pPr>
        <w:pStyle w:val="Normal"/>
        <w:rPr/>
      </w:pPr>
      <w:r>
        <w:rPr/>
        <w:t>Antoine AMEREIN. RO : né le 6 janvier 1803 à Lutzelbourg d’Antoine Amerein, journalier, et Geneviève Mely. Ordonné le 20 décembre 1826. Tonsure : 13 juin 1822. Vicaire à Insming : 1</w:t>
      </w:r>
      <w:r>
        <w:rPr>
          <w:vertAlign w:val="superscript"/>
        </w:rPr>
        <w:t>er</w:t>
      </w:r>
      <w:r>
        <w:rPr/>
        <w:t xml:space="preserve"> janvier 1827. Curé à Biberkirsch : 6 juin 1834. Décédé le 9 septembre 1860 au séminaire où il était allé pour une retraite ecclésiastique.</w:t>
      </w:r>
    </w:p>
    <w:p>
      <w:pPr>
        <w:pStyle w:val="Normal"/>
        <w:rPr/>
      </w:pPr>
      <w:r>
        <w:rPr/>
      </w:r>
    </w:p>
    <w:p>
      <w:pPr>
        <w:pStyle w:val="Normal"/>
        <w:rPr/>
      </w:pPr>
      <w:r>
        <w:rPr/>
        <w:t>Jean Cyprien ANCEL. RO : Né le 6 janvier 1766, curé de Sorneville le 1</w:t>
      </w:r>
      <w:r>
        <w:rPr>
          <w:vertAlign w:val="superscript"/>
        </w:rPr>
        <w:t>er</w:t>
      </w:r>
      <w:r>
        <w:rPr/>
        <w:t xml:space="preserve"> pluviose An XI, dessert en même temps Mazenille. Mort le 5 août 1812.</w:t>
      </w:r>
    </w:p>
    <w:p>
      <w:pPr>
        <w:pStyle w:val="Normal"/>
        <w:rPr/>
      </w:pPr>
      <w:r>
        <w:rPr/>
      </w:r>
    </w:p>
    <w:p>
      <w:pPr>
        <w:pStyle w:val="Normal"/>
        <w:rPr/>
      </w:pPr>
      <w:r>
        <w:rPr/>
        <w:t>Léandre Félix ANCEL. RO : né le 25 février 1825 à Joeuf de Nicolas Ancel et Anne Marie Lhuilier. Ordonné le 14 juin 1851. Année d’entrée au Grand Séminaire : 1845. Tonsure : 29 mai 1847. I M et II M : 2 juin 1849. Sous-diaconat : 25 septembre 1850. Diaconat : 21 décembre 1850. 1</w:t>
      </w:r>
      <w:r>
        <w:rPr>
          <w:vertAlign w:val="superscript"/>
        </w:rPr>
        <w:t>er</w:t>
      </w:r>
      <w:r>
        <w:rPr/>
        <w:t xml:space="preserve"> juillet 1851 : dans sa famille. 20 février 1852 : vicaire à N.D. de Metz. 27 septembre 1852 : malade dans sa famille. 1</w:t>
      </w:r>
      <w:r>
        <w:rPr>
          <w:vertAlign w:val="superscript"/>
        </w:rPr>
        <w:t>er</w:t>
      </w:r>
      <w:r>
        <w:rPr/>
        <w:t xml:space="preserve"> octobre 1852 : précepteur à Mettlach (Prusse). 8 août 1860 : curé à Romelfing. 20 juin 1866 : curé à Stiring-Wendel. 21 novembre 1870 : archiprêtre à Morhange. 25 mars 1885 : chanoine titulaire de la Cathédrale. 1904 : Pénitencier ? Décédé le 20 janvier 1906 à Metz.</w:t>
      </w:r>
    </w:p>
    <w:p>
      <w:pPr>
        <w:pStyle w:val="Normal"/>
        <w:rPr/>
      </w:pPr>
      <w:r>
        <w:rPr/>
      </w:r>
    </w:p>
    <w:p>
      <w:pPr>
        <w:pStyle w:val="Normal"/>
        <w:rPr/>
      </w:pPr>
      <w:r>
        <w:rPr/>
        <w:t>Joseph Antoine ANCET. RO : né le 11 mars 1831 à Abreschviller de Joseph Ancet et Catherine François. Ordonné le 22 mars 1856. Tonsure : 21 mai 1853. 23 avril 1856 : vicaire à Favières. 1</w:t>
      </w:r>
      <w:r>
        <w:rPr>
          <w:vertAlign w:val="superscript"/>
        </w:rPr>
        <w:t>er</w:t>
      </w:r>
      <w:r>
        <w:rPr/>
        <w:t xml:space="preserve"> novembre 1856 : curé à Lafrimbolle. 15 juillet 1872 : curé à Noyer. A quitté le diocèse en 1874 pour Metz. Décédé le 31 décembre 1901 à Abreschviller.</w:t>
      </w:r>
    </w:p>
    <w:p>
      <w:pPr>
        <w:pStyle w:val="Normal"/>
        <w:rPr/>
      </w:pPr>
      <w:r>
        <w:rPr/>
      </w:r>
    </w:p>
    <w:p>
      <w:pPr>
        <w:pStyle w:val="Normal"/>
        <w:rPr/>
      </w:pPr>
      <w:r>
        <w:rPr/>
        <w:t>Charles Nicolas Dominique ANCILLON. RO : né le 5 décembre 1800 à Vic de Jean Louis Ancillon et Marie-Louise Munier. Ordonné le 21 décembre 1824. Tonsure : 15 juin 1821. Curé à Méréville : 24 décembre 1824. Curé à Crion : 1</w:t>
      </w:r>
      <w:r>
        <w:rPr>
          <w:vertAlign w:val="superscript"/>
        </w:rPr>
        <w:t>er</w:t>
      </w:r>
      <w:r>
        <w:rPr/>
        <w:t xml:space="preserve"> janvier 1827. Curé à Chanteheux : 1</w:t>
      </w:r>
      <w:r>
        <w:rPr>
          <w:vertAlign w:val="superscript"/>
        </w:rPr>
        <w:t>er</w:t>
      </w:r>
      <w:r>
        <w:rPr/>
        <w:t xml:space="preserve"> juin 1844. Décédé le 25 mars 1874. </w:t>
      </w:r>
    </w:p>
    <w:p>
      <w:pPr>
        <w:pStyle w:val="Normal"/>
        <w:rPr/>
      </w:pPr>
      <w:r>
        <w:rPr/>
      </w:r>
    </w:p>
    <w:p>
      <w:pPr>
        <w:pStyle w:val="Normal"/>
        <w:rPr/>
      </w:pPr>
      <w:r>
        <w:rPr/>
        <w:t>Auguste Joseph ANDRE. RO : né le 23 mai 1856 à Landécourt. Ordonné le 11 juillet 1880. Sous-diaconat : 29 avril 1879. 25 septembre 1880 : vicaire à St Jacques de Lunéville. 26 septembre 1886 : prêtre auxiliaire diocésain. 1</w:t>
      </w:r>
      <w:r>
        <w:rPr>
          <w:vertAlign w:val="superscript"/>
        </w:rPr>
        <w:t>er</w:t>
      </w:r>
      <w:r>
        <w:rPr/>
        <w:t xml:space="preserve"> octobre 1887 : curé de Deneuvre. 1</w:t>
      </w:r>
      <w:r>
        <w:rPr>
          <w:vertAlign w:val="superscript"/>
        </w:rPr>
        <w:t>er</w:t>
      </w:r>
      <w:r>
        <w:rPr/>
        <w:t xml:space="preserve"> novembre 1893 : chapelain (curé) de St Mansuy. 29 avril 1895 : curé doyen de St Sébastien de Nancy. 4 novembre 1900 : chanoine honoraire. Décédé le 11 août 1926. </w:t>
      </w:r>
    </w:p>
    <w:p>
      <w:pPr>
        <w:pStyle w:val="Normal"/>
        <w:rPr/>
      </w:pPr>
      <w:r>
        <w:rPr/>
      </w:r>
    </w:p>
    <w:p>
      <w:pPr>
        <w:pStyle w:val="Normal"/>
        <w:rPr/>
      </w:pPr>
      <w:r>
        <w:rPr/>
        <w:t>Claude Nicolas ANDRE. Semaine Religieuse 1889 reprenant la S.R. de Meaux : né à Vandières. Entre au Noviciat des Frères de la Doctrine Chrétienne le 21 novembre 1854 à l'âge de 15 ans. En septembre 1855, il revêt l'habit religieux sous le nom de F.M. Hyacinthe. Envoyé en 1856 au pensionnat de Lagny où il exerce pendant 32 ans les fonctions de professeur et de directeur. Décédé le 31 décembre 1888.</w:t>
      </w:r>
    </w:p>
    <w:p>
      <w:pPr>
        <w:pStyle w:val="Normal"/>
        <w:rPr/>
      </w:pPr>
      <w:r>
        <w:rPr/>
      </w:r>
    </w:p>
    <w:p>
      <w:pPr>
        <w:pStyle w:val="Normal"/>
        <w:rPr/>
      </w:pPr>
      <w:r>
        <w:rPr/>
        <w:t>François Elie ANDRE. RO : né le 14 février 1805 à Essey la Côte de Joseph André et Anne Thérèse Thouillot. Ordonné le 28 juillet 1828. Tonsure : 11 juin 1824. Curé à Preny : 15 août 1828. Curé à Amance : 1</w:t>
      </w:r>
      <w:r>
        <w:rPr>
          <w:vertAlign w:val="superscript"/>
        </w:rPr>
        <w:t>er</w:t>
      </w:r>
      <w:r>
        <w:rPr/>
        <w:t xml:space="preserve"> juillet 1829. Décédé le 26 décembre 1857.</w:t>
      </w:r>
    </w:p>
    <w:p>
      <w:pPr>
        <w:pStyle w:val="Normal"/>
        <w:rPr/>
      </w:pPr>
      <w:r>
        <w:rPr/>
      </w:r>
    </w:p>
    <w:p>
      <w:pPr>
        <w:pStyle w:val="Normal"/>
        <w:rPr/>
      </w:pPr>
      <w:r>
        <w:rPr/>
        <w:t>Gaspard ANDRE. RO : né le 5 janvier 1762 à Moyenmoutier. Ordonné en 1804. Cf note P1, 298 : « venu de ? » Strasbourg ? Curé de Juvelize : 1</w:t>
      </w:r>
      <w:r>
        <w:rPr>
          <w:vertAlign w:val="superscript"/>
        </w:rPr>
        <w:t>er</w:t>
      </w:r>
      <w:r>
        <w:rPr/>
        <w:t xml:space="preserve"> novembre 1810. Décédé le 27 septembre 1829. </w:t>
      </w:r>
    </w:p>
    <w:p>
      <w:pPr>
        <w:pStyle w:val="Normal"/>
        <w:rPr/>
      </w:pPr>
      <w:r>
        <w:rPr/>
      </w:r>
    </w:p>
    <w:p>
      <w:pPr>
        <w:pStyle w:val="Normal"/>
        <w:rPr/>
      </w:pPr>
      <w:r>
        <w:rPr/>
        <w:t>Gorgon ANDRÉ. RO : né le 16 novembre 1807 à Moivrons de Gorgon André et Anne Françoise Belleau. Ordonné le 13 juin 1835. Tonsure : 27 décembre 1832. Curé de Tramont-St-André : 19 juillet 1835. Décédé le 6 mars 1882. Semaine Religieuse de Nancy 1882 : doux et affable, attirant les enfants qui accouraient à sa rencontre. Une longue maladie l’empêcha de poursuivre son travail mais il ne voulut pas quitter ses paroissiens.</w:t>
      </w:r>
    </w:p>
    <w:p>
      <w:pPr>
        <w:pStyle w:val="Normal"/>
        <w:rPr/>
      </w:pPr>
      <w:r>
        <w:rPr/>
      </w:r>
    </w:p>
    <w:p>
      <w:pPr>
        <w:pStyle w:val="Normal"/>
        <w:rPr/>
      </w:pPr>
      <w:r>
        <w:rPr/>
        <w:t xml:space="preserve">Jean Alexis ANDRE. RO : né le 23 août 1734. Constantin : chantre de la Cathédrale de Nancy. Résidence à Rosières aux Salines, employé à l’hôpital où il meurt en mai 1808. </w:t>
      </w:r>
    </w:p>
    <w:p>
      <w:pPr>
        <w:pStyle w:val="Normal"/>
        <w:rPr/>
      </w:pPr>
      <w:r>
        <w:rPr/>
      </w:r>
    </w:p>
    <w:p>
      <w:pPr>
        <w:pStyle w:val="Normal"/>
        <w:rPr/>
      </w:pPr>
      <w:r>
        <w:rPr/>
        <w:t>Jean François ANDRÉ. RO : né le 29 juin 1803 à Essey-la-Côte. (Père propriétaire ?) Ordonné le 20 décembre 1826. Vicaire à Boudonville : 1</w:t>
      </w:r>
      <w:r>
        <w:rPr>
          <w:vertAlign w:val="superscript"/>
        </w:rPr>
        <w:t>er</w:t>
      </w:r>
      <w:r>
        <w:rPr/>
        <w:t xml:space="preserve"> janvier 1827. Curé à Arnaville : 15 août 1828. Curé à Manonville : 16 mars 1831. A quitté le diocèse le 1</w:t>
      </w:r>
      <w:r>
        <w:rPr>
          <w:vertAlign w:val="superscript"/>
        </w:rPr>
        <w:t>er</w:t>
      </w:r>
      <w:r>
        <w:rPr/>
        <w:t xml:space="preserve"> novembre 1847 pour Alger. </w:t>
      </w:r>
    </w:p>
    <w:p>
      <w:pPr>
        <w:pStyle w:val="Normal"/>
        <w:rPr/>
      </w:pPr>
      <w:r>
        <w:rPr/>
      </w:r>
    </w:p>
    <w:p>
      <w:pPr>
        <w:pStyle w:val="Normal"/>
        <w:rPr/>
      </w:pPr>
      <w:r>
        <w:rPr/>
        <w:t>Jean François ANDRÉ. RO : né le 1</w:t>
      </w:r>
      <w:r>
        <w:rPr>
          <w:vertAlign w:val="superscript"/>
        </w:rPr>
        <w:t>er</w:t>
      </w:r>
      <w:r>
        <w:rPr/>
        <w:t xml:space="preserve"> avril 1849 à Morfontaine. Ordonné le 17 juillet 1881. 15 août 1881 : vicaire à Gondreville. 1</w:t>
      </w:r>
      <w:r>
        <w:rPr>
          <w:vertAlign w:val="superscript"/>
        </w:rPr>
        <w:t>er</w:t>
      </w:r>
      <w:r>
        <w:rPr/>
        <w:t xml:space="preserve"> avril 1883 : curé à Mairy. 7 octobre 1889 : aumônier de la Visitation de Nancy. 26 mai 1898 : entré au noviciat des Pères du Saint Sacrement. Décédé en 1922.</w:t>
      </w:r>
    </w:p>
    <w:p>
      <w:pPr>
        <w:pStyle w:val="Normal"/>
        <w:rPr/>
      </w:pPr>
      <w:r>
        <w:rPr/>
      </w:r>
    </w:p>
    <w:p>
      <w:pPr>
        <w:pStyle w:val="Normal"/>
        <w:rPr/>
      </w:pPr>
      <w:r>
        <w:rPr/>
        <w:t>Jean Nicolas ANDRE. RO : né le 2 novembre 1762, curé de Deuville le 1</w:t>
      </w:r>
      <w:r>
        <w:rPr>
          <w:vertAlign w:val="superscript"/>
        </w:rPr>
        <w:t>er</w:t>
      </w:r>
      <w:r>
        <w:rPr/>
        <w:t xml:space="preserve"> germinal An XIII, curé de Bonviller le 1</w:t>
      </w:r>
      <w:r>
        <w:rPr>
          <w:vertAlign w:val="superscript"/>
        </w:rPr>
        <w:t>er</w:t>
      </w:r>
      <w:r>
        <w:rPr/>
        <w:t xml:space="preserve"> janvier 1811. Mort le 8 avril 1814. </w:t>
      </w:r>
    </w:p>
    <w:p>
      <w:pPr>
        <w:pStyle w:val="Normal"/>
        <w:rPr/>
      </w:pPr>
      <w:r>
        <w:rPr/>
      </w:r>
    </w:p>
    <w:p>
      <w:pPr>
        <w:pStyle w:val="Normal"/>
        <w:rPr/>
      </w:pPr>
      <w:r>
        <w:rPr/>
        <w:t>Jean Pierre ANDRE. RO : né le 7 mars 1829 à Burlioncourt de Jean Pierre André, instituteur, et Marie Anne Goutte. Ordonné le 21 mai 1853. Tonsure : 25 mai 1850. Avant et après l’ordination : professeur à la Malgrange. 1</w:t>
      </w:r>
      <w:r>
        <w:rPr>
          <w:vertAlign w:val="superscript"/>
        </w:rPr>
        <w:t>er</w:t>
      </w:r>
      <w:r>
        <w:rPr/>
        <w:t xml:space="preserve"> septembre 1860 : curé à Velaine-en-Haye. 12 novembre 1862 : aumônier du Bon Pasteur. 1</w:t>
      </w:r>
      <w:r>
        <w:rPr>
          <w:vertAlign w:val="superscript"/>
        </w:rPr>
        <w:t>er</w:t>
      </w:r>
      <w:r>
        <w:rPr/>
        <w:t xml:space="preserve"> octobre 1865 : professeur au collège de Vic. 15 octobre 1868 : aumônier des Bénédictines d’Oriocourt. A quitté le diocèse en 1874 pour Metz. Décédé le 7 septembre 1908.</w:t>
      </w:r>
    </w:p>
    <w:p>
      <w:pPr>
        <w:pStyle w:val="Normal"/>
        <w:rPr/>
      </w:pPr>
      <w:r>
        <w:rPr/>
      </w:r>
    </w:p>
    <w:p>
      <w:pPr>
        <w:pStyle w:val="Normal"/>
        <w:rPr/>
      </w:pPr>
      <w:r>
        <w:rPr/>
        <w:t>Joseph Adolphe ANDRÉ. RO : né le 20 mars 1833 à Lamath. Ordonné le 19 septembre 1868. Diaconat : 28 mars 1868. 20 septembre 1868 : vicaire à Bouxières-aux-Chênes. 1</w:t>
      </w:r>
      <w:r>
        <w:rPr>
          <w:vertAlign w:val="superscript"/>
        </w:rPr>
        <w:t>er</w:t>
      </w:r>
      <w:r>
        <w:rPr/>
        <w:t xml:space="preserve"> juillet 1870 : vicaire à Baccarat. 16 août 1871 : curé à Ley. 1</w:t>
      </w:r>
      <w:r>
        <w:rPr>
          <w:vertAlign w:val="superscript"/>
        </w:rPr>
        <w:t>er</w:t>
      </w:r>
      <w:r>
        <w:rPr/>
        <w:t xml:space="preserve"> janvier 1874 : curé à Raon lès Leau. 1</w:t>
      </w:r>
      <w:r>
        <w:rPr>
          <w:vertAlign w:val="superscript"/>
        </w:rPr>
        <w:t>er</w:t>
      </w:r>
      <w:r>
        <w:rPr/>
        <w:t xml:space="preserve"> août 1876 : curé à Giriviller. 4 septembre 1877 : révoqué ; excorporé à Troyes. 8 novembre 1879 : curé à Saulxerotte. 1</w:t>
      </w:r>
      <w:r>
        <w:rPr>
          <w:vertAlign w:val="superscript"/>
        </w:rPr>
        <w:t>er</w:t>
      </w:r>
      <w:r>
        <w:rPr/>
        <w:t xml:space="preserve"> octobre 1880 : curé à Auboué. 1</w:t>
      </w:r>
      <w:r>
        <w:rPr>
          <w:vertAlign w:val="superscript"/>
        </w:rPr>
        <w:t>er</w:t>
      </w:r>
      <w:r>
        <w:rPr/>
        <w:t xml:space="preserve"> juin 1884 : curé à Blémerey. 1</w:t>
      </w:r>
      <w:r>
        <w:rPr>
          <w:vertAlign w:val="superscript"/>
        </w:rPr>
        <w:t>er</w:t>
      </w:r>
      <w:r>
        <w:rPr/>
        <w:t xml:space="preserve"> juillet 1888 : retiré à l’hospice de Ludres. Décédé le 13 janvier 1918. </w:t>
      </w:r>
    </w:p>
    <w:p>
      <w:pPr>
        <w:pStyle w:val="Normal"/>
        <w:rPr/>
      </w:pPr>
      <w:r>
        <w:rPr/>
      </w:r>
    </w:p>
    <w:p>
      <w:pPr>
        <w:pStyle w:val="Normal"/>
        <w:rPr/>
      </w:pPr>
      <w:r>
        <w:rPr/>
        <w:t>Joseph Charles ANDRÉ. RO : né le 11 décembre 1848 à Toul de Joseph André et Marie Félicité Bouchot. Ordonné le 20 février 1875 à Meaux. Année d’entrée au Grand Séminaire : 1869. Dimissus en 1871 pour Meaux, « prié de se pourvoir ailleurs à cause de ses talents. » Tonsure : 16 février 1873 à Meaux. 1</w:t>
      </w:r>
      <w:r>
        <w:rPr>
          <w:vertAlign w:val="superscript"/>
        </w:rPr>
        <w:t>er</w:t>
      </w:r>
      <w:r>
        <w:rPr/>
        <w:t xml:space="preserve"> mars 1875-27 janvier 1881 : employé à Meaux. 1</w:t>
      </w:r>
      <w:r>
        <w:rPr>
          <w:vertAlign w:val="superscript"/>
        </w:rPr>
        <w:t>er</w:t>
      </w:r>
      <w:r>
        <w:rPr/>
        <w:t xml:space="preserve"> février 1881 : curé à Sanzey. 16 avril 1896 : aumônier de l’Hôpital militaire de Toul. Décédé le 24 mars 1924. </w:t>
      </w:r>
    </w:p>
    <w:p>
      <w:pPr>
        <w:pStyle w:val="Normal"/>
        <w:rPr/>
      </w:pPr>
      <w:r>
        <w:rPr/>
      </w:r>
    </w:p>
    <w:p>
      <w:pPr>
        <w:pStyle w:val="Normal"/>
        <w:rPr/>
      </w:pPr>
      <w:r>
        <w:rPr/>
        <w:t>Joseph Gustave ANDRÉ. RO : né le 19 juin 1821 à Badonviller de Nicolas André et Anne Joséphine Pélissier. Ordonné le 27 février 1847. Tonsure : 21 décembre 1844. Vicaire à St Nicolas-de-Port : 1</w:t>
      </w:r>
      <w:r>
        <w:rPr>
          <w:vertAlign w:val="superscript"/>
        </w:rPr>
        <w:t>er</w:t>
      </w:r>
      <w:r>
        <w:rPr/>
        <w:t xml:space="preserve"> mars 1847. A quitté le diocèse en 1847 pour une maison de carmes déchaussés près de Bordeaux, où il a fait profession en 1848.</w:t>
      </w:r>
    </w:p>
    <w:p>
      <w:pPr>
        <w:pStyle w:val="Normal"/>
        <w:rPr/>
      </w:pPr>
      <w:r>
        <w:rPr/>
      </w:r>
    </w:p>
    <w:p>
      <w:pPr>
        <w:pStyle w:val="Normal"/>
        <w:rPr/>
      </w:pPr>
      <w:r>
        <w:rPr/>
        <w:t>Léon ANDRÉ. RO : né le 20 mars 1847 à Vallière-Tichemont d’Antoine André, garde-forestier, et Mélanie Tourel, rés. Labry. Ordonné le 13 juillet 1873. Etudes antérieures au P.S. : Mr le curé de Saint Vincent. Maîtrise. Petit Séminaire : 1864-1867, rhét. Année d’entrée au Grand Séminaire : 1868. Tonsure : 10 juillet 1870. Vicaire à Vigy. 1</w:t>
      </w:r>
      <w:r>
        <w:rPr>
          <w:vertAlign w:val="superscript"/>
        </w:rPr>
        <w:t>er</w:t>
      </w:r>
      <w:r>
        <w:rPr/>
        <w:t xml:space="preserve"> janvier 1875 : curé à Moutiers. 1</w:t>
      </w:r>
      <w:r>
        <w:rPr>
          <w:vertAlign w:val="superscript"/>
        </w:rPr>
        <w:t>er</w:t>
      </w:r>
      <w:r>
        <w:rPr/>
        <w:t xml:space="preserve"> avril 1878 : curé à Montigny-sur-Chiers. A quitté le diocèse le 1</w:t>
      </w:r>
      <w:r>
        <w:rPr>
          <w:vertAlign w:val="superscript"/>
        </w:rPr>
        <w:t>er</w:t>
      </w:r>
      <w:r>
        <w:rPr/>
        <w:t xml:space="preserve"> août 1878 pour Paris ? [MGS VI (1872.3) : un peu singulier, bon. Capacité moyenne, un peu lent. A été malade. Va bien.]</w:t>
      </w:r>
    </w:p>
    <w:p>
      <w:pPr>
        <w:pStyle w:val="Normal"/>
        <w:rPr/>
      </w:pPr>
      <w:r>
        <w:rPr/>
      </w:r>
    </w:p>
    <w:p>
      <w:pPr>
        <w:pStyle w:val="Normal"/>
        <w:rPr/>
      </w:pPr>
      <w:r>
        <w:rPr/>
        <w:t>Louis ANDRÉ. RO : né le 18 octobre 1803 à Hatrize de Nicolas André et Marguerite Bertin. Ordonné le 16 août 1830. Petit Séminaire de Metz. MGS V : 1823 : Ste Glossinde, aspirant. Tonsure : 22 mars 1828. I M et II M : 20 septembre 1828. Sous-diaconat : 19 septembre 1829. Diaconat : 27 mars 1830. 1830 : vicaire à Briey. 1838 : curé à Boulange. 6 mai 1848 : curé à Longuyon. 6 août 1848 : archiprêtre. 1851 : curé à St Vincent de Metz, archiprêtre. 1866 : retraite, prêtre libre. Décédé le 14 août 1878.</w:t>
      </w:r>
    </w:p>
    <w:p>
      <w:pPr>
        <w:pStyle w:val="Normal"/>
        <w:rPr/>
      </w:pPr>
      <w:r>
        <w:rPr/>
      </w:r>
    </w:p>
    <w:p>
      <w:pPr>
        <w:pStyle w:val="Normal"/>
        <w:rPr/>
      </w:pPr>
      <w:r>
        <w:rPr/>
        <w:t>Marie Emile Valentin ANDRÉ. RO : né le 12 décembre 1848 à Gravelotte d’Alexandre Nicolas André, instituteur à Friauville, et Françoise Bacnus, rés. à Friauville. Ordonné le 11 juillet 1875. Petit Séminaire : 1864-1868, rhét. Année d’entrée au Grand Séminaire : 1869. 1</w:t>
      </w:r>
      <w:r>
        <w:rPr>
          <w:vertAlign w:val="superscript"/>
        </w:rPr>
        <w:t>er</w:t>
      </w:r>
      <w:r>
        <w:rPr/>
        <w:t xml:space="preserve"> août 1875 : vicaire à St Pierre de Nancy. 16 août 1876 : vicaire à St Gengoult de Toul. 10 octobre 1878 : curé d’Higny-Preutin. 21 juillet 1883 : curé à Thuilley aux Groseilles. 26 juillet 1890 : curé à Ville-Houdlémont. Décédé le 4 février 1917.</w:t>
      </w:r>
    </w:p>
    <w:p>
      <w:pPr>
        <w:pStyle w:val="Normal"/>
        <w:rPr/>
      </w:pPr>
      <w:r>
        <w:rPr/>
      </w:r>
    </w:p>
    <w:p>
      <w:pPr>
        <w:pStyle w:val="Normal"/>
        <w:rPr/>
      </w:pPr>
      <w:r>
        <w:rPr/>
        <w:t>Jean ANSELM. RO : né le 26 avril 1822 à Fénétrange. Ordonné le 29 septembre 1848 en Amérique du Nord par Mgr Pierre Richard Kenvick, archvêque du diocèse de St Louis. Année d’entrée au Grand Séminaire : 1844, part en 1846. Admis dans le diocèse sans incorporation dans le courant de 1864. 1</w:t>
      </w:r>
      <w:r>
        <w:rPr>
          <w:vertAlign w:val="superscript"/>
        </w:rPr>
        <w:t>er</w:t>
      </w:r>
      <w:r>
        <w:rPr/>
        <w:t xml:space="preserve"> octobre 1864 : curé à Réning. Décédé le 10 février 1875. </w:t>
      </w:r>
    </w:p>
    <w:p>
      <w:pPr>
        <w:pStyle w:val="Normal"/>
        <w:rPr/>
      </w:pPr>
      <w:r>
        <w:rPr/>
      </w:r>
    </w:p>
    <w:p>
      <w:pPr>
        <w:pStyle w:val="Normal"/>
        <w:rPr/>
      </w:pPr>
      <w:r>
        <w:rPr/>
        <w:t xml:space="preserve">Jean Jacques ANSELM. RO : né le 29 août 1812 à Fénétrange de Jacques Anselm et Christine Reb. Ordonné le 13 juin 1836. Tonsure : 27 décembre 1833. Professeur au Petit Séminaire de Pont-à-Mousson. Curé à Haraucourt : 4 juin 1840. Curé d’Albestroff : 15 décembre 1863. Décédé le 30 octobre 1886. </w:t>
      </w:r>
    </w:p>
    <w:p>
      <w:pPr>
        <w:pStyle w:val="Normal"/>
        <w:rPr/>
      </w:pPr>
      <w:r>
        <w:rPr/>
      </w:r>
    </w:p>
    <w:p>
      <w:pPr>
        <w:pStyle w:val="Normal"/>
        <w:rPr/>
      </w:pPr>
      <w:r>
        <w:rPr/>
        <w:t xml:space="preserve">Théophile Florent ANSTETT. RO : né le 9 mai 1823 à Dabo de Florent Anstett et Catherine Lehrer. Ordonné le 18 mars 1848. Tonsure : 17 mai 1845. Curé à Hommert : 22 mars 1848. Décédé le 27 juillet 1893 à Dabo. (Semaine Religieuse 1893). </w:t>
      </w:r>
    </w:p>
    <w:p>
      <w:pPr>
        <w:pStyle w:val="Normal"/>
        <w:rPr/>
      </w:pPr>
      <w:r>
        <w:rPr/>
      </w:r>
    </w:p>
    <w:p>
      <w:pPr>
        <w:pStyle w:val="Normal"/>
        <w:rPr/>
      </w:pPr>
      <w:r>
        <w:rPr/>
        <w:t>François Pascal Marc ANTHOINE. RO : né le 11 mars 1732. Constantin : Chanoine de Nancy. Chanoine honoraire, réside à Belleville. Mort le 22 novembre 1805 (1</w:t>
      </w:r>
      <w:r>
        <w:rPr>
          <w:vertAlign w:val="superscript"/>
        </w:rPr>
        <w:t>er</w:t>
      </w:r>
      <w:r>
        <w:rPr/>
        <w:t xml:space="preserve"> Frimaire An XIV).</w:t>
      </w:r>
    </w:p>
    <w:p>
      <w:pPr>
        <w:pStyle w:val="Normal"/>
        <w:rPr/>
      </w:pPr>
      <w:r>
        <w:rPr/>
      </w:r>
    </w:p>
    <w:p>
      <w:pPr>
        <w:pStyle w:val="Normal"/>
        <w:rPr/>
      </w:pPr>
      <w:r>
        <w:rPr/>
        <w:t>Antoine Augustin ANTOINE. RO : né le 25 juin 1817 à St Firmin de Firmin Antoine et Anne Lesperlette. Ordonné le 1</w:t>
      </w:r>
      <w:r>
        <w:rPr>
          <w:vertAlign w:val="superscript"/>
        </w:rPr>
        <w:t>er</w:t>
      </w:r>
      <w:r>
        <w:rPr/>
        <w:t xml:space="preserve"> juin 1844. Tonsure : 5 juin 1841. Vicaire à Thiaucourt de suite. Curé à St Baussant : 6 février 1846. A quitté le diocèse le 1</w:t>
      </w:r>
      <w:r>
        <w:rPr>
          <w:vertAlign w:val="superscript"/>
        </w:rPr>
        <w:t>er</w:t>
      </w:r>
      <w:r>
        <w:rPr/>
        <w:t xml:space="preserve"> août 1851 pour le noviciat des PP. Chartreux à la Chartreuse de Bosserville. Décédé le 8 février 1889 à la Chartreuse de Montreux (Var).</w:t>
      </w:r>
    </w:p>
    <w:p>
      <w:pPr>
        <w:pStyle w:val="Normal"/>
        <w:rPr/>
      </w:pPr>
      <w:r>
        <w:rPr/>
      </w:r>
    </w:p>
    <w:p>
      <w:pPr>
        <w:pStyle w:val="Normal"/>
        <w:rPr/>
      </w:pPr>
      <w:r>
        <w:rPr/>
        <w:t>Charles Dominique ANTOINE. RO : né le 3 décembre 1849 à Euvezin. Ordonné le 18 juillet 1875. 1</w:t>
      </w:r>
      <w:r>
        <w:rPr>
          <w:vertAlign w:val="superscript"/>
        </w:rPr>
        <w:t>er</w:t>
      </w:r>
      <w:r>
        <w:rPr/>
        <w:t xml:space="preserve"> août 1875 : vicaire à St Nicolas-de-Port. 1</w:t>
      </w:r>
      <w:r>
        <w:rPr>
          <w:vertAlign w:val="superscript"/>
        </w:rPr>
        <w:t>er</w:t>
      </w:r>
      <w:r>
        <w:rPr/>
        <w:t xml:space="preserve"> octobre 1877 : curé à Jaillon. 16 décembre 1878 : curé à Avrainville. Décédé le 23 février 1821.</w:t>
      </w:r>
    </w:p>
    <w:p>
      <w:pPr>
        <w:pStyle w:val="Normal"/>
        <w:rPr/>
      </w:pPr>
      <w:r>
        <w:rPr/>
      </w:r>
    </w:p>
    <w:p>
      <w:pPr>
        <w:pStyle w:val="Normal"/>
        <w:rPr/>
      </w:pPr>
      <w:r>
        <w:rPr/>
        <w:t>Dominique ANTOINE. RO : né le 18 juin 1760, vicaire à St Sébastien, curé de St Pierre le 27 octobre 1815 (paraît ne pas y être allé), curé de St Epvre le 15 décembre 1818. Mort le 7 novembre 1830.</w:t>
      </w:r>
    </w:p>
    <w:p>
      <w:pPr>
        <w:pStyle w:val="Normal"/>
        <w:rPr/>
      </w:pPr>
      <w:r>
        <w:rPr/>
      </w:r>
    </w:p>
    <w:p>
      <w:pPr>
        <w:pStyle w:val="Normal"/>
        <w:rPr/>
      </w:pPr>
      <w:r>
        <w:rPr/>
        <w:t>Dominique ANTOINE. RO : né le 20 octobre 1766, curé de Trion le 1</w:t>
      </w:r>
      <w:r>
        <w:rPr>
          <w:vertAlign w:val="superscript"/>
        </w:rPr>
        <w:t>er</w:t>
      </w:r>
      <w:r>
        <w:rPr/>
        <w:t xml:space="preserve"> Germinal An XI, curé d’Ogéviller le 16 juin 1810, adresse ses lettres à Mr Molard marchand à Lunéville place St Jacques. Curé de Lintrey le 1</w:t>
      </w:r>
      <w:r>
        <w:rPr>
          <w:vertAlign w:val="superscript"/>
        </w:rPr>
        <w:t>er</w:t>
      </w:r>
      <w:r>
        <w:rPr/>
        <w:t xml:space="preserve"> janvier 1831, démissionne le 30 juin 1837. </w:t>
      </w:r>
    </w:p>
    <w:p>
      <w:pPr>
        <w:pStyle w:val="Normal"/>
        <w:rPr/>
      </w:pPr>
      <w:r>
        <w:rPr/>
      </w:r>
    </w:p>
    <w:p>
      <w:pPr>
        <w:pStyle w:val="Normal"/>
        <w:rPr/>
      </w:pPr>
      <w:r>
        <w:rPr/>
        <w:t>Etienne ANTOINE. RO : né le 16 février 1735. Curé de Diane Capelle le 1</w:t>
      </w:r>
      <w:r>
        <w:rPr>
          <w:vertAlign w:val="superscript"/>
        </w:rPr>
        <w:t>er</w:t>
      </w:r>
      <w:r>
        <w:rPr/>
        <w:t xml:space="preserve"> Pluviose An XI. Infirme. Mort le 25 janvier 1808. Constantin : curé de Diane Capelle ( ?) en1791, a prêté le serment.</w:t>
      </w:r>
    </w:p>
    <w:p>
      <w:pPr>
        <w:pStyle w:val="Normal"/>
        <w:rPr/>
      </w:pPr>
      <w:r>
        <w:rPr/>
      </w:r>
    </w:p>
    <w:p>
      <w:pPr>
        <w:pStyle w:val="Normal"/>
        <w:rPr/>
      </w:pPr>
      <w:r>
        <w:rPr/>
        <w:t>Eugène ANTOINE. RO : né le 5 août 1842 à Haroué de Jean Nicolas Antoine et Catherine Thomassin. Ordonné le 15 juin 1867. Tonsure : 21 mai 1864. 1</w:t>
      </w:r>
      <w:r>
        <w:rPr>
          <w:vertAlign w:val="superscript"/>
        </w:rPr>
        <w:t>er</w:t>
      </w:r>
      <w:r>
        <w:rPr/>
        <w:t xml:space="preserve"> juillet 1867 : sous-directeur aux Apprentis. 16 février 1869 : vicaire à Gondreville. 1</w:t>
      </w:r>
      <w:r>
        <w:rPr>
          <w:vertAlign w:val="superscript"/>
        </w:rPr>
        <w:t>er</w:t>
      </w:r>
      <w:r>
        <w:rPr/>
        <w:t xml:space="preserve"> juillet 1873 : retiré à Haroué (sorte de vicaire). 1</w:t>
      </w:r>
      <w:r>
        <w:rPr>
          <w:vertAlign w:val="superscript"/>
        </w:rPr>
        <w:t>er</w:t>
      </w:r>
      <w:r>
        <w:rPr/>
        <w:t xml:space="preserve"> novembre 1873 : aumônier des Sœurs à Haroué (dessert Gerbécourt). 1</w:t>
      </w:r>
      <w:r>
        <w:rPr>
          <w:vertAlign w:val="superscript"/>
        </w:rPr>
        <w:t>er</w:t>
      </w:r>
      <w:r>
        <w:rPr/>
        <w:t xml:space="preserve"> octobre 1875 : vicaire à Haroué, dessert Gerbécourt. 1</w:t>
      </w:r>
      <w:r>
        <w:rPr>
          <w:vertAlign w:val="superscript"/>
        </w:rPr>
        <w:t>er</w:t>
      </w:r>
      <w:r>
        <w:rPr/>
        <w:t xml:space="preserve"> juillet 1877 : curé de Gerbécourt-Haplemont. Décédé le 3 août 1921. </w:t>
      </w:r>
    </w:p>
    <w:p>
      <w:pPr>
        <w:pStyle w:val="Normal"/>
        <w:rPr/>
      </w:pPr>
      <w:r>
        <w:rPr/>
      </w:r>
    </w:p>
    <w:p>
      <w:pPr>
        <w:pStyle w:val="Normal"/>
        <w:rPr/>
      </w:pPr>
      <w:r>
        <w:rPr/>
        <w:t xml:space="preserve">François ANTOINE. RO : né le 26 octobre 1812 à Maizières-lès-Vic de Joseph Antoine et Jeanne Desheilles. Ordonné le 17 décembre 1837. Vicaire à Nomeny : 17 septembre 1837. Vicaire à St Martin de Pont-à-Mousson : 14 octobre 1839. Curé à Amenoncourt : 13 mai 1842. Curé à Assenoncurt : 19 mars 1854. Curé à Ley : 22 novembre 1865. Décédé le 30 mai 1870. </w:t>
      </w:r>
    </w:p>
    <w:p>
      <w:pPr>
        <w:pStyle w:val="Normal"/>
        <w:rPr/>
      </w:pPr>
      <w:r>
        <w:rPr/>
      </w:r>
    </w:p>
    <w:p>
      <w:pPr>
        <w:pStyle w:val="Normal"/>
        <w:rPr/>
      </w:pPr>
      <w:r>
        <w:rPr/>
        <w:t>Jean Baptiste ANTOINE. RO : né le 14 septembre 1790 à Coincourt de J.B.Antoine et Agnès Poirson. Ordonné le 8 juin 1816. Tonsure : 23 décembre 1809. Curé à St Martin : 9 juin 1816. Curé à Burlioncourt : 1</w:t>
      </w:r>
      <w:r>
        <w:rPr>
          <w:vertAlign w:val="superscript"/>
        </w:rPr>
        <w:t>er</w:t>
      </w:r>
      <w:r>
        <w:rPr/>
        <w:t xml:space="preserve"> octobre 1820. Décédé le 4 septembre 1867. </w:t>
      </w:r>
    </w:p>
    <w:p>
      <w:pPr>
        <w:pStyle w:val="Normal"/>
        <w:rPr/>
      </w:pPr>
      <w:r>
        <w:rPr/>
      </w:r>
    </w:p>
    <w:p>
      <w:pPr>
        <w:pStyle w:val="Normal"/>
        <w:rPr/>
      </w:pPr>
      <w:r>
        <w:rPr/>
        <w:t>Jean Nicolas ANTOINE. RO : né le 28 mars 1762 à St Clément. Vicaire à la cathédrale de Nancy, curé de St Clément le 1</w:t>
      </w:r>
      <w:r>
        <w:rPr>
          <w:vertAlign w:val="superscript"/>
        </w:rPr>
        <w:t>er</w:t>
      </w:r>
      <w:r>
        <w:rPr/>
        <w:t xml:space="preserve"> Germinal An XI, breveté curé de Chenevières le 1</w:t>
      </w:r>
      <w:r>
        <w:rPr>
          <w:vertAlign w:val="superscript"/>
        </w:rPr>
        <w:t>er</w:t>
      </w:r>
      <w:r>
        <w:rPr/>
        <w:t xml:space="preserve"> janvier 1807, dessert toujours St Clément. Chanoine titulaire le 16 décembre 1826. Vicaire général. Mort le 14 décembre 1833. (Martin III, 340, 344, 346.)</w:t>
      </w:r>
    </w:p>
    <w:p>
      <w:pPr>
        <w:pStyle w:val="Normal"/>
        <w:rPr/>
      </w:pPr>
      <w:r>
        <w:rPr/>
      </w:r>
    </w:p>
    <w:p>
      <w:pPr>
        <w:pStyle w:val="Normal"/>
        <w:rPr/>
      </w:pPr>
      <w:r>
        <w:rPr/>
        <w:t>Jean Nicolas ANTOINE. RO : né le 10 avril 1797 à Xocourt de Nicolas Antoine et Catherine Antoine. Ordonné le 16 juin 1821.  Tonsure : 31 mai 1817. Curé de Maron : 1</w:t>
      </w:r>
      <w:r>
        <w:rPr>
          <w:vertAlign w:val="superscript"/>
        </w:rPr>
        <w:t>er</w:t>
      </w:r>
      <w:r>
        <w:rPr/>
        <w:t xml:space="preserve"> juillet 1821. Curé de Clérey : 1</w:t>
      </w:r>
      <w:r>
        <w:rPr>
          <w:vertAlign w:val="superscript"/>
        </w:rPr>
        <w:t>er</w:t>
      </w:r>
      <w:r>
        <w:rPr/>
        <w:t xml:space="preserve"> juillet 1830. Curé de Ceintrey : 1</w:t>
      </w:r>
      <w:r>
        <w:rPr>
          <w:vertAlign w:val="superscript"/>
        </w:rPr>
        <w:t>er</w:t>
      </w:r>
      <w:r>
        <w:rPr/>
        <w:t xml:space="preserve"> janvier 1831. Décédé le 30 mai 1831 à Ceintrey.</w:t>
      </w:r>
    </w:p>
    <w:p>
      <w:pPr>
        <w:pStyle w:val="Normal"/>
        <w:rPr/>
      </w:pPr>
      <w:r>
        <w:rPr/>
      </w:r>
    </w:p>
    <w:p>
      <w:pPr>
        <w:pStyle w:val="Normal"/>
        <w:rPr/>
      </w:pPr>
      <w:r>
        <w:rPr/>
        <w:t>Joseph Charles ANTOINE. RO : né le 2 mars 1809 à Vic de Joseph Pierre Antoine et Lucie Marguerite Diebole de Grammont. Ordonné le 27 décembre 1833. Tonsure : 28 juillet 1828. Vicaire à Einville : 1</w:t>
      </w:r>
      <w:r>
        <w:rPr>
          <w:vertAlign w:val="superscript"/>
        </w:rPr>
        <w:t>er</w:t>
      </w:r>
      <w:r>
        <w:rPr/>
        <w:t xml:space="preserve"> janvier 1834. Curé à Château Voué : 1</w:t>
      </w:r>
      <w:r>
        <w:rPr>
          <w:vertAlign w:val="superscript"/>
        </w:rPr>
        <w:t>er</w:t>
      </w:r>
      <w:r>
        <w:rPr/>
        <w:t xml:space="preserve"> juillet 1835. Curé à Vahl : 18 mai 1837. Curé à Mulcey : 26 mars 1849. Curé à Kerprich-lès-Dieuze : 25 décembre 1861. A quitté le diocèse en 1874 pour Metz en application des décrets. Décédé le 17 septembre 1898 à Montdidier.</w:t>
      </w:r>
    </w:p>
    <w:p>
      <w:pPr>
        <w:pStyle w:val="Normal"/>
        <w:rPr/>
      </w:pPr>
      <w:r>
        <w:rPr/>
      </w:r>
    </w:p>
    <w:p>
      <w:pPr>
        <w:pStyle w:val="Normal"/>
        <w:rPr/>
      </w:pPr>
      <w:r>
        <w:rPr/>
        <w:t xml:space="preserve">Joseph Georges ANTOINE. RO : né le 20 mai 1796 à Haraucourt de Claude Antoine, tailleur d’habit, et Elisabeth Régnier. Ordonné le 27 mai 1820. Tonsure : 20 mai 1815. </w:t>
      </w:r>
    </w:p>
    <w:p>
      <w:pPr>
        <w:pStyle w:val="Normal"/>
        <w:rPr/>
      </w:pPr>
      <w:r>
        <w:rPr/>
      </w:r>
    </w:p>
    <w:p>
      <w:pPr>
        <w:pStyle w:val="Normal"/>
        <w:rPr/>
      </w:pPr>
      <w:r>
        <w:rPr/>
        <w:t>Jules Emile ANTOINE. RO : né le 20 avril 1847 à Chenevières de Hubert Valentin Antoine et Marguerite Georges. Ordonné le 13 août 1871. Tonsure : 29 juin 1868. 18 août 1871 : vicaire à St Pierre. 1</w:t>
      </w:r>
      <w:r>
        <w:rPr>
          <w:vertAlign w:val="superscript"/>
        </w:rPr>
        <w:t>er</w:t>
      </w:r>
      <w:r>
        <w:rPr/>
        <w:t xml:space="preserve"> octobre 1873 : curé à Séranville. Octobre 1922 : retiré à l’Hospice de Moyen. Décédé le 11 mai 1923 à Baccarat.</w:t>
      </w:r>
    </w:p>
    <w:p>
      <w:pPr>
        <w:pStyle w:val="Normal"/>
        <w:rPr/>
      </w:pPr>
      <w:r>
        <w:rPr/>
      </w:r>
    </w:p>
    <w:p>
      <w:pPr>
        <w:pStyle w:val="Normal"/>
        <w:rPr/>
      </w:pPr>
      <w:r>
        <w:rPr/>
        <w:t>Nicolas ANTOINE. RO : né le 4 mars 1769, curé d’ Ochey le 1</w:t>
      </w:r>
      <w:r>
        <w:rPr>
          <w:vertAlign w:val="superscript"/>
        </w:rPr>
        <w:t>er</w:t>
      </w:r>
      <w:r>
        <w:rPr/>
        <w:t xml:space="preserve"> Pluviose An XI, curé de Crépey le 1</w:t>
      </w:r>
      <w:r>
        <w:rPr>
          <w:vertAlign w:val="superscript"/>
        </w:rPr>
        <w:t>er</w:t>
      </w:r>
      <w:r>
        <w:rPr/>
        <w:t xml:space="preserve"> juillet 1814. Mort le 23 mars 1817.</w:t>
      </w:r>
    </w:p>
    <w:p>
      <w:pPr>
        <w:pStyle w:val="Normal"/>
        <w:rPr/>
      </w:pPr>
      <w:r>
        <w:rPr/>
      </w:r>
    </w:p>
    <w:p>
      <w:pPr>
        <w:pStyle w:val="Normal"/>
        <w:rPr/>
      </w:pPr>
      <w:r>
        <w:rPr/>
        <w:t xml:space="preserve">Nicolas François ANTOINE. RO : né le 17 août 1792 à Vandoeuvre de Nicolas Antoine et Marie Gantier. Ordonné le 28 juillet 1828. Tonsure : 16 avril 1826. Curé à Serrières : 15 août 1828. Curé à Vannes : 4 octobre 1838. Curé à Lesménils : 25 avril 1853. Retiré à Bonsecours : 30 octobre 1863. Décédé le 5 mai 1867. </w:t>
      </w:r>
    </w:p>
    <w:p>
      <w:pPr>
        <w:pStyle w:val="Normal"/>
        <w:rPr/>
      </w:pPr>
      <w:r>
        <w:rPr/>
      </w:r>
    </w:p>
    <w:p>
      <w:pPr>
        <w:pStyle w:val="Normal"/>
        <w:rPr/>
      </w:pPr>
      <w:r>
        <w:rPr/>
        <w:t>Nicolas Gilbert ANTOINE. RO : né le 4 février 1753 à St Clément. Venu de l’étranger. Curé de Blainville le 16 mars 1811 « tiré de Rozelieures » où il devait résider sans fonction. Chanoine titulaire le 29 novembre 1829. Mort le 13 février 1834. Constantin : curé de Rozelieures en 1791, « serment avec restriction ».</w:t>
      </w:r>
    </w:p>
    <w:p>
      <w:pPr>
        <w:pStyle w:val="Normal"/>
        <w:rPr/>
      </w:pPr>
      <w:r>
        <w:rPr/>
      </w:r>
    </w:p>
    <w:p>
      <w:pPr>
        <w:pStyle w:val="Normal"/>
        <w:rPr/>
      </w:pPr>
      <w:r>
        <w:rPr/>
        <w:t>Paul Gabriel ANTOINE. RO : né le 9 septembre 1905 à Toul. Ordonné le 7 avril 1928 à Paris.</w:t>
      </w:r>
    </w:p>
    <w:p>
      <w:pPr>
        <w:pStyle w:val="Normal"/>
        <w:rPr/>
      </w:pPr>
      <w:r>
        <w:rPr/>
        <w:t xml:space="preserve">Etudiant à l’Institut Catholique. 1929 : Ecole Biblique de Jérusalem. 18 juillet 1930 : vicaire de St Epvre. 25 juillet 1931 : professeur à St Sigisbert. </w:t>
      </w:r>
    </w:p>
    <w:p>
      <w:pPr>
        <w:pStyle w:val="Normal"/>
        <w:rPr/>
      </w:pPr>
      <w:r>
        <w:rPr/>
      </w:r>
    </w:p>
    <w:p>
      <w:pPr>
        <w:pStyle w:val="Normal"/>
        <w:rPr/>
      </w:pPr>
      <w:r>
        <w:rPr/>
        <w:t xml:space="preserve">Joseph Augustin ARNOULD. RO : né le 6 octobre 1839 à Deneuvre de Jacques Philippe Dieudonné Arnould et Marie Jeanne Viriot. Ordonné le 19 décembre 1863. Tonsure : 2 juin 1860. Après l’ordination : professeur au Collège St Léon de Sarrebourg. En même temps : administrateur d’Imling. 10 janvier 1866 : professeur au Pensionnat B. P. Fourier à Lunéville. 14 novembre 1871 : curé de Fontenoy-la-Joûte. 24 mars 1888 : curé à Blénod les Pont-à-Mousson. Décédé le 25 novembre 1896. </w:t>
      </w:r>
    </w:p>
    <w:p>
      <w:pPr>
        <w:pStyle w:val="Normal"/>
        <w:rPr/>
      </w:pPr>
      <w:r>
        <w:rPr/>
      </w:r>
    </w:p>
    <w:p>
      <w:pPr>
        <w:pStyle w:val="Normal"/>
        <w:rPr/>
      </w:pPr>
      <w:r>
        <w:rPr/>
        <w:t xml:space="preserve">Pierre ARNOULD. RO : né à Ste Geneviève de Claude Arnould et Marguerite Chardin. Ordonné le 21 septembre 1812. Tonsure : 7 avril 1810. </w:t>
      </w:r>
    </w:p>
    <w:p>
      <w:pPr>
        <w:pStyle w:val="Normal"/>
        <w:rPr/>
      </w:pPr>
      <w:r>
        <w:rPr/>
      </w:r>
    </w:p>
    <w:p>
      <w:pPr>
        <w:pStyle w:val="Normal"/>
        <w:rPr/>
      </w:pPr>
      <w:r>
        <w:rPr/>
        <w:t>Pierre Eugène ARNOULD. RO : né le 28 juin 1829 à Metz (St Vincent) de Claude Arnould, propriétaire, et Marguerite Remy. Ordonné le 13 août 1854. Petit Séminaire : 1839-1847 : rhét. terriblement gauche. Année d’entrée au Grand Séminaire : 1848. Tonsure : 25 mai 1850. I M et II M : 5 juin 1852. Sous-diaconat : 21 mai 1853. Diaconat : 17 décembre 1853. 1854 : vicaire à Hayange. 1856 : vicaire rés. à St Supplet. 1861 : curé à Errouville. 1</w:t>
      </w:r>
      <w:r>
        <w:rPr>
          <w:vertAlign w:val="superscript"/>
        </w:rPr>
        <w:t>er</w:t>
      </w:r>
      <w:r>
        <w:rPr/>
        <w:t xml:space="preserve"> mars 1899 : démissionnaire, retiré à Errouville. Décédé le 4 juin 1899. </w:t>
      </w:r>
    </w:p>
    <w:p>
      <w:pPr>
        <w:pStyle w:val="Normal"/>
        <w:rPr/>
      </w:pPr>
      <w:r>
        <w:rPr/>
      </w:r>
    </w:p>
    <w:p>
      <w:pPr>
        <w:pStyle w:val="Normal"/>
        <w:rPr/>
      </w:pPr>
      <w:r>
        <w:rPr/>
        <w:t>Camille Eugène ARNOUX. RO : né le 29 juillet 1866 à Baccarat. Ordonné le 13 juillet 1890. Sous-diaconat : 6 avril 1889. 9 août 1890 : professeur à Pont-à-Mousson. 6 août 1908 : aumônier de l’Institution N.D. du Sacré Cœur à Pont-à-Mousson. 1</w:t>
      </w:r>
      <w:r>
        <w:rPr>
          <w:vertAlign w:val="superscript"/>
        </w:rPr>
        <w:t>er</w:t>
      </w:r>
      <w:r>
        <w:rPr/>
        <w:t xml:space="preserve"> septembre 1912 : aumônier de la Maison départementale de Secours à Nancy. 24 décembre 1925 : chanoine honoraire. Décédé le 7 juillet 1929. </w:t>
      </w:r>
    </w:p>
    <w:p>
      <w:pPr>
        <w:pStyle w:val="Normal"/>
        <w:rPr/>
      </w:pPr>
      <w:r>
        <w:rPr/>
        <w:t xml:space="preserve"> </w:t>
      </w:r>
    </w:p>
    <w:p>
      <w:pPr>
        <w:pStyle w:val="Normal"/>
        <w:rPr/>
      </w:pPr>
      <w:r>
        <w:rPr/>
        <w:t>Etienne François Théophile ARNOUX. RO : né le 28 novembre 1841 à Fontenoy-la-Joûte d’Etienne Arnoux et Anne Elisabeth Labourel. Ordonné le 2 juillet 1865. Année d’entrée au Grand Séminaire : 1860. Tonsure : 13 juin 1862. Vicaire  à St Fiacre. 1</w:t>
      </w:r>
      <w:r>
        <w:rPr>
          <w:vertAlign w:val="superscript"/>
        </w:rPr>
        <w:t>er</w:t>
      </w:r>
      <w:r>
        <w:rPr/>
        <w:t xml:space="preserve"> octobre 1869 : Econome à la Maison des Etudiants. 1</w:t>
      </w:r>
      <w:r>
        <w:rPr>
          <w:vertAlign w:val="superscript"/>
        </w:rPr>
        <w:t>er</w:t>
      </w:r>
      <w:r>
        <w:rPr/>
        <w:t xml:space="preserve"> octobre 1871 : retiré dans sa famille. Décédé le 16 janvier 1872. </w:t>
      </w:r>
    </w:p>
    <w:p>
      <w:pPr>
        <w:pStyle w:val="Normal"/>
        <w:rPr/>
      </w:pPr>
      <w:r>
        <w:rPr/>
      </w:r>
    </w:p>
    <w:p>
      <w:pPr>
        <w:pStyle w:val="Normal"/>
        <w:rPr/>
      </w:pPr>
      <w:r>
        <w:rPr/>
        <w:t xml:space="preserve">François Joseph ARRAGAIN. RO : né le 23 mai 1798 à Badonviller de Sébastien J.B. Arragain et Marie Magdeleine Mansuy. Ordonné le 12 juin 1822. Tonsure : 20 mai 1815. Curé de Moyenvic : 16 juillet 1822. Curé de Coincourt : 15 janvier 1832. Curé de Loromontzey : 22 juin 1837. Décédé le 10 avril 1839 à Loromontzey. </w:t>
      </w:r>
    </w:p>
    <w:p>
      <w:pPr>
        <w:pStyle w:val="Normal"/>
        <w:rPr/>
      </w:pPr>
      <w:r>
        <w:rPr/>
      </w:r>
    </w:p>
    <w:p>
      <w:pPr>
        <w:pStyle w:val="Normal"/>
        <w:rPr/>
      </w:pPr>
      <w:r>
        <w:rPr/>
        <w:t>Charles François AUBERT. RO : né le 24 octobre 1747. Curé d’Art sur Meurthe le 1</w:t>
      </w:r>
      <w:r>
        <w:rPr>
          <w:vertAlign w:val="superscript"/>
        </w:rPr>
        <w:t>er</w:t>
      </w:r>
      <w:r>
        <w:rPr/>
        <w:t xml:space="preserve"> Pluviose An XI. Mort le 1</w:t>
      </w:r>
      <w:r>
        <w:rPr>
          <w:vertAlign w:val="superscript"/>
        </w:rPr>
        <w:t>er</w:t>
      </w:r>
      <w:r>
        <w:rPr/>
        <w:t xml:space="preserve"> novembre 1820. Constantin : 1791, curé d’Art sur Meurthe, serment avec restriction.</w:t>
      </w:r>
    </w:p>
    <w:p>
      <w:pPr>
        <w:pStyle w:val="Normal"/>
        <w:rPr/>
      </w:pPr>
      <w:r>
        <w:rPr/>
      </w:r>
    </w:p>
    <w:p>
      <w:pPr>
        <w:pStyle w:val="Normal"/>
        <w:rPr/>
      </w:pPr>
      <w:r>
        <w:rPr/>
        <w:t xml:space="preserve">Charles Marie Joseph AUBERT. RO : né le 5 octobre 1820 à Blâmont de Louis Laurent Aubert et Marie Louise Breton. Ordonné le 17 mai 1845. Tonsure : 3 juillet 1842. Vicaire à Vezelise : 19 mai 1845. Aumônier et professeur au Collège de Château-Salins : 20 octobre 1845. Maître d’étude puis professeur à la Malgrange : 22 octobre 1847. Curé à Mandres : 30 novembre 1851. Curé à Méréville : 12 juin 1852. Curé à Ludres : 28 avril 1853. Décédé le 26 février 1869. </w:t>
      </w:r>
    </w:p>
    <w:p>
      <w:pPr>
        <w:pStyle w:val="Normal"/>
        <w:rPr/>
      </w:pPr>
      <w:r>
        <w:rPr/>
      </w:r>
    </w:p>
    <w:p>
      <w:pPr>
        <w:pStyle w:val="Normal"/>
        <w:rPr/>
      </w:pPr>
      <w:r>
        <w:rPr/>
        <w:t>François AUBERT. RO : né le 5 décembre 1799 à Croismare d’Antoine Aubert et Agathe Boulet. Ordonné le 26 février 1825. Tonsure : 13 mai 1822. Curé à Vacqueville : 1</w:t>
      </w:r>
      <w:r>
        <w:rPr>
          <w:vertAlign w:val="superscript"/>
        </w:rPr>
        <w:t>er</w:t>
      </w:r>
      <w:r>
        <w:rPr/>
        <w:t xml:space="preserve"> mars 1825. Curé à St Martin : 1</w:t>
      </w:r>
      <w:r>
        <w:rPr>
          <w:vertAlign w:val="superscript"/>
        </w:rPr>
        <w:t>er</w:t>
      </w:r>
      <w:r>
        <w:rPr/>
        <w:t xml:space="preserve"> janvier 1831. Décédé le 3 mai 1866. </w:t>
      </w:r>
    </w:p>
    <w:p>
      <w:pPr>
        <w:pStyle w:val="Normal"/>
        <w:rPr/>
      </w:pPr>
      <w:r>
        <w:rPr/>
      </w:r>
    </w:p>
    <w:p>
      <w:pPr>
        <w:pStyle w:val="Normal"/>
        <w:rPr/>
      </w:pPr>
      <w:r>
        <w:rPr/>
        <w:t>Henry Laurent AUBERT. RO : né le 3 mai 1816 à Blâmont de Laurent Aubert et Marie Louise Breton. Ordonné le 27 mars 1841. Tonsure : 27 décembre 1833. Vicaire à Maizières-les-Vic. 1</w:t>
      </w:r>
      <w:r>
        <w:rPr>
          <w:vertAlign w:val="superscript"/>
        </w:rPr>
        <w:t>er</w:t>
      </w:r>
      <w:r>
        <w:rPr/>
        <w:t xml:space="preserve"> juillet 1841 : vicaire  à St Gengoult. 1</w:t>
      </w:r>
      <w:r>
        <w:rPr>
          <w:vertAlign w:val="superscript"/>
        </w:rPr>
        <w:t>er</w:t>
      </w:r>
      <w:r>
        <w:rPr/>
        <w:t xml:space="preserve"> novembre 1841 : professeur à la Malgrange et en même temps curé à Laneuveville dt Nancy au 1</w:t>
      </w:r>
      <w:r>
        <w:rPr>
          <w:vertAlign w:val="superscript"/>
        </w:rPr>
        <w:t>er</w:t>
      </w:r>
      <w:r>
        <w:rPr/>
        <w:t xml:space="preserve"> janvier 1861. 1</w:t>
      </w:r>
      <w:r>
        <w:rPr>
          <w:vertAlign w:val="superscript"/>
        </w:rPr>
        <w:t>er</w:t>
      </w:r>
      <w:r>
        <w:rPr/>
        <w:t xml:space="preserve"> octobre 1866 : directeur du Petit Séminaire de Pont-à-Mousson. 17 juillet 1858 : chanoine honoraire. 1</w:t>
      </w:r>
      <w:r>
        <w:rPr>
          <w:vertAlign w:val="superscript"/>
        </w:rPr>
        <w:t>er</w:t>
      </w:r>
      <w:r>
        <w:rPr/>
        <w:t xml:space="preserve"> octobre 1869 : aumônier du St Coeur de Marie à Nancy. 12 août 1870 : chanoine prébendé et directeur des sacristies de la Cathédrale. Décédé le 4 décembre 1875. </w:t>
      </w:r>
    </w:p>
    <w:p>
      <w:pPr>
        <w:pStyle w:val="Normal"/>
        <w:rPr/>
      </w:pPr>
      <w:r>
        <w:rPr/>
      </w:r>
    </w:p>
    <w:p>
      <w:pPr>
        <w:pStyle w:val="Normal"/>
        <w:rPr/>
      </w:pPr>
      <w:r>
        <w:rPr/>
        <w:t xml:space="preserve">Henri Mansuy AUBERT. RO : né le 6 septembre 1861 à Badonviller. Ordonné le 15 juillet 1888. Sous-diaconat : 26 mars 1887. 25 septembre 1888 : professeur au Petit Séminaire. 23 octobre 1889 : vicaire à Gerbéviller. 23 août 1891 : curé de St Martin. 26 novembre 1898 : curé de Mignéville. 4 août 1930 : retiré à Mignéville. Décédé le 11 février 1932. </w:t>
      </w:r>
    </w:p>
    <w:p>
      <w:pPr>
        <w:pStyle w:val="Normal"/>
        <w:rPr/>
      </w:pPr>
      <w:r>
        <w:rPr/>
      </w:r>
    </w:p>
    <w:p>
      <w:pPr>
        <w:pStyle w:val="Normal"/>
        <w:rPr/>
      </w:pPr>
      <w:r>
        <w:rPr/>
        <w:t>Jean Claude AUBERT. RO : né le 9 janvier 1793 à Essey-les-Nancy de Nicolas Aubert et Marguerite Vautrin. Ordonné le 22 mars 1817. Tonsure : 8 juillet 1809. Curé  à Imling : 1</w:t>
      </w:r>
      <w:r>
        <w:rPr>
          <w:vertAlign w:val="superscript"/>
        </w:rPr>
        <w:t>er</w:t>
      </w:r>
      <w:r>
        <w:rPr/>
        <w:t xml:space="preserve"> avril 1817. Curé à Crévic : 1</w:t>
      </w:r>
      <w:r>
        <w:rPr>
          <w:vertAlign w:val="superscript"/>
        </w:rPr>
        <w:t>er</w:t>
      </w:r>
      <w:r>
        <w:rPr/>
        <w:t xml:space="preserve"> juillet 1822. Décédé le 25 avril 1858 à Crévic.</w:t>
      </w:r>
    </w:p>
    <w:p>
      <w:pPr>
        <w:pStyle w:val="Normal"/>
        <w:rPr/>
      </w:pPr>
      <w:r>
        <w:rPr/>
      </w:r>
    </w:p>
    <w:p>
      <w:pPr>
        <w:pStyle w:val="Normal"/>
        <w:rPr/>
      </w:pPr>
      <w:r>
        <w:rPr/>
        <w:t xml:space="preserve">François-Xavier AUBERTEIN. RO : né le 3 décembre 1859 à Mercy-le-Haut. Ordonné le 13 juillet 1884. 10 août 1884 : vicaire à Beuvillers. 29 octobre 1886 : curé de Tucquegnieux. Décédé le 6 février 1888. </w:t>
      </w:r>
    </w:p>
    <w:p>
      <w:pPr>
        <w:pStyle w:val="Normal"/>
        <w:rPr/>
      </w:pPr>
      <w:r>
        <w:rPr/>
      </w:r>
    </w:p>
    <w:p>
      <w:pPr>
        <w:pStyle w:val="Normal"/>
        <w:rPr/>
      </w:pPr>
      <w:r>
        <w:rPr/>
        <w:t xml:space="preserve">Louis Clément AUBERTIN. RO : né le 21 août 1897 à Donnelay (Moselle). Ordonné le 10 juillet 1927. 18 août 1927 : vicaire à Jarville. 25 juillet 1931 : curé à Neuviller lès Badonviller. 16 juillet 1937 : curé à Mont-sur-Meurthe. </w:t>
      </w:r>
    </w:p>
    <w:p>
      <w:pPr>
        <w:pStyle w:val="Normal"/>
        <w:rPr/>
      </w:pPr>
      <w:r>
        <w:rPr/>
      </w:r>
    </w:p>
    <w:p>
      <w:pPr>
        <w:pStyle w:val="Normal"/>
        <w:rPr/>
      </w:pPr>
      <w:r>
        <w:rPr/>
        <w:t>Humbert Martin AUBIN. RO : né le 8 novembre 1843 à Kerprich-lès-Dieuze de Jean Pierre Aubin et Marie Noirjean. Ordonné le 29 juin 1869. Tonsure : 29 juin 1866. 1</w:t>
      </w:r>
      <w:r>
        <w:rPr>
          <w:vertAlign w:val="superscript"/>
        </w:rPr>
        <w:t>er</w:t>
      </w:r>
      <w:r>
        <w:rPr/>
        <w:t xml:space="preserve"> juillet 1869 : vicaire à St Pierre de Nancy. 1</w:t>
      </w:r>
      <w:r>
        <w:rPr>
          <w:vertAlign w:val="superscript"/>
        </w:rPr>
        <w:t>er</w:t>
      </w:r>
      <w:r>
        <w:rPr/>
        <w:t xml:space="preserve"> avril 1871 : professeur à la Malgrange. 1</w:t>
      </w:r>
      <w:r>
        <w:rPr>
          <w:vertAlign w:val="superscript"/>
        </w:rPr>
        <w:t>er</w:t>
      </w:r>
      <w:r>
        <w:rPr/>
        <w:t xml:space="preserve"> janvier 1873 : curé à Velaine-sous-Amance. 13 septembre 1889 : curé à Armaucourt. 26 janvier 1908 : retiré à Armaucourt. Décédé le 21 janvier 1909. </w:t>
      </w:r>
    </w:p>
    <w:p>
      <w:pPr>
        <w:pStyle w:val="Normal"/>
        <w:rPr/>
      </w:pPr>
      <w:r>
        <w:rPr/>
      </w:r>
    </w:p>
    <w:p>
      <w:pPr>
        <w:pStyle w:val="Normal"/>
        <w:rPr/>
      </w:pPr>
      <w:r>
        <w:rPr/>
        <w:t>Eugène Célestin AUBRIOT. RO : né le 25 avril 1848 à Fey en Haye. Ordonné le 6 octobre 1872. 15 octobre 1872 : vicaire à Vathiménil. 1</w:t>
      </w:r>
      <w:r>
        <w:rPr>
          <w:vertAlign w:val="superscript"/>
        </w:rPr>
        <w:t>er</w:t>
      </w:r>
      <w:r>
        <w:rPr/>
        <w:t xml:space="preserve"> avril 1875 : curé à Prény. 9 juin 1895 : curé à Arnaville. 1</w:t>
      </w:r>
      <w:r>
        <w:rPr>
          <w:vertAlign w:val="superscript"/>
        </w:rPr>
        <w:t>er</w:t>
      </w:r>
      <w:r>
        <w:rPr/>
        <w:t xml:space="preserve"> septembre 1921 : retiré à Arnaville. Décédé le 15 février 1925. </w:t>
      </w:r>
    </w:p>
    <w:p>
      <w:pPr>
        <w:pStyle w:val="Normal"/>
        <w:rPr/>
      </w:pPr>
      <w:r>
        <w:rPr/>
      </w:r>
    </w:p>
    <w:p>
      <w:pPr>
        <w:pStyle w:val="Normal"/>
        <w:rPr/>
      </w:pPr>
      <w:r>
        <w:rPr/>
        <w:t>François AUBRIOT. RO : né le 11 juillet 1815 à Remenauville. Ordonné le 18 décembre 1841 à Verdun (excorporé). 1</w:t>
      </w:r>
      <w:r>
        <w:rPr>
          <w:vertAlign w:val="superscript"/>
        </w:rPr>
        <w:t>er</w:t>
      </w:r>
      <w:r>
        <w:rPr/>
        <w:t xml:space="preserve"> janvier 1842 : vicaire  à Montmédy. 27 juin 1843 : curé à Woinville. 1</w:t>
      </w:r>
      <w:r>
        <w:rPr>
          <w:vertAlign w:val="superscript"/>
        </w:rPr>
        <w:t>er</w:t>
      </w:r>
      <w:r>
        <w:rPr/>
        <w:t xml:space="preserve"> janvier 1854 : malade, en traitement à Nancy. 1</w:t>
      </w:r>
      <w:r>
        <w:rPr>
          <w:vertAlign w:val="superscript"/>
        </w:rPr>
        <w:t>er</w:t>
      </w:r>
      <w:r>
        <w:rPr/>
        <w:t xml:space="preserve"> mars 1854 : curé à Martincourt (admis provisoirement dans le diocèse). A quitté le diocèse le 10 août 1856, révoqué.</w:t>
      </w:r>
    </w:p>
    <w:p>
      <w:pPr>
        <w:pStyle w:val="Normal"/>
        <w:rPr/>
      </w:pPr>
      <w:r>
        <w:rPr/>
      </w:r>
    </w:p>
    <w:p>
      <w:pPr>
        <w:pStyle w:val="Normal"/>
        <w:rPr/>
      </w:pPr>
      <w:r>
        <w:rPr/>
        <w:t xml:space="preserve">Abbé AUBRY. Semaine Religieuse 1895 p.152 : né à Thiébauménil en 1815, prêtre en 1843, vicaire à Sarrebourg, curé de Xousse en 1844, curé de Nitting depuis le 26 octobre 1855, où il est décédé le 18 février 1895. </w:t>
      </w:r>
    </w:p>
    <w:p>
      <w:pPr>
        <w:pStyle w:val="Normal"/>
        <w:rPr/>
      </w:pPr>
      <w:r>
        <w:rPr/>
      </w:r>
    </w:p>
    <w:p>
      <w:pPr>
        <w:pStyle w:val="Normal"/>
        <w:rPr/>
      </w:pPr>
      <w:r>
        <w:rPr/>
        <w:t>Antoine Ambroise AUBRY. RO : né le 25 mars 1803 à Arsviller de Joseph Aubry et Marie Zimmermann, rés. à Hilbesheim. Ordonné le 28 juillet 1828. Tonsure : 11 juin 1824. Vicaire à Dabo : 1</w:t>
      </w:r>
      <w:r>
        <w:rPr>
          <w:vertAlign w:val="superscript"/>
        </w:rPr>
        <w:t>er</w:t>
      </w:r>
      <w:r>
        <w:rPr/>
        <w:t xml:space="preserve"> août 1828. Curé à Metting : 1</w:t>
      </w:r>
      <w:r>
        <w:rPr>
          <w:vertAlign w:val="superscript"/>
        </w:rPr>
        <w:t>er</w:t>
      </w:r>
      <w:r>
        <w:rPr/>
        <w:t xml:space="preserve"> avril 1830. Curé à Schalbach : 1</w:t>
      </w:r>
      <w:r>
        <w:rPr>
          <w:vertAlign w:val="superscript"/>
        </w:rPr>
        <w:t>er</w:t>
      </w:r>
      <w:r>
        <w:rPr/>
        <w:t xml:space="preserve"> juin 1838. Curé à Sarraltroff : 7 septembre 1853. Retiré à Sarraltroff : 1</w:t>
      </w:r>
      <w:r>
        <w:rPr>
          <w:vertAlign w:val="superscript"/>
        </w:rPr>
        <w:t>er</w:t>
      </w:r>
      <w:r>
        <w:rPr/>
        <w:t xml:space="preserve"> octobre 1866 puis à Hilbesheim. Décédé le 14 mars 1883. </w:t>
      </w:r>
    </w:p>
    <w:p>
      <w:pPr>
        <w:pStyle w:val="Normal"/>
        <w:rPr/>
      </w:pPr>
      <w:r>
        <w:rPr/>
      </w:r>
    </w:p>
    <w:p>
      <w:pPr>
        <w:pStyle w:val="Normal"/>
        <w:rPr/>
      </w:pPr>
      <w:r>
        <w:rPr/>
        <w:t>Charles Joseph Marie AUBRY. RO : né le 14 septembre 1844 à St Boingt de Nicolas Constant Aubry et Marie Marguerite Xoual. Ordonné le 4 mars 1871. Tonsure : 13 mars 1869. 10 avril 1871 : vicaire à St Pierre de Nancy. 10 octobre 1871 : professeur à St Léopold. 1</w:t>
      </w:r>
      <w:r>
        <w:rPr>
          <w:vertAlign w:val="superscript"/>
        </w:rPr>
        <w:t>er</w:t>
      </w:r>
      <w:r>
        <w:rPr/>
        <w:t xml:space="preserve"> octobre 1874 : vicaire à St Jacques de Lunéville. 1</w:t>
      </w:r>
      <w:r>
        <w:rPr>
          <w:vertAlign w:val="superscript"/>
        </w:rPr>
        <w:t>er</w:t>
      </w:r>
      <w:r>
        <w:rPr/>
        <w:t xml:space="preserve"> octobre 1876 : économe au collège de Lunéville.  1</w:t>
      </w:r>
      <w:r>
        <w:rPr>
          <w:vertAlign w:val="superscript"/>
        </w:rPr>
        <w:t>er</w:t>
      </w:r>
      <w:r>
        <w:rPr/>
        <w:t xml:space="preserve"> décembre 1876 : curé  à Saulxures-les-Vannes. 11 juillet 1882 : curé à Neuviller-sur-Moselle. 1</w:t>
      </w:r>
      <w:r>
        <w:rPr>
          <w:vertAlign w:val="superscript"/>
        </w:rPr>
        <w:t>er</w:t>
      </w:r>
      <w:r>
        <w:rPr/>
        <w:t xml:space="preserve"> juin 1912 : retiré à Malzéville. Retiré à Nancy ? Décédé le 10 novembre 1922.</w:t>
      </w:r>
    </w:p>
    <w:p>
      <w:pPr>
        <w:pStyle w:val="Normal"/>
        <w:rPr/>
      </w:pPr>
      <w:r>
        <w:rPr/>
      </w:r>
    </w:p>
    <w:p>
      <w:pPr>
        <w:pStyle w:val="Normal"/>
        <w:rPr/>
      </w:pPr>
      <w:r>
        <w:rPr/>
        <w:t>Charles Joseph Nicolas AUBRY. RO : né le 17 décembre 1845 à Flin de Nicolas François Aubry et Marie Joséphine Alix. Ordonné le 30 octobre 1870. Tonsure : 29 juin 1866. 1</w:t>
      </w:r>
      <w:r>
        <w:rPr>
          <w:vertAlign w:val="superscript"/>
        </w:rPr>
        <w:t>er</w:t>
      </w:r>
      <w:r>
        <w:rPr/>
        <w:t xml:space="preserve"> octobre 1870 : professeur au collège B. P. Fourier à Lunéville. 1</w:t>
      </w:r>
      <w:r>
        <w:rPr>
          <w:vertAlign w:val="superscript"/>
        </w:rPr>
        <w:t>er</w:t>
      </w:r>
      <w:r>
        <w:rPr/>
        <w:t xml:space="preserve"> octobre 1877 : économe au même collège. Août 1878 : professeur au même collège. 28 février 1895 : curé à Champigneulles. 18 août 1900 : curé doyen à Gerbéviller. 9 janvier 1905 : curé archiprêtre de la Cathédrale de Toul. 18 juin 1905 : chanoine honoraire. Décédé le 26 juin 1916. </w:t>
      </w:r>
    </w:p>
    <w:p>
      <w:pPr>
        <w:pStyle w:val="Normal"/>
        <w:rPr/>
      </w:pPr>
      <w:r>
        <w:rPr/>
      </w:r>
    </w:p>
    <w:p>
      <w:pPr>
        <w:pStyle w:val="Normal"/>
        <w:rPr/>
      </w:pPr>
      <w:r>
        <w:rPr/>
        <w:t>Jacob Jacques AUBRY. RO : né le 3 septembre 1815 à Thiebauménil de Jean Pierre Aubry et Marie Charlotte Demange. Ordonné le 11 mars 1843. Tonsure : 13 juin 1840. Vicaire à Sarrebourg de suite. Curé à Xousse : 19 juin 1844. Curé à Nitting : 26 octobre 1855. A quitté le diocèse en 1874 pour Metz en application des décrets.</w:t>
      </w:r>
    </w:p>
    <w:p>
      <w:pPr>
        <w:pStyle w:val="Normal"/>
        <w:rPr/>
      </w:pPr>
      <w:r>
        <w:rPr/>
      </w:r>
    </w:p>
    <w:p>
      <w:pPr>
        <w:pStyle w:val="Normal"/>
        <w:rPr/>
      </w:pPr>
      <w:r>
        <w:rPr/>
        <w:t>Jean Baptiste AUBRY. RO : né le 24 février 1850 à Thuilley-aux-Groseilles. Ordonné le 29 juin 1874. 1</w:t>
      </w:r>
      <w:r>
        <w:rPr>
          <w:vertAlign w:val="superscript"/>
        </w:rPr>
        <w:t>er</w:t>
      </w:r>
      <w:r>
        <w:rPr/>
        <w:t xml:space="preserve"> août 1874 : vicaire à St Léon de Nancy. 1</w:t>
      </w:r>
      <w:r>
        <w:rPr>
          <w:vertAlign w:val="superscript"/>
        </w:rPr>
        <w:t>er</w:t>
      </w:r>
      <w:r>
        <w:rPr/>
        <w:t xml:space="preserve"> décembre 1875 : vicaire à la Cathédrale de Toul. 26 juillet 1877 : curé à Sanzey ( ?). A quitté le diocèse le 29 janvier 1881 pour le diocèse de Meaux, curé de Roissy en Brie. Décédé le 29 janvier 1920.</w:t>
      </w:r>
    </w:p>
    <w:p>
      <w:pPr>
        <w:pStyle w:val="Normal"/>
        <w:rPr/>
      </w:pPr>
      <w:r>
        <w:rPr/>
      </w:r>
    </w:p>
    <w:p>
      <w:pPr>
        <w:pStyle w:val="Normal"/>
        <w:rPr/>
      </w:pPr>
      <w:r>
        <w:rPr/>
        <w:t>Joseph AUBRY. RO : né le 30 mai 1752, curé de Parey St Césaire le 1</w:t>
      </w:r>
      <w:r>
        <w:rPr>
          <w:vertAlign w:val="superscript"/>
        </w:rPr>
        <w:t>er</w:t>
      </w:r>
      <w:r>
        <w:rPr/>
        <w:t xml:space="preserve"> Germinal An XI (12 janvier 1803), démissionne le 1</w:t>
      </w:r>
      <w:r>
        <w:rPr>
          <w:vertAlign w:val="superscript"/>
        </w:rPr>
        <w:t>er</w:t>
      </w:r>
      <w:r>
        <w:rPr/>
        <w:t xml:space="preserve"> février 1831. Constantin : curé de Goudelmont en 1791, serment avec restriction.</w:t>
      </w:r>
    </w:p>
    <w:p>
      <w:pPr>
        <w:pStyle w:val="Normal"/>
        <w:rPr/>
      </w:pPr>
      <w:r>
        <w:rPr/>
      </w:r>
    </w:p>
    <w:p>
      <w:pPr>
        <w:pStyle w:val="Normal"/>
        <w:rPr/>
      </w:pPr>
      <w:r>
        <w:rPr/>
        <w:t>Joseph AUBRY. RO : né le 31 juillet 1758, dernière nomination : curé de St Gengoult à Toul (Martin III, p. 218). Mort le 27 juillet 1827. Constantin : chapelain de la Cathédrale de Toul en 1791, élu curé de la Cathédrale.</w:t>
      </w:r>
    </w:p>
    <w:p>
      <w:pPr>
        <w:pStyle w:val="Normal"/>
        <w:rPr/>
      </w:pPr>
      <w:r>
        <w:rPr/>
      </w:r>
    </w:p>
    <w:p>
      <w:pPr>
        <w:pStyle w:val="Normal"/>
        <w:rPr/>
      </w:pPr>
      <w:r>
        <w:rPr/>
        <w:t>Joseph AUBRY. RO : né le 2 avril 1803 à St Quirin de François Aubry et Marie Madeleine Hûg. Ordonné le 5 juillet 1829 à Nancy. Tonsure : 16 avril 1825. Vicaire à St Quirin : 1</w:t>
      </w:r>
      <w:r>
        <w:rPr>
          <w:vertAlign w:val="superscript"/>
        </w:rPr>
        <w:t>er</w:t>
      </w:r>
      <w:r>
        <w:rPr/>
        <w:t xml:space="preserve"> juillet 1829. 1</w:t>
      </w:r>
      <w:r>
        <w:rPr>
          <w:vertAlign w:val="superscript"/>
        </w:rPr>
        <w:t>er</w:t>
      </w:r>
      <w:r>
        <w:rPr/>
        <w:t xml:space="preserve"> janvier 1830 : vicaire à Lunéville. Sorti du diocèse. Décédé le 12 mai 1846 à Francfort-sur-le-Main. </w:t>
      </w:r>
    </w:p>
    <w:p>
      <w:pPr>
        <w:pStyle w:val="Normal"/>
        <w:rPr/>
      </w:pPr>
      <w:r>
        <w:rPr/>
      </w:r>
    </w:p>
    <w:p>
      <w:pPr>
        <w:pStyle w:val="Normal"/>
        <w:rPr/>
      </w:pPr>
      <w:r>
        <w:rPr/>
        <w:t>Jules Joseph AUBRY. RO : né le 9 septembre 1903 à Verdenal. Ordonné le 14 juillet 1929. 17 août 1929 : vicaire à Longwy-Haut. 27 octobre 1933 : curé à Brémoncourt. 3 août 1936 : curé à Arraye et Han. Décédé le 16 novembre 1944.</w:t>
      </w:r>
    </w:p>
    <w:p>
      <w:pPr>
        <w:pStyle w:val="Normal"/>
        <w:rPr/>
      </w:pPr>
      <w:r>
        <w:rPr/>
      </w:r>
    </w:p>
    <w:p>
      <w:pPr>
        <w:pStyle w:val="Normal"/>
        <w:rPr/>
      </w:pPr>
      <w:r>
        <w:rPr/>
        <w:t xml:space="preserve">Louis Alphonse Joseph AUBRY. RO. Né le 5 avril 1880 à Attignéville (Vosges). Ordonné le 10 juillet 1904. 7 janvier 1905 : vicaire à la Cathédrale de Toul. 28 juillet 1906 : vicaire à St Sébastien. 25 octobre 1908 : curé à Moutrot. Décédé le 18 janvier 1945. </w:t>
      </w:r>
    </w:p>
    <w:p>
      <w:pPr>
        <w:pStyle w:val="Normal"/>
        <w:rPr/>
      </w:pPr>
      <w:r>
        <w:rPr/>
      </w:r>
    </w:p>
    <w:p>
      <w:pPr>
        <w:pStyle w:val="Normal"/>
        <w:rPr/>
      </w:pPr>
      <w:r>
        <w:rPr/>
        <w:t>Nicolas AUBRY. RO : né le 30 mai 1746,  curé d’Aingeray, est allé dans les Vosges (le successeur arrive le 1</w:t>
      </w:r>
      <w:r>
        <w:rPr>
          <w:vertAlign w:val="superscript"/>
        </w:rPr>
        <w:t>er</w:t>
      </w:r>
      <w:r>
        <w:rPr/>
        <w:t xml:space="preserve"> Germinal An XIII, 22 mars 1805). Constantin : curé de Sexey aux Bois en 1791, serment avec restriction.</w:t>
      </w:r>
    </w:p>
    <w:p>
      <w:pPr>
        <w:pStyle w:val="Normal"/>
        <w:rPr/>
      </w:pPr>
      <w:r>
        <w:rPr/>
      </w:r>
    </w:p>
    <w:p>
      <w:pPr>
        <w:pStyle w:val="Normal"/>
        <w:rPr/>
      </w:pPr>
      <w:r>
        <w:rPr/>
        <w:t>Nicolas AUBRY. RO : né le 27 novembre 1775 à Giriviller. Ordonné le 2 juillet 1803 à Münster par Mgr Droste de Vichering. Employé dans les petits pensionnats de la Sté de la Foi. Parti en Russie : 1804 → entrer chez les Jésuites. Puis aumônier de colonies allemandes, bord de la Volga : 1805-1820. 1820-1823 : précepteur en Galicie autrichienne chez le prince Lubowriski. Curé de Villers-les-Nancy : 1</w:t>
      </w:r>
      <w:r>
        <w:rPr>
          <w:vertAlign w:val="superscript"/>
        </w:rPr>
        <w:t>er</w:t>
      </w:r>
      <w:r>
        <w:rPr/>
        <w:t xml:space="preserve"> octobre 1824. Chanoine Collégiale de Bonsecours : 8 mars 1861. Décédé le 6 mars 1864. </w:t>
      </w:r>
    </w:p>
    <w:p>
      <w:pPr>
        <w:pStyle w:val="Normal"/>
        <w:rPr/>
      </w:pPr>
      <w:r>
        <w:rPr/>
      </w:r>
    </w:p>
    <w:p>
      <w:pPr>
        <w:pStyle w:val="Normal"/>
        <w:rPr/>
      </w:pPr>
      <w:r>
        <w:rPr/>
        <w:t>Paul Elie AUBRY. RO : né le 25 septembre 1870 à Verdenal. Ordonné le 8 juillet 1894. Sous-diaconat : 18 mars 1893. 17 juillet 1894 : vicaire à St Sébastien. 23 août 1899 : curé de Housséville. 21 octobre 1905 : curé de St Mansuy de Nancy. 12 décembre 1913 : curé de St Léon de Nancy. 11 octobre 1919 : chapelain de la cathédrale. Décédé le 10 juillet 1921.</w:t>
      </w:r>
    </w:p>
    <w:p>
      <w:pPr>
        <w:pStyle w:val="Normal"/>
        <w:rPr/>
      </w:pPr>
      <w:r>
        <w:rPr/>
      </w:r>
    </w:p>
    <w:p>
      <w:pPr>
        <w:pStyle w:val="Normal"/>
        <w:rPr/>
      </w:pPr>
      <w:r>
        <w:rPr/>
        <w:t>Nicolas AUDIN. RO : né le 28 octobre 1742, vicaire ou prêtre habitué à Pont à Mousson. Constantin : curé de Port sur Seille en 1791, a refusé le serment.</w:t>
      </w:r>
    </w:p>
    <w:p>
      <w:pPr>
        <w:pStyle w:val="Normal"/>
        <w:rPr/>
      </w:pPr>
      <w:r>
        <w:rPr/>
      </w:r>
    </w:p>
    <w:p>
      <w:pPr>
        <w:pStyle w:val="Normal"/>
        <w:rPr/>
      </w:pPr>
      <w:r>
        <w:rPr/>
        <w:t>Jean Baptiste AUGUSTE. RO : né le 23 février 1752, curé de Maizières (Château Salins) le 1</w:t>
      </w:r>
      <w:r>
        <w:rPr>
          <w:vertAlign w:val="superscript"/>
        </w:rPr>
        <w:t>er</w:t>
      </w:r>
      <w:r>
        <w:rPr/>
        <w:t xml:space="preserve"> Pluviose An XI. Sortie avec exeat le 1</w:t>
      </w:r>
      <w:r>
        <w:rPr>
          <w:vertAlign w:val="superscript"/>
        </w:rPr>
        <w:t>er</w:t>
      </w:r>
      <w:r>
        <w:rPr/>
        <w:t xml:space="preserve"> juillet 1813. Mort le 12 mai 1818. Constantin : Curé de Rhodes en 1791, serment avec restriction.</w:t>
      </w:r>
    </w:p>
    <w:p>
      <w:pPr>
        <w:pStyle w:val="Normal"/>
        <w:rPr/>
      </w:pPr>
      <w:r>
        <w:rPr/>
      </w:r>
    </w:p>
    <w:p>
      <w:pPr>
        <w:pStyle w:val="Normal"/>
        <w:rPr/>
      </w:pPr>
      <w:r>
        <w:rPr/>
        <w:t>Nicolas AUGUSTE. RO : né le 5 novembre 1752, curé de Walscheid le 1</w:t>
      </w:r>
      <w:r>
        <w:rPr>
          <w:vertAlign w:val="superscript"/>
        </w:rPr>
        <w:t>er</w:t>
      </w:r>
      <w:r>
        <w:rPr/>
        <w:t xml:space="preserve"> Prairial An XII, nommé curé de Gélicourt le 10 mai 1808, n’y va pas. Curé de Berthelming le 1</w:t>
      </w:r>
      <w:r>
        <w:rPr>
          <w:vertAlign w:val="superscript"/>
        </w:rPr>
        <w:t>er</w:t>
      </w:r>
      <w:r>
        <w:rPr/>
        <w:t xml:space="preserve"> octobre 1808, sorti du diocèse avec exeat le 24 décembre 1809. Constantin : curé de Romicourt en 1791, serment avec restriction.</w:t>
      </w:r>
    </w:p>
    <w:p>
      <w:pPr>
        <w:pStyle w:val="Normal"/>
        <w:rPr/>
      </w:pPr>
      <w:r>
        <w:rPr/>
      </w:r>
    </w:p>
    <w:p>
      <w:pPr>
        <w:pStyle w:val="Normal"/>
        <w:rPr/>
      </w:pPr>
      <w:r>
        <w:rPr/>
        <w:t>Joseph AUGUSTIN. RO : né le 16 mars 1831 à Gerbécourt-Haplement de François Augustin et Madeleine Delepée. Ordonné le 7 avril 1855. Tonsure : 21 mai 1853. 7 avril 1855 : vicaire à Gerbéviller. 1</w:t>
      </w:r>
      <w:r>
        <w:rPr>
          <w:vertAlign w:val="superscript"/>
        </w:rPr>
        <w:t>er</w:t>
      </w:r>
      <w:r>
        <w:rPr/>
        <w:t xml:space="preserve"> juin 1858 : curé à Bellange. 8 juin 1861 : curé à Repant ( ?). 24 mars 1866 : curé à St Germain. Décédé le 28 septembre 1870. </w:t>
      </w:r>
    </w:p>
    <w:p>
      <w:pPr>
        <w:pStyle w:val="Normal"/>
        <w:rPr/>
      </w:pPr>
      <w:r>
        <w:rPr/>
      </w:r>
    </w:p>
    <w:p>
      <w:pPr>
        <w:pStyle w:val="Normal"/>
        <w:rPr/>
      </w:pPr>
      <w:r>
        <w:rPr/>
        <w:t>Joseph Léopold BABON. RO : né le 13 mai 1848 à Hudiviller. Ordonné le 29 juin 1872. 18 juillet 1872 : vicaire  à Gerbéviller. 1</w:t>
      </w:r>
      <w:r>
        <w:rPr>
          <w:vertAlign w:val="superscript"/>
        </w:rPr>
        <w:t>er</w:t>
      </w:r>
      <w:r>
        <w:rPr/>
        <w:t xml:space="preserve"> décembre 1872 : curé à Lindre Basse. 1</w:t>
      </w:r>
      <w:r>
        <w:rPr>
          <w:vertAlign w:val="superscript"/>
        </w:rPr>
        <w:t>er</w:t>
      </w:r>
      <w:r>
        <w:rPr/>
        <w:t xml:space="preserve"> juillet 1873 : curé  à Autrepierre. 1</w:t>
      </w:r>
      <w:r>
        <w:rPr>
          <w:vertAlign w:val="superscript"/>
        </w:rPr>
        <w:t>er</w:t>
      </w:r>
      <w:r>
        <w:rPr/>
        <w:t xml:space="preserve"> mars 1884 : curé à Bertrichamps. Décédé le 29 novembre 1911. </w:t>
      </w:r>
    </w:p>
    <w:p>
      <w:pPr>
        <w:pStyle w:val="Normal"/>
        <w:rPr/>
      </w:pPr>
      <w:r>
        <w:rPr/>
      </w:r>
    </w:p>
    <w:p>
      <w:pPr>
        <w:pStyle w:val="Normal"/>
        <w:rPr/>
      </w:pPr>
      <w:r>
        <w:rPr/>
        <w:t>Joseph BACH. RO : né le 11 mars 1765. Arrive d’Allemagne avec permission de l’évêque de Strasbourg, il était curé de Creusthal au diocèse de Spire. Curé de Lohr le 14 Messidor An XIII (3 juillet 1805). Curé de Flesheim le 1</w:t>
      </w:r>
      <w:r>
        <w:rPr>
          <w:vertAlign w:val="superscript"/>
        </w:rPr>
        <w:t>er</w:t>
      </w:r>
      <w:r>
        <w:rPr/>
        <w:t xml:space="preserve"> janvier 1807. Renvoyé le 1</w:t>
      </w:r>
      <w:r>
        <w:rPr>
          <w:vertAlign w:val="superscript"/>
        </w:rPr>
        <w:t>er</w:t>
      </w:r>
      <w:r>
        <w:rPr/>
        <w:t xml:space="preserve"> avril 1807, quitte le diocèse pour l’Allemagne. </w:t>
      </w:r>
    </w:p>
    <w:p>
      <w:pPr>
        <w:pStyle w:val="Normal"/>
        <w:rPr/>
      </w:pPr>
      <w:r>
        <w:rPr/>
      </w:r>
    </w:p>
    <w:p>
      <w:pPr>
        <w:pStyle w:val="Normal"/>
        <w:rPr/>
      </w:pPr>
      <w:r>
        <w:rPr/>
        <w:t xml:space="preserve">Louis BACHELIER. RO : né le 17 mai 1883 à Abbéville. Ordonné le 4 août 1907. 20 août 1907 : vicaire à la Cathédrale de Toul. 22 novembre 1921 : curé de Villers-la-Montagne. Décédé le 12 février 1955. </w:t>
      </w:r>
    </w:p>
    <w:p>
      <w:pPr>
        <w:pStyle w:val="Normal"/>
        <w:rPr/>
      </w:pPr>
      <w:r>
        <w:rPr/>
      </w:r>
    </w:p>
    <w:p>
      <w:pPr>
        <w:pStyle w:val="Normal"/>
        <w:rPr/>
      </w:pPr>
      <w:r>
        <w:rPr/>
        <w:t>Michel BADER. RO : né le 6 mars 1800 à Romelfing de Jean Bader et Catherine Blaising. Ordonné le 12 juin 1824. Tonsure : 5 juin 1819. Curé à Xouaxange : 16 juin 1824. Curé  à Haut-Clocher : 15 août 1831. Jusqu’au 19 mai 1845. Curé à Oberstinzel : 1</w:t>
      </w:r>
      <w:r>
        <w:rPr>
          <w:vertAlign w:val="superscript"/>
        </w:rPr>
        <w:t>er</w:t>
      </w:r>
      <w:r>
        <w:rPr/>
        <w:t xml:space="preserve"> avril 1846. Retiré à Romelfing : 12 novembre 1864. Décédé le 26 février 1865. </w:t>
      </w:r>
    </w:p>
    <w:p>
      <w:pPr>
        <w:pStyle w:val="Normal"/>
        <w:rPr/>
      </w:pPr>
      <w:r>
        <w:rPr/>
      </w:r>
    </w:p>
    <w:p>
      <w:pPr>
        <w:pStyle w:val="Normal"/>
        <w:rPr/>
      </w:pPr>
      <w:r>
        <w:rPr/>
        <w:t>Charles Auguste BAGARD. RO : né le 6 mars 1843 à Villacourt de Prosper Bagard et Marguerite Berger. Ordonné le 14 octobre 1866. Tonsure : 30 mai 1863. Après l’ordination : vicaire à St Martin de Pont-à-Mousson. 15 août 1868 : curé à Lindre-Basse. 1</w:t>
      </w:r>
      <w:r>
        <w:rPr>
          <w:vertAlign w:val="superscript"/>
        </w:rPr>
        <w:t>er</w:t>
      </w:r>
      <w:r>
        <w:rPr/>
        <w:t xml:space="preserve"> décembre 1872 : curé à Maixe. Décédé le 11 mars 1901. </w:t>
      </w:r>
    </w:p>
    <w:p>
      <w:pPr>
        <w:pStyle w:val="Normal"/>
        <w:rPr/>
      </w:pPr>
      <w:r>
        <w:rPr/>
      </w:r>
    </w:p>
    <w:p>
      <w:pPr>
        <w:pStyle w:val="Normal"/>
        <w:rPr/>
      </w:pPr>
      <w:r>
        <w:rPr/>
        <w:t>François BAGARD. RO : né le 30 mars 1823 à Ville-en-Vermois de Joseph Etienne Bagard et Marie Agathe Bagard. Ordonné le 25 mai 1850. Tonsure : 28 mai 1847. 29 mai 1850 : vicaire à Thiaucourt. 4 juin 1853 : curé à Germonville. 20 janvier 1869 : curé à Vandeléville. 1</w:t>
      </w:r>
      <w:r>
        <w:rPr>
          <w:vertAlign w:val="superscript"/>
        </w:rPr>
        <w:t>er</w:t>
      </w:r>
      <w:r>
        <w:rPr/>
        <w:t xml:space="preserve"> août 1899 : retiré à Germonville. Décédé le 26 mars 1901. </w:t>
      </w:r>
    </w:p>
    <w:p>
      <w:pPr>
        <w:pStyle w:val="Normal"/>
        <w:rPr/>
      </w:pPr>
      <w:r>
        <w:rPr/>
      </w:r>
    </w:p>
    <w:p>
      <w:pPr>
        <w:pStyle w:val="Normal"/>
        <w:rPr/>
      </w:pPr>
      <w:r>
        <w:rPr/>
        <w:t>Jean BAGARD. RO : né le 1</w:t>
      </w:r>
      <w:r>
        <w:rPr>
          <w:vertAlign w:val="superscript"/>
        </w:rPr>
        <w:t>er</w:t>
      </w:r>
      <w:r>
        <w:rPr/>
        <w:t xml:space="preserve"> février 1808 à Maizières-les-Toul de Charles Bagard et Thérèse Faty. Ordonné le 8 septembre 1831. Tonsure : 26 avril 1827. Professeur de philosophie au Séminaire. Vicaire à Vic : avril 1832. Vicaire à Toul : 11 juillet 1832. Aumônier du Couvent de Flavigny : 15 octobre 1835. Parti pour l’Université de Louvain : octobre 1837. Vicaire de St Epvre à Nancy : 18 juillet 1840. Curé de St Gengoult à Toul : 22 juin 1848. Chanoine honoraire : 28 mai 1849. Décédé le 21 septembre 1859. </w:t>
      </w:r>
    </w:p>
    <w:p>
      <w:pPr>
        <w:pStyle w:val="Normal"/>
        <w:rPr/>
      </w:pPr>
      <w:r>
        <w:rPr/>
      </w:r>
    </w:p>
    <w:p>
      <w:pPr>
        <w:pStyle w:val="Normal"/>
        <w:rPr/>
      </w:pPr>
      <w:r>
        <w:rPr/>
        <w:t>Prosper Giraud BAGARD. RO : né le 24 septembre 1845 à Marsal de Claude Bagard et Françoise Cressely. Ordonné le 29 juin 1870. Tonsure : 15 juin 1867. 1</w:t>
      </w:r>
      <w:r>
        <w:rPr>
          <w:vertAlign w:val="superscript"/>
        </w:rPr>
        <w:t>er</w:t>
      </w:r>
      <w:r>
        <w:rPr/>
        <w:t xml:space="preserve"> juillet 1870 : vicaire à St Jacques de Lunéville. 1</w:t>
      </w:r>
      <w:r>
        <w:rPr>
          <w:vertAlign w:val="superscript"/>
        </w:rPr>
        <w:t>er</w:t>
      </w:r>
      <w:r>
        <w:rPr/>
        <w:t xml:space="preserve"> août 1874 : curé de Clayeures. 6 mars 1885 : curé à St Clément. 1</w:t>
      </w:r>
      <w:r>
        <w:rPr>
          <w:vertAlign w:val="superscript"/>
        </w:rPr>
        <w:t>er</w:t>
      </w:r>
      <w:r>
        <w:rPr/>
        <w:t xml:space="preserve"> février 1891 : Directeur aumônier des Sœurs de St Charles. 30 mars 1896 : chanoine honoraire. Décédé le 15 juillet 1904. </w:t>
      </w:r>
    </w:p>
    <w:p>
      <w:pPr>
        <w:pStyle w:val="Normal"/>
        <w:rPr/>
      </w:pPr>
      <w:r>
        <w:rPr/>
      </w:r>
    </w:p>
    <w:p>
      <w:pPr>
        <w:pStyle w:val="Normal"/>
        <w:rPr/>
      </w:pPr>
      <w:r>
        <w:rPr/>
        <w:t xml:space="preserve">François BAILLARD. RO : né le 18 avril 1798 à Borville de Léopold Baillard et Marie Anne Boulay. Ordonné le 12 février 1824. Tonsure : 15 juin 1821. Curé à Lupcourt de suite. Missionnaire du diocèse : 1825. Curé à Méréville : 1827. Vicaire à Favières : 1833. Directeur des Frères de Sion-Vaudémont : 1838. Révoqué de ses fonctions. Interdit. Réside  à Sion. Décédé le 4 juin 1863 à Sion Vaudémont. </w:t>
      </w:r>
    </w:p>
    <w:p>
      <w:pPr>
        <w:pStyle w:val="Normal"/>
        <w:rPr/>
      </w:pPr>
      <w:r>
        <w:rPr/>
      </w:r>
    </w:p>
    <w:p>
      <w:pPr>
        <w:pStyle w:val="Normal"/>
        <w:rPr/>
      </w:pPr>
      <w:r>
        <w:rPr/>
        <w:t xml:space="preserve">Léopold BAILLARD. RO : né le 10 octobre 1796 à Borville de Léopold Baillard et Marie Anne Boulay. Ordonné le 7 avril 1821. Tonsure : 20 mai 1819. Curé à Flavigny de suite. Curé à St Rémy-aux-Bois : 10 octobre 1830. Curé à Favières : 10 octobre 1832. Supérieur des Frères de Sion-Vaudémont : 1838. Révoqué de cette fonction. Réside à Sion. Interdit. Serait parti pour l’Angleterre : 1849. Rétracte ses erreurs à Saxon-Sion : 17 mai 1883. A fait son abjuration en présence du R.P. Cleach, vicaire de Saxon-Sion. Décédé le 23 mai 1883 à Saxon. </w:t>
      </w:r>
    </w:p>
    <w:p>
      <w:pPr>
        <w:pStyle w:val="Normal"/>
        <w:rPr/>
      </w:pPr>
      <w:r>
        <w:rPr/>
      </w:r>
    </w:p>
    <w:p>
      <w:pPr>
        <w:pStyle w:val="Normal"/>
        <w:rPr/>
      </w:pPr>
      <w:r>
        <w:rPr/>
        <w:t>Quirin BAILLARD. RO : né le 23 novembre 1799 à Borville de Léopold Baillard et Marie Anne Boulay. Ordonné le 28 juillet 1828. Tonsure : 11 juin 1826. Curé à La Chapelle : 15 août 1828. Curé à Saulxures-les-Vannes : 15 mai 1833. Directeur de Ste Odile : 1838. Révoqué de ses fonctions, interdit. Réside à Sion. Habite, dit-on, en Bourgogne. A fait son abjuration : 16 juin 1881. Pensionnaire de l’Hospice de Rosières-aux-Salines : 15 août 1881. Décédé le 6 janvier 1882 muni des sacrements.</w:t>
      </w:r>
    </w:p>
    <w:p>
      <w:pPr>
        <w:pStyle w:val="Normal"/>
        <w:rPr/>
      </w:pPr>
      <w:r>
        <w:rPr/>
      </w:r>
    </w:p>
    <w:p>
      <w:pPr>
        <w:pStyle w:val="Normal"/>
        <w:rPr/>
      </w:pPr>
      <w:r>
        <w:rPr/>
        <w:t>Albert Joseph BAILLOT. RO : né le 21 décembre 1848 à Essey-en-Woëvre. Ordonné le 5 octobre 1873. Après l’ordination : professeur à St Léopold. 1878 : économe à la Maison des Etudiants. 20 septembre 1883 : curé de Bouxières-sous-Froidmont. 15 février 1886 : curé à Boucq. 1</w:t>
      </w:r>
      <w:r>
        <w:rPr>
          <w:vertAlign w:val="superscript"/>
        </w:rPr>
        <w:t>er</w:t>
      </w:r>
      <w:r>
        <w:rPr/>
        <w:t xml:space="preserve"> décembre 1895 : curé de Maréville. 29 mars 1911 : retiré à Nancy. 1</w:t>
      </w:r>
      <w:r>
        <w:rPr>
          <w:vertAlign w:val="superscript"/>
        </w:rPr>
        <w:t>er</w:t>
      </w:r>
      <w:r>
        <w:rPr/>
        <w:t xml:space="preserve"> décembre 1920 : aumônier de la prison de Nancy. 1</w:t>
      </w:r>
      <w:r>
        <w:rPr>
          <w:vertAlign w:val="superscript"/>
        </w:rPr>
        <w:t>er</w:t>
      </w:r>
      <w:r>
        <w:rPr/>
        <w:t xml:space="preserve"> octobre 1923 : chanoine honoraire. Décédé le 12 décembre 1928. </w:t>
      </w:r>
    </w:p>
    <w:p>
      <w:pPr>
        <w:pStyle w:val="Normal"/>
        <w:rPr/>
      </w:pPr>
      <w:r>
        <w:rPr/>
      </w:r>
    </w:p>
    <w:p>
      <w:pPr>
        <w:pStyle w:val="Normal"/>
        <w:rPr/>
      </w:pPr>
      <w:r>
        <w:rPr/>
        <w:t>Charles BAILLOT. RO : né le 29 novembre 1829 à Essey-en-Woëvre de Joseph Baillot et Catherine Biguet. Ordonné le 10 juin 1854. Tonsure : 13 juin 1851. 1</w:t>
      </w:r>
      <w:r>
        <w:rPr>
          <w:vertAlign w:val="superscript"/>
        </w:rPr>
        <w:t>er</w:t>
      </w:r>
      <w:r>
        <w:rPr/>
        <w:t xml:space="preserve"> juillet 1854 : vicaire à Bayon. 12 septembre 1855 : curé à Lorey. 16 janvier 1860 : curé à Thuilley. 16 novembre 1882 : curé à Remenauville-en-Haye. 1</w:t>
      </w:r>
      <w:r>
        <w:rPr>
          <w:vertAlign w:val="superscript"/>
        </w:rPr>
        <w:t>er</w:t>
      </w:r>
      <w:r>
        <w:rPr/>
        <w:t xml:space="preserve"> février 1885 : curé à Villecey-sur-Mad. Décédé le 30 avril 1888. </w:t>
      </w:r>
    </w:p>
    <w:p>
      <w:pPr>
        <w:pStyle w:val="Normal"/>
        <w:rPr/>
      </w:pPr>
      <w:r>
        <w:rPr/>
      </w:r>
    </w:p>
    <w:p>
      <w:pPr>
        <w:pStyle w:val="Normal"/>
        <w:rPr/>
      </w:pPr>
      <w:r>
        <w:rPr/>
        <w:t xml:space="preserve">Charles BAILLY. RO : né le 24 août 1860 à Einvaux. Ordonné le 12 juillet 1885. Sous-diaconat : 29 mars 1884. 12 octobre 1885 : vicaire à St Gengoult de Toul. 7 août 1890 : curé de Charmes-la-Côte. 6 décembre 1895 : curé d’Essey-la-Côte. 20 mai 1909 : curé de Vathiménil. 1914 : retiré à Einvaux. Retiré à Bonsecours. Décédé le 10 janvier 1934. </w:t>
      </w:r>
    </w:p>
    <w:p>
      <w:pPr>
        <w:pStyle w:val="Normal"/>
        <w:rPr/>
      </w:pPr>
      <w:r>
        <w:rPr/>
      </w:r>
    </w:p>
    <w:p>
      <w:pPr>
        <w:pStyle w:val="Normal"/>
        <w:rPr/>
      </w:pPr>
      <w:r>
        <w:rPr/>
        <w:t>Jean Joseph BAILLY. RO : né le 29 avril 1823 à Armaucourt d’Alexis Bailly et Marie Catherine Julie Petitgérard. Ordonné le 25 mai 1850. Tonsure : 28 mai 1847. 1</w:t>
      </w:r>
      <w:r>
        <w:rPr>
          <w:vertAlign w:val="superscript"/>
        </w:rPr>
        <w:t>er</w:t>
      </w:r>
      <w:r>
        <w:rPr/>
        <w:t xml:space="preserve"> juin 1850 : vicaire à Rosières-aux-Salines. 1</w:t>
      </w:r>
      <w:r>
        <w:rPr>
          <w:vertAlign w:val="superscript"/>
        </w:rPr>
        <w:t>er</w:t>
      </w:r>
      <w:r>
        <w:rPr/>
        <w:t xml:space="preserve"> octobre 1852 : curé de Bezange-la-Grande. Décédé le 17 octobre 1875. </w:t>
      </w:r>
    </w:p>
    <w:p>
      <w:pPr>
        <w:pStyle w:val="Normal"/>
        <w:rPr/>
      </w:pPr>
      <w:r>
        <w:rPr/>
      </w:r>
    </w:p>
    <w:p>
      <w:pPr>
        <w:pStyle w:val="Normal"/>
        <w:rPr/>
      </w:pPr>
      <w:r>
        <w:rPr/>
        <w:t>Joseph BAILLY. RO : né le 19 novembre 1791 à Epinal de Jean Bailly, tailleur, et Libaire Barron. Ordonné le 23 décembre 1815. Tonsure : 11 juin 1808. Vicaire à Vézelise : 1</w:t>
      </w:r>
      <w:r>
        <w:rPr>
          <w:vertAlign w:val="superscript"/>
        </w:rPr>
        <w:t>er</w:t>
      </w:r>
      <w:r>
        <w:rPr/>
        <w:t xml:space="preserve"> janvier 1816. Curé à Domgermain : 1</w:t>
      </w:r>
      <w:r>
        <w:rPr>
          <w:vertAlign w:val="superscript"/>
        </w:rPr>
        <w:t>er</w:t>
      </w:r>
      <w:r>
        <w:rPr/>
        <w:t xml:space="preserve"> avril 1820. Curé à Mont : 1</w:t>
      </w:r>
      <w:r>
        <w:rPr>
          <w:vertAlign w:val="superscript"/>
        </w:rPr>
        <w:t>er</w:t>
      </w:r>
      <w:r>
        <w:rPr/>
        <w:t xml:space="preserve"> octobre 1834. Chanoine de Bonsecours : 1</w:t>
      </w:r>
      <w:r>
        <w:rPr>
          <w:vertAlign w:val="superscript"/>
        </w:rPr>
        <w:t>er</w:t>
      </w:r>
      <w:r>
        <w:rPr/>
        <w:t xml:space="preserve"> octobre 1861. Décédé le 24 août 1870. </w:t>
      </w:r>
    </w:p>
    <w:p>
      <w:pPr>
        <w:pStyle w:val="Normal"/>
        <w:rPr/>
      </w:pPr>
      <w:r>
        <w:rPr/>
      </w:r>
    </w:p>
    <w:p>
      <w:pPr>
        <w:pStyle w:val="Normal"/>
        <w:rPr/>
      </w:pPr>
      <w:r>
        <w:rPr/>
        <w:t xml:space="preserve">Joseph Emile BAILLY. RO : né le 13 mai 1864 à Seranville. Ordonné le 14 juillet 1889. Sous-diaconat : 17 mars 1888. 5 septembre 1889 : vicaire à St Epvre. 24 janvier 1898 : curé de Fraimbois. 5 mai 1907 : curé doyen de Badonviller. 20 décembre 1918 : curé archiprêtre de Briey. 22 août 1925 : chanoine honoraire. Décédé le 8 janvier 1935. </w:t>
      </w:r>
    </w:p>
    <w:p>
      <w:pPr>
        <w:pStyle w:val="Normal"/>
        <w:rPr/>
      </w:pPr>
      <w:r>
        <w:rPr/>
      </w:r>
    </w:p>
    <w:p>
      <w:pPr>
        <w:pStyle w:val="Normal"/>
        <w:rPr/>
      </w:pPr>
      <w:r>
        <w:rPr/>
        <w:t>Nicolas BAILLY. RO : 26 février 1744. Ancien chanoine de Cambrais. Chanoine titulaire. Mort le 2 mars 1818. Martin III, p. 254, note 5.</w:t>
      </w:r>
    </w:p>
    <w:p>
      <w:pPr>
        <w:pStyle w:val="Normal"/>
        <w:rPr/>
      </w:pPr>
      <w:r>
        <w:rPr/>
      </w:r>
    </w:p>
    <w:p>
      <w:pPr>
        <w:pStyle w:val="Normal"/>
        <w:rPr/>
      </w:pPr>
      <w:r>
        <w:rPr/>
        <w:t>Rémy Eugène BAILLY. RO : né le 9 juin 1830 à Château-Salins de Nicolas Bailly et Christine Charlotte Grandjean. Ordonné le 7 avril 1855. Tonsure : 4 juin 1852. 8 avril 1855 : vicaire à la Cathédrale de Nancy. 17 octobre 1858 : curé de St Clément. 22 octobre 1864 : sous-directeur à la Maison des Etudiants en Droit. Septembre 1865 : titulaire de l’Aumônerie des Prisons de Nancy (sans en remplir les fonctions). 21 août 1866 : aumônier du St Cœur de Marie. En 1867, il obtient le grade de licencié en droit. 1</w:t>
      </w:r>
      <w:r>
        <w:rPr>
          <w:vertAlign w:val="superscript"/>
        </w:rPr>
        <w:t>er</w:t>
      </w:r>
      <w:r>
        <w:rPr/>
        <w:t xml:space="preserve"> octobre 1869 : directeur de la Maison des Etudiants et aumônier de la Maison de Retraite. 12 août 1870 : aumônier du Saint-Cœur de Marie. 1</w:t>
      </w:r>
      <w:r>
        <w:rPr>
          <w:vertAlign w:val="superscript"/>
        </w:rPr>
        <w:t>er</w:t>
      </w:r>
      <w:r>
        <w:rPr/>
        <w:t xml:space="preserve"> juillet 1871 : administrateur de Baccarat. Il fait bâtir une chapelle au hameau de Badménil. 2 décembre 1874 : curé de Baccarat.  Sa charité était inépuisable. Un soir d'hiver, n'ayant point de monnaie à donner à un pauvre qui l'aborde, et le voyant marcher sur des guenilles dans la neige, il retire ses souliers et les lui tend. 26 septembre 1875 : chanoine honoraire. Décédé le 24 mars 1892. </w:t>
      </w:r>
    </w:p>
    <w:p>
      <w:pPr>
        <w:pStyle w:val="Normal"/>
        <w:rPr/>
      </w:pPr>
      <w:r>
        <w:rPr/>
      </w:r>
    </w:p>
    <w:p>
      <w:pPr>
        <w:pStyle w:val="Normal"/>
        <w:rPr/>
      </w:pPr>
      <w:r>
        <w:rPr/>
        <w:t xml:space="preserve">Jean Baptiste BAINVILLE. RO : né le 29 novembre 1794 à Xaronval (Vosges) d’Henry Bainville et Marie Viard. Ordonné le 20 décembre 1817. Tonsure : 18 mars 1809. Curé à Maizières-les-Toul : 23 décembre 1817. Curé à Saint Boingt : novembre 1852. Chanoine honoraire : 19 mars 1876. Décédé le 3 mai 1876. </w:t>
      </w:r>
    </w:p>
    <w:p>
      <w:pPr>
        <w:pStyle w:val="Normal"/>
        <w:rPr/>
      </w:pPr>
      <w:r>
        <w:rPr/>
      </w:r>
    </w:p>
    <w:p>
      <w:pPr>
        <w:pStyle w:val="Normal"/>
        <w:rPr/>
      </w:pPr>
      <w:r>
        <w:rPr/>
        <w:t>Joseph Alexis BAINVILLE. RO : né le 9 août 1804 à Xaronval (Vosges) de Jean Henry Bainville et Marie Viard, rés. à Maizières-les-Toul. Ordonné le 5 juillet 1829. Curé d’Allamps : 10 juillet 1829. 1</w:t>
      </w:r>
      <w:r>
        <w:rPr>
          <w:vertAlign w:val="superscript"/>
        </w:rPr>
        <w:t>er</w:t>
      </w:r>
      <w:r>
        <w:rPr/>
        <w:t xml:space="preserve"> octobre 1830 : curé de Loromontzey. Décédé le 1</w:t>
      </w:r>
      <w:r>
        <w:rPr>
          <w:vertAlign w:val="superscript"/>
        </w:rPr>
        <w:t>er</w:t>
      </w:r>
      <w:r>
        <w:rPr/>
        <w:t xml:space="preserve"> mai 1832. </w:t>
      </w:r>
    </w:p>
    <w:p>
      <w:pPr>
        <w:pStyle w:val="Normal"/>
        <w:rPr/>
      </w:pPr>
      <w:r>
        <w:rPr/>
        <w:t>[Un frère aîné, Jean Henry, T le 26 mai 1820, D le 21 septembre 1822.]</w:t>
      </w:r>
    </w:p>
    <w:p>
      <w:pPr>
        <w:pStyle w:val="Normal"/>
        <w:rPr/>
      </w:pPr>
      <w:r>
        <w:rPr/>
      </w:r>
    </w:p>
    <w:p>
      <w:pPr>
        <w:pStyle w:val="Normal"/>
        <w:rPr/>
      </w:pPr>
      <w:r>
        <w:rPr/>
        <w:t>Jean Eugène BALAND. RO : né le 22 septembre 1848 à Vacqueville. Ordonné le 29 juin 1873. 1</w:t>
      </w:r>
      <w:r>
        <w:rPr>
          <w:vertAlign w:val="superscript"/>
        </w:rPr>
        <w:t>er</w:t>
      </w:r>
      <w:r>
        <w:rPr/>
        <w:t xml:space="preserve"> juillet 1873 : vicaire à St Nicolas de Nancy. 28 juillet 1876 : administrateur de Clémery. 10 janvier 1878 : curé de Clémery. Décédé le 21 (22 ?) octobre 1886. </w:t>
      </w:r>
    </w:p>
    <w:p>
      <w:pPr>
        <w:pStyle w:val="Normal"/>
        <w:rPr/>
      </w:pPr>
      <w:r>
        <w:rPr/>
      </w:r>
    </w:p>
    <w:p>
      <w:pPr>
        <w:pStyle w:val="Normal"/>
        <w:rPr/>
      </w:pPr>
      <w:r>
        <w:rPr/>
        <w:t>Jean Pierre BALÈVRE. RO : né le 2 mars 1820 à Altroff de Jean Balèvre et Marguerite Schern. Ordonné le 17 juin 1848. Tonsure : 17 mai 1845. Placé provisoirement à Guntzviller pour aider à la desserte de St Louis (20 juin 1848). 15 août 1848 : vicaire à Dabo. 18 septembre 1893 : curé à Schalbach. 26 mars 1860 : curé à Rodalbe. 27 janvier 1868 : curé à Henridorff. Retiré à Altroff. A quitté le diocèse en 1874 pour Metz. Décédé le 1</w:t>
      </w:r>
      <w:r>
        <w:rPr>
          <w:vertAlign w:val="superscript"/>
        </w:rPr>
        <w:t>er</w:t>
      </w:r>
      <w:r>
        <w:rPr/>
        <w:t xml:space="preserve"> mars 1903 à Altroff. </w:t>
      </w:r>
    </w:p>
    <w:p>
      <w:pPr>
        <w:pStyle w:val="Normal"/>
        <w:rPr/>
      </w:pPr>
      <w:r>
        <w:rPr/>
      </w:r>
    </w:p>
    <w:p>
      <w:pPr>
        <w:pStyle w:val="Normal"/>
        <w:rPr/>
      </w:pPr>
      <w:r>
        <w:rPr/>
        <w:t>BALIGUET. Constantin p. 377 : ex-jésuite, retiré à Nancy.</w:t>
      </w:r>
    </w:p>
    <w:p>
      <w:pPr>
        <w:pStyle w:val="Normal"/>
        <w:rPr/>
      </w:pPr>
      <w:r>
        <w:rPr/>
      </w:r>
    </w:p>
    <w:p>
      <w:pPr>
        <w:pStyle w:val="Normal"/>
        <w:rPr/>
      </w:pPr>
      <w:r>
        <w:rPr/>
        <w:t>Charles Célestin BALLAND. RO : né le 24 mai 1873 à Giriviller. Ordonné le 8 août 1897. 1</w:t>
      </w:r>
      <w:r>
        <w:rPr>
          <w:vertAlign w:val="superscript"/>
        </w:rPr>
        <w:t>er</w:t>
      </w:r>
      <w:r>
        <w:rPr/>
        <w:t xml:space="preserve"> octobre 1897 : professeur à la Malgrange. 1</w:t>
      </w:r>
      <w:r>
        <w:rPr>
          <w:vertAlign w:val="superscript"/>
        </w:rPr>
        <w:t>er</w:t>
      </w:r>
      <w:r>
        <w:rPr/>
        <w:t xml:space="preserve"> octobre 1900 : procureur à la Malgrange. 1</w:t>
      </w:r>
      <w:r>
        <w:rPr>
          <w:vertAlign w:val="superscript"/>
        </w:rPr>
        <w:t>er</w:t>
      </w:r>
      <w:r>
        <w:rPr/>
        <w:t xml:space="preserve"> octobre 1904 : professeur au Collège St Joseph Virton. 1</w:t>
      </w:r>
      <w:r>
        <w:rPr>
          <w:vertAlign w:val="superscript"/>
        </w:rPr>
        <w:t>er</w:t>
      </w:r>
      <w:r>
        <w:rPr/>
        <w:t xml:space="preserve"> décembre 1904 : curé à Sornéville. 7 septembre 1907 : curé à Bouxières-sous-Froidmont. 8 janvier 1932 : chapelain d’honneur. 26 décembre 1947 : chanoine honoraire. Décédé le 8 janvier 1960 à l’Hôpital de Pont-à-Mousson. </w:t>
      </w:r>
    </w:p>
    <w:p>
      <w:pPr>
        <w:pStyle w:val="Normal"/>
        <w:rPr/>
      </w:pPr>
      <w:r>
        <w:rPr/>
      </w:r>
    </w:p>
    <w:p>
      <w:pPr>
        <w:pStyle w:val="Normal"/>
        <w:rPr/>
      </w:pPr>
      <w:r>
        <w:rPr/>
        <w:t>Etienne Sébastien BALLAND. RO : né le 5 octobre 1765, curé de Villey le Sec le 24 septembre 1805 (1</w:t>
      </w:r>
      <w:r>
        <w:rPr>
          <w:vertAlign w:val="superscript"/>
        </w:rPr>
        <w:t>er</w:t>
      </w:r>
      <w:r>
        <w:rPr/>
        <w:t xml:space="preserve"> Vendémiaire An XIII). En conservnt l’administration, devient curé de Pierre la Treiche le 1</w:t>
      </w:r>
      <w:r>
        <w:rPr>
          <w:vertAlign w:val="superscript"/>
        </w:rPr>
        <w:t>er</w:t>
      </w:r>
      <w:r>
        <w:rPr/>
        <w:t xml:space="preserve"> février 1813. Curé de Bicqueley le 1</w:t>
      </w:r>
      <w:r>
        <w:rPr>
          <w:vertAlign w:val="superscript"/>
        </w:rPr>
        <w:t>er</w:t>
      </w:r>
      <w:r>
        <w:rPr/>
        <w:t xml:space="preserve"> juillet 1822 où il meurt le 27 août 1824. </w:t>
      </w:r>
    </w:p>
    <w:p>
      <w:pPr>
        <w:pStyle w:val="Normal"/>
        <w:rPr/>
      </w:pPr>
      <w:r>
        <w:rPr/>
      </w:r>
    </w:p>
    <w:p>
      <w:pPr>
        <w:pStyle w:val="Normal"/>
        <w:rPr/>
      </w:pPr>
      <w:r>
        <w:rPr/>
        <w:t xml:space="preserve">Léon Marie Emile Nicolas BALTAVECK. RO : né le 10 octobre 1901 à St-Nicolas-de-Port. Ordonné le 17 décembre 1927 à Rome. Sous-diaconat : 16 avril 1927 à Rome. 4 août 1928 : vicaire à Hussigny. 20 novembre 1935 : curé de N.D. d’Homécourt. 19 janvier 1945 : curé de St Laurent. 9 août 1959 : curé de Maxéville. 27 juin 1949 : chanoine honoraire. </w:t>
      </w:r>
    </w:p>
    <w:p>
      <w:pPr>
        <w:pStyle w:val="Normal"/>
        <w:rPr/>
      </w:pPr>
      <w:r>
        <w:rPr/>
      </w:r>
    </w:p>
    <w:p>
      <w:pPr>
        <w:pStyle w:val="Normal"/>
        <w:rPr/>
      </w:pPr>
      <w:r>
        <w:rPr/>
        <w:t>Albert Joseph BALTHAZARD. RO : né le 1</w:t>
      </w:r>
      <w:r>
        <w:rPr>
          <w:vertAlign w:val="superscript"/>
        </w:rPr>
        <w:t>er</w:t>
      </w:r>
      <w:r>
        <w:rPr/>
        <w:t xml:space="preserve"> avril 1876 à Seranville. Ordonné le 8 juillet 1900. 27 août 1900 : vicaire de St Sébastien. 27 juillet 1904 : curé à Brémoncourt. 1</w:t>
      </w:r>
      <w:r>
        <w:rPr>
          <w:vertAlign w:val="superscript"/>
        </w:rPr>
        <w:t>er</w:t>
      </w:r>
      <w:r>
        <w:rPr/>
        <w:t xml:space="preserve"> décembre 1913 : suspens, mis en retraite. 30 août 1919 : professeur à la Malgrange. 1926 : retiré au Bas-Château. 1928 : administre Saulxures-les-Nancy. Décédé le 4 septembre 1931. </w:t>
      </w:r>
    </w:p>
    <w:p>
      <w:pPr>
        <w:pStyle w:val="Normal"/>
        <w:rPr/>
      </w:pPr>
      <w:r>
        <w:rPr/>
      </w:r>
    </w:p>
    <w:p>
      <w:pPr>
        <w:pStyle w:val="Normal"/>
        <w:rPr/>
      </w:pPr>
      <w:r>
        <w:rPr/>
        <w:t>Charles Georges BALTHAZARD. Semaine Religieuse 1889 : né à Pulligny le 21 août 1824. Il entre au Séminaire en 1843 et le quitte l'année suivante, très probablement à cause d'une forte claudication. Cependant, il est ordonné en 1848  et nommé curé de Maisoncelle-Thuileric, au diocèse de Beauvais. En 1853, il passe au diocèse de Paris où il fut successivement vicaire à N.D. des Victoires, à Saint-Paul –Saint –Louis, Saint-Marcel de la Maison-Blanche, à Choisy-le-Roi, à N.D. de Clignancourt et enfin, prêtre habitué à Saint-Philippe-du-Roule. A fait de nombreux rapports sur les principaux monuments religieux du diocèse de Nancy (cathédrale de Toul, Saint-Gengoult, Saint-Martin de Pont-à-Mousson, Sains Nicolas-du-Port et Saint-Nicolas de Munster). Il a travaillé avec l'abbé George à la restauration de la Cathédrale de Toul. En 1848, il a donné l'idée de la fondation de la Société d'Archaologie lorraine de concert avec M. Lepage et l'abbé Guillaume. Il a collaboré à la rédaction de la Semaine Religieuse par de nombreux articles. Décédé le 22 mai 1888 à L'Hay.</w:t>
      </w:r>
    </w:p>
    <w:p>
      <w:pPr>
        <w:pStyle w:val="Normal"/>
        <w:rPr/>
      </w:pPr>
      <w:r>
        <w:rPr/>
      </w:r>
    </w:p>
    <w:p>
      <w:pPr>
        <w:pStyle w:val="Normal"/>
        <w:rPr/>
      </w:pPr>
      <w:r>
        <w:rPr/>
        <w:t>Jean Baptiste BALTUS. RO : né le 29 juillet 1843 à Laix de Joseph Baltus, instituteur rés. à Baslieux Serrouville et Madeleine Henrion. Etudes antérieures au Petit Séminaire auprès de son oncle Mr Baltus, curé de Cutry. Petit Séminaire : 1855-1861. (1860 : léger, superficiel, indifférent ; 1861 : susceptible, inconsidéré). Grand Séminaire : entré en 1862 ; tonsure : 21 mai 1864. [Capacité suffisante, caractère léger, conduite a laissé à désirer apparemment. N’a été admis que sur les instances de M. Masson qui avait d’abord refusé de le porter sur sa liste. Excorporé pour Versailles : 15 mai 1868. Au diocèse de Verdun : curé de Fresnes-au-Mont.]</w:t>
      </w:r>
    </w:p>
    <w:p>
      <w:pPr>
        <w:pStyle w:val="Normal"/>
        <w:rPr/>
      </w:pPr>
      <w:r>
        <w:rPr/>
      </w:r>
    </w:p>
    <w:p>
      <w:pPr>
        <w:pStyle w:val="Normal"/>
        <w:rPr/>
      </w:pPr>
      <w:r>
        <w:rPr/>
        <w:t>Michel BALTUS. RO : né le 8 février 1807 à Morfontaine de Joseph Baltus, tailleur d’habit, et Marguerite Bosch. Ordonné le 19 septembre 1835. Tonsure : 23 mars 1833. I M et II M : 21 septembre 1833. Sous-diaconat : 20 septembre 1834. Diaconat : 18 avril 1835. 3 octobre 1835 : vicaire à Longuyon. 9 juillet 1836 : curé à Ville Houdlémont. 1</w:t>
      </w:r>
      <w:r>
        <w:rPr>
          <w:vertAlign w:val="superscript"/>
        </w:rPr>
        <w:t>er</w:t>
      </w:r>
      <w:r>
        <w:rPr/>
        <w:t xml:space="preserve"> octobre 1841 : curé de Cutry. Décédé le 4 septembre 1870. </w:t>
      </w:r>
    </w:p>
    <w:p>
      <w:pPr>
        <w:pStyle w:val="Normal"/>
        <w:rPr/>
      </w:pPr>
      <w:r>
        <w:rPr/>
      </w:r>
    </w:p>
    <w:p>
      <w:pPr>
        <w:pStyle w:val="Normal"/>
        <w:rPr/>
      </w:pPr>
      <w:r>
        <w:rPr/>
        <w:t>Antoine BANDESSE. RO : né le 20 décembre 1774 à Senones (Vosges) d’Antoine Bandesse et Marie Magdelaine Colin. Ordonné le 28 mars 1807. Curé de Bréménil : 1</w:t>
      </w:r>
      <w:r>
        <w:rPr>
          <w:vertAlign w:val="superscript"/>
        </w:rPr>
        <w:t>er</w:t>
      </w:r>
      <w:r>
        <w:rPr/>
        <w:t xml:space="preserve"> juillet 1809. Curé de Neuviller le 8 novembre 1810, ne s’y est pas rendu, est resté à Bréménil. A quitté le diocèse le 1</w:t>
      </w:r>
      <w:r>
        <w:rPr>
          <w:vertAlign w:val="superscript"/>
        </w:rPr>
        <w:t>er</w:t>
      </w:r>
      <w:r>
        <w:rPr/>
        <w:t xml:space="preserve"> mai 1812 pour Raon l’Etape (Vosges).</w:t>
      </w:r>
    </w:p>
    <w:p>
      <w:pPr>
        <w:pStyle w:val="Normal"/>
        <w:rPr/>
      </w:pPr>
      <w:r>
        <w:rPr/>
      </w:r>
    </w:p>
    <w:p>
      <w:pPr>
        <w:pStyle w:val="Normal"/>
        <w:rPr/>
      </w:pPr>
      <w:r>
        <w:rPr/>
        <w:t xml:space="preserve">Charles BANNVARTH (Banwarth ? Bannevarth ?). RO : né le 7 janvier 1828 à Baccarat de Martin B. et Marie Anne Goges. Ordonné le 21 mai 1853. Tonsure : 25 mai 1850. 22 mai 1853 : vicaire à Gondreville. 13 mai 1854 : curé à Vannes-le-Châtel. 4 mai 1872 : curé à Ogéviller. Décédé le 24 octobre 1872. </w:t>
      </w:r>
    </w:p>
    <w:p>
      <w:pPr>
        <w:pStyle w:val="Normal"/>
        <w:rPr/>
      </w:pPr>
      <w:r>
        <w:rPr/>
      </w:r>
    </w:p>
    <w:p>
      <w:pPr>
        <w:pStyle w:val="Normal"/>
        <w:rPr/>
      </w:pPr>
      <w:r>
        <w:rPr/>
        <w:t>Charles Louis BAR. RO : né le 4 janvier 1804 à Blâmont de François Bar et Marguerite Breton. Ordonné le 28 juillet 1828. Tonsure : 16 avril 1826. Vicaire à Dieuze : 1829. Curé  à Laneuveville-aux-Bois : 1</w:t>
      </w:r>
      <w:r>
        <w:rPr>
          <w:vertAlign w:val="superscript"/>
        </w:rPr>
        <w:t>er</w:t>
      </w:r>
      <w:r>
        <w:rPr/>
        <w:t xml:space="preserve"> octobre 1831. Décédé le 20 août 1866. </w:t>
      </w:r>
    </w:p>
    <w:p>
      <w:pPr>
        <w:pStyle w:val="Normal"/>
        <w:rPr/>
      </w:pPr>
      <w:r>
        <w:rPr/>
      </w:r>
    </w:p>
    <w:p>
      <w:pPr>
        <w:pStyle w:val="Normal"/>
        <w:rPr/>
      </w:pPr>
      <w:r>
        <w:rPr/>
        <w:t>François BAR. RO : né le 31 janvier 1817 à Gorze (Moselle) de Joseph Bar et Marguerite Cunche. Ordonné le 5 juin 1841. Tonsure : 17 décembre 1836. Excorporé de Metz : 21 novembre 1834 ( ?). Vicaire à St Laurent de Pont-à-Mousson. Curé à Vandières : 15 mai 1845. Curé à St Maur de Lunéville : 15 septembre 1865. Chanoine honoraire : 19 mars 1870. Démissionnaire pour raison de santé : 1</w:t>
      </w:r>
      <w:r>
        <w:rPr>
          <w:vertAlign w:val="superscript"/>
        </w:rPr>
        <w:t>er</w:t>
      </w:r>
      <w:r>
        <w:rPr/>
        <w:t xml:space="preserve"> août 1876 (1878 selon la S.R.). Retiré à Lunéville. Chanoine prébendé : 1</w:t>
      </w:r>
      <w:r>
        <w:rPr>
          <w:vertAlign w:val="superscript"/>
        </w:rPr>
        <w:t>er</w:t>
      </w:r>
      <w:r>
        <w:rPr/>
        <w:t xml:space="preserve"> novembre 1876. Décédé le 26 mai 1882. Semaine Religieuse 1882.</w:t>
      </w:r>
    </w:p>
    <w:p>
      <w:pPr>
        <w:pStyle w:val="Normal"/>
        <w:rPr/>
      </w:pPr>
      <w:r>
        <w:rPr/>
      </w:r>
    </w:p>
    <w:p>
      <w:pPr>
        <w:pStyle w:val="Normal"/>
        <w:rPr/>
      </w:pPr>
      <w:r>
        <w:rPr/>
        <w:t>Philippe François Charles BAR. RO : né le 4 novembre 1748. Curé de Domèvre le 1</w:t>
      </w:r>
      <w:r>
        <w:rPr>
          <w:vertAlign w:val="superscript"/>
        </w:rPr>
        <w:t>er</w:t>
      </w:r>
      <w:r>
        <w:rPr/>
        <w:t xml:space="preserve"> Pluviose An XI jusqu’au 1</w:t>
      </w:r>
      <w:r>
        <w:rPr>
          <w:vertAlign w:val="superscript"/>
        </w:rPr>
        <w:t>er</w:t>
      </w:r>
      <w:r>
        <w:rPr/>
        <w:t xml:space="preserve"> mars 1806 à rien autre.</w:t>
      </w:r>
    </w:p>
    <w:p>
      <w:pPr>
        <w:pStyle w:val="Normal"/>
        <w:rPr/>
      </w:pPr>
      <w:r>
        <w:rPr/>
      </w:r>
    </w:p>
    <w:p>
      <w:pPr>
        <w:pStyle w:val="Normal"/>
        <w:rPr/>
      </w:pPr>
      <w:r>
        <w:rPr/>
        <w:t>Charles Joseph BARABAN. RO : né le 19 novembre 1754. Ordonné en septembre 1778. Curé de St Firmin le 1</w:t>
      </w:r>
      <w:r>
        <w:rPr>
          <w:vertAlign w:val="superscript"/>
        </w:rPr>
        <w:t>er</w:t>
      </w:r>
      <w:r>
        <w:rPr/>
        <w:t xml:space="preserve"> Pluviose An XI, mort à St Firmin le 2 avril 1833. Constantin : Curé de St Firmin. Martin III : 76, 92 note 6, 118, 388, 389 note 1. Œuvre : Le Bon Catholique, 1791, 1796.</w:t>
      </w:r>
    </w:p>
    <w:p>
      <w:pPr>
        <w:pStyle w:val="Normal"/>
        <w:rPr/>
      </w:pPr>
      <w:r>
        <w:rPr/>
      </w:r>
    </w:p>
    <w:p>
      <w:pPr>
        <w:pStyle w:val="Normal"/>
        <w:rPr/>
      </w:pPr>
      <w:r>
        <w:rPr/>
        <w:t>Leopold BARAIL. RO : né le 2 janvier 1737, mort le 20 janvier 1806. Constantin : curé de Magnières le 1</w:t>
      </w:r>
      <w:r>
        <w:rPr>
          <w:vertAlign w:val="superscript"/>
        </w:rPr>
        <w:t>er</w:t>
      </w:r>
      <w:r>
        <w:rPr/>
        <w:t xml:space="preserve"> Pluviose An XI. ( ?) Martin III.</w:t>
      </w:r>
    </w:p>
    <w:p>
      <w:pPr>
        <w:pStyle w:val="Normal"/>
        <w:rPr/>
      </w:pPr>
      <w:r>
        <w:rPr/>
      </w:r>
    </w:p>
    <w:p>
      <w:pPr>
        <w:pStyle w:val="Normal"/>
        <w:rPr/>
      </w:pPr>
      <w:r>
        <w:rPr/>
        <w:t>Antoine BARBAUT. RO : né le 19 janvier 1820 à Nancy de Bernard Barbaud et Jeanne Thouvenin. Ordonné le 10 juin 1843 à Nancy. Tonsure : 30 juin 1839. Professeur au Petit Séminaire de Pont-à-Mousson. Octobre 1843 : vicaire à la Cathédrale de Toul, desservant de Villey-le-Sec. Curé d’Agincourt : 15 janvier 1847. 1</w:t>
      </w:r>
      <w:r>
        <w:rPr>
          <w:vertAlign w:val="superscript"/>
        </w:rPr>
        <w:t>er</w:t>
      </w:r>
      <w:r>
        <w:rPr/>
        <w:t xml:space="preserve"> septembre 1848 : curé de Chambrey. Incorporé au diocèse de  Metz : 1874. Décédé à Chambrey le 1</w:t>
      </w:r>
      <w:r>
        <w:rPr>
          <w:vertAlign w:val="superscript"/>
        </w:rPr>
        <w:t>er</w:t>
      </w:r>
      <w:r>
        <w:rPr/>
        <w:t xml:space="preserve"> avril 1893. </w:t>
      </w:r>
    </w:p>
    <w:p>
      <w:pPr>
        <w:pStyle w:val="Normal"/>
        <w:rPr/>
      </w:pPr>
      <w:r>
        <w:rPr/>
      </w:r>
    </w:p>
    <w:p>
      <w:pPr>
        <w:pStyle w:val="Normal"/>
        <w:rPr/>
      </w:pPr>
      <w:r>
        <w:rPr/>
        <w:t xml:space="preserve">Ignace François Xavier BARBELIN. RO : né le 23 janvier 1821 à Lunéville de Dominique Barbelin et Elisabeth Louis. Ordonné le 23 mars 1844. Tonsure : 5 juin 1841. Maître d’études au Petit Séminaire de Pont-à-Mousson. 1846 : censeur des études. Avril 1853 : S.J. A quitté le diocèse en 1853 pour les Jésuites. Décédé le 30 octobre 1889. </w:t>
      </w:r>
    </w:p>
    <w:p>
      <w:pPr>
        <w:pStyle w:val="Normal"/>
        <w:rPr/>
      </w:pPr>
      <w:r>
        <w:rPr/>
      </w:r>
    </w:p>
    <w:p>
      <w:pPr>
        <w:pStyle w:val="Normal"/>
        <w:rPr/>
      </w:pPr>
      <w:r>
        <w:rPr/>
        <w:t xml:space="preserve">Joseph Marie André BARBELIN. RO : né le 19 janvier 1891 à Bouxières-aux-Dames. Ordonné le 29 octobre 1916 à Bar-le-Duc. 1916 : professeur à St Sigisbert. 22 septembre 1919 : vicaire à Neuves-Maisons. 20 août 1921 : vicaire à St-Maur. A quitté le diocèse en mars 1925. </w:t>
      </w:r>
    </w:p>
    <w:p>
      <w:pPr>
        <w:pStyle w:val="Normal"/>
        <w:rPr/>
      </w:pPr>
      <w:r>
        <w:rPr/>
      </w:r>
    </w:p>
    <w:p>
      <w:pPr>
        <w:pStyle w:val="Normal"/>
        <w:rPr/>
      </w:pPr>
      <w:r>
        <w:rPr/>
        <w:t>Nicolas François BARBICHE. RO : né le 27 septembre 1747, curé d’Azondange le 1</w:t>
      </w:r>
      <w:r>
        <w:rPr>
          <w:vertAlign w:val="superscript"/>
        </w:rPr>
        <w:t>er</w:t>
      </w:r>
      <w:r>
        <w:rPr/>
        <w:t xml:space="preserve"> Pluviose An XII ; porté à Marthil le 10 mai 1806 ne s’y rend pas. Curé de Lesse le 1</w:t>
      </w:r>
      <w:r>
        <w:rPr>
          <w:vertAlign w:val="superscript"/>
        </w:rPr>
        <w:t>er</w:t>
      </w:r>
      <w:r>
        <w:rPr/>
        <w:t xml:space="preserve"> novembre 1814, curé de Bacourt le 1</w:t>
      </w:r>
      <w:r>
        <w:rPr>
          <w:vertAlign w:val="superscript"/>
        </w:rPr>
        <w:t>er</w:t>
      </w:r>
      <w:r>
        <w:rPr/>
        <w:t xml:space="preserve"> juillet 1820. Mort le 8 février 1821. Constantin : curé de Montreux.</w:t>
      </w:r>
    </w:p>
    <w:p>
      <w:pPr>
        <w:pStyle w:val="Normal"/>
        <w:rPr/>
      </w:pPr>
      <w:r>
        <w:rPr/>
      </w:r>
    </w:p>
    <w:p>
      <w:pPr>
        <w:pStyle w:val="Normal"/>
        <w:rPr/>
      </w:pPr>
      <w:r>
        <w:rPr/>
        <w:t>Auguste Jean Christophe BARBIER. RO : né le 25 novembre 1825 à Vic de Dominique Barbier et Odile Colin. Ordonné le 2 juin 1849. Tonsure : 1</w:t>
      </w:r>
      <w:r>
        <w:rPr>
          <w:vertAlign w:val="superscript"/>
        </w:rPr>
        <w:t>er</w:t>
      </w:r>
      <w:r>
        <w:rPr/>
        <w:t xml:space="preserve"> juin 1844. Avant et après l’ordination : professeur au collège de Vic. Septembre 1853 : professeur d’Ecriture Sainte au Séminaire de Nancy. 1</w:t>
      </w:r>
      <w:r>
        <w:rPr>
          <w:vertAlign w:val="superscript"/>
        </w:rPr>
        <w:t>er</w:t>
      </w:r>
      <w:r>
        <w:rPr/>
        <w:t xml:space="preserve"> octobre 1865 : Supérieur du Séminaire de Fénétrange. 1</w:t>
      </w:r>
      <w:r>
        <w:rPr>
          <w:vertAlign w:val="superscript"/>
        </w:rPr>
        <w:t>er</w:t>
      </w:r>
      <w:r>
        <w:rPr/>
        <w:t xml:space="preserve"> octobre 1867 : Supérieur de la Maison des étudiants. 15 juillet 1869 : curé de St Vincent et St Fiacre. 26 décembre 1871 : chanoine honoraire. Décédé le 12 décembre 1911. </w:t>
      </w:r>
    </w:p>
    <w:p>
      <w:pPr>
        <w:pStyle w:val="Normal"/>
        <w:rPr/>
      </w:pPr>
      <w:r>
        <w:rPr/>
      </w:r>
    </w:p>
    <w:p>
      <w:pPr>
        <w:pStyle w:val="Normal"/>
        <w:rPr/>
      </w:pPr>
      <w:r>
        <w:rPr/>
        <w:t>Célestin Joseph Jean Baptiste BARBIER. RO : né le 31 décembre 1858 à St Maurice. Ordonné le 16 juillet 1882. 17 août 1882 : vicaire à St Jacques de Lunéville. 12 mai 1895 : curé de St Mansuy (chapelain légalt). 14 septembre 1905 : curé doyen de St Pierre St Stanislas. 1</w:t>
      </w:r>
      <w:r>
        <w:rPr>
          <w:vertAlign w:val="superscript"/>
        </w:rPr>
        <w:t>er</w:t>
      </w:r>
      <w:r>
        <w:rPr/>
        <w:t xml:space="preserve"> janvier 1907 : chanoine honoraire. 28 mars 1907 : vicaire général titulaire. 22 novembre 1927 : Protonotaire Apostolique ad instar participantium Secrétaire d’Etat du Saint Siège. 15 décembre 1927 : investiture. 31 mai 1934 : vicaire capitulaire. 16 février 1935 : vicaire général archidiacre du diocèse. 3 août 1935 : archidiacre de Nancy. Décédé le 3 janvier 1945. </w:t>
      </w:r>
    </w:p>
    <w:p>
      <w:pPr>
        <w:pStyle w:val="Normal"/>
        <w:rPr/>
      </w:pPr>
      <w:r>
        <w:rPr/>
      </w:r>
    </w:p>
    <w:p>
      <w:pPr>
        <w:pStyle w:val="Normal"/>
        <w:rPr/>
      </w:pPr>
      <w:r>
        <w:rPr/>
        <w:t xml:space="preserve">Christophe BARBIER. RO : né le 29 mars 1752. Prêtre habitué à Gerbéviller. Dessert l’annexe c’est-à-dire Handonville. Mort le 9 mars 1817. </w:t>
      </w:r>
    </w:p>
    <w:p>
      <w:pPr>
        <w:pStyle w:val="Normal"/>
        <w:rPr/>
      </w:pPr>
      <w:r>
        <w:rPr/>
      </w:r>
    </w:p>
    <w:p>
      <w:pPr>
        <w:pStyle w:val="Normal"/>
        <w:rPr/>
      </w:pPr>
      <w:r>
        <w:rPr/>
        <w:t>Dominique BARBIER. RO : né le 27 janvier 1757, mort le 25 avril 1818. Constantin : curé de Remenoville le 1</w:t>
      </w:r>
      <w:r>
        <w:rPr>
          <w:vertAlign w:val="superscript"/>
        </w:rPr>
        <w:t>er</w:t>
      </w:r>
      <w:r>
        <w:rPr/>
        <w:t xml:space="preserve"> Pluviose An XI.</w:t>
      </w:r>
    </w:p>
    <w:p>
      <w:pPr>
        <w:pStyle w:val="Normal"/>
        <w:rPr/>
      </w:pPr>
      <w:r>
        <w:rPr/>
      </w:r>
    </w:p>
    <w:p>
      <w:pPr>
        <w:pStyle w:val="Normal"/>
        <w:rPr/>
      </w:pPr>
      <w:r>
        <w:rPr/>
        <w:t>François Marin BARBIER. RO : né le 29 février 1810 ( ?) à Crévic. Ordonné le 27 décembre 1834. 5 février 1835 : vicaire à Bouxières-aux-Chênes. 15 septembre 1836 : curé de Choloy. 1</w:t>
      </w:r>
      <w:r>
        <w:rPr>
          <w:vertAlign w:val="superscript"/>
        </w:rPr>
        <w:t>er</w:t>
      </w:r>
      <w:r>
        <w:rPr/>
        <w:t xml:space="preserve"> mai 1857 : curé de Villers-sous-Prény. 1</w:t>
      </w:r>
      <w:r>
        <w:rPr>
          <w:vertAlign w:val="superscript"/>
        </w:rPr>
        <w:t>er</w:t>
      </w:r>
      <w:r>
        <w:rPr/>
        <w:t xml:space="preserve"> mars 1862 : curé de Bouxières-aux-Chênes. Décédé le 12 mai 1872. </w:t>
      </w:r>
    </w:p>
    <w:p>
      <w:pPr>
        <w:pStyle w:val="Normal"/>
        <w:rPr/>
      </w:pPr>
      <w:r>
        <w:rPr/>
      </w:r>
    </w:p>
    <w:p>
      <w:pPr>
        <w:pStyle w:val="Normal"/>
        <w:rPr/>
      </w:pPr>
      <w:r>
        <w:rPr/>
        <w:t>Jean Nicolas BARBIER. RO : né le 11 septembre 1809 à Rozelieures de Jean Epvre Barbier et Marie Barbe Mortal. Ordonné le 27 décembre 1833. 28 décembre 1833 : vicaire à Ancerviller. 10 février 1835 : curé de Barbonville. 1</w:t>
      </w:r>
      <w:r>
        <w:rPr>
          <w:vertAlign w:val="superscript"/>
        </w:rPr>
        <w:t>er</w:t>
      </w:r>
      <w:r>
        <w:rPr/>
        <w:t xml:space="preserve"> avril 1841 : curé à Donnelay. 11 novembre 1852 : curé à Flin. Décédé le 26 août 1883. Semaine Religieuse de Lorraine 1883. </w:t>
      </w:r>
    </w:p>
    <w:p>
      <w:pPr>
        <w:pStyle w:val="Normal"/>
        <w:rPr/>
      </w:pPr>
      <w:r>
        <w:rPr/>
      </w:r>
    </w:p>
    <w:p>
      <w:pPr>
        <w:pStyle w:val="Normal"/>
        <w:rPr/>
      </w:pPr>
      <w:r>
        <w:rPr/>
        <w:t>Joseph Auguste BARBIER. RO : né le 1</w:t>
      </w:r>
      <w:r>
        <w:rPr>
          <w:vertAlign w:val="superscript"/>
        </w:rPr>
        <w:t>er</w:t>
      </w:r>
      <w:r>
        <w:rPr/>
        <w:t xml:space="preserve"> mars 1830 à Chénois, annexe de Lesse (Moselle), incorporé à Metz, de François Joseph Barbier, cultivateur, et Jeanne Moncel, rés. à Baronville. 1848 : Rhét. 9/21 superficiel. Entré au Grand Séminaire : 1849. Absences : parti au Séminaire des M.E.P. du 19 avril 1853 au 5 novembre 1854. Ordonné le 22 décembre 1855. 1856 : vicaire à Gorze. 1860 : curé de Bettainvillers. 30 septembre 1862 : curé d’Ozerailles. 15 septembre 1875 : curé à Charency-Vezin. Décédé le 10 décembre 1894. {Semaine Religieuse 1894 : "il fut partout ce que nous l'avons connu, menant rondement ses paroissiens, leur rendant tous les services qu'il pouvait, dépensant sans compter son temps, ses peines et son argent, les enseignant de sa parole vive, brève et claire, les reprenant avec une rude franchise, et luttant avec énergie, contre l'indifférence croissante et la foi superficielle."]</w:t>
      </w:r>
    </w:p>
    <w:p>
      <w:pPr>
        <w:pStyle w:val="Normal"/>
        <w:rPr/>
      </w:pPr>
      <w:r>
        <w:rPr/>
      </w:r>
    </w:p>
    <w:p>
      <w:pPr>
        <w:pStyle w:val="Normal"/>
        <w:rPr/>
      </w:pPr>
      <w:r>
        <w:rPr/>
        <w:t>Jules François Marie BARBIER. RO : né le 3 décembre 1853 à Gerbéviller. Ordonné le 6 avril 1878. Sous-diaconat : 1</w:t>
      </w:r>
      <w:r>
        <w:rPr>
          <w:vertAlign w:val="superscript"/>
        </w:rPr>
        <w:t>er</w:t>
      </w:r>
      <w:r>
        <w:rPr/>
        <w:t xml:space="preserve"> avril 1876. Malade, retiré à St Julien de Nancy. Décédé le 19 octobre 1878. </w:t>
      </w:r>
    </w:p>
    <w:p>
      <w:pPr>
        <w:pStyle w:val="Normal"/>
        <w:rPr/>
      </w:pPr>
      <w:r>
        <w:rPr/>
      </w:r>
    </w:p>
    <w:p>
      <w:pPr>
        <w:pStyle w:val="Normal"/>
        <w:rPr/>
      </w:pPr>
      <w:r>
        <w:rPr/>
        <w:t>Louis Joseph BARBIER. RO : né le 27 juillet 1822 à Lagarde de Nicolas Barbier et Anne Françoise Dieulin, rés. à Xures. Ordonné le 18 mars 1848. Tonsure : 17 mai 1845. 19 mars 1848 : vicaire à St Sébastien. 8 mars 1852 : curé de Maxéville. 15 novembre 1863 : aumônier de Maréville. 1</w:t>
      </w:r>
      <w:r>
        <w:rPr>
          <w:vertAlign w:val="superscript"/>
        </w:rPr>
        <w:t>er</w:t>
      </w:r>
      <w:r>
        <w:rPr/>
        <w:t xml:space="preserve"> juillet 1884 : retiré à l’hospice de Ludres. Décédé le 24 décembre 1884 à Ludres. [Neveu de l’abbé Dieulin, aumônier de Maréville.]</w:t>
      </w:r>
    </w:p>
    <w:p>
      <w:pPr>
        <w:pStyle w:val="Normal"/>
        <w:rPr/>
      </w:pPr>
      <w:r>
        <w:rPr/>
      </w:r>
    </w:p>
    <w:p>
      <w:pPr>
        <w:pStyle w:val="Normal"/>
        <w:rPr/>
      </w:pPr>
      <w:r>
        <w:rPr/>
        <w:t xml:space="preserve">Paul Marie Joseph BARBIER. RO : né le 24 mai 1884 à Jeandelize. Ordonné le 6 janvier 1920. 7 janvier 1920 : vicaire à Briey.  22 juillet 1922 : vicaire de St-Pierre. 16 août 1924 : curé à Eply. 4 avril 1939 : curé desservant Badonviller. Emmené en Allemagne en 1940. Décédé en août 1942 à Amberg (Allemagne). </w:t>
      </w:r>
    </w:p>
    <w:p>
      <w:pPr>
        <w:pStyle w:val="Normal"/>
        <w:rPr/>
      </w:pPr>
      <w:r>
        <w:rPr/>
      </w:r>
    </w:p>
    <w:p>
      <w:pPr>
        <w:pStyle w:val="Normal"/>
        <w:rPr/>
      </w:pPr>
      <w:r>
        <w:rPr/>
        <w:t>Stanislas Amand BARBIER. RO : né le 26 octobre 1813 à Blâmont. Ordonné le 30 juin 1839. Surveillant, puis professeur à Pont-à-Mousson. 1</w:t>
      </w:r>
      <w:r>
        <w:rPr>
          <w:vertAlign w:val="superscript"/>
        </w:rPr>
        <w:t>er</w:t>
      </w:r>
      <w:r>
        <w:rPr/>
        <w:t xml:space="preserve"> janvier 1846 : curé de Port-sur-Seille tout en restant professeur au Petit Séminaire jusqu’au 30 mai 1846. 1</w:t>
      </w:r>
      <w:r>
        <w:rPr>
          <w:vertAlign w:val="superscript"/>
        </w:rPr>
        <w:t>er</w:t>
      </w:r>
      <w:r>
        <w:rPr/>
        <w:t xml:space="preserve"> septembre 1851 : curé de Brin. 23 juin 1853 : curé de Petitmont. 1</w:t>
      </w:r>
      <w:r>
        <w:rPr>
          <w:vertAlign w:val="superscript"/>
        </w:rPr>
        <w:t>er</w:t>
      </w:r>
      <w:r>
        <w:rPr/>
        <w:t xml:space="preserve"> novembre 1866 : curé de Villers-en-Haye. Décédé le 28 décembre 1892. </w:t>
      </w:r>
    </w:p>
    <w:p>
      <w:pPr>
        <w:pStyle w:val="Normal"/>
        <w:rPr/>
      </w:pPr>
      <w:r>
        <w:rPr/>
      </w:r>
    </w:p>
    <w:p>
      <w:pPr>
        <w:pStyle w:val="Normal"/>
        <w:rPr/>
      </w:pPr>
      <w:r>
        <w:rPr/>
        <w:t>Théodore BARBIER. RO : né le 8 juin 1864 à Glonville. Ordonné le 16 octobre 1887. Sous-diaconat : 12 juillet 1885. 21 novembre 1887 : vicaire à St Martin de Pont-à-Mousson. 16 août 1890 : vicaire à St Léon de Nancy. 1</w:t>
      </w:r>
      <w:r>
        <w:rPr>
          <w:vertAlign w:val="superscript"/>
        </w:rPr>
        <w:t>er</w:t>
      </w:r>
      <w:r>
        <w:rPr/>
        <w:t xml:space="preserve"> octobre 1898 : curé de St Firmin. 1</w:t>
      </w:r>
      <w:r>
        <w:rPr>
          <w:vertAlign w:val="superscript"/>
        </w:rPr>
        <w:t>er</w:t>
      </w:r>
      <w:r>
        <w:rPr/>
        <w:t xml:space="preserve"> septembre 1912 : curé doyen de Blâmont. 11 octobre 1919 : chanoine honoraire. Décédé le 9 juillet 1938.</w:t>
      </w:r>
    </w:p>
    <w:p>
      <w:pPr>
        <w:pStyle w:val="Normal"/>
        <w:rPr/>
      </w:pPr>
      <w:r>
        <w:rPr/>
      </w:r>
    </w:p>
    <w:p>
      <w:pPr>
        <w:pStyle w:val="Normal"/>
        <w:rPr/>
      </w:pPr>
      <w:r>
        <w:rPr/>
        <w:t>Marie Célestin Elisée BARBOT. RO : né le 25 juillet 1866 à Troyes. Ordonné le 13 juillet 1890. Sous-diaconat : 6 avril 1889. 10 août 1890 : vicaire à Laneuveville dvt Nancy. 10 septembre 1893 : curé de Forcelles-sous-Gugney. 13 mai 1903 : curé de Rehainviller. Décédé le 26 août 1914. [Trouvé mort et enterré sur le champ de bataille de Rehainviller, à dix mètres du cimetière, le 17 septembre 1914. Après enquête, il résulte qu’il a été fusillé par les Allemands le 26 août 1914. ]</w:t>
      </w:r>
    </w:p>
    <w:p>
      <w:pPr>
        <w:pStyle w:val="Normal"/>
        <w:rPr/>
      </w:pPr>
      <w:r>
        <w:rPr/>
      </w:r>
    </w:p>
    <w:p>
      <w:pPr>
        <w:pStyle w:val="Normal"/>
        <w:rPr/>
      </w:pPr>
      <w:r>
        <w:rPr/>
        <w:t>François Dieudonné BARNAGE. RO : né le 30 novembre 1823 à Lucey de Dominique François Barnage et Geneviève Perrin. Ordonné le 2 juin 1849. Tonsure : 6 juin 1846. Nommé professeur au collège de Blâmont avant l'ordination. Professeur d’histoire ecclésiastique au Séminaire de Nancy. 19 octobre 1862 : curé à Houdemont (par interim, tout en restant professeur au Séminaire). 1</w:t>
      </w:r>
      <w:r>
        <w:rPr>
          <w:vertAlign w:val="superscript"/>
        </w:rPr>
        <w:t>er</w:t>
      </w:r>
      <w:r>
        <w:rPr/>
        <w:t xml:space="preserve"> octobre 1864 : Directeur de la Maison des Etudiants en Droit et chanoine honoraire. 1</w:t>
      </w:r>
      <w:r>
        <w:rPr>
          <w:vertAlign w:val="superscript"/>
        </w:rPr>
        <w:t>er</w:t>
      </w:r>
      <w:r>
        <w:rPr/>
        <w:t xml:space="preserve"> octobre 1865 : professeur de théologie morale au Grand Séminaire. 1</w:t>
      </w:r>
      <w:r>
        <w:rPr>
          <w:vertAlign w:val="superscript"/>
        </w:rPr>
        <w:t>er</w:t>
      </w:r>
      <w:r>
        <w:rPr/>
        <w:t xml:space="preserve"> octobre 1874 : retiré comme chanoine prébendé. 1</w:t>
      </w:r>
      <w:r>
        <w:rPr>
          <w:vertAlign w:val="superscript"/>
        </w:rPr>
        <w:t>er</w:t>
      </w:r>
      <w:r>
        <w:rPr/>
        <w:t xml:space="preserve"> février 1876 : chanoine titulaire. Décédé le 15 décembre 1891. </w:t>
      </w:r>
    </w:p>
    <w:p>
      <w:pPr>
        <w:pStyle w:val="Normal"/>
        <w:rPr/>
      </w:pPr>
      <w:r>
        <w:rPr/>
      </w:r>
    </w:p>
    <w:p>
      <w:pPr>
        <w:pStyle w:val="Normal"/>
        <w:rPr/>
      </w:pPr>
      <w:r>
        <w:rPr/>
        <w:t>Jean Joseph BARNET. RO : né le 19 novembre 1775 à Le Tholy (Vosges). Ordonné le 11 juin 1806. I M et II M : 5 mars 1803 à Nancy (seule mention au registre des ordinations). Vicaire à Vic : 1806. Curé de St Epvre : 1</w:t>
      </w:r>
      <w:r>
        <w:rPr>
          <w:vertAlign w:val="superscript"/>
        </w:rPr>
        <w:t>er</w:t>
      </w:r>
      <w:r>
        <w:rPr/>
        <w:t xml:space="preserve"> janvier 1807. Décédé le 14 décembre 1842.</w:t>
      </w:r>
    </w:p>
    <w:p>
      <w:pPr>
        <w:pStyle w:val="Normal"/>
        <w:rPr/>
      </w:pPr>
      <w:r>
        <w:rPr/>
      </w:r>
    </w:p>
    <w:p>
      <w:pPr>
        <w:pStyle w:val="Normal"/>
        <w:rPr/>
      </w:pPr>
      <w:r>
        <w:rPr/>
        <w:t>Jules BAROTTIN. RO : né le 6 décembre 1864 à Anthelupt. Ordonné le 14 juillet 1889. Sous-diaconat : 13 juillet 1888. 15 août 1889 : curé de Lixières-Fléville.15 août 1890 : curé de Tramont St-André. 15 août 1899 : curé de Jouaville. 22 mai 1913 : curé de Maixe. 8 janvier 1932 : chapelain de la Cathédrale. 24 février 1934 : aumônier au Petit Arbois. 8 octobre 1945 : retiré à la Villa St Pierre Fourier. Décédé le 1</w:t>
      </w:r>
      <w:r>
        <w:rPr>
          <w:vertAlign w:val="superscript"/>
        </w:rPr>
        <w:t>er</w:t>
      </w:r>
      <w:r>
        <w:rPr/>
        <w:t xml:space="preserve"> janvier 1949. </w:t>
      </w:r>
    </w:p>
    <w:p>
      <w:pPr>
        <w:pStyle w:val="Normal"/>
        <w:rPr/>
      </w:pPr>
      <w:r>
        <w:rPr/>
      </w:r>
    </w:p>
    <w:p>
      <w:pPr>
        <w:pStyle w:val="Normal"/>
        <w:rPr/>
      </w:pPr>
      <w:r>
        <w:rPr/>
        <w:t>Michel BARRA (la dernière lettre est sujette à caution). RO : né le 29 Juin 1729. Prêtre habitué à la Cathédrale de Nancy.</w:t>
      </w:r>
    </w:p>
    <w:p>
      <w:pPr>
        <w:pStyle w:val="Normal"/>
        <w:rPr/>
      </w:pPr>
      <w:r>
        <w:rPr/>
      </w:r>
    </w:p>
    <w:p>
      <w:pPr>
        <w:pStyle w:val="Normal"/>
        <w:rPr/>
      </w:pPr>
      <w:r>
        <w:rPr/>
        <w:t>François BARROIS. RO : né le 4 octobre 1759, curé de Limey. Mort le 13 février 1828.</w:t>
      </w:r>
    </w:p>
    <w:p>
      <w:pPr>
        <w:pStyle w:val="Normal"/>
        <w:rPr/>
      </w:pPr>
      <w:r>
        <w:rPr/>
      </w:r>
    </w:p>
    <w:p>
      <w:pPr>
        <w:pStyle w:val="Normal"/>
        <w:rPr/>
      </w:pPr>
      <w:r>
        <w:rPr/>
        <w:t>Jean Nicolas BARROIS. RO : né le 14 août 1732, curé de Xirocourt le 1</w:t>
      </w:r>
      <w:r>
        <w:rPr>
          <w:vertAlign w:val="superscript"/>
        </w:rPr>
        <w:t>er</w:t>
      </w:r>
      <w:r>
        <w:rPr/>
        <w:t xml:space="preserve"> Pluviose An XI, mort le 18 mars 1820. Constantin : curé de Xirocourt.</w:t>
      </w:r>
    </w:p>
    <w:p>
      <w:pPr>
        <w:pStyle w:val="Normal"/>
        <w:rPr/>
      </w:pPr>
      <w:r>
        <w:rPr/>
      </w:r>
    </w:p>
    <w:p>
      <w:pPr>
        <w:pStyle w:val="Normal"/>
        <w:rPr/>
      </w:pPr>
      <w:r>
        <w:rPr/>
        <w:t>Dominique BARROYER. RO : né le 1</w:t>
      </w:r>
      <w:r>
        <w:rPr>
          <w:vertAlign w:val="superscript"/>
        </w:rPr>
        <w:t>er</w:t>
      </w:r>
      <w:r>
        <w:rPr/>
        <w:t xml:space="preserve"> (ou 10 ?) janvier 1803 à Leyr d’Etienne Nicolas Barroyer et Marguerite Leclerc. Ordonné le 26 février 1825. Tonsure : 13 juin 1822. Curé à Uruffe : 1</w:t>
      </w:r>
      <w:r>
        <w:rPr>
          <w:vertAlign w:val="superscript"/>
        </w:rPr>
        <w:t>er</w:t>
      </w:r>
      <w:r>
        <w:rPr/>
        <w:t xml:space="preserve"> mars 1825. Curé à Lucey : 1</w:t>
      </w:r>
      <w:r>
        <w:rPr>
          <w:vertAlign w:val="superscript"/>
        </w:rPr>
        <w:t>er</w:t>
      </w:r>
      <w:r>
        <w:rPr/>
        <w:t xml:space="preserve"> mars 1831. Décédé le 29 août 1862.</w:t>
      </w:r>
    </w:p>
    <w:p>
      <w:pPr>
        <w:pStyle w:val="Normal"/>
        <w:rPr/>
      </w:pPr>
      <w:r>
        <w:rPr/>
      </w:r>
    </w:p>
    <w:p>
      <w:pPr>
        <w:pStyle w:val="Normal"/>
        <w:rPr/>
      </w:pPr>
      <w:r>
        <w:rPr/>
        <w:t xml:space="preserve">Joseph BARROYER. RO : né le 25 décembre 1794 à Seichamps de Joseph Barroyer et Anne Suisse. Ordonné le 19 septembre 1818. Tonsure : 6 avril 1811. Curé à Vittonville : 15 septembre 1818 ( ?). Curé à Amance : 17 août 1820. Curé à Germiné (Germiny ?) : 4 août 1829. Curé à Loromontzey : 12 juillet 1832. Curé à Bisping : 18 décembre 1847. Décédé le 10 décembre 1853. </w:t>
      </w:r>
    </w:p>
    <w:p>
      <w:pPr>
        <w:pStyle w:val="Normal"/>
        <w:rPr/>
      </w:pPr>
      <w:r>
        <w:rPr/>
        <w:t xml:space="preserve"> </w:t>
      </w:r>
    </w:p>
    <w:p>
      <w:pPr>
        <w:pStyle w:val="Normal"/>
        <w:rPr/>
      </w:pPr>
      <w:r>
        <w:rPr/>
        <w:t xml:space="preserve">Jean Claude BARRY. RO : né le ? à Minorville de Jean Barry et Marie Machisse. Ordonné le 11 septembre 1813. Tonsure : 7 avril 1810. </w:t>
      </w:r>
    </w:p>
    <w:p>
      <w:pPr>
        <w:pStyle w:val="Normal"/>
        <w:rPr/>
      </w:pPr>
      <w:r>
        <w:rPr/>
      </w:r>
    </w:p>
    <w:p>
      <w:pPr>
        <w:pStyle w:val="Normal"/>
        <w:rPr/>
      </w:pPr>
      <w:r>
        <w:rPr/>
        <w:t>Charles Antoine BARTHELEMY. RO : né le 6 octobre 1847 à Pont-à-Mousson de Louis Barthélémy et Anne Marguerite Lemoine. Ordonné le 13 août 1871 (dispense d’âge). Tonsure : 29 juin 1868. 1</w:t>
      </w:r>
      <w:r>
        <w:rPr>
          <w:vertAlign w:val="superscript"/>
        </w:rPr>
        <w:t>er</w:t>
      </w:r>
      <w:r>
        <w:rPr/>
        <w:t xml:space="preserve"> juillet 1871 : professeur au Séminaire de Pont-à-Mousson. 6 août 1888 : économe au Séminaire de Pont-à-Mousson. 8 juillet 1895 : curé à St Maur de Lunéville. 4 novembre 1900 : chanoine honoraire. Décédé le 30 avril 1901. </w:t>
      </w:r>
    </w:p>
    <w:p>
      <w:pPr>
        <w:pStyle w:val="Normal"/>
        <w:rPr/>
      </w:pPr>
      <w:r>
        <w:rPr/>
      </w:r>
    </w:p>
    <w:p>
      <w:pPr>
        <w:pStyle w:val="Normal"/>
        <w:rPr/>
      </w:pPr>
      <w:r>
        <w:rPr/>
        <w:t>Charles Joseph BARTHELEMY. RO : né le 26 octobre 1820 à Domjevin d’Hubert Barthélémy et Marie Anne Mengin. Ordonné le 27 février 1847. Tonsure : 1</w:t>
      </w:r>
      <w:r>
        <w:rPr>
          <w:vertAlign w:val="superscript"/>
        </w:rPr>
        <w:t>er</w:t>
      </w:r>
      <w:r>
        <w:rPr/>
        <w:t xml:space="preserve"> juin 1844. Curé à Méréville : 16 mars 1847.  Curé à Ceintrey : 12 juin 1852. Retiré à Lunéville ; 15 février 1872 : économe du collège. Curé d’Amenoncourt : 1</w:t>
      </w:r>
      <w:r>
        <w:rPr>
          <w:vertAlign w:val="superscript"/>
        </w:rPr>
        <w:t>er</w:t>
      </w:r>
      <w:r>
        <w:rPr/>
        <w:t xml:space="preserve"> juillet 1874. Retiré à la Collégiale de Bonsecours : 10 avril 1890. Décédé le 26 janvier 1903. </w:t>
      </w:r>
    </w:p>
    <w:p>
      <w:pPr>
        <w:pStyle w:val="Normal"/>
        <w:rPr/>
      </w:pPr>
      <w:r>
        <w:rPr/>
      </w:r>
    </w:p>
    <w:p>
      <w:pPr>
        <w:pStyle w:val="Normal"/>
        <w:rPr/>
      </w:pPr>
      <w:r>
        <w:rPr/>
        <w:t xml:space="preserve">Claude Joseph BARTHELEMY. RO : né le 23 avril 1798 à Saxon de Jean Barthélémy et Agnès Ruffier. Ordonné le 21 septembre 1822. Tonsure : 16 mai 1818. Vicaire à Thiaucourt : de suite. Curé à Viéville-en-Haye : juillet 1826. Chanoine honoraire : 3 juin 1854. Décédé le 11 novembre 1869. </w:t>
      </w:r>
    </w:p>
    <w:p>
      <w:pPr>
        <w:pStyle w:val="Normal"/>
        <w:rPr/>
      </w:pPr>
      <w:r>
        <w:rPr/>
      </w:r>
    </w:p>
    <w:p>
      <w:pPr>
        <w:pStyle w:val="Normal"/>
        <w:rPr/>
      </w:pPr>
      <w:r>
        <w:rPr/>
        <w:t>Georges François BARTHELEMY. RO : né le 20 mars 1804 à Hauconcourt de Jean Henri Barthélémy et Anne Leclère. Ordonné le 16 août 1830. Tonsure : 22 mars 1828. I M et II M : 20 septembre 1828. Sous-diaconat : 19 septembre 1829. Diaconat : 27 mars 1830. 16 août 1830 : vicaire à St Simon de Metz. 1</w:t>
      </w:r>
      <w:r>
        <w:rPr>
          <w:vertAlign w:val="superscript"/>
        </w:rPr>
        <w:t>er</w:t>
      </w:r>
      <w:r>
        <w:rPr/>
        <w:t xml:space="preserve"> mai 1831 : vicaire à Longuyon. 25 septembre 1831 : vicaire à Gorze. 12 décembre 1832 : curé à Bettelainville. 27 novembre 1849 : curé à Waville. 11 mars 1852 : curé à Condé. 29 juin 1857 : curé à Cosnes. 26 juillet 1864 : curé à Lexy. Décédé le 30 juillet 1877. </w:t>
      </w:r>
    </w:p>
    <w:p>
      <w:pPr>
        <w:pStyle w:val="Normal"/>
        <w:rPr/>
      </w:pPr>
      <w:r>
        <w:rPr/>
      </w:r>
    </w:p>
    <w:p>
      <w:pPr>
        <w:pStyle w:val="Normal"/>
        <w:rPr/>
      </w:pPr>
      <w:r>
        <w:rPr/>
        <w:t>Jean BARTHELEMY. RO : né le 10 avril 1815 à Fréménil d’Hubert Barthélémy et Marie Anne Mengin rés. à Domjevin. Ordonné le 12 mars 1842. Tonsure : 30 juin 1839. Vicaire  à St Gengoult de Toul de suite. Curé à Crion : 1</w:t>
      </w:r>
      <w:r>
        <w:rPr>
          <w:vertAlign w:val="superscript"/>
        </w:rPr>
        <w:t>er</w:t>
      </w:r>
      <w:r>
        <w:rPr/>
        <w:t xml:space="preserve"> juin 1844. Curé à Harbouey : 24 mai 1845. Curé à Clerey : 1</w:t>
      </w:r>
      <w:r>
        <w:rPr>
          <w:vertAlign w:val="superscript"/>
        </w:rPr>
        <w:t>er</w:t>
      </w:r>
      <w:r>
        <w:rPr/>
        <w:t xml:space="preserve"> décembre 1856. Curé à Bouxières-aux-Dames : 1</w:t>
      </w:r>
      <w:r>
        <w:rPr>
          <w:vertAlign w:val="superscript"/>
        </w:rPr>
        <w:t>er</w:t>
      </w:r>
      <w:r>
        <w:rPr/>
        <w:t xml:space="preserve"> novembre 1860. Professeur au Collège de Vic : 18 juin 1867. Retiré à Vézelise à l’orphelinat agricole : 1</w:t>
      </w:r>
      <w:r>
        <w:rPr>
          <w:vertAlign w:val="superscript"/>
        </w:rPr>
        <w:t>er</w:t>
      </w:r>
      <w:r>
        <w:rPr/>
        <w:t xml:space="preserve"> octobre 1868. Retiré à Ceintrey chez son frère curé. Retiré à Voinémont : 1</w:t>
      </w:r>
      <w:r>
        <w:rPr>
          <w:vertAlign w:val="superscript"/>
        </w:rPr>
        <w:t>er</w:t>
      </w:r>
      <w:r>
        <w:rPr/>
        <w:t xml:space="preserve"> avril 1869. Novice à la Chartreuse : 4 octobre 1871. A quitté le diocèse le 4 octobre 1871 pour la Chartreuse. Décédé à la Chartreuse de …</w:t>
      </w:r>
    </w:p>
    <w:p>
      <w:pPr>
        <w:pStyle w:val="Normal"/>
        <w:rPr/>
      </w:pPr>
      <w:r>
        <w:rPr/>
      </w:r>
    </w:p>
    <w:p>
      <w:pPr>
        <w:pStyle w:val="Normal"/>
        <w:rPr/>
      </w:pPr>
      <w:r>
        <w:rPr/>
        <w:t xml:space="preserve">Jean Claude BARTHELEMY. RO : né le 30 octobre 1819 à  Puttigny de François Barthélémy et Jeanne Barbier. Ordonné le 17 décembre 1842. Tonsure : 30 juin 1839. Professeur au Petit Séminaire de Pont-à-Mousson trois ans. Vicaire à Vézelise et curé d’Ognéville : 20 octobre 1845. Curé à Moyenvic : 18 avril 1847. Décédé le 24 avril 1880. Semaine religieuse 1880.  </w:t>
      </w:r>
    </w:p>
    <w:p>
      <w:pPr>
        <w:pStyle w:val="Normal"/>
        <w:rPr/>
      </w:pPr>
      <w:r>
        <w:rPr/>
        <w:t xml:space="preserve"> </w:t>
      </w:r>
      <w:r>
        <w:rPr/>
        <w:t>Esprit chercheur et érudit. Il laisse une église restaurée, ornée d’une flèche, un presbytère.</w:t>
      </w:r>
    </w:p>
    <w:p>
      <w:pPr>
        <w:pStyle w:val="Normal"/>
        <w:rPr/>
      </w:pPr>
      <w:r>
        <w:rPr/>
      </w:r>
    </w:p>
    <w:p>
      <w:pPr>
        <w:pStyle w:val="Normal"/>
        <w:rPr/>
      </w:pPr>
      <w:r>
        <w:rPr/>
        <w:t>Jean Dominique BARTHELEMY. RO : né le 21 janvier 1768. Curé de Rozelieures le 1</w:t>
      </w:r>
      <w:r>
        <w:rPr>
          <w:vertAlign w:val="superscript"/>
        </w:rPr>
        <w:t>er</w:t>
      </w:r>
      <w:r>
        <w:rPr/>
        <w:t xml:space="preserve"> janvier 1819, interdit par lettre du 5 septembre.</w:t>
      </w:r>
    </w:p>
    <w:p>
      <w:pPr>
        <w:pStyle w:val="Normal"/>
        <w:rPr/>
      </w:pPr>
      <w:r>
        <w:rPr/>
      </w:r>
    </w:p>
    <w:p>
      <w:pPr>
        <w:pStyle w:val="Normal"/>
        <w:rPr/>
      </w:pPr>
      <w:r>
        <w:rPr/>
        <w:t>Jean Nicolas BARTHELEMY. RO : né le 19 mars 1798 à Lagarde de Nicolas Barthélémy et Anne Aubry. Ordonné le 23 mars 1822. Tonsure : 16 juin 1818. Curé à Malzéville : 24 mars 1822. Curé à Vézelise : 25 mars 1838. Chanoine honoraire : 1</w:t>
      </w:r>
      <w:r>
        <w:rPr>
          <w:vertAlign w:val="superscript"/>
        </w:rPr>
        <w:t>er</w:t>
      </w:r>
      <w:r>
        <w:rPr/>
        <w:t xml:space="preserve"> janvier 1840. Curé à St Sébastien de Nancy : 8 février 1846. A quitté le diocèse le 12 novembre 1860 pour la Chartreuse. Prieur de la Chartreuse de Valbonne : 24 juin 1867. Décédé le 10 avril 1867. </w:t>
      </w:r>
    </w:p>
    <w:p>
      <w:pPr>
        <w:pStyle w:val="Normal"/>
        <w:rPr/>
      </w:pPr>
      <w:r>
        <w:rPr/>
        <w:t xml:space="preserve"> </w:t>
      </w:r>
    </w:p>
    <w:p>
      <w:pPr>
        <w:pStyle w:val="Normal"/>
        <w:rPr/>
      </w:pPr>
      <w:r>
        <w:rPr/>
        <w:t>Jean Nicolas Arnaud BARTHELEMY. RO : né le 2 avril 1831 à Croismare de Jean Hubert Barthélémy et Catherine Laurent. Ordonné le 22 mars 1856. Tonsure : 21 mai 1853. 1</w:t>
      </w:r>
      <w:r>
        <w:rPr>
          <w:vertAlign w:val="superscript"/>
        </w:rPr>
        <w:t>er</w:t>
      </w:r>
      <w:r>
        <w:rPr/>
        <w:t xml:space="preserve"> avril 1856 : vicaire à Einville. 14 avril 1858 : curé à Amelécourt. 21 décembre 1866 : curé à Marthil (Marthille ?). A quitté le diocèse en 1874 pour Metz. Décédé le 15 avril 1907 à St Quirin.</w:t>
      </w:r>
    </w:p>
    <w:p>
      <w:pPr>
        <w:pStyle w:val="Normal"/>
        <w:rPr/>
      </w:pPr>
      <w:r>
        <w:rPr/>
      </w:r>
    </w:p>
    <w:p>
      <w:pPr>
        <w:pStyle w:val="Normal"/>
        <w:rPr/>
      </w:pPr>
      <w:r>
        <w:rPr/>
        <w:t>Jean Philippe BARTHELEMY. RO : né le 13 août 1808 à Audun-le-Roman de François Barthélémy et Marie Anne Lainé. Ordonné le 19 septembre 1835. Tonsure : 23 mars 1833. I M et II M : 21 septembre 1833. Sous-diaconat : 20 septembre 1834. Diaconat : 18 avril 1835. 3 octobre 1835 : vicaire à St Maximin. 28 novembre 1840 : curé de St Julien-les-Metz. Décédé le 23 février 1848 à St Julien.</w:t>
      </w:r>
    </w:p>
    <w:p>
      <w:pPr>
        <w:pStyle w:val="Normal"/>
        <w:rPr/>
      </w:pPr>
      <w:r>
        <w:rPr/>
      </w:r>
    </w:p>
    <w:p>
      <w:pPr>
        <w:pStyle w:val="Normal"/>
        <w:rPr/>
      </w:pPr>
      <w:r>
        <w:rPr/>
        <w:t>Jean Pierre BARTHELEMY. RO : né le 31 octobre 1823 à Ogy de Jean Martin Barthélémy, cultivateur, et Françoise Grandidier, rés. à Cuvry (Haute Rive) Argancy. Ordonné le 17 juin 1848. Petit Séminaire : 1836-1842. Tonsure : 25 août 1844. I M et II M : 6 juin 1846. Sous-diaconat : 29 mai 1847. Diaconat : 18 décembre 1847. 1</w:t>
      </w:r>
      <w:r>
        <w:rPr>
          <w:vertAlign w:val="superscript"/>
        </w:rPr>
        <w:t>er</w:t>
      </w:r>
      <w:r>
        <w:rPr/>
        <w:t xml:space="preserve"> octobre 1848 : vicaire à Briey. 1</w:t>
      </w:r>
      <w:r>
        <w:rPr>
          <w:vertAlign w:val="superscript"/>
        </w:rPr>
        <w:t>er</w:t>
      </w:r>
      <w:r>
        <w:rPr/>
        <w:t xml:space="preserve"> septembre 1851 : curé à Vigny. 1</w:t>
      </w:r>
      <w:r>
        <w:rPr>
          <w:vertAlign w:val="superscript"/>
        </w:rPr>
        <w:t>er</w:t>
      </w:r>
      <w:r>
        <w:rPr/>
        <w:t xml:space="preserve"> octobre 1864 : curé à Viviers sur Chiers. 20 octobre 1874 : prêtre habitué à Fey, par Noviant Corny. 1</w:t>
      </w:r>
      <w:r>
        <w:rPr>
          <w:vertAlign w:val="superscript"/>
        </w:rPr>
        <w:t>er</w:t>
      </w:r>
      <w:r>
        <w:rPr/>
        <w:t xml:space="preserve"> juin 1875 : curé à Jarny. Décédé le 23 mai 1876. </w:t>
      </w:r>
    </w:p>
    <w:p>
      <w:pPr>
        <w:pStyle w:val="Normal"/>
        <w:rPr/>
      </w:pPr>
      <w:r>
        <w:rPr/>
      </w:r>
    </w:p>
    <w:p>
      <w:pPr>
        <w:pStyle w:val="Normal"/>
        <w:rPr/>
      </w:pPr>
      <w:r>
        <w:rPr/>
        <w:t>Léon Marie Lucien BARTHÉLEMY. RO : né le 25 mars 1904 à Pont-à-Mousson. Ordonné le 24 mars 1928 à Rome. 4 août 1928 : vicaire à Joeuf Sainte-Croix. 6 août 1932 : vicaire à Mont-St-Martin. 13 août 1934 : adm. Crusnes. 1</w:t>
      </w:r>
      <w:r>
        <w:rPr>
          <w:vertAlign w:val="superscript"/>
        </w:rPr>
        <w:t>er</w:t>
      </w:r>
      <w:r>
        <w:rPr/>
        <w:t xml:space="preserve"> mars 1935 : curé de Crusnes. 4 juin 1946 : curé à Herserange. 6 novembre 1947 : curé à Léxy. 1950 : curé desservant Audun-le-Roman. 6 janvier 1963 : chanoine honoraire. </w:t>
      </w:r>
    </w:p>
    <w:p>
      <w:pPr>
        <w:pStyle w:val="Normal"/>
        <w:rPr/>
      </w:pPr>
      <w:r>
        <w:rPr/>
      </w:r>
    </w:p>
    <w:p>
      <w:pPr>
        <w:pStyle w:val="Normal"/>
        <w:rPr/>
      </w:pPr>
      <w:r>
        <w:rPr/>
        <w:t>Rémy Simon BARTHELEMY. RO : né le 22 octobre 1808 à Onville de Rémy Barthélémy, vigneron propriétaire, et Jeanne Marie Bachelier. Ordonné le 29 mars 1834. 1827 : Rhét. 1828-1830 : Physique. Tonsure : 10 avril 1830. I M et II M : 22 septembre 1832. Sous-diaconat : 21 septembre 1833. Diaconat : 21 novembre 1833. 9 mai 1834 : vicaire à St Euchaire. 2 novembre 1841 : desservant de Woippy. 21 novembre 1852 : sans fonction à Onville. Décédé le 8 janvier 1875 à Onville.</w:t>
      </w:r>
    </w:p>
    <w:p>
      <w:pPr>
        <w:pStyle w:val="Normal"/>
        <w:rPr/>
      </w:pPr>
      <w:r>
        <w:rPr/>
      </w:r>
    </w:p>
    <w:p>
      <w:pPr>
        <w:pStyle w:val="Normal"/>
        <w:rPr/>
      </w:pPr>
      <w:r>
        <w:rPr/>
        <w:t xml:space="preserve">Victor BARTHÉLÉMY. RO. Né le 28 février 1876 à Eply. Ordonné le 6 juillet 1902. 28 août 1902 : vicaire à Villerupt. 10 août 1904 : curé à Seicheprey. 15 août 1911 : curé à Bayonville. 17 décembre 1925 : curé à Arnaville. Décédé le 8 mars 1933. </w:t>
      </w:r>
    </w:p>
    <w:p>
      <w:pPr>
        <w:pStyle w:val="Normal"/>
        <w:rPr/>
      </w:pPr>
      <w:r>
        <w:rPr/>
      </w:r>
    </w:p>
    <w:p>
      <w:pPr>
        <w:pStyle w:val="Normal"/>
        <w:rPr/>
      </w:pPr>
      <w:r>
        <w:rPr/>
        <w:t>Nicolas BASSIGNY. RO : né le 4 mars 1723. Curé de Verrerier Ste Anne le 1</w:t>
      </w:r>
      <w:r>
        <w:rPr>
          <w:vertAlign w:val="superscript"/>
        </w:rPr>
        <w:t>er</w:t>
      </w:r>
      <w:r>
        <w:rPr/>
        <w:t xml:space="preserve"> Pluviose An XI : cette paroisse sera supprimée et réunie à Deneuvre. Retiré à Lunéville, vicaire le 1</w:t>
      </w:r>
      <w:r>
        <w:rPr>
          <w:vertAlign w:val="superscript"/>
        </w:rPr>
        <w:t>er</w:t>
      </w:r>
      <w:r>
        <w:rPr/>
        <w:t xml:space="preserve"> avril 1806. Mort à Lunéville.</w:t>
      </w:r>
    </w:p>
    <w:p>
      <w:pPr>
        <w:pStyle w:val="Normal"/>
        <w:rPr/>
      </w:pPr>
      <w:r>
        <w:rPr/>
      </w:r>
    </w:p>
    <w:p>
      <w:pPr>
        <w:pStyle w:val="Normal"/>
        <w:rPr/>
      </w:pPr>
      <w:r>
        <w:rPr/>
        <w:t>Charles Nicolas BASSINOT. RO : né le 5 juin 1830 à Affracourt de Nicolas Charles Bassinot et Anne Marguerite Vuidart. Ordonné le 15 avril 1854. Tonsure : 20 décembre 1851. 21 avril 1854 : vicaire à Cirey. 3 juillet 1896 : curé à Blémerey. 1</w:t>
      </w:r>
      <w:r>
        <w:rPr>
          <w:vertAlign w:val="superscript"/>
        </w:rPr>
        <w:t>er</w:t>
      </w:r>
      <w:r>
        <w:rPr/>
        <w:t xml:space="preserve"> août 1875 : curé à Ormes. 1</w:t>
      </w:r>
      <w:r>
        <w:rPr>
          <w:vertAlign w:val="superscript"/>
        </w:rPr>
        <w:t>er</w:t>
      </w:r>
      <w:r>
        <w:rPr/>
        <w:t xml:space="preserve"> octobre 1900 : démissionnaire, retiré à Affracourt. Décédé le 5 juillet 1906. </w:t>
      </w:r>
    </w:p>
    <w:p>
      <w:pPr>
        <w:pStyle w:val="Normal"/>
        <w:rPr/>
      </w:pPr>
      <w:r>
        <w:rPr/>
      </w:r>
    </w:p>
    <w:p>
      <w:pPr>
        <w:pStyle w:val="Normal"/>
        <w:rPr/>
      </w:pPr>
      <w:r>
        <w:rPr/>
        <w:t>Joseph Hyacinthe BASSINOT.  RO : né le 5 octobre 1831 à Pulligny de Joseph Jean Bassinot et Marie Sophie Stelly. Ordonné le 1</w:t>
      </w:r>
      <w:r>
        <w:rPr>
          <w:vertAlign w:val="superscript"/>
        </w:rPr>
        <w:t>er</w:t>
      </w:r>
      <w:r>
        <w:rPr/>
        <w:t xml:space="preserve"> juin 1856. Tonsure : 21 mai 1853. 1</w:t>
      </w:r>
      <w:r>
        <w:rPr>
          <w:vertAlign w:val="superscript"/>
        </w:rPr>
        <w:t>er</w:t>
      </w:r>
      <w:r>
        <w:rPr/>
        <w:t xml:space="preserve"> juillet 1856 : vicaire à St Nicolas de Port. 29 janvier 1858 : vicaire à Dieuze. 13 avril 1861 : curé à Lebeuville. 15 novembre 1866 : curé à Bicqueley. 1</w:t>
      </w:r>
      <w:r>
        <w:rPr>
          <w:vertAlign w:val="superscript"/>
        </w:rPr>
        <w:t>er</w:t>
      </w:r>
      <w:r>
        <w:rPr/>
        <w:t xml:space="preserve"> octobre 1870 : curé à Remimont. Décédé le 14 février 1904. </w:t>
      </w:r>
    </w:p>
    <w:p>
      <w:pPr>
        <w:pStyle w:val="Normal"/>
        <w:rPr/>
      </w:pPr>
      <w:r>
        <w:rPr/>
      </w:r>
    </w:p>
    <w:p>
      <w:pPr>
        <w:pStyle w:val="Normal"/>
        <w:rPr/>
      </w:pPr>
      <w:r>
        <w:rPr/>
        <w:t>Auguste Marie Henri BASTIEN. RO : né le 2 juin 1873 à Châtel St Germain. Ordonné le 8 août 1897. 1</w:t>
      </w:r>
      <w:r>
        <w:rPr>
          <w:vertAlign w:val="superscript"/>
        </w:rPr>
        <w:t>er</w:t>
      </w:r>
      <w:r>
        <w:rPr/>
        <w:t xml:space="preserve"> octobre 1897 : professeur à St Léopold. Décédé le 15 avril 1925. </w:t>
      </w:r>
    </w:p>
    <w:p>
      <w:pPr>
        <w:pStyle w:val="Normal"/>
        <w:rPr/>
      </w:pPr>
      <w:r>
        <w:rPr/>
      </w:r>
    </w:p>
    <w:p>
      <w:pPr>
        <w:pStyle w:val="Normal"/>
        <w:rPr/>
      </w:pPr>
      <w:r>
        <w:rPr/>
        <w:t>Charles Marie BASTIEN. RO : né le 27 septembre 1871 à Nancy. Ordonné le 9 août 1896. 1</w:t>
      </w:r>
      <w:r>
        <w:rPr>
          <w:vertAlign w:val="superscript"/>
        </w:rPr>
        <w:t>er</w:t>
      </w:r>
      <w:r>
        <w:rPr/>
        <w:t xml:space="preserve"> octobre 1896 : professeur à St Léopold. 15 octobre 1897 : vicaire à Longuyon. 1</w:t>
      </w:r>
      <w:r>
        <w:rPr>
          <w:vertAlign w:val="superscript"/>
        </w:rPr>
        <w:t>er</w:t>
      </w:r>
      <w:r>
        <w:rPr/>
        <w:t xml:space="preserve"> octobre 1898 : professeur à la Malgrange. 8 octobre 1909 : curé à Domèvre sur Vezouze. 1</w:t>
      </w:r>
      <w:r>
        <w:rPr>
          <w:vertAlign w:val="superscript"/>
        </w:rPr>
        <w:t>er</w:t>
      </w:r>
      <w:r>
        <w:rPr/>
        <w:t xml:space="preserve"> octobre 1910 : professeur au Petit Séminaire. 8 juillet 1928 : chanoine honoraire. 20 février 1946 : aumônier de la Maison de retraite de la Doctrine St Joseph et chanoine titulaire. 8 juillet 1962 : démissionne (santé). Décédé le 19 septembre 1964 à la Villa St Pierre Fourier.</w:t>
      </w:r>
    </w:p>
    <w:p>
      <w:pPr>
        <w:pStyle w:val="Normal"/>
        <w:rPr/>
      </w:pPr>
      <w:r>
        <w:rPr/>
      </w:r>
    </w:p>
    <w:p>
      <w:pPr>
        <w:pStyle w:val="Normal"/>
        <w:rPr/>
      </w:pPr>
      <w:r>
        <w:rPr/>
        <w:t>Christophe BASTIEN. RO : né le 10 février 1753. Curé de Xeuilly le 1</w:t>
      </w:r>
      <w:r>
        <w:rPr>
          <w:vertAlign w:val="superscript"/>
        </w:rPr>
        <w:t>er</w:t>
      </w:r>
      <w:r>
        <w:rPr/>
        <w:t xml:space="preserve"> Pluviose An XI. Mort à Xeuilly le 17 mars 1826.  Martin III, p. 67.</w:t>
      </w:r>
    </w:p>
    <w:p>
      <w:pPr>
        <w:pStyle w:val="Normal"/>
        <w:rPr/>
      </w:pPr>
      <w:r>
        <w:rPr/>
      </w:r>
    </w:p>
    <w:p>
      <w:pPr>
        <w:pStyle w:val="Normal"/>
        <w:rPr/>
      </w:pPr>
      <w:r>
        <w:rPr/>
        <w:t xml:space="preserve">Denys Augustin BASTIEN. RO : né le 16 avril 1806 à Blâmont de Joseph Augustin Bastien et Anne Marie Maltaire. Ordonné le 2 juillet 1830. Tonsure : 16 avril 1825. Curé à Réméréville : 2 juillet 1830. Curé à Fléville : 18 septembre 1840. Chanoine honoraire : 17 novembre 1852. Retiré à St Nicolas de Port : 15 octobre 1863. Décédé le 5 août 1887. </w:t>
      </w:r>
    </w:p>
    <w:p>
      <w:pPr>
        <w:pStyle w:val="Normal"/>
        <w:rPr/>
      </w:pPr>
      <w:r>
        <w:rPr/>
        <w:t>[S.R. 1887 XXIV : érudit en histoire locale,  il a laissé des notes sur St Nicolas.]</w:t>
      </w:r>
    </w:p>
    <w:p>
      <w:pPr>
        <w:pStyle w:val="Normal"/>
        <w:rPr/>
      </w:pPr>
      <w:r>
        <w:rPr/>
      </w:r>
    </w:p>
    <w:p>
      <w:pPr>
        <w:pStyle w:val="Normal"/>
        <w:rPr/>
      </w:pPr>
      <w:r>
        <w:rPr/>
        <w:t>Dominique BASTIEN. RO : né le 13 octobre 1762, curé de Gelacourt le 1</w:t>
      </w:r>
      <w:r>
        <w:rPr>
          <w:vertAlign w:val="superscript"/>
        </w:rPr>
        <w:t>er</w:t>
      </w:r>
      <w:r>
        <w:rPr/>
        <w:t xml:space="preserve"> Germinal An XI. Curé de Merviller le 1</w:t>
      </w:r>
      <w:r>
        <w:rPr>
          <w:vertAlign w:val="superscript"/>
        </w:rPr>
        <w:t>er</w:t>
      </w:r>
      <w:r>
        <w:rPr/>
        <w:t xml:space="preserve"> janvier 1807. Porté le 15 août 1808 à Ville sur Illon. Curé de Germonville le 1</w:t>
      </w:r>
      <w:r>
        <w:rPr>
          <w:vertAlign w:val="superscript"/>
        </w:rPr>
        <w:t>er</w:t>
      </w:r>
      <w:r>
        <w:rPr/>
        <w:t xml:space="preserve"> décembre 1821. (Curé des Vosges Hennezel ?). Mort le 29 mars 1824.</w:t>
      </w:r>
    </w:p>
    <w:p>
      <w:pPr>
        <w:pStyle w:val="Normal"/>
        <w:rPr/>
      </w:pPr>
      <w:r>
        <w:rPr/>
        <w:t>Constantin.</w:t>
      </w:r>
    </w:p>
    <w:p>
      <w:pPr>
        <w:pStyle w:val="Normal"/>
        <w:rPr/>
      </w:pPr>
      <w:r>
        <w:rPr/>
      </w:r>
    </w:p>
    <w:p>
      <w:pPr>
        <w:pStyle w:val="Normal"/>
        <w:rPr/>
      </w:pPr>
      <w:r>
        <w:rPr/>
        <w:t>Jacques BASTIEN. RO : né le 11 octobre 1768 à Valfraicourt. Curé de Brechain le 1</w:t>
      </w:r>
      <w:r>
        <w:rPr>
          <w:vertAlign w:val="superscript"/>
        </w:rPr>
        <w:t>er</w:t>
      </w:r>
      <w:r>
        <w:rPr/>
        <w:t xml:space="preserve"> Thermidor An XII, de Chicourt annexe le 1</w:t>
      </w:r>
      <w:r>
        <w:rPr>
          <w:vertAlign w:val="superscript"/>
        </w:rPr>
        <w:t>er</w:t>
      </w:r>
      <w:r>
        <w:rPr/>
        <w:t xml:space="preserve"> janvier 1807. Curé de Villers les Nancy le 1</w:t>
      </w:r>
      <w:r>
        <w:rPr>
          <w:vertAlign w:val="superscript"/>
        </w:rPr>
        <w:t>er</w:t>
      </w:r>
      <w:r>
        <w:rPr/>
        <w:t xml:space="preserve"> avril 1808. Curé de Velaine en Haye le 1</w:t>
      </w:r>
      <w:r>
        <w:rPr>
          <w:vertAlign w:val="superscript"/>
        </w:rPr>
        <w:t>er</w:t>
      </w:r>
      <w:r>
        <w:rPr/>
        <w:t xml:space="preserve"> avril 1809, de Morville sur Nied le 1</w:t>
      </w:r>
      <w:r>
        <w:rPr>
          <w:vertAlign w:val="superscript"/>
        </w:rPr>
        <w:t>er</w:t>
      </w:r>
      <w:r>
        <w:rPr/>
        <w:t xml:space="preserve"> mai 1813. Curé de Bidestroff le 1</w:t>
      </w:r>
      <w:r>
        <w:rPr>
          <w:vertAlign w:val="superscript"/>
        </w:rPr>
        <w:t>er</w:t>
      </w:r>
      <w:r>
        <w:rPr/>
        <w:t xml:space="preserve"> octobre 1830, de Xeuilly de 1</w:t>
      </w:r>
      <w:r>
        <w:rPr>
          <w:vertAlign w:val="superscript"/>
        </w:rPr>
        <w:t>er</w:t>
      </w:r>
      <w:r>
        <w:rPr/>
        <w:t xml:space="preserve"> juillet 1832. Mort à Xeuilly le 4 septembre 1833.</w:t>
      </w:r>
    </w:p>
    <w:p>
      <w:pPr>
        <w:pStyle w:val="Normal"/>
        <w:rPr/>
      </w:pPr>
      <w:r>
        <w:rPr/>
      </w:r>
    </w:p>
    <w:p>
      <w:pPr>
        <w:pStyle w:val="Normal"/>
        <w:rPr/>
      </w:pPr>
      <w:r>
        <w:rPr/>
        <w:t>Jean François Xavier BASTIEN. RO : né le 13 septembre 1819 à Maizières-lès-Vic. Ordonné le 29 août 1844 à Metz. 1844 : vicaire de la paroisse N.D. à Metz. 1854 : part pour la Terre Sainte et  devient membre du Patriarcat de Jérusalem, vicaire général du diocèse de Syra. 25 février 1857 : aumônier des Dames Bénédictines du St Sacrement à St Nicolas de Port. Décédé le 30 juin 1889. [Semaine Religieuse 1889 : à son retour de Palestine, il quêta et donna pour les œuvres d'Orient avec une charité ardente. Aumônier, il s'engagea publiquement par le vœu spécial que font les Bénédictines de l'Adoration perpétuelle qui les dévoue au Saint-Sacrement en qualité de victimes. Il se levait avec elles la nuit pour réciter le grand office.]</w:t>
      </w:r>
    </w:p>
    <w:p>
      <w:pPr>
        <w:pStyle w:val="Normal"/>
        <w:rPr/>
      </w:pPr>
      <w:r>
        <w:rPr/>
      </w:r>
    </w:p>
    <w:p>
      <w:pPr>
        <w:pStyle w:val="Normal"/>
        <w:rPr/>
      </w:pPr>
      <w:r>
        <w:rPr/>
        <w:t>Jean Hubert BASTIEN. RO : né le 23 janvier 1828 à Errouville de Jean Baptiste Bastien, concierge rue des Clercs, et Marie Anne Olivier, rés. à Metz (St Maximin). Ordonné le 21 mai 1853. Petit Séminaire : 1839-1847 (Rhét. : 4/22 et 6/20). Tonsure : 2 juin 1849. I M et II M : 14 juin 1851. Sous-diaconat : 5 juin 1852. Diaconat : 18 décembre 1852. 1</w:t>
      </w:r>
      <w:r>
        <w:rPr>
          <w:vertAlign w:val="superscript"/>
        </w:rPr>
        <w:t>er</w:t>
      </w:r>
      <w:r>
        <w:rPr/>
        <w:t xml:space="preserve"> octobre 1853 : professeur à la Maîtrise. 7 octobre 1867 : desservant Marange-Silvange. 17 mars 1879 : desservant Vatimont. 1</w:t>
      </w:r>
      <w:r>
        <w:rPr>
          <w:vertAlign w:val="superscript"/>
        </w:rPr>
        <w:t>er</w:t>
      </w:r>
      <w:r>
        <w:rPr/>
        <w:t xml:space="preserve"> août 1897 : retiré à Corny. Décédé le 16 septembre 1900 à Corny.</w:t>
      </w:r>
    </w:p>
    <w:p>
      <w:pPr>
        <w:pStyle w:val="Normal"/>
        <w:rPr/>
      </w:pPr>
      <w:r>
        <w:rPr/>
      </w:r>
    </w:p>
    <w:p>
      <w:pPr>
        <w:pStyle w:val="Normal"/>
        <w:rPr/>
      </w:pPr>
      <w:r>
        <w:rPr/>
        <w:t>Léon Marie Joseph BASTIEN. RO : né le 6 novembre 1900 à Allain. Ordonné le 13 juillet 1924. 9 août 1924 : vicaire à St Pierre. 26 juillet 1929 : professeur à St Sigisbert. 3 août 1935 : curé à Diarville. 3 août 1936 : professeur à St Sigisbert. 16 septembre 1956 : chanoine honoraire.</w:t>
      </w:r>
    </w:p>
    <w:p>
      <w:pPr>
        <w:pStyle w:val="Normal"/>
        <w:rPr/>
      </w:pPr>
      <w:r>
        <w:rPr/>
      </w:r>
    </w:p>
    <w:p>
      <w:pPr>
        <w:pStyle w:val="Normal"/>
        <w:rPr/>
      </w:pPr>
      <w:r>
        <w:rPr/>
        <w:t>Louis Ferdinand Charles Nicolas BASTIEN. RO : né le 11 août 1852 à Sarrebourg. Ordonné le 16 juillet 1877. 10 août 1877 : vicaire à St Laurent de Pont-à-Mousson. 13 août 1890 : curé à Haraucourt. 1</w:t>
      </w:r>
      <w:r>
        <w:rPr>
          <w:vertAlign w:val="superscript"/>
        </w:rPr>
        <w:t>er</w:t>
      </w:r>
      <w:r>
        <w:rPr/>
        <w:t xml:space="preserve"> février 1896 : curé à Pont St Vincent. 1</w:t>
      </w:r>
      <w:r>
        <w:rPr>
          <w:vertAlign w:val="superscript"/>
        </w:rPr>
        <w:t>er</w:t>
      </w:r>
      <w:r>
        <w:rPr/>
        <w:t xml:space="preserve"> octobre 1900  aumônier de l’Externat Ste Rose à Nancy. 1</w:t>
      </w:r>
      <w:r>
        <w:rPr>
          <w:vertAlign w:val="superscript"/>
        </w:rPr>
        <w:t>er</w:t>
      </w:r>
      <w:r>
        <w:rPr/>
        <w:t xml:space="preserve"> août 1903 : retiré à Nancy à la fermeture de l’établissement. 10 février 1905 : curé de St Maur de Lunéville. 1</w:t>
      </w:r>
      <w:r>
        <w:rPr>
          <w:vertAlign w:val="superscript"/>
        </w:rPr>
        <w:t>er</w:t>
      </w:r>
      <w:r>
        <w:rPr/>
        <w:t xml:space="preserve"> mars 1912 : chanoine honoraire. 14 juillet 1927 : chanoine titulaire à Nancy. Grand Pénitentier. Décédé le 28 décembre 1936. </w:t>
      </w:r>
    </w:p>
    <w:p>
      <w:pPr>
        <w:pStyle w:val="Normal"/>
        <w:rPr/>
      </w:pPr>
      <w:r>
        <w:rPr/>
      </w:r>
    </w:p>
    <w:p>
      <w:pPr>
        <w:pStyle w:val="Normal"/>
        <w:rPr/>
      </w:pPr>
      <w:r>
        <w:rPr/>
        <w:t xml:space="preserve">Michel BASTIEN. RO : né à Mattexey de Simon Bastien et Barbe Haxaire. Ordonné le 21 septembre 1812. Tonsure : 7 avril 1810. </w:t>
      </w:r>
    </w:p>
    <w:p>
      <w:pPr>
        <w:pStyle w:val="Normal"/>
        <w:rPr/>
      </w:pPr>
      <w:r>
        <w:rPr/>
      </w:r>
    </w:p>
    <w:p>
      <w:pPr>
        <w:pStyle w:val="Normal"/>
        <w:rPr/>
      </w:pPr>
      <w:r>
        <w:rPr/>
        <w:t xml:space="preserve">Paul Charles BASTIEN. RO : né le 17 août 1872 à Pont St Vincent. Ordonné le 5 juillet 1896. 6 août 1896 : vicaire à Vézelise. 11 septembre 1901 : curé à Morey. 10 mars 1902 : curé à Belleau. 25 août 1909 : curé à Tonnoy. 6 mai 1923 : curé à Chaligny. 27 janvier 1933 : curé à Bénaménil. 1944 : curé à Tonnoy. 1950 : retraite à Tonnoy. Décédé le 15 avril 1954. </w:t>
      </w:r>
    </w:p>
    <w:p>
      <w:pPr>
        <w:pStyle w:val="Normal"/>
        <w:rPr/>
      </w:pPr>
      <w:r>
        <w:rPr/>
      </w:r>
    </w:p>
    <w:p>
      <w:pPr>
        <w:pStyle w:val="Normal"/>
        <w:rPr/>
      </w:pPr>
      <w:r>
        <w:rPr/>
        <w:t>Pierre BASTIEN. RO : né le 24 décembre 1791 à Alaincourt de François Bastien et Jeanne Maillard. Ordonné le 30 mars 1816. Tonsure : 27 mai 1809. Vicaire à Fonteny : 1</w:t>
      </w:r>
      <w:r>
        <w:rPr>
          <w:vertAlign w:val="superscript"/>
        </w:rPr>
        <w:t>er</w:t>
      </w:r>
      <w:r>
        <w:rPr/>
        <w:t xml:space="preserve"> avril 1816. Curé à Burlioncourt : 1</w:t>
      </w:r>
      <w:r>
        <w:rPr>
          <w:vertAlign w:val="superscript"/>
        </w:rPr>
        <w:t>er</w:t>
      </w:r>
      <w:r>
        <w:rPr/>
        <w:t xml:space="preserve"> juin 1817. Curé à Craincourt. Décédé le 18 mars 1848. </w:t>
      </w:r>
    </w:p>
    <w:p>
      <w:pPr>
        <w:pStyle w:val="Normal"/>
        <w:rPr/>
      </w:pPr>
      <w:r>
        <w:rPr/>
      </w:r>
    </w:p>
    <w:p>
      <w:pPr>
        <w:pStyle w:val="Normal"/>
        <w:rPr/>
      </w:pPr>
      <w:r>
        <w:rPr/>
        <w:t xml:space="preserve">Victor Joseph BASTIEN. RO : né le 11 janvier 1806 à Nancy de François Bastien et Anne Marie Raybois. Ordonné le 5 juillet 1829. Tonsure : 24 avril 1827. Vicaire à Lunéville après son ordination. Professeur de rhétorique au Petit Séminaire : novembre 1836. Curé de St Martin de Pont-à-Mousson : 21 décembre 1839. Chanoine honoraire : 25 décembre 1847. Chanoine titulaire et curé de la Cathédrale de Toul : 18 mars 1860. Décédé le 19 septembre 1869. </w:t>
      </w:r>
    </w:p>
    <w:p>
      <w:pPr>
        <w:pStyle w:val="Normal"/>
        <w:rPr/>
      </w:pPr>
      <w:r>
        <w:rPr/>
      </w:r>
    </w:p>
    <w:p>
      <w:pPr>
        <w:pStyle w:val="Normal"/>
        <w:rPr/>
      </w:pPr>
      <w:r>
        <w:rPr/>
        <w:t xml:space="preserve">Charles François Jean Marie BATAILLE. RO : né le 27 août 1792 à Bains (Vosges). Ordonné le 21 septembre 1816. Réside à Nancy St Sébastien. Aumônier du Collège Royal. </w:t>
      </w:r>
    </w:p>
    <w:p>
      <w:pPr>
        <w:pStyle w:val="Normal"/>
        <w:rPr/>
      </w:pPr>
      <w:r>
        <w:rPr/>
      </w:r>
    </w:p>
    <w:p>
      <w:pPr>
        <w:pStyle w:val="Normal"/>
        <w:rPr/>
      </w:pPr>
      <w:r>
        <w:rPr/>
        <w:t>Martin Michel BATER. RO : né le 8 novembre 1785. Ordonné le 21 mars 1812. Tonsure, I M et II M : acolyte du diocèse de ? en Hongrie et incorporé au diocèse (NO1 p.60). Sous-diaconat : 6 avril 1811. Curé de Hartzviller : 1</w:t>
      </w:r>
      <w:r>
        <w:rPr>
          <w:vertAlign w:val="superscript"/>
        </w:rPr>
        <w:t>er</w:t>
      </w:r>
      <w:r>
        <w:rPr/>
        <w:t xml:space="preserve"> avril 1812. Curé de Niderhoff, succ. de Fraquelfing : 1</w:t>
      </w:r>
      <w:r>
        <w:rPr>
          <w:vertAlign w:val="superscript"/>
        </w:rPr>
        <w:t>er</w:t>
      </w:r>
      <w:r>
        <w:rPr/>
        <w:t xml:space="preserve"> octobre 1814. Nommé curé de Parux le 1</w:t>
      </w:r>
      <w:r>
        <w:rPr>
          <w:vertAlign w:val="superscript"/>
        </w:rPr>
        <w:t>er</w:t>
      </w:r>
      <w:r>
        <w:rPr/>
        <w:t xml:space="preserve"> avril 1817, ne s’y rend pas. Curé de Desseling : 1</w:t>
      </w:r>
      <w:r>
        <w:rPr>
          <w:vertAlign w:val="superscript"/>
        </w:rPr>
        <w:t>er</w:t>
      </w:r>
      <w:r>
        <w:rPr/>
        <w:t xml:space="preserve"> janvier 1818. Décédé le 16 octobre 1818 à Desseling.</w:t>
      </w:r>
    </w:p>
    <w:p>
      <w:pPr>
        <w:pStyle w:val="Normal"/>
        <w:rPr/>
      </w:pPr>
      <w:r>
        <w:rPr/>
      </w:r>
    </w:p>
    <w:p>
      <w:pPr>
        <w:pStyle w:val="Normal"/>
        <w:rPr/>
      </w:pPr>
      <w:r>
        <w:rPr/>
        <w:t>Jean Pierre BATHO. RO : né le 25 décembre 1747. Prêtre habitué à Hattigny. Curé de Raon les Leau le 1</w:t>
      </w:r>
      <w:r>
        <w:rPr>
          <w:vertAlign w:val="superscript"/>
        </w:rPr>
        <w:t>er</w:t>
      </w:r>
      <w:r>
        <w:rPr/>
        <w:t xml:space="preserve"> janvier 1807, n’y est pas allé. Constantin.</w:t>
      </w:r>
    </w:p>
    <w:p>
      <w:pPr>
        <w:pStyle w:val="Normal"/>
        <w:rPr/>
      </w:pPr>
      <w:r>
        <w:rPr/>
      </w:r>
    </w:p>
    <w:p>
      <w:pPr>
        <w:pStyle w:val="Normal"/>
        <w:rPr/>
      </w:pPr>
      <w:r>
        <w:rPr/>
        <w:t>Nicolas BATHO. RO : né le 31 janvier 1764. Curé de Hartzviller le 1</w:t>
      </w:r>
      <w:r>
        <w:rPr>
          <w:vertAlign w:val="superscript"/>
        </w:rPr>
        <w:t>er</w:t>
      </w:r>
      <w:r>
        <w:rPr/>
        <w:t xml:space="preserve"> Germinal An XI. Curé de Bicherkirch le 1</w:t>
      </w:r>
      <w:r>
        <w:rPr>
          <w:vertAlign w:val="superscript"/>
        </w:rPr>
        <w:t>er</w:t>
      </w:r>
      <w:r>
        <w:rPr/>
        <w:t xml:space="preserve"> septembre 1808. Curé de Marthil le 16 mars 1820. Mort le 9 janvier 1827.</w:t>
      </w:r>
    </w:p>
    <w:p>
      <w:pPr>
        <w:pStyle w:val="Normal"/>
        <w:rPr/>
      </w:pPr>
      <w:r>
        <w:rPr/>
      </w:r>
    </w:p>
    <w:p>
      <w:pPr>
        <w:pStyle w:val="Normal"/>
        <w:rPr/>
      </w:pPr>
      <w:r>
        <w:rPr/>
        <w:t>André BATILLOT. RO : né le 2 janvier 1782 à Ubexy (Vosges) de François Batillot et Marguerite Breton. Ordonné le 27 août 1808. Vicaire à Vézelise : 1</w:t>
      </w:r>
      <w:r>
        <w:rPr>
          <w:vertAlign w:val="superscript"/>
        </w:rPr>
        <w:t>er</w:t>
      </w:r>
      <w:r>
        <w:rPr/>
        <w:t xml:space="preserve"> septembre 1808. Curé à Foulcrey : 16 avril 1813. Curé à Parroy : 1</w:t>
      </w:r>
      <w:r>
        <w:rPr>
          <w:vertAlign w:val="superscript"/>
        </w:rPr>
        <w:t>er</w:t>
      </w:r>
      <w:r>
        <w:rPr/>
        <w:t xml:space="preserve"> mars 1818. Curé à Drouville : 1</w:t>
      </w:r>
      <w:r>
        <w:rPr>
          <w:vertAlign w:val="superscript"/>
        </w:rPr>
        <w:t>er</w:t>
      </w:r>
      <w:r>
        <w:rPr/>
        <w:t xml:space="preserve"> avril 1831. Démissionnaire : 15 mars 1847. Retiré dans sa famille. Décédé le 24 mai 1871 à Ubexy. </w:t>
      </w:r>
    </w:p>
    <w:p>
      <w:pPr>
        <w:pStyle w:val="Normal"/>
        <w:rPr/>
      </w:pPr>
      <w:r>
        <w:rPr/>
      </w:r>
    </w:p>
    <w:p>
      <w:pPr>
        <w:pStyle w:val="Normal"/>
        <w:rPr/>
      </w:pPr>
      <w:r>
        <w:rPr/>
        <w:t xml:space="preserve">Charles BATTIN. RO : né le 8 juin 1796 à Fermont (Montigny sur Chiers) de Jean Philippe Battin et Catherine Liegeois. Ordonné le 17 mars 1821. Vocation : 1811. Tonsure : 20 décembre 1817. I M et II M : 28 février 1819. Sous-diaconat : 26 février 1820. Diaconat : 27 mai 1820. Vicaire à Longuyon. Curé à Charency. Décédé le 11 juin 1823. </w:t>
      </w:r>
    </w:p>
    <w:p>
      <w:pPr>
        <w:pStyle w:val="Normal"/>
        <w:rPr/>
      </w:pPr>
      <w:r>
        <w:rPr/>
      </w:r>
    </w:p>
    <w:p>
      <w:pPr>
        <w:pStyle w:val="Normal"/>
        <w:rPr/>
      </w:pPr>
      <w:r>
        <w:rPr/>
        <w:t>Jacques Jules Marie BATTIN. RO : né le 12 août (avril ?) 1821 à Léxy de Pierre Battin † et Marguerite Bastien, rés. à Beuveille. Ordonné le 25 mai 1850. Petit Séminaire : 1837-1843 Rhét. : 19/19 et 18/18. Tonsure : 6 juin 1846. I M et II M : 17 juin 1848. Sous-diaconat : 2 juin 1849. Diaconat : 22 décembre 1849. 27 août 1850 : vicaire à Moyeuvre. 3 mars 1851 : vicaire à Longuyon. 19 décembre 1852 : vicaire à Many. 1</w:t>
      </w:r>
      <w:r>
        <w:rPr>
          <w:vertAlign w:val="superscript"/>
        </w:rPr>
        <w:t>er</w:t>
      </w:r>
      <w:r>
        <w:rPr/>
        <w:t xml:space="preserve"> août 1853 : vicaire à Errouville. 27 juin 1854 : vicaire à Beuvillers. 18 août 1858 : desservant Alémont. Décédé le 8 août 1878 à Alémont.</w:t>
      </w:r>
    </w:p>
    <w:p>
      <w:pPr>
        <w:pStyle w:val="Normal"/>
        <w:rPr/>
      </w:pPr>
      <w:r>
        <w:rPr/>
      </w:r>
    </w:p>
    <w:p>
      <w:pPr>
        <w:pStyle w:val="Normal"/>
        <w:rPr/>
      </w:pPr>
      <w:r>
        <w:rPr/>
        <w:t>Jean François Hubert BAUCHOT. RO : né le 3 mai (novembre ?) 1828 à Joppécourt de Louis Bauchot, propriétaire, et Catherine Genvaux. Etudes antérieures au Petit Séminaire : auprès de M. Michel, curé de Fillières. Petit-Séminaire de Montigny-lès-Metz : 1843-1848 : rhét. 7/22 et 5/21. Tonsure et I M et II M : 5 juin 1852. Sous-diaconat : 21 mai 1853. Diaconat : 17 décembre 1853. Ordonné en 1854. Il est envoyé à Béchamps où le curé venait de mourir du choléra avec la moitié de ses ouailles. Dès que le fléau eut pris fin, il est nommé le 1</w:t>
      </w:r>
      <w:r>
        <w:rPr>
          <w:vertAlign w:val="superscript"/>
        </w:rPr>
        <w:t>er</w:t>
      </w:r>
      <w:r>
        <w:rPr/>
        <w:t xml:space="preserve"> septembre 1854 professeur au Petit Séminaire de Montigny. 6 septembre 1867 : vicaire rés. à St Supplet. 1872 : curé à St Pancré. 1</w:t>
      </w:r>
      <w:r>
        <w:rPr>
          <w:vertAlign w:val="superscript"/>
        </w:rPr>
        <w:t>er</w:t>
      </w:r>
      <w:r>
        <w:rPr/>
        <w:t xml:space="preserve"> février 1881 : curé à Mercy-le-Bas où il est décédé le 27 juillet 1895. Enterré au cimetière de Joppécourt. Semaine Religieuse 1895.</w:t>
      </w:r>
    </w:p>
    <w:p>
      <w:pPr>
        <w:pStyle w:val="Normal"/>
        <w:rPr/>
      </w:pPr>
      <w:r>
        <w:rPr/>
      </w:r>
    </w:p>
    <w:p>
      <w:pPr>
        <w:pStyle w:val="Normal"/>
        <w:rPr/>
      </w:pPr>
      <w:r>
        <w:rPr/>
        <w:t>Michel BAUCHOT. RO : né le 31 août 1815 à Bannay (Varize) de Jean-Baptiste Bauchot, propriétaire, et Madeleine Joly. Ordonné le 6 septembre 1840. Petit Séminaire : 1831-1836. Tonsure et I M et II M : 2 septembre 1838. Sous-diaconat : 1</w:t>
      </w:r>
      <w:r>
        <w:rPr>
          <w:vertAlign w:val="superscript"/>
        </w:rPr>
        <w:t>er</w:t>
      </w:r>
      <w:r>
        <w:rPr/>
        <w:t xml:space="preserve"> septembre 1839. Diaconat : 18 avril 1840. 16 avril 1870 : curé à Joppécourt. 15 novembre 1877 : démissionnaire.</w:t>
      </w:r>
    </w:p>
    <w:p>
      <w:pPr>
        <w:pStyle w:val="Normal"/>
        <w:rPr/>
      </w:pPr>
      <w:r>
        <w:rPr/>
      </w:r>
    </w:p>
    <w:p>
      <w:pPr>
        <w:pStyle w:val="Normal"/>
        <w:rPr/>
      </w:pPr>
      <w:r>
        <w:rPr/>
        <w:t>Antoine Nicolas BAUDIN. RO : né le 14 juillet 1850 à Eply. Ordonné le 29 juin 1874. 4 juillet 1874 : vicaire à St Nicolas-de-Port. 1</w:t>
      </w:r>
      <w:r>
        <w:rPr>
          <w:vertAlign w:val="superscript"/>
        </w:rPr>
        <w:t>er</w:t>
      </w:r>
      <w:r>
        <w:rPr/>
        <w:t xml:space="preserve"> août 1875 : curé à Seicheprey. 20 août 1880 : curé à Jeandelaincourt. 15 août 1906 : curé à St Rémy-aux-Bois. Décédé le 24 décembre 1910. </w:t>
      </w:r>
    </w:p>
    <w:p>
      <w:pPr>
        <w:pStyle w:val="Normal"/>
        <w:rPr/>
      </w:pPr>
      <w:r>
        <w:rPr/>
      </w:r>
    </w:p>
    <w:p>
      <w:pPr>
        <w:pStyle w:val="Normal"/>
        <w:rPr/>
      </w:pPr>
      <w:r>
        <w:rPr/>
        <w:t>Charles Emile BAUDIN. RO : né le 15 février 1875 à Eply. Ordonné le 7 août 1898. 1</w:t>
      </w:r>
      <w:r>
        <w:rPr>
          <w:vertAlign w:val="superscript"/>
        </w:rPr>
        <w:t>er</w:t>
      </w:r>
      <w:r>
        <w:rPr/>
        <w:t xml:space="preserve"> octobre 1898 : professeur à St Pierre Fourier. 15 septembre 1902 : professeur au Collège Stanislas de Paris. 1919 : professseur à la Faculté de Théologie de Strasbourg. Décédé le 11 mars 1949 à Lausanne.</w:t>
      </w:r>
    </w:p>
    <w:p>
      <w:pPr>
        <w:pStyle w:val="Normal"/>
        <w:rPr/>
      </w:pPr>
      <w:r>
        <w:rPr/>
      </w:r>
    </w:p>
    <w:p>
      <w:pPr>
        <w:pStyle w:val="Normal"/>
        <w:rPr/>
      </w:pPr>
      <w:r>
        <w:rPr/>
        <w:t>Jean Etienne BAUDIN. RO : né le 4 mai 1840 à Eply de Charles Etienne Baudin et Anne Vinant. Ordonné le 17 décembre 1864. Tonsure : 25 mai 1861. Après l’ordination : professeur à la Malgrange. 1</w:t>
      </w:r>
      <w:r>
        <w:rPr>
          <w:vertAlign w:val="superscript"/>
        </w:rPr>
        <w:t>er</w:t>
      </w:r>
      <w:r>
        <w:rPr/>
        <w:t xml:space="preserve"> sepembre 1866 : vicaire à St Nicolas de Nancy. 15 juin 1867 : vicaire à St Jacques de Lunéville. 16 octobre 1868 : aumônier du Pénitencier agricole de Gentilly près de Nancy. 1</w:t>
      </w:r>
      <w:r>
        <w:rPr>
          <w:vertAlign w:val="superscript"/>
        </w:rPr>
        <w:t>er</w:t>
      </w:r>
      <w:r>
        <w:rPr/>
        <w:t xml:space="preserve"> décembre 1869 : retiré. Décédé le 21 janvier 1871 à Dôle.</w:t>
      </w:r>
    </w:p>
    <w:p>
      <w:pPr>
        <w:pStyle w:val="Normal"/>
        <w:rPr/>
      </w:pPr>
      <w:r>
        <w:rPr/>
      </w:r>
    </w:p>
    <w:p>
      <w:pPr>
        <w:pStyle w:val="Normal"/>
        <w:rPr/>
      </w:pPr>
      <w:r>
        <w:rPr/>
        <w:t>BAUDOIN. Semaine Religieuse de Nancy 1884. Ancien vicaire de Vézelise et de la Cathédrale, ancien curé de Villacourt, curé de Saint-Maur de Lunéville. Mort à l’âge de 50 ans à Lunéville.</w:t>
      </w:r>
    </w:p>
    <w:p>
      <w:pPr>
        <w:pStyle w:val="Normal"/>
        <w:rPr/>
      </w:pPr>
      <w:r>
        <w:rPr/>
      </w:r>
    </w:p>
    <w:p>
      <w:pPr>
        <w:pStyle w:val="Normal"/>
        <w:rPr/>
      </w:pPr>
      <w:r>
        <w:rPr/>
        <w:t>Auguste François BAUDOT. RO : né le 15 juillet 1844 à Villers-sous-Prény de François Etienne Baudot et Marie Anne Maurice. Ordonné le 22 octobre 1871. Tonsure : 29 juin 1868. 3 novembre 1871 : vicaire à Rosières-aux-Salines. 8 juillet 1874 : curé d’Aingeray. 6 juin 1887 : curé d’Amance. 1</w:t>
      </w:r>
      <w:r>
        <w:rPr>
          <w:vertAlign w:val="superscript"/>
        </w:rPr>
        <w:t>er</w:t>
      </w:r>
      <w:r>
        <w:rPr/>
        <w:t xml:space="preserve"> juillet 1892 : curé à Maizières-lès-Toul. 6 décembre 1910 : retiré à Bon Secours. Décédé le 26 décembre 1924. </w:t>
      </w:r>
    </w:p>
    <w:p>
      <w:pPr>
        <w:pStyle w:val="Normal"/>
        <w:rPr/>
      </w:pPr>
      <w:r>
        <w:rPr/>
      </w:r>
    </w:p>
    <w:p>
      <w:pPr>
        <w:pStyle w:val="Normal"/>
        <w:rPr/>
      </w:pPr>
      <w:r>
        <w:rPr/>
        <w:t xml:space="preserve">Charles BAUDOT. RO : né le 16 avril 1866 à Villers-sous-Prény. Ordonné le 12 juillet 1891. 6 août 1891 : vicaire à St Epvre de Nancy. 6 août 1901 : curé de Vandoeuvre. 21 décembre 1913 : curé à St Mansuy de Nancy. Décédé le 25 février 1924. </w:t>
      </w:r>
    </w:p>
    <w:p>
      <w:pPr>
        <w:pStyle w:val="Normal"/>
        <w:rPr/>
      </w:pPr>
      <w:r>
        <w:rPr/>
      </w:r>
    </w:p>
    <w:p>
      <w:pPr>
        <w:pStyle w:val="Normal"/>
        <w:rPr/>
      </w:pPr>
      <w:r>
        <w:rPr/>
        <w:t>Dominique BAUDOT. RO : né le 22 janvier 1740. Ancien Prémontré. Curé de Lagney le 1</w:t>
      </w:r>
      <w:r>
        <w:rPr>
          <w:vertAlign w:val="superscript"/>
        </w:rPr>
        <w:t>er</w:t>
      </w:r>
      <w:r>
        <w:rPr/>
        <w:t xml:space="preserve"> Pluviose An XI. Y meurt.</w:t>
      </w:r>
    </w:p>
    <w:p>
      <w:pPr>
        <w:pStyle w:val="Normal"/>
        <w:rPr/>
      </w:pPr>
      <w:r>
        <w:rPr/>
      </w:r>
    </w:p>
    <w:p>
      <w:pPr>
        <w:pStyle w:val="Normal"/>
        <w:rPr/>
      </w:pPr>
      <w:r>
        <w:rPr/>
        <w:t>Charles François BAUDOUIN. RO : né le 4 janvier 1842 à Labry de Joachim Baudouin, propriétaire cultivateur, et Anne Marie Bertrand. Ordonné le 12 août 1866. Etudes antérieures au Petit Séminaire auprès de Mr Hoblard, curé d’Aboncourt. Petit Séminaire : 1855-1858 (Rhét. : 7/16 et 7/19). Année d’entrée au Grand Séminaire : 1859. 26 septembre 1866 : vicaire à St Vincent de Metz. 5 janvier 1872 : curé de Peltre. Octobre 1887 : archiprêtre Aumetz. 29 juin 1899 : curé d’Argancy et difinitor Vigy. Retraite à Viguandes ? (Lorry) : 1903. Décédé le 11 février 1908 à Viguandes ( ?).</w:t>
      </w:r>
    </w:p>
    <w:p>
      <w:pPr>
        <w:pStyle w:val="Normal"/>
        <w:rPr/>
      </w:pPr>
      <w:r>
        <w:rPr/>
      </w:r>
    </w:p>
    <w:p>
      <w:pPr>
        <w:pStyle w:val="Normal"/>
        <w:rPr/>
      </w:pPr>
      <w:r>
        <w:rPr/>
        <w:t>Joseph BAUDOUIN. RO : né le 5 décembre 1787. Vient des Vosges. Curé d’Arraye le 24 septembre 1821. A quitté le diocèse le 1</w:t>
      </w:r>
      <w:r>
        <w:rPr>
          <w:vertAlign w:val="superscript"/>
        </w:rPr>
        <w:t>er</w:t>
      </w:r>
      <w:r>
        <w:rPr/>
        <w:t xml:space="preserve"> décembre 1824 pour retourner dans les Vosges.</w:t>
      </w:r>
    </w:p>
    <w:p>
      <w:pPr>
        <w:pStyle w:val="Normal"/>
        <w:rPr/>
      </w:pPr>
      <w:r>
        <w:rPr/>
      </w:r>
    </w:p>
    <w:p>
      <w:pPr>
        <w:pStyle w:val="Normal"/>
        <w:rPr/>
      </w:pPr>
      <w:r>
        <w:rPr/>
        <w:t>Nicolas Eugène BAULARD. RO : né le 18 septembre 1842 à Laneuveville-lès-Toul d’Augustin Baulard et Marie Anne André. Ordonné le 15 juin 1867. Tonsure : 21 mai 1864. 1</w:t>
      </w:r>
      <w:r>
        <w:rPr>
          <w:vertAlign w:val="superscript"/>
        </w:rPr>
        <w:t>er</w:t>
      </w:r>
      <w:r>
        <w:rPr/>
        <w:t xml:space="preserve"> juillet 1867 : vicaire à St Epvre de Nancy. 5 mai 1868 : curé à Coincourt. 20 novembre 1879 : curé à Arraye et Han. Décédé le 11 octobre 1905. </w:t>
      </w:r>
    </w:p>
    <w:p>
      <w:pPr>
        <w:pStyle w:val="Normal"/>
        <w:rPr/>
      </w:pPr>
      <w:r>
        <w:rPr/>
      </w:r>
    </w:p>
    <w:p>
      <w:pPr>
        <w:pStyle w:val="Normal"/>
        <w:rPr/>
      </w:pPr>
      <w:r>
        <w:rPr/>
        <w:t>Antoine BAUMANN. RO : né le 13 décembre 1755. Curé de St Georges (commune de Rechicourt) le 1</w:t>
      </w:r>
      <w:r>
        <w:rPr>
          <w:vertAlign w:val="superscript"/>
        </w:rPr>
        <w:t>er</w:t>
      </w:r>
      <w:r>
        <w:rPr/>
        <w:t xml:space="preserve"> Germinal An XII. Curé de Gondrexange le 16 septembre 1809. Curé de Velaine en Haye le 1</w:t>
      </w:r>
      <w:r>
        <w:rPr>
          <w:vertAlign w:val="superscript"/>
        </w:rPr>
        <w:t>er</w:t>
      </w:r>
      <w:r>
        <w:rPr/>
        <w:t xml:space="preserve"> mai 1813. Mort le 10 Février 1818. </w:t>
      </w:r>
    </w:p>
    <w:p>
      <w:pPr>
        <w:pStyle w:val="Normal"/>
        <w:rPr/>
      </w:pPr>
      <w:r>
        <w:rPr/>
      </w:r>
    </w:p>
    <w:p>
      <w:pPr>
        <w:pStyle w:val="Normal"/>
        <w:rPr/>
      </w:pPr>
      <w:r>
        <w:rPr/>
        <w:t>Jacques BAUMGARTNER. RO : né le 25 mars 1772. Curé de Hazelbourg le 1</w:t>
      </w:r>
      <w:r>
        <w:rPr>
          <w:vertAlign w:val="superscript"/>
        </w:rPr>
        <w:t>er</w:t>
      </w:r>
      <w:r>
        <w:rPr/>
        <w:t xml:space="preserve"> Pluviose An XI. Curé de Viebersviller le 16 novembre 1809. Exeat pour Strasbourg le 16 août 1810.</w:t>
      </w:r>
    </w:p>
    <w:p>
      <w:pPr>
        <w:pStyle w:val="Normal"/>
        <w:rPr/>
      </w:pPr>
      <w:r>
        <w:rPr/>
      </w:r>
    </w:p>
    <w:p>
      <w:pPr>
        <w:pStyle w:val="Normal"/>
        <w:rPr/>
      </w:pPr>
      <w:r>
        <w:rPr/>
        <w:t>Jean Baptiste BAUMGARTNER. RO : né le 18 janvier 1804 à Trois-Fontaines (Biberich) de Nicolas Baumgartner et Anne Krommenacker, rés. à Guntzviller. Ordonné le 2 juillet 1830. Tonsure : 28 juillet 1828. Vicaire à Dabo de suite. Curé à Hazelbourg : décembre 1830. Curé à Parux : 24 juin 1834. Retiré à Guntzviller : 1</w:t>
      </w:r>
      <w:r>
        <w:rPr>
          <w:vertAlign w:val="superscript"/>
        </w:rPr>
        <w:t>er</w:t>
      </w:r>
      <w:r>
        <w:rPr/>
        <w:t xml:space="preserve"> avril 1835. Vicaire à Bouxières-aux-Chênes : 15 septembre 1836. Vicaire à Thiaucourt : 1</w:t>
      </w:r>
      <w:r>
        <w:rPr>
          <w:vertAlign w:val="superscript"/>
        </w:rPr>
        <w:t>er</w:t>
      </w:r>
      <w:r>
        <w:rPr/>
        <w:t xml:space="preserve"> juillet 1837. Curé à Moutrot : 17 août 1839. Curé à Chanteheux : 2 mai 1840. Curé à Bellange : 1</w:t>
      </w:r>
      <w:r>
        <w:rPr>
          <w:vertAlign w:val="superscript"/>
        </w:rPr>
        <w:t>er</w:t>
      </w:r>
      <w:r>
        <w:rPr/>
        <w:t xml:space="preserve"> septembre 1840. Sorti du diocèse. Révoqué le 31 mars 1846. </w:t>
      </w:r>
    </w:p>
    <w:p>
      <w:pPr>
        <w:pStyle w:val="Normal"/>
        <w:rPr/>
      </w:pPr>
      <w:r>
        <w:rPr/>
      </w:r>
    </w:p>
    <w:p>
      <w:pPr>
        <w:pStyle w:val="Normal"/>
        <w:rPr/>
      </w:pPr>
      <w:r>
        <w:rPr/>
        <w:t>Jean Michel BAUMGARTNER. RO : né le 29 septembre 1767. Venu pour cause de santé du diocèse de Strasbourg : réside à Bierberskirch momentanément. Nommé curé de Gondrexange le 16 août 1809, n’y est pas allé. Curé de Lixheim le 1</w:t>
      </w:r>
      <w:r>
        <w:rPr>
          <w:vertAlign w:val="superscript"/>
        </w:rPr>
        <w:t xml:space="preserve">er </w:t>
      </w:r>
      <w:r>
        <w:rPr/>
        <w:t>juin 1810  (non employé depuis longtemps). Retiré le 31 janvier 1823. Prêtre habitué à Val en Chatillon.</w:t>
      </w:r>
    </w:p>
    <w:p>
      <w:pPr>
        <w:pStyle w:val="Normal"/>
        <w:rPr/>
      </w:pPr>
      <w:r>
        <w:rPr/>
      </w:r>
    </w:p>
    <w:p>
      <w:pPr>
        <w:pStyle w:val="Normal"/>
        <w:rPr/>
      </w:pPr>
      <w:r>
        <w:rPr/>
        <w:t>Joseph BAUMGARTNER. RO : né le 19 octobre 1870 à Huningue. Ordonné le 8 juillet 1894. Sous-diaconat : 18 mars 1893. 1</w:t>
      </w:r>
      <w:r>
        <w:rPr>
          <w:vertAlign w:val="superscript"/>
        </w:rPr>
        <w:t>er</w:t>
      </w:r>
      <w:r>
        <w:rPr/>
        <w:t xml:space="preserve"> octobre 1894 : élève à l’Ecole des Hautes Etudes. 1</w:t>
      </w:r>
      <w:r>
        <w:rPr>
          <w:vertAlign w:val="superscript"/>
        </w:rPr>
        <w:t>er</w:t>
      </w:r>
      <w:r>
        <w:rPr/>
        <w:t xml:space="preserve"> octobre 1897 : professeur à St Léopold. 15 juillet 1926 : chanoine honoraire. 10 juillet 1944 : chanoine titulaire et retiré comme aumônier du Bas-Château. Décédé le 29 décembre 1963 au Bas-Château à Essey-lès-Nancy.</w:t>
      </w:r>
    </w:p>
    <w:p>
      <w:pPr>
        <w:pStyle w:val="Normal"/>
        <w:rPr/>
      </w:pPr>
      <w:r>
        <w:rPr/>
      </w:r>
    </w:p>
    <w:p>
      <w:pPr>
        <w:pStyle w:val="Normal"/>
        <w:rPr/>
      </w:pPr>
      <w:r>
        <w:rPr/>
        <w:t>Henry Joseph BAUQUEL. RO : né le 27 mars 1743. Curé de Vic An XI. Mort le 17 octobre 1809. Constantin.</w:t>
      </w:r>
    </w:p>
    <w:p>
      <w:pPr>
        <w:pStyle w:val="Normal"/>
        <w:rPr/>
      </w:pPr>
      <w:r>
        <w:rPr/>
      </w:r>
    </w:p>
    <w:p>
      <w:pPr>
        <w:pStyle w:val="Normal"/>
        <w:rPr/>
      </w:pPr>
      <w:r>
        <w:rPr/>
        <w:t>André BAUR. RO : né le 22 septembre 1796 à Sarrelouis de Nicolas Baur, boulanger, et Marguerite Délis. Ordonné le 8 septembre 1820 à Cologne. Vocation : 1809. Année de logique chez le desservant de Listroff. 8 septembre 1820 : vicaire à Sarrelouis. Juin 1821 : curé d’Affléville. Octobre 1863 : prêtre habitué d’Affléville. Décédé le 24 juin 1876 à Affléville. [Incorporé à Metz : 8 juin 1821]</w:t>
      </w:r>
    </w:p>
    <w:p>
      <w:pPr>
        <w:pStyle w:val="Normal"/>
        <w:rPr/>
      </w:pPr>
      <w:r>
        <w:rPr/>
      </w:r>
    </w:p>
    <w:p>
      <w:pPr>
        <w:pStyle w:val="Normal"/>
        <w:rPr/>
      </w:pPr>
      <w:r>
        <w:rPr/>
        <w:t>Jean Baptiste Adolphe BAUSSON. RO : né le 8 novembre 1830 à Vitrey de Joseph Bausson, tissier, et Françoise Jacques. Ordonné le 10 juin 1854 avec dispense d’âge. Tonsure : 25 mai 1851. Avant et après l’ordination : professeur au séminaire de Fénétrange. 1</w:t>
      </w:r>
      <w:r>
        <w:rPr>
          <w:vertAlign w:val="superscript"/>
        </w:rPr>
        <w:t>er</w:t>
      </w:r>
      <w:r>
        <w:rPr/>
        <w:t xml:space="preserve"> octobre 1854 : vicaire à Haroué. 15 octobre 1855 : curé de Chazelles. 15 octobre 1856 : curé de Bouzanville. 1</w:t>
      </w:r>
      <w:r>
        <w:rPr>
          <w:vertAlign w:val="superscript"/>
        </w:rPr>
        <w:t>er</w:t>
      </w:r>
      <w:r>
        <w:rPr/>
        <w:t xml:space="preserve"> mars 1880 : curé de Frolois. Décédé le 24 mai 1896. </w:t>
      </w:r>
    </w:p>
    <w:p>
      <w:pPr>
        <w:pStyle w:val="Normal"/>
        <w:rPr/>
      </w:pPr>
      <w:r>
        <w:rPr/>
        <w:t xml:space="preserve"> </w:t>
      </w:r>
    </w:p>
    <w:p>
      <w:pPr>
        <w:pStyle w:val="Normal"/>
        <w:rPr/>
      </w:pPr>
      <w:r>
        <w:rPr/>
        <w:t>Jean François BAUZEMONT. RO : né le 10 novembre 1836 à Ville-au-Val de Joseph François Bauzemont et Marguerite Clément. Ordonné le 22 décembre 1860. Tonsure : 1</w:t>
      </w:r>
      <w:r>
        <w:rPr>
          <w:vertAlign w:val="superscript"/>
        </w:rPr>
        <w:t>er</w:t>
      </w:r>
      <w:r>
        <w:rPr/>
        <w:t xml:space="preserve"> juin 1856. 1</w:t>
      </w:r>
      <w:r>
        <w:rPr>
          <w:vertAlign w:val="superscript"/>
        </w:rPr>
        <w:t>er</w:t>
      </w:r>
      <w:r>
        <w:rPr/>
        <w:t xml:space="preserve"> janvier 1861 : vicaire à Flavigny. 20 juin 1861 : retiré dans sa famille. 1</w:t>
      </w:r>
      <w:r>
        <w:rPr>
          <w:vertAlign w:val="superscript"/>
        </w:rPr>
        <w:t>er</w:t>
      </w:r>
      <w:r>
        <w:rPr/>
        <w:t xml:space="preserve"> septembre 1866 : sous-directeur des Jeunes Aveugles. 1</w:t>
      </w:r>
      <w:r>
        <w:rPr>
          <w:vertAlign w:val="superscript"/>
        </w:rPr>
        <w:t>er</w:t>
      </w:r>
      <w:r>
        <w:rPr/>
        <w:t xml:space="preserve"> octobre 1868 : curé à Virecourt. Décédé le 21 août 1879. </w:t>
      </w:r>
    </w:p>
    <w:p>
      <w:pPr>
        <w:pStyle w:val="Normal"/>
        <w:rPr/>
      </w:pPr>
      <w:r>
        <w:rPr/>
      </w:r>
    </w:p>
    <w:p>
      <w:pPr>
        <w:pStyle w:val="Normal"/>
        <w:rPr/>
      </w:pPr>
      <w:r>
        <w:rPr/>
        <w:t>Alphonse Jean Jacques BAY. RO. Né le 6 août 1877 à Arracourt. Ordonné le 11 août 1901. 1</w:t>
      </w:r>
      <w:r>
        <w:rPr>
          <w:vertAlign w:val="superscript"/>
        </w:rPr>
        <w:t>er</w:t>
      </w:r>
      <w:r>
        <w:rPr/>
        <w:t xml:space="preserve"> octobre 1901 : professeur à Pont-à-Mousson. 1</w:t>
      </w:r>
      <w:r>
        <w:rPr>
          <w:vertAlign w:val="superscript"/>
        </w:rPr>
        <w:t>er</w:t>
      </w:r>
      <w:r>
        <w:rPr/>
        <w:t xml:space="preserve"> avril 1902 : vicaire à St Martin de Pont-à-Mousson. 20 août 1909 : curé à Belleau. 16 juillet 1937 : curé à Maixe. 1</w:t>
      </w:r>
      <w:r>
        <w:rPr>
          <w:vertAlign w:val="superscript"/>
        </w:rPr>
        <w:t>er</w:t>
      </w:r>
      <w:r>
        <w:rPr/>
        <w:t xml:space="preserve"> octobre 1938 : retiré à Maixe. Décédé le 10 mai 1960 à Maixe.</w:t>
      </w:r>
    </w:p>
    <w:p>
      <w:pPr>
        <w:pStyle w:val="Normal"/>
        <w:rPr/>
      </w:pPr>
      <w:r>
        <w:rPr/>
      </w:r>
    </w:p>
    <w:p>
      <w:pPr>
        <w:pStyle w:val="Normal"/>
        <w:rPr/>
      </w:pPr>
      <w:r>
        <w:rPr/>
        <w:t>Marie Fernand Louis de BAZELAIRE. RO : né le 4 janvier 1893 à Rouen. Ordonné le 1</w:t>
      </w:r>
      <w:r>
        <w:rPr>
          <w:vertAlign w:val="superscript"/>
        </w:rPr>
        <w:t>er</w:t>
      </w:r>
      <w:r>
        <w:rPr/>
        <w:t xml:space="preserve"> juillet 1916. Etudiant à Rome. 1</w:t>
      </w:r>
      <w:r>
        <w:rPr>
          <w:vertAlign w:val="superscript"/>
        </w:rPr>
        <w:t>er</w:t>
      </w:r>
      <w:r>
        <w:rPr/>
        <w:t xml:space="preserve"> octobre 1920 : professeur au Grand Séminaire. 6 juillet 1928 : Supérieur du Grand Séminaire et chanoine honoraire. 25 mai 1934 : vicaire général honoraire. 23 octobre 1947 : Archevêque de Chambéry.</w:t>
      </w:r>
    </w:p>
    <w:p>
      <w:pPr>
        <w:pStyle w:val="Normal"/>
        <w:rPr/>
      </w:pPr>
      <w:r>
        <w:rPr/>
      </w:r>
    </w:p>
    <w:p>
      <w:pPr>
        <w:pStyle w:val="Normal"/>
        <w:rPr/>
      </w:pPr>
      <w:r>
        <w:rPr/>
        <w:t xml:space="preserve">Alfred Nicolas Ferdinand BAZELOT. RO : né le 7 avril 1850 à Fléville de Jean Hubert Bazelot et Marie Noviant. Ordonné le 11 juillet 1875. Année d’entrée au Grand Séminaire : 1870. 12 août 1875 : vicaire à Foug. 15 juillet 1877 : curé de Ville Houdlémont. 15 mai 1890 : curé de Villerupt. 17 mai 1908 : chanoine honoraire. </w:t>
      </w:r>
    </w:p>
    <w:p>
      <w:pPr>
        <w:pStyle w:val="Normal"/>
        <w:rPr/>
      </w:pPr>
      <w:r>
        <w:rPr/>
      </w:r>
    </w:p>
    <w:p>
      <w:pPr>
        <w:pStyle w:val="Normal"/>
        <w:rPr/>
      </w:pPr>
      <w:r>
        <w:rPr/>
        <w:t xml:space="preserve">Christophe BAZIN. RO : né le 31 mars 1801 à Laneuveville-lès-Nancy de Christophe Bazin et Suzanne Poirel. Ordonné le 18 décembre 1824. Tonsure : 16 mai 1818. Curé à Prény : 21 décembre 1824. Curé à Domèvre-en-Haye : 15 août 1828. Décédé le 19 avril 1867. </w:t>
      </w:r>
    </w:p>
    <w:p>
      <w:pPr>
        <w:pStyle w:val="Normal"/>
        <w:rPr/>
      </w:pPr>
      <w:r>
        <w:rPr/>
      </w:r>
    </w:p>
    <w:p>
      <w:pPr>
        <w:pStyle w:val="Normal"/>
        <w:rPr/>
      </w:pPr>
      <w:r>
        <w:rPr/>
        <w:t>Jean Baptiste BAZIN. RO : né le 8 octobre 1804 à Essey-lès-Nancy de Jean Bazin et Marguerite Lamy. Ordonné le 28 juillet 1828. Tonsure : 11 juin 1824. Vicaire à Einville de suite. Curé à Deuxville : 1</w:t>
      </w:r>
      <w:r>
        <w:rPr>
          <w:vertAlign w:val="superscript"/>
        </w:rPr>
        <w:t>er</w:t>
      </w:r>
      <w:r>
        <w:rPr/>
        <w:t xml:space="preserve"> janvier 1830. Curé à Heillecourt : 15 mai 1845. Aumônier de la Maison St Joseph au Faubourg St Pierre : 1847. Chanoine honoraire : 19 mars 1872. Chanoine de la Collégiale : 1</w:t>
      </w:r>
      <w:r>
        <w:rPr>
          <w:vertAlign w:val="superscript"/>
        </w:rPr>
        <w:t>er</w:t>
      </w:r>
      <w:r>
        <w:rPr/>
        <w:t xml:space="preserve"> septembre 1876. Décédé le 17 mai 1903. </w:t>
      </w:r>
    </w:p>
    <w:p>
      <w:pPr>
        <w:pStyle w:val="Normal"/>
        <w:rPr/>
      </w:pPr>
      <w:r>
        <w:rPr/>
      </w:r>
    </w:p>
    <w:p>
      <w:pPr>
        <w:pStyle w:val="Normal"/>
        <w:rPr/>
      </w:pPr>
      <w:r>
        <w:rPr/>
        <w:t>Jean François Xavier BAZIN. RO : né le 15 octobre 1815 à Essey-lès-Nancy. Ordonné le 10 juin 1843. Année d’entrée au Grand Séminaire : 1840 sous-diacre. Vicaire à Lunéville de suite. Professeur au pensionnat de la Malgrange : 25 octobre 1844. Curé à Eulmont : 23 août 1851. Professeur à l’école fondée à Corbigny Nièvre : 1853. Curé à Deneuvre : 1</w:t>
      </w:r>
      <w:r>
        <w:rPr>
          <w:vertAlign w:val="superscript"/>
        </w:rPr>
        <w:t>er</w:t>
      </w:r>
      <w:r>
        <w:rPr/>
        <w:t xml:space="preserve"> janvier 1856. Retiré à Nancy (collégiale de Bonsecours) : 1</w:t>
      </w:r>
      <w:r>
        <w:rPr>
          <w:vertAlign w:val="superscript"/>
        </w:rPr>
        <w:t>er</w:t>
      </w:r>
      <w:r>
        <w:rPr/>
        <w:t xml:space="preserve"> octobre 1887. Décédé le 19 mai 1888. </w:t>
      </w:r>
    </w:p>
    <w:p>
      <w:pPr>
        <w:pStyle w:val="Normal"/>
        <w:rPr/>
      </w:pPr>
      <w:r>
        <w:rPr/>
      </w:r>
    </w:p>
    <w:p>
      <w:pPr>
        <w:pStyle w:val="Normal"/>
        <w:rPr/>
      </w:pPr>
      <w:r>
        <w:rPr/>
        <w:t>Jean Pierre BAZIN. RO : né en 1841 à Moutiers de Jean Bazin et Catherine Calmé. Ordonné le 22 décembre 1866. Année d’entrée au Grand Séminaire : 1861. 1867 : vicaire à Longuyon.       6 septembre 1867 : vicaire à St Simon. 13 juillet 1870 : vicaire résidant à Higny-Preutin. 10 octobre 1878 : curé à Génaville. 8 novembre 1909 : retiré à Nancy. Décédé le 4 janvier 1916.</w:t>
      </w:r>
    </w:p>
    <w:p>
      <w:pPr>
        <w:pStyle w:val="Normal"/>
        <w:rPr/>
      </w:pPr>
      <w:r>
        <w:rPr/>
      </w:r>
    </w:p>
    <w:p>
      <w:pPr>
        <w:pStyle w:val="Normal"/>
        <w:rPr/>
      </w:pPr>
      <w:r>
        <w:rPr/>
        <w:t>Marie Joseph Antoine BAZIN. RO : né le 20 mars 1852 à Lunéville. Ordonné le 16 juillet 1876. 1</w:t>
      </w:r>
      <w:r>
        <w:rPr>
          <w:vertAlign w:val="superscript"/>
        </w:rPr>
        <w:t>er</w:t>
      </w:r>
      <w:r>
        <w:rPr/>
        <w:t xml:space="preserve"> août 1876 : vicaire à Bouxières-aux-Chênes. 10 août 1877 : curé à Dommarie-Eulmont. 1</w:t>
      </w:r>
      <w:r>
        <w:rPr>
          <w:vertAlign w:val="superscript"/>
        </w:rPr>
        <w:t>er</w:t>
      </w:r>
      <w:r>
        <w:rPr/>
        <w:t xml:space="preserve"> août 1891 : noviciat des Oblats. 1</w:t>
      </w:r>
      <w:r>
        <w:rPr>
          <w:vertAlign w:val="superscript"/>
        </w:rPr>
        <w:t>er</w:t>
      </w:r>
      <w:r>
        <w:rPr/>
        <w:t xml:space="preserve"> août 1908 : curé à Saxon-Sion. Décédé le 28 août 1922. </w:t>
      </w:r>
    </w:p>
    <w:p>
      <w:pPr>
        <w:pStyle w:val="Normal"/>
        <w:rPr/>
      </w:pPr>
      <w:r>
        <w:rPr/>
      </w:r>
    </w:p>
    <w:p>
      <w:pPr>
        <w:pStyle w:val="Normal"/>
        <w:rPr/>
      </w:pPr>
      <w:r>
        <w:rPr/>
        <w:t>François BEAU. RO : né le 24 février 1801 à Essey-lès-Nancy de Bernard Beau et Barbe Lamy. Ordonné le 17 décembre 1825. Tonsure : 16 mai 1818. Vicaire à Blâmont : 1</w:t>
      </w:r>
      <w:r>
        <w:rPr>
          <w:vertAlign w:val="superscript"/>
        </w:rPr>
        <w:t>er</w:t>
      </w:r>
      <w:r>
        <w:rPr/>
        <w:t xml:space="preserve"> novembre 1825. Curé à Ville-au-Val : 1</w:t>
      </w:r>
      <w:r>
        <w:rPr>
          <w:vertAlign w:val="superscript"/>
        </w:rPr>
        <w:t>er</w:t>
      </w:r>
      <w:r>
        <w:rPr/>
        <w:t xml:space="preserve"> juillet 1829. Curé à Barbas : 1</w:t>
      </w:r>
      <w:r>
        <w:rPr>
          <w:vertAlign w:val="superscript"/>
        </w:rPr>
        <w:t>er</w:t>
      </w:r>
      <w:r>
        <w:rPr/>
        <w:t xml:space="preserve"> janvier 1833. Chanoine honoraire : 12 octobre 1875. Décédé le 18 septembre 1878. </w:t>
      </w:r>
    </w:p>
    <w:p>
      <w:pPr>
        <w:pStyle w:val="Normal"/>
        <w:rPr/>
      </w:pPr>
      <w:r>
        <w:rPr/>
      </w:r>
    </w:p>
    <w:p>
      <w:pPr>
        <w:pStyle w:val="Normal"/>
        <w:rPr/>
      </w:pPr>
      <w:r>
        <w:rPr/>
        <w:t>Pierre Aimé BEAU. RO : né le 4 août 1796 à Essey-lès-Nancy. Laboureur (profession du père ?). Ordonné le 23 septembre 1820. I M et II M : 16 mai 1818. Sous-diaconat : 5 juin 1819. Diaconat : 18 décembre 1819. Curé à Lupcourt : 24 septembre 1820. Curé à Bouxières-aux-Dames : 1</w:t>
      </w:r>
      <w:r>
        <w:rPr>
          <w:vertAlign w:val="superscript"/>
        </w:rPr>
        <w:t>er</w:t>
      </w:r>
      <w:r>
        <w:rPr/>
        <w:t xml:space="preserve"> octobre 1823. Vicaire à St Nicolas de Nancy : 1</w:t>
      </w:r>
      <w:r>
        <w:rPr>
          <w:vertAlign w:val="superscript"/>
        </w:rPr>
        <w:t>er</w:t>
      </w:r>
      <w:r>
        <w:rPr/>
        <w:t xml:space="preserve"> octobre 1840. Démissionnaire en 1843. Réside à Nancy. Décédé le 12 janvier 1848. </w:t>
      </w:r>
    </w:p>
    <w:p>
      <w:pPr>
        <w:pStyle w:val="Normal"/>
        <w:rPr/>
      </w:pPr>
      <w:r>
        <w:rPr/>
      </w:r>
    </w:p>
    <w:p>
      <w:pPr>
        <w:pStyle w:val="Normal"/>
        <w:rPr/>
      </w:pPr>
      <w:r>
        <w:rPr/>
        <w:t>Charles BEAUCOURT. RO. Né le 15 mars 1883 à Moyen. Ordonné le 8 juillet 1906. 6 octobre 1906 : vicaire à Dieulouard. 20 avril 1907 : vicaire à St Georges. 1</w:t>
      </w:r>
      <w:r>
        <w:rPr>
          <w:vertAlign w:val="superscript"/>
        </w:rPr>
        <w:t>er</w:t>
      </w:r>
      <w:r>
        <w:rPr/>
        <w:t xml:space="preserve"> juillet 1910 : curé de Sainte-Pôle. 10 octobre 1920 : curé à Magnières. 4 août 1930 : curé à Blainville. 1</w:t>
      </w:r>
      <w:r>
        <w:rPr>
          <w:vertAlign w:val="superscript"/>
        </w:rPr>
        <w:t>er</w:t>
      </w:r>
      <w:r>
        <w:rPr/>
        <w:t xml:space="preserve"> novembre 1943 : curé desservant St Nicolas-de-Port. Décédé le 31 mai 1951. </w:t>
      </w:r>
    </w:p>
    <w:p>
      <w:pPr>
        <w:pStyle w:val="Normal"/>
        <w:rPr/>
      </w:pPr>
      <w:r>
        <w:rPr/>
      </w:r>
    </w:p>
    <w:p>
      <w:pPr>
        <w:pStyle w:val="Normal"/>
        <w:rPr/>
      </w:pPr>
      <w:r>
        <w:rPr/>
        <w:t>François BEAUCOURT. RO : né le 4 décembre 1841 à Verny de Claude Beaucourt, propriétaire cultivateur, et Madeleine Messate. Ordonné le 28 juillet 1867. Petit Séminaire : 1855-1861 (Rhét. 17/30 et 20/30). Année d’entrée au Grand Séminaire : 1862. 1</w:t>
      </w:r>
      <w:r>
        <w:rPr>
          <w:vertAlign w:val="superscript"/>
        </w:rPr>
        <w:t>er</w:t>
      </w:r>
      <w:r>
        <w:rPr/>
        <w:t xml:space="preserve"> octobre 1867 : vicaire à Briey où il se signala par son dévouement aux blessés français et allemands pendant la guerre de 1870. 1</w:t>
      </w:r>
      <w:r>
        <w:rPr>
          <w:vertAlign w:val="superscript"/>
        </w:rPr>
        <w:t>er</w:t>
      </w:r>
      <w:r>
        <w:rPr/>
        <w:t xml:space="preserve"> mai 1871 : curé d’Allamont. 6 septembre 1885 : curé de Baslieux. Décédé le 25 février 1891. </w:t>
      </w:r>
    </w:p>
    <w:p>
      <w:pPr>
        <w:pStyle w:val="Normal"/>
        <w:rPr/>
      </w:pPr>
      <w:r>
        <w:rPr/>
      </w:r>
    </w:p>
    <w:p>
      <w:pPr>
        <w:pStyle w:val="Normal"/>
        <w:rPr/>
      </w:pPr>
      <w:r>
        <w:rPr/>
        <w:t>Joseph Nicolas François BEAUDELET. RO : né le 9 juillet 1859 à Bouzanville. Ordonné le 13 juillet 1884. 10 novembre 1884 : vicaire à Bouxières-aux-Chênes. 1</w:t>
      </w:r>
      <w:r>
        <w:rPr>
          <w:vertAlign w:val="superscript"/>
        </w:rPr>
        <w:t>er</w:t>
      </w:r>
      <w:r>
        <w:rPr/>
        <w:t xml:space="preserve"> novembre 1886 : curé à Thélod. 3 août 1905 : curé à Chaouilley. Décédé le 5 avril 1917. </w:t>
      </w:r>
    </w:p>
    <w:p>
      <w:pPr>
        <w:pStyle w:val="Normal"/>
        <w:rPr/>
      </w:pPr>
      <w:r>
        <w:rPr/>
      </w:r>
    </w:p>
    <w:p>
      <w:pPr>
        <w:pStyle w:val="Normal"/>
        <w:rPr/>
      </w:pPr>
      <w:r>
        <w:rPr/>
        <w:t>Claude BEAUDOIN. RO : né le 5 mars 1802 à Obreck de François Beaudoin et Magdeleine Brone. Ordonné le 16 avril 1825. Tonsure : 26 mai 1820. Vicaire à Château-Salins : 9 mai 1825. Curé à Bellange : 25 juillet 1829. Curé à Marsal : 1</w:t>
      </w:r>
      <w:r>
        <w:rPr>
          <w:vertAlign w:val="superscript"/>
        </w:rPr>
        <w:t>er</w:t>
      </w:r>
      <w:r>
        <w:rPr/>
        <w:t xml:space="preserve"> septembre 1833. Chanoine honoraire : 15 janvier 1852. Curé de Marimont : 19 octobre 1866. Décédé le 23 novembre 1871. </w:t>
      </w:r>
    </w:p>
    <w:p>
      <w:pPr>
        <w:pStyle w:val="Normal"/>
        <w:rPr/>
      </w:pPr>
      <w:r>
        <w:rPr/>
      </w:r>
    </w:p>
    <w:p>
      <w:pPr>
        <w:pStyle w:val="Normal"/>
        <w:rPr/>
      </w:pPr>
      <w:r>
        <w:rPr/>
        <w:t>Victor BEAUDOIN. RO : né le 15 juin 1833 à Vic de Charles Beaudoin et Marie Anne Jardin. Ordonné le 6 juin 1857. Tonsure : 9 juin 1854. 6 juin 1857 : vicaire à Vezelise. 14 juin 1860 : vicaire à la Cathédrale de Nancy. 1</w:t>
      </w:r>
      <w:r>
        <w:rPr>
          <w:vertAlign w:val="superscript"/>
        </w:rPr>
        <w:t>er</w:t>
      </w:r>
      <w:r>
        <w:rPr/>
        <w:t xml:space="preserve"> juillet 1864 : curé de Villacourt. 3 août 1876 : curé de St Maur de Lunéville. Décédé le 5 janvier 1884. </w:t>
      </w:r>
    </w:p>
    <w:p>
      <w:pPr>
        <w:pStyle w:val="Normal"/>
        <w:rPr/>
      </w:pPr>
      <w:r>
        <w:rPr/>
      </w:r>
    </w:p>
    <w:p>
      <w:pPr>
        <w:pStyle w:val="Normal"/>
        <w:rPr/>
      </w:pPr>
      <w:r>
        <w:rPr/>
        <w:t>Jules Louis Emile BEAUJEAN. RO : né le 7 mars 1863 à Nancy. Ordonné le 15 juillet 1888. Sous-diaconat : 26 mars 1887. 1</w:t>
      </w:r>
      <w:r>
        <w:rPr>
          <w:vertAlign w:val="superscript"/>
        </w:rPr>
        <w:t>er</w:t>
      </w:r>
      <w:r>
        <w:rPr/>
        <w:t xml:space="preserve"> septembre 1888 : vicaire à St Pierre de Nancy. 1</w:t>
      </w:r>
      <w:r>
        <w:rPr>
          <w:vertAlign w:val="superscript"/>
        </w:rPr>
        <w:t>er</w:t>
      </w:r>
      <w:r>
        <w:rPr/>
        <w:t xml:space="preserve"> septembre 1890 : professeur à l’Ecole St Léopold. 6 août 1902 : directeur de la Maison de famille à Nancy. 13 avril 1903 : démissionnaire ; retiré dans sa famille. 1</w:t>
      </w:r>
      <w:r>
        <w:rPr>
          <w:vertAlign w:val="superscript"/>
        </w:rPr>
        <w:t>er</w:t>
      </w:r>
      <w:r>
        <w:rPr/>
        <w:t xml:space="preserve"> juillet 1903 : curé de Fléville. 4 mars 1911 : aumônier de l’Institution St Joseph de Nancy. 12 juillet 1922 : chanoine honoraire. 1</w:t>
      </w:r>
      <w:r>
        <w:rPr>
          <w:vertAlign w:val="superscript"/>
        </w:rPr>
        <w:t>er</w:t>
      </w:r>
      <w:r>
        <w:rPr/>
        <w:t xml:space="preserve"> mars 1932 : chanoine titulaire de la cathédrale tout en restant aumônier. Décédé le 22 janvier 1951. </w:t>
      </w:r>
    </w:p>
    <w:p>
      <w:pPr>
        <w:pStyle w:val="Normal"/>
        <w:rPr/>
      </w:pPr>
      <w:r>
        <w:rPr/>
      </w:r>
    </w:p>
    <w:p>
      <w:pPr>
        <w:pStyle w:val="Normal"/>
        <w:rPr/>
      </w:pPr>
      <w:r>
        <w:rPr/>
        <w:t>Jean Baptiste BEAUMONT. RO : né le 25 juin 1741. Curé de Mazeuilles le 1</w:t>
      </w:r>
      <w:r>
        <w:rPr>
          <w:vertAlign w:val="superscript"/>
        </w:rPr>
        <w:t>er</w:t>
      </w:r>
      <w:r>
        <w:rPr/>
        <w:t xml:space="preserve"> Frimaire An XII. A quitté le diocèse pour les Vosges, paroisse desservie par Sornéville. Constantin ?</w:t>
      </w:r>
    </w:p>
    <w:p>
      <w:pPr>
        <w:pStyle w:val="Normal"/>
        <w:rPr/>
      </w:pPr>
      <w:r>
        <w:rPr/>
      </w:r>
    </w:p>
    <w:p>
      <w:pPr>
        <w:pStyle w:val="Normal"/>
        <w:rPr/>
      </w:pPr>
      <w:r>
        <w:rPr/>
        <w:t>Nicolas BEAUREGARD. RO : né le 31 mai 1803 à Varangéville de Nicolas Joseph Beauregard, vigneron, et Elizabeth Gareau. Ordonné le 26 avril 1827. Tonsure : 11 juin 1824. 28 avril 1827 : curé d’Autrey. Décédé le 4 septembre 1830 à Autrey.</w:t>
      </w:r>
    </w:p>
    <w:p>
      <w:pPr>
        <w:pStyle w:val="Normal"/>
        <w:rPr/>
      </w:pPr>
      <w:r>
        <w:rPr/>
      </w:r>
    </w:p>
    <w:p>
      <w:pPr>
        <w:pStyle w:val="Normal"/>
        <w:rPr/>
      </w:pPr>
      <w:r>
        <w:rPr/>
        <w:t xml:space="preserve">Charles Gabriel BEAUVALLET. RO : né le 20 janvier 1801 à Sarrebruck de Claude Christophe Beauvallet et Marie Barbe Jolas, rés. à Pierrepont. Ordonné le 19 septembre 1829. Tonsure : 31 mars 1827. I M et II M : 22 septembre 1827. Sous-diaconat : 20 septembre 1828. Diaconat : 4 avril 1829. 19 septembre 1829 : vicaire à Ay-sur-Moselle ? 13 décembre 1831 : vicaire à Metz N.D. 22 mars 1844 : desservant Montigny-lès-Metz. 18 juin 1854 : desservant Varize. 28 août 1862 : définiteur. Décédé le 26 avril 1871. </w:t>
      </w:r>
    </w:p>
    <w:p>
      <w:pPr>
        <w:pStyle w:val="Normal"/>
        <w:rPr/>
      </w:pPr>
      <w:r>
        <w:rPr/>
      </w:r>
    </w:p>
    <w:p>
      <w:pPr>
        <w:pStyle w:val="Normal"/>
        <w:rPr/>
      </w:pPr>
      <w:r>
        <w:rPr/>
        <w:t>Claude Auguste BEAUVALLET. RO : né le 4 novembre 1795 à St Avold, rés. à Pierrepont. Profession : manœuvre ; commis. Ordonné le 9 novembre 1819 à Charleville. Vocation 1807. Petit Séminaire : 1812 : logique, ‘Ecole cléricale’. I M et II M : 15 septembre 1816. Sous-diaconat : 20 septembre 1817. 9 novembre 1819 : professeur de philosophie à Ste Glossinde. 11 novembre 1820 : professeur de Théologie à Metz. 17 octobre 1825 : chanoine honoraire. 21 juin 1833 : chanoine titulaire et promoteur. 22 août 1834 : vicaire général. 22 juillet 1842 : vicaire capitulaire. 13 octobre 1844 : archidiacre de Sarreguemines. 15 novembre 1879 : grand archidiacre de Metz. Décédé le 9 mars 1882 à Metz.</w:t>
      </w:r>
    </w:p>
    <w:p>
      <w:pPr>
        <w:pStyle w:val="Normal"/>
        <w:rPr/>
      </w:pPr>
      <w:r>
        <w:rPr/>
      </w:r>
    </w:p>
    <w:p>
      <w:pPr>
        <w:pStyle w:val="Normal"/>
        <w:rPr/>
      </w:pPr>
      <w:r>
        <w:rPr/>
        <w:t>Charles Joseph BECHAMP. RO : né le 23 septembre 1802 à Dieuze de Jean Claude Bechamp et Marguerite Dunsbeck. Ordonné le 5 juillet 1829. Tonsure : 11 juin 1824. 7 juillet 1829 : vicaire à Badonviller. 1</w:t>
      </w:r>
      <w:r>
        <w:rPr>
          <w:vertAlign w:val="superscript"/>
        </w:rPr>
        <w:t>er</w:t>
      </w:r>
      <w:r>
        <w:rPr/>
        <w:t xml:space="preserve"> juillet 1830 : curé à Manoncourt en Vermois. 10 juillet 1833 : curé de Verdenal : n’y est pas allé (malade ?). Décédé le 23 janvier 1835. </w:t>
      </w:r>
    </w:p>
    <w:p>
      <w:pPr>
        <w:pStyle w:val="Normal"/>
        <w:rPr/>
      </w:pPr>
      <w:r>
        <w:rPr/>
      </w:r>
    </w:p>
    <w:p>
      <w:pPr>
        <w:pStyle w:val="Normal"/>
        <w:rPr/>
      </w:pPr>
      <w:r>
        <w:rPr/>
        <w:t>Jean Hubert BECHAMPS. RO : né le 13 mars 1745. Prêtre habitué à Nébing. Résidant chez son frère à Habondange à Ochain, approuvé pour Riche annexe de Habondange le 17 avril 1812. Il avait été desservant à Torcheville d’où il était passé au lycée de Metz. Curé de Conthil le 1</w:t>
      </w:r>
      <w:r>
        <w:rPr>
          <w:vertAlign w:val="superscript"/>
        </w:rPr>
        <w:t>er</w:t>
      </w:r>
      <w:r>
        <w:rPr/>
        <w:t xml:space="preserve"> juillet 1813. Mort le 24 janvier 1820. Constantin.</w:t>
      </w:r>
    </w:p>
    <w:p>
      <w:pPr>
        <w:pStyle w:val="Normal"/>
        <w:rPr/>
      </w:pPr>
      <w:r>
        <w:rPr/>
      </w:r>
    </w:p>
    <w:p>
      <w:pPr>
        <w:pStyle w:val="Normal"/>
        <w:rPr/>
      </w:pPr>
      <w:r>
        <w:rPr/>
        <w:t>Louis Benoît BÊCHE. RO : né le 9 avril 1803 à St Quirin de Jean Louis Bêche et Marie Madeleine Masson. Ordonné le 18 janvier 1832. 1</w:t>
      </w:r>
      <w:r>
        <w:rPr>
          <w:vertAlign w:val="superscript"/>
        </w:rPr>
        <w:t>er</w:t>
      </w:r>
      <w:r>
        <w:rPr/>
        <w:t xml:space="preserve"> février 1832 : curé de Bionville. 7 juillet 1833 : curé de Jaillon. A quitté le diocèse le 6 février 1835, interdit.</w:t>
      </w:r>
    </w:p>
    <w:p>
      <w:pPr>
        <w:pStyle w:val="Normal"/>
        <w:rPr/>
      </w:pPr>
      <w:r>
        <w:rPr/>
      </w:r>
    </w:p>
    <w:p>
      <w:pPr>
        <w:pStyle w:val="Normal"/>
        <w:rPr/>
      </w:pPr>
      <w:r>
        <w:rPr/>
        <w:t>François Léon BECK. RO : né le 12 avril 1848 à Toul. Ordonné le 5 octobre 1873. Après l’ordination : professeur à Lunéville. 16 août 1875 : vicaire à Baccarat. 9 février 1877 : curé à Vannes. 15 novembre 1878 : parti chez les Dominicains à Amiens. 1</w:t>
      </w:r>
      <w:r>
        <w:rPr>
          <w:vertAlign w:val="superscript"/>
        </w:rPr>
        <w:t>er</w:t>
      </w:r>
      <w:r>
        <w:rPr/>
        <w:t xml:space="preserve"> décembre 1880 : vicaire à Rosières-aux-Salines. 1</w:t>
      </w:r>
      <w:r>
        <w:rPr>
          <w:vertAlign w:val="superscript"/>
        </w:rPr>
        <w:t>er</w:t>
      </w:r>
      <w:r>
        <w:rPr/>
        <w:t xml:space="preserve"> janvier 1883 : rentré chez les Dominicains. 1</w:t>
      </w:r>
      <w:r>
        <w:rPr>
          <w:vertAlign w:val="superscript"/>
        </w:rPr>
        <w:t>er</w:t>
      </w:r>
      <w:r>
        <w:rPr/>
        <w:t xml:space="preserve"> juillet 1883 : curé à Montauville. 28 janvier 1893 : curé d’Uruffe. 1</w:t>
      </w:r>
      <w:r>
        <w:rPr>
          <w:vertAlign w:val="superscript"/>
        </w:rPr>
        <w:t>er</w:t>
      </w:r>
      <w:r>
        <w:rPr/>
        <w:t xml:space="preserve"> avril 1897 : aumônier de la Maison de Bon Secours. 4 novembre 1908 : chanoine honoraire. Décédé le 8 février 1909. </w:t>
      </w:r>
    </w:p>
    <w:p>
      <w:pPr>
        <w:pStyle w:val="Normal"/>
        <w:rPr/>
      </w:pPr>
      <w:r>
        <w:rPr/>
      </w:r>
    </w:p>
    <w:p>
      <w:pPr>
        <w:pStyle w:val="Normal"/>
        <w:rPr/>
      </w:pPr>
      <w:r>
        <w:rPr/>
        <w:t>Louis Antoine BECK. RO : né le 7 octobre 1730. Curé de Bourscheid le 1</w:t>
      </w:r>
      <w:r>
        <w:rPr>
          <w:vertAlign w:val="superscript"/>
        </w:rPr>
        <w:t>er</w:t>
      </w:r>
      <w:r>
        <w:rPr/>
        <w:t xml:space="preserve"> Germinal An XI. Curé de Rhodes le 8 juin 1806. Mort le 22 mai 1809.</w:t>
      </w:r>
    </w:p>
    <w:p>
      <w:pPr>
        <w:pStyle w:val="Normal"/>
        <w:rPr/>
      </w:pPr>
      <w:r>
        <w:rPr/>
      </w:r>
    </w:p>
    <w:p>
      <w:pPr>
        <w:pStyle w:val="Normal"/>
        <w:rPr/>
      </w:pPr>
      <w:r>
        <w:rPr/>
        <w:t>Christophe BECKER. RO : né le 8 octobre 1810 à Bermering de Nicolas Becker et Catherine Schmitte. Ordonné le 5 juin 1841. Tonsure : 17 décembre 1837. Vicaire à Phalsbourg de suite. Curé à Vilsberg : 19 octobre 1844. Curé à Mittersheim : 1</w:t>
      </w:r>
      <w:r>
        <w:rPr>
          <w:vertAlign w:val="superscript"/>
        </w:rPr>
        <w:t>er</w:t>
      </w:r>
      <w:r>
        <w:rPr/>
        <w:t xml:space="preserve"> octobre 1846. Décédé le 6 mai 1881. Semaine religieuse de Lorraine 1881.</w:t>
      </w:r>
    </w:p>
    <w:p>
      <w:pPr>
        <w:pStyle w:val="Normal"/>
        <w:rPr/>
      </w:pPr>
      <w:r>
        <w:rPr/>
      </w:r>
    </w:p>
    <w:p>
      <w:pPr>
        <w:pStyle w:val="Normal"/>
        <w:rPr/>
      </w:pPr>
      <w:r>
        <w:rPr/>
        <w:t xml:space="preserve">Jean BECKER. RO : né le 11 mars 1831 à Altroff de Frédéric Becker, cordonnier, et Marie Anne Clambour. Ordonné le 6 septembre 1857. Tonsure : 9 juin 1854. Après l’ordination : vicaire à Dabo. 16 juillet 1859 : curé à Hunskirch. Décédé le 17 septembre 1889. </w:t>
      </w:r>
    </w:p>
    <w:p>
      <w:pPr>
        <w:pStyle w:val="Normal"/>
        <w:rPr/>
      </w:pPr>
      <w:r>
        <w:rPr/>
      </w:r>
    </w:p>
    <w:p>
      <w:pPr>
        <w:pStyle w:val="Normal"/>
        <w:rPr/>
      </w:pPr>
      <w:r>
        <w:rPr/>
        <w:t>Jean BECKER. RO : né le 18 août 1848 à Bermering. Ordonné le 29 juin 1873. 1</w:t>
      </w:r>
      <w:r>
        <w:rPr>
          <w:vertAlign w:val="superscript"/>
        </w:rPr>
        <w:t>er</w:t>
      </w:r>
      <w:r>
        <w:rPr/>
        <w:t xml:space="preserve"> juillet 1873 : vicaire à St Quirin. A quitté le diocèse en 1874 pour Metz.</w:t>
      </w:r>
    </w:p>
    <w:p>
      <w:pPr>
        <w:pStyle w:val="Normal"/>
        <w:rPr/>
      </w:pPr>
      <w:r>
        <w:rPr/>
      </w:r>
    </w:p>
    <w:p>
      <w:pPr>
        <w:pStyle w:val="Normal"/>
        <w:rPr/>
      </w:pPr>
      <w:r>
        <w:rPr/>
        <w:t xml:space="preserve">Joseph BECKER. RO : né le 18 février 1851 à Kirwiller. Ordonné le 16 juillet 1878. Sous-diaconat : 16 juillet 1877. 3 août 1878 : vicaire à Gémonville. 20 juin 1879 : curé à Gémonville. 3 septembre 1906 : curé à Xousse. 11 avril 1919 : retiré  à Bon Secours. Décédé le 8 novembre 1922. </w:t>
      </w:r>
    </w:p>
    <w:p>
      <w:pPr>
        <w:pStyle w:val="Normal"/>
        <w:rPr/>
      </w:pPr>
      <w:r>
        <w:rPr/>
      </w:r>
    </w:p>
    <w:p>
      <w:pPr>
        <w:pStyle w:val="Normal"/>
        <w:rPr/>
      </w:pPr>
      <w:r>
        <w:rPr/>
        <w:t xml:space="preserve">Marie </w:t>
      </w:r>
      <w:r>
        <w:rPr>
          <w:u w:val="single"/>
        </w:rPr>
        <w:t>Auguste</w:t>
      </w:r>
      <w:r>
        <w:rPr/>
        <w:t xml:space="preserve">  Christophe BECKER. RO : né le 13 juillet 1890 à Freybouse  (Moselle). Ordonné le 2 avril 1927. 6 avril 1927 : vicaire à Gorcy. 10 août 1929 : curé au Grand Failly.</w:t>
      </w:r>
    </w:p>
    <w:p>
      <w:pPr>
        <w:pStyle w:val="Normal"/>
        <w:rPr/>
      </w:pPr>
      <w:r>
        <w:rPr/>
        <w:t>1946 : collégiale de Bon Secours. Décédé le 10 août 1963 à la collégiale.</w:t>
      </w:r>
    </w:p>
    <w:p>
      <w:pPr>
        <w:pStyle w:val="Normal"/>
        <w:rPr/>
      </w:pPr>
      <w:r>
        <w:rPr/>
        <w:t xml:space="preserve">           </w:t>
      </w:r>
    </w:p>
    <w:p>
      <w:pPr>
        <w:pStyle w:val="Normal"/>
        <w:rPr/>
      </w:pPr>
      <w:r>
        <w:rPr/>
        <w:t xml:space="preserve">Léon Nicolas BECQUER. RO. Né le 29 août 1881 à Mairy. Ordonné le 9 juillet 1905. 29 juillet 1905 : vicaire à St Joseph. 9 août 1908 : vicaire à Notre Dame de Lourdes. 20 avril 1919 : curé à Mance. 4 août 1930 : curé à Blénod-lès-Pont-à-Mousson. Décédé le 19 février 1939. </w:t>
      </w:r>
    </w:p>
    <w:p>
      <w:pPr>
        <w:pStyle w:val="Normal"/>
        <w:rPr/>
      </w:pPr>
      <w:r>
        <w:rPr/>
      </w:r>
    </w:p>
    <w:p>
      <w:pPr>
        <w:pStyle w:val="Normal"/>
        <w:rPr/>
      </w:pPr>
      <w:r>
        <w:rPr/>
        <w:t>Jean Joseph BEGEL. RO : né le 5 avril 1817 à Uriménil (Vosges). Ordonné le 18 décembre 1841 à St Dié. Vicaire à Epinal puis à Charmes. Admis sans incorporation dans le diocèse de Nancy. 1</w:t>
      </w:r>
      <w:r>
        <w:rPr>
          <w:vertAlign w:val="superscript"/>
        </w:rPr>
        <w:t>er</w:t>
      </w:r>
      <w:r>
        <w:rPr/>
        <w:t xml:space="preserve"> janvier 1847 : curé de Laître. 1</w:t>
      </w:r>
      <w:r>
        <w:rPr>
          <w:vertAlign w:val="superscript"/>
        </w:rPr>
        <w:t>er</w:t>
      </w:r>
      <w:r>
        <w:rPr/>
        <w:t xml:space="preserve"> avril 1861 : retiré à Dommartin-sou-Amance. 1</w:t>
      </w:r>
      <w:r>
        <w:rPr>
          <w:vertAlign w:val="superscript"/>
        </w:rPr>
        <w:t>er</w:t>
      </w:r>
      <w:r>
        <w:rPr/>
        <w:t xml:space="preserve"> décembre 1861 : curé d’Agincourt. A quitté le diocèse pour l’Amérique. Semaine religieuse de Lorraine 1884. Il fonda en 1854 une communauté religieuse de Sœurs : l’Humilité de Marie dont il fut le Supérieur. En juillet 1864, à la demande de Mgr Rappe, il part à New-Bedford en Pennsylvanie, établir une maison de sa communauté. Décédé le 23 janvier 1884 au couvent de New-Bedford.</w:t>
      </w:r>
    </w:p>
    <w:p>
      <w:pPr>
        <w:pStyle w:val="Normal"/>
        <w:rPr/>
      </w:pPr>
      <w:r>
        <w:rPr/>
      </w:r>
    </w:p>
    <w:p>
      <w:pPr>
        <w:pStyle w:val="Normal"/>
        <w:rPr/>
      </w:pPr>
      <w:r>
        <w:rPr/>
        <w:t>Mathieu Christophe BEGIN. RO : né le 21 septembre 1820 à Tinery de Christophe Bégin et Marie Lejeune. Ordonné le 29 mai 1847. Tonsure : 1</w:t>
      </w:r>
      <w:r>
        <w:rPr>
          <w:vertAlign w:val="superscript"/>
        </w:rPr>
        <w:t>er</w:t>
      </w:r>
      <w:r>
        <w:rPr/>
        <w:t xml:space="preserve"> juin 1844. Professeur au Collège de Vic avant et après l’ordination. Professeur à la Malgrange : octobre 1849. Novice chez les Jésuites : octobre 1855. Décédé en juillet 1892. </w:t>
      </w:r>
    </w:p>
    <w:p>
      <w:pPr>
        <w:pStyle w:val="Normal"/>
        <w:rPr/>
      </w:pPr>
      <w:r>
        <w:rPr/>
      </w:r>
    </w:p>
    <w:p>
      <w:pPr>
        <w:pStyle w:val="Normal"/>
        <w:rPr/>
      </w:pPr>
      <w:r>
        <w:rPr/>
        <w:t xml:space="preserve">Paul Sébastien Joseph BEGIN. RO : né le 9 février 1868 à Tinery (Moselle). Ordonné le 10 juillet 1892. 5 septembre 1892 : sous-directeur de la Maison des Apprentis. 5 août 1894 : vicaire à Dombasle. 13 septembre 1898 : vicaire à St Laurent. 3 septembre 1904 : prêtre auxiliaire. Chapelain : 10 janvier 1932. Décédé le 10 janvier 1937. </w:t>
      </w:r>
    </w:p>
    <w:p>
      <w:pPr>
        <w:pStyle w:val="Normal"/>
        <w:rPr/>
      </w:pPr>
      <w:r>
        <w:rPr/>
      </w:r>
    </w:p>
    <w:p>
      <w:pPr>
        <w:pStyle w:val="Normal"/>
        <w:rPr/>
      </w:pPr>
      <w:r>
        <w:rPr/>
        <w:t>Henri Edouard BEGUE. RO : né le 5 novembre 1821 à Vézelise de Joseph Bégue et Françoise Dron. Ordonné le 25 mai 1850. Tonsure : 18 décembre 1847. 1</w:t>
      </w:r>
      <w:r>
        <w:rPr>
          <w:vertAlign w:val="superscript"/>
        </w:rPr>
        <w:t>er</w:t>
      </w:r>
      <w:r>
        <w:rPr/>
        <w:t xml:space="preserve"> juin 1850 : vicaire à Gondreville. 1</w:t>
      </w:r>
      <w:r>
        <w:rPr>
          <w:vertAlign w:val="superscript"/>
        </w:rPr>
        <w:t>er</w:t>
      </w:r>
      <w:r>
        <w:rPr/>
        <w:t xml:space="preserve"> décembre 1851 : curé à Villey-le-Sec. 27 octobre 1860 : curé à Tramont Lassus. 1</w:t>
      </w:r>
      <w:r>
        <w:rPr>
          <w:vertAlign w:val="superscript"/>
        </w:rPr>
        <w:t>er</w:t>
      </w:r>
      <w:r>
        <w:rPr/>
        <w:t xml:space="preserve"> février 1867 : curé à Tantonville. Décédé le 18 mai 1878. </w:t>
      </w:r>
    </w:p>
    <w:p>
      <w:pPr>
        <w:pStyle w:val="Normal"/>
        <w:rPr/>
      </w:pPr>
      <w:r>
        <w:rPr/>
      </w:r>
    </w:p>
    <w:p>
      <w:pPr>
        <w:pStyle w:val="Normal"/>
        <w:rPr/>
      </w:pPr>
      <w:r>
        <w:rPr/>
        <w:t>Jean Baptiste Jules BEGUIN. RO : né le 10 septembre 1810 à Bourmont (Haute Marne) de Julien Beguin et Elisabeth Renard, rés. à Darney (Vosges). Ordonné le 13 juin 1836. Tonsure : 27 décembre 1833. Vicaire à Colombey : 15 juin 1836. Curé à Pierre Percée : 1</w:t>
      </w:r>
      <w:r>
        <w:rPr>
          <w:vertAlign w:val="superscript"/>
        </w:rPr>
        <w:t>er</w:t>
      </w:r>
      <w:r>
        <w:rPr/>
        <w:t xml:space="preserve"> juin 1838. Curé à Goviller : 24 juin 1840. Décédé le 9 juillet 1865. </w:t>
      </w:r>
    </w:p>
    <w:p>
      <w:pPr>
        <w:pStyle w:val="Normal"/>
        <w:rPr/>
      </w:pPr>
      <w:r>
        <w:rPr/>
      </w:r>
    </w:p>
    <w:p>
      <w:pPr>
        <w:pStyle w:val="Normal"/>
        <w:rPr/>
      </w:pPr>
      <w:r>
        <w:rPr/>
        <w:t xml:space="preserve">Georges BEHAM. RO : né le 10 janvier 1816 à Lohr de Georges Beham et Christine Bernard. Ordonné le 12 mars 1842. Tonsure : 30 juin 1839. Vicaire à Château-Salins de suite. Curé à Dommon (Domnont ?) : 25 février 1845. Curé à Mailly : 25 mars 1850. Curé à Buhl : 15 octobre 1857. Décédé le 20 novembre 1857. </w:t>
      </w:r>
    </w:p>
    <w:p>
      <w:pPr>
        <w:pStyle w:val="Normal"/>
        <w:rPr/>
      </w:pPr>
      <w:r>
        <w:rPr/>
      </w:r>
    </w:p>
    <w:p>
      <w:pPr>
        <w:pStyle w:val="Normal"/>
        <w:rPr/>
      </w:pPr>
      <w:r>
        <w:rPr/>
        <w:t>Jean Victor BELAY. RO : né le 9 juillet 1835 à Paris de Jacques Belay et Jeanne Jacquet. Ordonné le 2 juin 1860. Tonsure : 5 juin 1857. Avant et après l’ordination : professeur à St Léopold. 13 février 1865 : vicaire à Château-Salins. 1</w:t>
      </w:r>
      <w:r>
        <w:rPr>
          <w:vertAlign w:val="superscript"/>
        </w:rPr>
        <w:t>er</w:t>
      </w:r>
      <w:r>
        <w:rPr/>
        <w:t xml:space="preserve"> juillet 1868 : curé à Hartzviller. Décédé le 18 décembre 1878. </w:t>
      </w:r>
    </w:p>
    <w:p>
      <w:pPr>
        <w:pStyle w:val="Normal"/>
        <w:rPr/>
      </w:pPr>
      <w:r>
        <w:rPr/>
      </w:r>
    </w:p>
    <w:p>
      <w:pPr>
        <w:pStyle w:val="Normal"/>
        <w:rPr/>
      </w:pPr>
      <w:r>
        <w:rPr/>
        <w:t>Jean Nicolas BELLEAU. RO : né le 6 février 1753. Curé de Blénod-les-Toul, dessert également Mont l’Etroit. Sorti le 1</w:t>
      </w:r>
      <w:r>
        <w:rPr>
          <w:vertAlign w:val="superscript"/>
        </w:rPr>
        <w:t>er</w:t>
      </w:r>
      <w:r>
        <w:rPr/>
        <w:t xml:space="preserve"> juillet 1817.</w:t>
      </w:r>
    </w:p>
    <w:p>
      <w:pPr>
        <w:pStyle w:val="Normal"/>
        <w:rPr/>
      </w:pPr>
      <w:r>
        <w:rPr/>
      </w:r>
    </w:p>
    <w:p>
      <w:pPr>
        <w:pStyle w:val="Normal"/>
        <w:rPr/>
      </w:pPr>
      <w:r>
        <w:rPr/>
        <w:t>Joseph Charles BELLEAU. RO : né le 16 novembre 1836 à Villers-les-Moivrons de Charles Belleau et Catherine Charpentier. Ordonné le 30 mars 1861. Tonsure : 29 mai 1858. 12 avril 1861 : vicaiare à la Cathédrale de Nancy. 27 juillet 1866 : administrateur de Malzéville. 1</w:t>
      </w:r>
      <w:r>
        <w:rPr>
          <w:vertAlign w:val="superscript"/>
        </w:rPr>
        <w:t>er</w:t>
      </w:r>
      <w:r>
        <w:rPr/>
        <w:t xml:space="preserve"> novembre 1874 : retiré dans sa famille. 1</w:t>
      </w:r>
      <w:r>
        <w:rPr>
          <w:vertAlign w:val="superscript"/>
        </w:rPr>
        <w:t>er</w:t>
      </w:r>
      <w:r>
        <w:rPr/>
        <w:t xml:space="preserve"> août 1876 : curé à Tucquegnieux. 29 octobre 1886 : curé d’Abaucourt. Décédé le 30 avril 1889.</w:t>
      </w:r>
    </w:p>
    <w:p>
      <w:pPr>
        <w:pStyle w:val="Normal"/>
        <w:rPr/>
      </w:pPr>
      <w:r>
        <w:rPr/>
      </w:r>
    </w:p>
    <w:p>
      <w:pPr>
        <w:pStyle w:val="Normal"/>
        <w:rPr/>
      </w:pPr>
      <w:r>
        <w:rPr/>
        <w:t>Jean Nicolas BELLOY. RO : né le 22 juillet 1800 à Bacourt d’Antoine Belloy et Magdeleine Courtois. Ordonné le 26 février 1825. Tonsure : 13 juin 1822. Curé à Chenevières : 1</w:t>
      </w:r>
      <w:r>
        <w:rPr>
          <w:vertAlign w:val="superscript"/>
        </w:rPr>
        <w:t>er</w:t>
      </w:r>
      <w:r>
        <w:rPr/>
        <w:t xml:space="preserve"> mars 1825. Décédé le 11 mars 1871. </w:t>
      </w:r>
    </w:p>
    <w:p>
      <w:pPr>
        <w:pStyle w:val="Normal"/>
        <w:rPr/>
      </w:pPr>
      <w:r>
        <w:rPr/>
      </w:r>
    </w:p>
    <w:p>
      <w:pPr>
        <w:pStyle w:val="Normal"/>
        <w:rPr/>
      </w:pPr>
      <w:r>
        <w:rPr/>
        <w:t>Auguste BENARD. RO : né le 1</w:t>
      </w:r>
      <w:r>
        <w:rPr>
          <w:vertAlign w:val="superscript"/>
        </w:rPr>
        <w:t>er</w:t>
      </w:r>
      <w:r>
        <w:rPr/>
        <w:t xml:space="preserve"> juillet 1840 à Plaine-de-Walsch d’André Bénard et Marie-Anne Engel. Ordonné le 21 mai 1864 (dispense d’âge). Tonsure : 25 mai 1861. Après l’ordination : professeur à Sarrebourg. 1</w:t>
      </w:r>
      <w:r>
        <w:rPr>
          <w:vertAlign w:val="superscript"/>
        </w:rPr>
        <w:t>er</w:t>
      </w:r>
      <w:r>
        <w:rPr/>
        <w:t xml:space="preserve"> septembre 1864 : vicaire à Phalsbourg. 1</w:t>
      </w:r>
      <w:r>
        <w:rPr>
          <w:vertAlign w:val="superscript"/>
        </w:rPr>
        <w:t>er</w:t>
      </w:r>
      <w:r>
        <w:rPr/>
        <w:t xml:space="preserve"> janvier 1871 : curé à Schalbach. A quitté le diocèse en 1874 pour Metz.</w:t>
      </w:r>
    </w:p>
    <w:p>
      <w:pPr>
        <w:pStyle w:val="Normal"/>
        <w:rPr/>
      </w:pPr>
      <w:r>
        <w:rPr/>
      </w:r>
    </w:p>
    <w:p>
      <w:pPr>
        <w:pStyle w:val="Normal"/>
        <w:rPr/>
      </w:pPr>
      <w:r>
        <w:rPr/>
        <w:t>Claude Maurice BENARD. RO : né le 15 octobre 1748 à Strasbourg. Curé de Ste Geneviève le 1</w:t>
      </w:r>
      <w:r>
        <w:rPr>
          <w:vertAlign w:val="superscript"/>
        </w:rPr>
        <w:t>er</w:t>
      </w:r>
      <w:r>
        <w:rPr/>
        <w:t xml:space="preserve"> Pluviose An XI (22 janvier 1803). Mort le 28 mars 1833 à Ste Geneviève. Martin III,  197.</w:t>
      </w:r>
    </w:p>
    <w:p>
      <w:pPr>
        <w:pStyle w:val="Normal"/>
        <w:rPr/>
      </w:pPr>
      <w:r>
        <w:rPr/>
      </w:r>
    </w:p>
    <w:p>
      <w:pPr>
        <w:pStyle w:val="Normal"/>
        <w:rPr/>
      </w:pPr>
      <w:r>
        <w:rPr/>
        <w:t>Jean Charles BENARD. RO : né le 16 décembre 1812 à Plaine-de-Walsch de Jean Bénard et Elisabeth Vinker. Ordonné le 23 avril 1837. Tonsure : 27 décembre 1834. Vicaire à St Epvre de Nancy : 1</w:t>
      </w:r>
      <w:r>
        <w:rPr>
          <w:vertAlign w:val="superscript"/>
        </w:rPr>
        <w:t>er</w:t>
      </w:r>
      <w:r>
        <w:rPr/>
        <w:t xml:space="preserve"> mai 1837. Curé à Hartzviller : 15 septembre 1840. Directeur du Pensionnat de Fénétrange : 1</w:t>
      </w:r>
      <w:r>
        <w:rPr>
          <w:vertAlign w:val="superscript"/>
        </w:rPr>
        <w:t>er</w:t>
      </w:r>
      <w:r>
        <w:rPr/>
        <w:t xml:space="preserve"> novembre 1841. Curé de Hommarting : 1</w:t>
      </w:r>
      <w:r>
        <w:rPr>
          <w:vertAlign w:val="superscript"/>
        </w:rPr>
        <w:t>er</w:t>
      </w:r>
      <w:r>
        <w:rPr/>
        <w:t xml:space="preserve"> octobre 1846. Directeur du Pensionnat de Sarrebourg : 1</w:t>
      </w:r>
      <w:r>
        <w:rPr>
          <w:vertAlign w:val="superscript"/>
        </w:rPr>
        <w:t>er</w:t>
      </w:r>
      <w:r>
        <w:rPr/>
        <w:t xml:space="preserve"> mars 1857. Administrateur de Plaine-de-Walsch : 1</w:t>
      </w:r>
      <w:r>
        <w:rPr>
          <w:vertAlign w:val="superscript"/>
        </w:rPr>
        <w:t>er</w:t>
      </w:r>
      <w:r>
        <w:rPr/>
        <w:t xml:space="preserve"> décembre 1863. Curé de Hoff : 1</w:t>
      </w:r>
      <w:r>
        <w:rPr>
          <w:vertAlign w:val="superscript"/>
        </w:rPr>
        <w:t>er</w:t>
      </w:r>
      <w:r>
        <w:rPr/>
        <w:t xml:space="preserve"> juillet 1866. Retiré à Nancy : 1</w:t>
      </w:r>
      <w:r>
        <w:rPr>
          <w:vertAlign w:val="superscript"/>
        </w:rPr>
        <w:t>er</w:t>
      </w:r>
      <w:r>
        <w:rPr/>
        <w:t xml:space="preserve"> juillet 1874. Chanoine honoraire : 1</w:t>
      </w:r>
      <w:r>
        <w:rPr>
          <w:vertAlign w:val="superscript"/>
        </w:rPr>
        <w:t>er</w:t>
      </w:r>
      <w:r>
        <w:rPr/>
        <w:t xml:space="preserve"> janvier 1880. Aumônier de la Chapelle ducale : 3 avril 1884. Décédé le 6 février 1895. </w:t>
      </w:r>
    </w:p>
    <w:p>
      <w:pPr>
        <w:pStyle w:val="Normal"/>
        <w:rPr/>
      </w:pPr>
      <w:r>
        <w:rPr/>
      </w:r>
    </w:p>
    <w:p>
      <w:pPr>
        <w:pStyle w:val="Normal"/>
        <w:rPr/>
      </w:pPr>
      <w:r>
        <w:rPr/>
        <w:t>Victor BENARD. RO : né le 16 mai 1826 à Plaine-de-Walsch, rés. à Brouderdorff. Ordonné le 2 juin 1849. Année d’entrée au Grand Séminaire : 1842. Absences : 1844-46. Sous-diaconat : 18 décembre 1847. Diaconat : 17 juin 1848. 1849 : employé au Noviciat des Frères de Vézelise. Octobre 1849 : Directeur d’une école à Sarrebourg et en même temps 1</w:t>
      </w:r>
      <w:r>
        <w:rPr>
          <w:vertAlign w:val="superscript"/>
        </w:rPr>
        <w:t>er</w:t>
      </w:r>
      <w:r>
        <w:rPr/>
        <w:t xml:space="preserve"> janvier 1853 : titulaire de la succursale d’Imling. 8 juin 1857 : Directeur du Pensionnat de Sarrebourg et en même temps curé à Bühl. 1866 : retiré à Sarrebourg (prêche hors du diocèse). 1</w:t>
      </w:r>
      <w:r>
        <w:rPr>
          <w:vertAlign w:val="superscript"/>
        </w:rPr>
        <w:t>er</w:t>
      </w:r>
      <w:r>
        <w:rPr/>
        <w:t xml:space="preserve"> juillet 1874 : retiré à Nancy. Décédé le 1</w:t>
      </w:r>
      <w:r>
        <w:rPr>
          <w:vertAlign w:val="superscript"/>
        </w:rPr>
        <w:t>er</w:t>
      </w:r>
      <w:r>
        <w:rPr/>
        <w:t xml:space="preserve"> 6 juillet 1879 aux Bonnes Eaux (Pyrénées). </w:t>
      </w:r>
    </w:p>
    <w:p>
      <w:pPr>
        <w:pStyle w:val="Normal"/>
        <w:rPr/>
      </w:pPr>
      <w:r>
        <w:rPr/>
      </w:r>
    </w:p>
    <w:p>
      <w:pPr>
        <w:pStyle w:val="Normal"/>
        <w:rPr/>
      </w:pPr>
      <w:r>
        <w:rPr/>
        <w:t>Mathieu Félix BENẺ. RO : né le 21 février 1747. Curé de Fenétrange An XI. Y meurt le 15 août 1813. Constantin.</w:t>
      </w:r>
    </w:p>
    <w:p>
      <w:pPr>
        <w:pStyle w:val="Normal"/>
        <w:rPr/>
      </w:pPr>
      <w:r>
        <w:rPr/>
      </w:r>
    </w:p>
    <w:p>
      <w:pPr>
        <w:pStyle w:val="Normal"/>
        <w:rPr/>
      </w:pPr>
      <w:r>
        <w:rPr/>
        <w:t>Louis Ferdinand BENEDIC. RO : né le 2 juin 1840 à St Clément de J.B. Benedic et Louise Haraux. Ordonné le 31 juillet 1864. Tonsure : 25 mai 1861. 28 octobre 1864 : vicaire à St Martin de Pont-à-Mousson. 15 octobre 1869 : parti chez les Oblats. A quitté le diocèse le 15 octobre 1869 pour entrer chez les Oblats. Décédé le 4 mars 1907 à Aix-en-Provence.</w:t>
      </w:r>
    </w:p>
    <w:p>
      <w:pPr>
        <w:pStyle w:val="Normal"/>
        <w:rPr/>
      </w:pPr>
      <w:r>
        <w:rPr/>
      </w:r>
    </w:p>
    <w:p>
      <w:pPr>
        <w:pStyle w:val="Normal"/>
        <w:rPr/>
      </w:pPr>
      <w:r>
        <w:rPr/>
        <w:t>Joseph BENJAMIN. RO : né le 14 octobre 1822 à Artzviller de Michel Antoine Benjamin et Marie Eve Küchli. Ordonné le 27 février 1847. Tonsure : 17 mai 1845. Vicaire à Sarrebourg : 1</w:t>
      </w:r>
      <w:r>
        <w:rPr>
          <w:vertAlign w:val="superscript"/>
        </w:rPr>
        <w:t>er</w:t>
      </w:r>
      <w:r>
        <w:rPr/>
        <w:t xml:space="preserve"> mars 1847. Administrateur de Hoff : 1849. Curé d’Oberstinzel : 1</w:t>
      </w:r>
      <w:r>
        <w:rPr>
          <w:vertAlign w:val="superscript"/>
        </w:rPr>
        <w:t>er</w:t>
      </w:r>
      <w:r>
        <w:rPr/>
        <w:t xml:space="preserve"> juillet 1866. A quitté le diocèse en 1874 (décrets) pour Metz. Décédé le 22 novembre 1883. </w:t>
      </w:r>
    </w:p>
    <w:p>
      <w:pPr>
        <w:pStyle w:val="Normal"/>
        <w:rPr/>
      </w:pPr>
      <w:r>
        <w:rPr/>
      </w:r>
    </w:p>
    <w:p>
      <w:pPr>
        <w:pStyle w:val="Normal"/>
        <w:rPr/>
      </w:pPr>
      <w:r>
        <w:rPr/>
        <w:t>François Augustin BENOIT. RO : né le 21 mars 1796 à Réchicourt-le-Château de Nicolas Benoît et Magdeleine Marchal. Ordonné le 27 mai 1820. Tonsure : 31 mai 1817. Curé à Niederhof : 1</w:t>
      </w:r>
      <w:r>
        <w:rPr>
          <w:vertAlign w:val="superscript"/>
        </w:rPr>
        <w:t>er</w:t>
      </w:r>
      <w:r>
        <w:rPr/>
        <w:t xml:space="preserve"> juin 1820. Curé à Xures : 1</w:t>
      </w:r>
      <w:r>
        <w:rPr>
          <w:vertAlign w:val="superscript"/>
        </w:rPr>
        <w:t>er</w:t>
      </w:r>
      <w:r>
        <w:rPr/>
        <w:t xml:space="preserve"> mars 1824. Retiré à Nancy : 1</w:t>
      </w:r>
      <w:r>
        <w:rPr>
          <w:vertAlign w:val="superscript"/>
        </w:rPr>
        <w:t>er</w:t>
      </w:r>
      <w:r>
        <w:rPr/>
        <w:t xml:space="preserve"> janvier 1846. Chanoine de Bon Secours : 1</w:t>
      </w:r>
      <w:r>
        <w:rPr>
          <w:vertAlign w:val="superscript"/>
        </w:rPr>
        <w:t>er</w:t>
      </w:r>
      <w:r>
        <w:rPr/>
        <w:t xml:space="preserve"> juillet 1847. Décédé le 17 octobre 1860. </w:t>
      </w:r>
    </w:p>
    <w:p>
      <w:pPr>
        <w:pStyle w:val="Normal"/>
        <w:rPr/>
      </w:pPr>
      <w:r>
        <w:rPr/>
      </w:r>
    </w:p>
    <w:p>
      <w:pPr>
        <w:pStyle w:val="Normal"/>
        <w:rPr/>
      </w:pPr>
      <w:r>
        <w:rPr/>
        <w:t>Jean Etienne BENOIT. RO : né le 19 octobre 1845 à Villers-aux-Oies de Jean-Pierre Benoît et Anne Royer. Ordonné le 13 août 1871. Tonsure : 29 juin 1868. 15 août 1871 : vicaire à Dieuze. 1</w:t>
      </w:r>
      <w:r>
        <w:rPr>
          <w:vertAlign w:val="superscript"/>
        </w:rPr>
        <w:t>er</w:t>
      </w:r>
      <w:r>
        <w:rPr/>
        <w:t xml:space="preserve"> octobre 1872 : curé à Desseling. A quitté le diocèse en 1874 pour Metz.</w:t>
      </w:r>
    </w:p>
    <w:p>
      <w:pPr>
        <w:pStyle w:val="Normal"/>
        <w:rPr/>
      </w:pPr>
      <w:r>
        <w:rPr/>
      </w:r>
    </w:p>
    <w:p>
      <w:pPr>
        <w:pStyle w:val="Normal"/>
        <w:rPr/>
      </w:pPr>
      <w:r>
        <w:rPr/>
        <w:t>J. Joseph BENOIT. RO : né le 11 décembre 1812 à Petitmont de Joseph Benoît et Anne Voinier. Ordonné le 17 décembre 1837. Tonsure : 27 décembre 1834. Vicaire à St Sébastien de Nancy : 1</w:t>
      </w:r>
      <w:r>
        <w:rPr>
          <w:vertAlign w:val="superscript"/>
        </w:rPr>
        <w:t>er</w:t>
      </w:r>
      <w:r>
        <w:rPr/>
        <w:t xml:space="preserve"> février 1837. Curé à Laneuveville-les-Nancy : 18 juillet 1842. Curé à St Sébastien : 31 décembre 1860. Curé à Laneuveville-les-Nancy : 25 février 1864. Chanoine honoraire : 25 février 1864. Chanoine prébendé : 10 mai 1864. Supérieur de la Doctrine Chrétienne : 15 janvier 1868. Décédé le 8 mars 1889. </w:t>
      </w:r>
    </w:p>
    <w:p>
      <w:pPr>
        <w:pStyle w:val="Normal"/>
        <w:rPr/>
      </w:pPr>
      <w:r>
        <w:rPr/>
      </w:r>
    </w:p>
    <w:p>
      <w:pPr>
        <w:pStyle w:val="Normal"/>
        <w:rPr/>
      </w:pPr>
      <w:r>
        <w:rPr/>
        <w:t>Léon Charles BENOIT. RO : né le 7 mai 1858 à Royaumeix. Ordonné le 15 juillet 1883. 31 août 1883 : vicaire à St Laurent de Pont-à-Mousson. 21 août 1893 : curé à Trondes. 15 octobre 1896 : Directeur du Cercle Catholique des Ouviers de Nancy. 1</w:t>
      </w:r>
      <w:r>
        <w:rPr>
          <w:vertAlign w:val="superscript"/>
        </w:rPr>
        <w:t>er</w:t>
      </w:r>
      <w:r>
        <w:rPr/>
        <w:t xml:space="preserve"> octobre 1900 : curé à Pont St-Vincent. 10 janvier 1906 : curé doyen à Blâmont. 1</w:t>
      </w:r>
      <w:r>
        <w:rPr>
          <w:vertAlign w:val="superscript"/>
        </w:rPr>
        <w:t>er</w:t>
      </w:r>
      <w:r>
        <w:rPr/>
        <w:t xml:space="preserve"> septembre 1812 : aumônier de la  Maison Mère de la Doctrine Chrétienne. 23 août 1922 : chanoine titulaire. 13 février 1925 : démissionnaire de chanoine titulaire. 1942 : retiré à la Villa St Pierre Fourier. Décédé le 29 mars 1944. </w:t>
      </w:r>
    </w:p>
    <w:p>
      <w:pPr>
        <w:pStyle w:val="Normal"/>
        <w:rPr/>
      </w:pPr>
      <w:r>
        <w:rPr/>
      </w:r>
    </w:p>
    <w:p>
      <w:pPr>
        <w:pStyle w:val="Normal"/>
        <w:rPr/>
      </w:pPr>
      <w:r>
        <w:rPr/>
        <w:t>Claude François BERARD. RO : né le 18 octobre 1762  à Craincourt. Ordonné le 22 septembre 1787. Curé de Jeandelaincourt le 1</w:t>
      </w:r>
      <w:r>
        <w:rPr>
          <w:vertAlign w:val="superscript"/>
        </w:rPr>
        <w:t>er</w:t>
      </w:r>
      <w:r>
        <w:rPr/>
        <w:t xml:space="preserve"> Germinal An XI (3 janvier 1803). Retraite en 1830. Constantin.</w:t>
      </w:r>
    </w:p>
    <w:p>
      <w:pPr>
        <w:pStyle w:val="Normal"/>
        <w:rPr/>
      </w:pPr>
      <w:r>
        <w:rPr/>
        <w:t xml:space="preserve"> </w:t>
      </w:r>
    </w:p>
    <w:p>
      <w:pPr>
        <w:pStyle w:val="Normal"/>
        <w:rPr/>
      </w:pPr>
      <w:r>
        <w:rPr/>
        <w:t xml:space="preserve">Charles BERAUD-CICATI. RO : né le 24 octobre 1762. Ancien Chartreux ? Venu du diocèse de Strasbourg avec exeat. Réside à Herange. </w:t>
      </w:r>
    </w:p>
    <w:p>
      <w:pPr>
        <w:pStyle w:val="Normal"/>
        <w:rPr/>
      </w:pPr>
      <w:r>
        <w:rPr/>
      </w:r>
    </w:p>
    <w:p>
      <w:pPr>
        <w:pStyle w:val="Normal"/>
        <w:rPr/>
      </w:pPr>
      <w:r>
        <w:rPr/>
        <w:t>Augustin Charles Marie Louis BERGA. RO : né le 16 juin 1852 à Sarrebourg. Ordonné le 23 septembre 1876. Professeur au Collège de Lunéville. 1</w:t>
      </w:r>
      <w:r>
        <w:rPr>
          <w:vertAlign w:val="superscript"/>
        </w:rPr>
        <w:t>er</w:t>
      </w:r>
      <w:r>
        <w:rPr/>
        <w:t xml:space="preserve"> octobre 1892 : congé temporaire. Décédé en mars 1932. </w:t>
      </w:r>
    </w:p>
    <w:p>
      <w:pPr>
        <w:pStyle w:val="Normal"/>
        <w:rPr/>
      </w:pPr>
      <w:r>
        <w:rPr/>
      </w:r>
    </w:p>
    <w:p>
      <w:pPr>
        <w:pStyle w:val="Normal"/>
        <w:rPr/>
      </w:pPr>
      <w:r>
        <w:rPr/>
        <w:t>Michel BERGA. RO : né le 3 avril 1745. Curé de Arrocourt le 1</w:t>
      </w:r>
      <w:r>
        <w:rPr>
          <w:vertAlign w:val="superscript"/>
        </w:rPr>
        <w:t>er</w:t>
      </w:r>
      <w:r>
        <w:rPr/>
        <w:t xml:space="preserve"> Pluviose An XI. Y meurt le 30 mars 1810. Constantin.</w:t>
      </w:r>
    </w:p>
    <w:p>
      <w:pPr>
        <w:pStyle w:val="Normal"/>
        <w:rPr/>
      </w:pPr>
      <w:r>
        <w:rPr/>
      </w:r>
    </w:p>
    <w:p>
      <w:pPr>
        <w:pStyle w:val="Normal"/>
        <w:rPr/>
      </w:pPr>
      <w:r>
        <w:rPr/>
        <w:t xml:space="preserve">Hubert Ernest BERGÉ. RO : né le 20 mars 1901 à Croismare. Ordonné le 18 décembre 1926 à Rome. Sous-diaconat : 29 mai 1926 à Rome. 7 avril 1927 : vicaire à Homécourt. 11 octobre 1929 : curé à Thorey. 16 août 1935 : curé desservant Conflans. Décédé le 4 juin 1942. </w:t>
      </w:r>
    </w:p>
    <w:p>
      <w:pPr>
        <w:pStyle w:val="Normal"/>
        <w:rPr/>
      </w:pPr>
      <w:r>
        <w:rPr/>
      </w:r>
    </w:p>
    <w:p>
      <w:pPr>
        <w:pStyle w:val="Normal"/>
        <w:rPr/>
      </w:pPr>
      <w:r>
        <w:rPr/>
        <w:t xml:space="preserve">François Octave Eugène BERGEOT. RO : né le 29 janvier 1890 à Homécourt. Ordonné le 9 juin 1918. 28 mars 1919 : vicaire à Vézelise. 10 septembre 1920 : vicaire de St-Fiacre. 8 août 1925 : curé à Avril. Décédé le 14 février 1949. </w:t>
      </w:r>
    </w:p>
    <w:p>
      <w:pPr>
        <w:pStyle w:val="Normal"/>
        <w:rPr/>
      </w:pPr>
      <w:r>
        <w:rPr/>
      </w:r>
    </w:p>
    <w:p>
      <w:pPr>
        <w:pStyle w:val="Normal"/>
        <w:rPr/>
      </w:pPr>
      <w:r>
        <w:rPr/>
        <w:t xml:space="preserve">Alfred Joseph BERGER. RO : né le 29 février 1861 à Paris, rés. à Badonviller. Ordonné le 10 juillet 1887. Sous-diaconat : 10 avril 1886. 19 juillet 1887 : vicaire à Badonviller. 17 novembre 1887 : vicaire à Einville. 11 septembre 1890 : curé de Forcelles/Gugney. 3 avril 1893 : entré au noviciat des Maristes. </w:t>
      </w:r>
    </w:p>
    <w:p>
      <w:pPr>
        <w:pStyle w:val="Normal"/>
        <w:rPr/>
      </w:pPr>
      <w:r>
        <w:rPr/>
      </w:r>
    </w:p>
    <w:p>
      <w:pPr>
        <w:pStyle w:val="Normal"/>
        <w:rPr/>
      </w:pPr>
      <w:r>
        <w:rPr/>
        <w:t>Eugène Florent BERGER. RO : né 8 avril 1861 à Arzviller de Florent Berger et Barbe Kern, rés. à Metz.  Ordonné le 27 janvier 1889 (Assomptionnistes). Tonsure : 12 août 1888 (Pères Assomptionnistes). 1889 : missionnaire en Bulgarie. 1892 : missionnaire en Asie Mineure. 1895 : professeur au Collège de l’Assomption à Nîmes. 1</w:t>
      </w:r>
      <w:r>
        <w:rPr>
          <w:vertAlign w:val="superscript"/>
        </w:rPr>
        <w:t>er</w:t>
      </w:r>
      <w:r>
        <w:rPr/>
        <w:t xml:space="preserve"> avril 1898 : admis dans  le diocèse de Nancy, non incorporé. 1</w:t>
      </w:r>
      <w:r>
        <w:rPr>
          <w:vertAlign w:val="superscript"/>
        </w:rPr>
        <w:t>er</w:t>
      </w:r>
      <w:r>
        <w:rPr/>
        <w:t xml:space="preserve"> avril 1898 : curé à Ugny. 15 novembre 1898 : administrateur de Thil. A quitté le diocèse le 15 juin 1919 pour le diocèse de Strasbourg. </w:t>
      </w:r>
    </w:p>
    <w:p>
      <w:pPr>
        <w:pStyle w:val="Normal"/>
        <w:rPr/>
      </w:pPr>
      <w:r>
        <w:rPr/>
      </w:r>
    </w:p>
    <w:p>
      <w:pPr>
        <w:pStyle w:val="Normal"/>
        <w:rPr/>
      </w:pPr>
      <w:r>
        <w:rPr/>
        <w:t>François Antoine BERGER. RO : ex cap du Père Benoit ( ?). Venu du diocèse de Strasbourg. Résidait à St Nicolas de Port.</w:t>
      </w:r>
    </w:p>
    <w:p>
      <w:pPr>
        <w:pStyle w:val="Normal"/>
        <w:rPr/>
      </w:pPr>
      <w:r>
        <w:rPr/>
      </w:r>
    </w:p>
    <w:p>
      <w:pPr>
        <w:pStyle w:val="Normal"/>
        <w:rPr/>
      </w:pPr>
      <w:r>
        <w:rPr/>
        <w:t>Ignace Alexis BERGER. RO : né le 17 juin 1756 à Oberbergheim, Haut Rhin. Ordonné le 20 mai 1778 à Strasbourg. Cordelier à la Maison Ducale de Nancy où il a été préfet de Chœur, second maître des novices et procureur. Caché ensuite pendant 4 ans à Nancy, au temps de la Terreur, puis émigré. Curé d’Altroff en 1803. Mort le 23 décembre 1846. Constantin.</w:t>
      </w:r>
    </w:p>
    <w:p>
      <w:pPr>
        <w:pStyle w:val="Normal"/>
        <w:rPr/>
      </w:pPr>
      <w:r>
        <w:rPr/>
      </w:r>
    </w:p>
    <w:p>
      <w:pPr>
        <w:pStyle w:val="Normal"/>
        <w:rPr/>
      </w:pPr>
      <w:r>
        <w:rPr/>
        <w:t xml:space="preserve">Joseph Constant BERGER. RO : né le 15 février 1831 à Hériménil de Sébastien Berger et Catherine Noël. Ordonné le 23 novembre 1856. Tonsure : 21 mai 1853. 24 novembre 1856 : vicaire à Château-Salins. 15 septembre 1859 : curé de Chazelles. 26 octobre 1860 : curé de Villey-le-Sec. 10 juillet 1882 : curé de Damelevières. Décédé le 6 janvier 1891. </w:t>
      </w:r>
    </w:p>
    <w:p>
      <w:pPr>
        <w:pStyle w:val="Normal"/>
        <w:rPr/>
      </w:pPr>
      <w:r>
        <w:rPr/>
      </w:r>
    </w:p>
    <w:p>
      <w:pPr>
        <w:pStyle w:val="Normal"/>
        <w:rPr/>
      </w:pPr>
      <w:r>
        <w:rPr/>
        <w:t>Jean BERMANN. RO : né le 8 avril 1802 à Virming de Michel Bermann et Marguerite Plenirt. Ordonné le 14 mars 1829. Tonsure : 16 avril 1825. Vicaire à Badonviller : 1</w:t>
      </w:r>
      <w:r>
        <w:rPr>
          <w:vertAlign w:val="superscript"/>
        </w:rPr>
        <w:t>er</w:t>
      </w:r>
      <w:r>
        <w:rPr/>
        <w:t xml:space="preserve"> avril 1829. Vicaire à Altroff : 15 juillet 1829. Curé à Altroff : 1</w:t>
      </w:r>
      <w:r>
        <w:rPr>
          <w:vertAlign w:val="superscript"/>
        </w:rPr>
        <w:t>er</w:t>
      </w:r>
      <w:r>
        <w:rPr/>
        <w:t xml:space="preserve"> janvier 1847. Curé à Loudrefing : 1</w:t>
      </w:r>
      <w:r>
        <w:rPr>
          <w:vertAlign w:val="superscript"/>
        </w:rPr>
        <w:t>er</w:t>
      </w:r>
      <w:r>
        <w:rPr/>
        <w:t xml:space="preserve"> mai 1851. Décédé le 11 août 1889.</w:t>
      </w:r>
    </w:p>
    <w:p>
      <w:pPr>
        <w:pStyle w:val="Normal"/>
        <w:rPr/>
      </w:pPr>
      <w:r>
        <w:rPr/>
      </w:r>
    </w:p>
    <w:p>
      <w:pPr>
        <w:pStyle w:val="Normal"/>
        <w:rPr/>
      </w:pPr>
      <w:r>
        <w:rPr/>
        <w:t>Jean Pierre BERMAN (Bermann ?). RO : né le 1</w:t>
      </w:r>
      <w:r>
        <w:rPr>
          <w:vertAlign w:val="superscript"/>
        </w:rPr>
        <w:t>er</w:t>
      </w:r>
      <w:r>
        <w:rPr/>
        <w:t xml:space="preserve"> janvier 1793 à Virming de Michel Berman et Marguerite Plenirt. (Sic). Ordonné le 21 septembre 1816. Tonsure : 6 avril 1811. Vicaire à Fénétrange : 1</w:t>
      </w:r>
      <w:r>
        <w:rPr>
          <w:vertAlign w:val="superscript"/>
        </w:rPr>
        <w:t>er</w:t>
      </w:r>
      <w:r>
        <w:rPr/>
        <w:t xml:space="preserve"> octobre 1816. Curé à Niederstinzel : 20 décembre 1818. Missionnaire diocésain : 25 septembre 1824. Curé de Cirey : 1</w:t>
      </w:r>
      <w:r>
        <w:rPr>
          <w:vertAlign w:val="superscript"/>
        </w:rPr>
        <w:t>er</w:t>
      </w:r>
      <w:r>
        <w:rPr/>
        <w:t xml:space="preserve"> juillet 1827. Professeur de Morale au Séminaire : novembre 1828. Curé de Chaligny : 1</w:t>
      </w:r>
      <w:r>
        <w:rPr>
          <w:vertAlign w:val="superscript"/>
        </w:rPr>
        <w:t>er</w:t>
      </w:r>
      <w:r>
        <w:rPr/>
        <w:t xml:space="preserve"> juillet 1830. Professeur de Morale au Séminaire : mars 1832. Chanoine honoraire. Doyen de la Collégiale Bonsecours : novembre 1840. Reste professeur de Morale. Chanoine titulaire : 17 mars 1853. Décédé le 14 mai 1855. </w:t>
      </w:r>
    </w:p>
    <w:p>
      <w:pPr>
        <w:pStyle w:val="Normal"/>
        <w:rPr/>
      </w:pPr>
      <w:r>
        <w:rPr/>
        <w:t>[Martin III, p. 358 sq]</w:t>
      </w:r>
    </w:p>
    <w:p>
      <w:pPr>
        <w:pStyle w:val="Normal"/>
        <w:rPr/>
      </w:pPr>
      <w:r>
        <w:rPr/>
      </w:r>
    </w:p>
    <w:p>
      <w:pPr>
        <w:pStyle w:val="Normal"/>
        <w:rPr/>
      </w:pPr>
      <w:r>
        <w:rPr/>
        <w:t xml:space="preserve">Auguste BERNARD. RO : né en 1831 à Bayonne (Hautes-Pyrénées). Ordonné en 1855. Professeur à St Pierre Fourier : 1865. Econome de St Pierre Fourier : septembre 1865. A quitté le diocèse en juin 1866. </w:t>
      </w:r>
    </w:p>
    <w:p>
      <w:pPr>
        <w:pStyle w:val="Normal"/>
        <w:rPr/>
      </w:pPr>
      <w:r>
        <w:rPr/>
      </w:r>
    </w:p>
    <w:p>
      <w:pPr>
        <w:pStyle w:val="Normal"/>
        <w:rPr/>
      </w:pPr>
      <w:r>
        <w:rPr/>
        <w:t>Dominique BERNARD. RO : né le 1</w:t>
      </w:r>
      <w:r>
        <w:rPr>
          <w:vertAlign w:val="superscript"/>
        </w:rPr>
        <w:t>er</w:t>
      </w:r>
      <w:r>
        <w:rPr/>
        <w:t xml:space="preserve"> octobre 1751 à Autreville, Vosges. Curé de Beuvezin. Curé de Tramont St André le 1</w:t>
      </w:r>
      <w:r>
        <w:rPr>
          <w:vertAlign w:val="superscript"/>
        </w:rPr>
        <w:t>er</w:t>
      </w:r>
      <w:r>
        <w:rPr/>
        <w:t xml:space="preserve"> juillet 1828. Constantin.</w:t>
      </w:r>
    </w:p>
    <w:p>
      <w:pPr>
        <w:pStyle w:val="Normal"/>
        <w:rPr/>
      </w:pPr>
      <w:r>
        <w:rPr/>
      </w:r>
    </w:p>
    <w:p>
      <w:pPr>
        <w:pStyle w:val="Normal"/>
        <w:rPr/>
      </w:pPr>
      <w:r>
        <w:rPr/>
        <w:t>Eugène Charles BERNARD. RO : né le 7 août 1873 à Gerbéviller. Ordonné le 9 juillet 1899. Sous-diaconat : 10 juillet 1898. 18 octobre 1899 : vicaire à Dombasle. 1</w:t>
      </w:r>
      <w:r>
        <w:rPr>
          <w:vertAlign w:val="superscript"/>
        </w:rPr>
        <w:t>er</w:t>
      </w:r>
      <w:r>
        <w:rPr/>
        <w:t xml:space="preserve"> juillet 1905 : curé de Seichamps. 12 août 1919 : curé de Laxou. 27 décembre 1935 : chapelain d’honneur de la Cathédrale. 13 janvier 1937 : retiré à la Collégiale de Bonsecours puis à St Pierre Fourier. Décédé le 13 février 1962 à la villa St Pierre Fourier.</w:t>
      </w:r>
    </w:p>
    <w:p>
      <w:pPr>
        <w:pStyle w:val="Normal"/>
        <w:rPr/>
      </w:pPr>
      <w:r>
        <w:rPr/>
      </w:r>
    </w:p>
    <w:p>
      <w:pPr>
        <w:pStyle w:val="Normal"/>
        <w:rPr/>
      </w:pPr>
      <w:r>
        <w:rPr/>
        <w:t>François BERNARD. RO : né le 12 décembre 1760. Vicaire général. Mort en mars 1825. Constantin p. 367, n°3 ; Martin III, 252, note 1 ; Charlot, 208.</w:t>
      </w:r>
    </w:p>
    <w:p>
      <w:pPr>
        <w:pStyle w:val="Normal"/>
        <w:rPr/>
      </w:pPr>
      <w:r>
        <w:rPr/>
      </w:r>
    </w:p>
    <w:p>
      <w:pPr>
        <w:pStyle w:val="Normal"/>
        <w:rPr/>
      </w:pPr>
      <w:r>
        <w:rPr/>
        <w:t>François Théophile BERNARD. RO : né le 19 janvier 1857 à Dommartin-la-Chaussée. Ordonné le 24 septembre 1881. Professeur au Petit Séminaire de Pont-à-Mousson. 11 août 1882 : vicaire à Laneuveville-les-Nancy. 6 août 1883 : vicaire à St Martin de Pont-à-Mousson. 11 août 1884 : curé à Mamey. 9 mars 1890 : curé à Laneuveville-les-Toul. 1</w:t>
      </w:r>
      <w:r>
        <w:rPr>
          <w:vertAlign w:val="superscript"/>
        </w:rPr>
        <w:t>er</w:t>
      </w:r>
      <w:r>
        <w:rPr/>
        <w:t xml:space="preserve"> septembre 1900 : curé à Belleville. Décédé le 8 novembre 1911. </w:t>
      </w:r>
    </w:p>
    <w:p>
      <w:pPr>
        <w:pStyle w:val="Normal"/>
        <w:rPr/>
      </w:pPr>
      <w:r>
        <w:rPr/>
      </w:r>
    </w:p>
    <w:p>
      <w:pPr>
        <w:pStyle w:val="Normal"/>
        <w:rPr/>
      </w:pPr>
      <w:r>
        <w:rPr/>
        <w:t>Gengoult BERNARD. RO : né le 5 septembre 1744. Vicaire à Clerey le 1</w:t>
      </w:r>
      <w:r>
        <w:rPr>
          <w:vertAlign w:val="superscript"/>
        </w:rPr>
        <w:t>er</w:t>
      </w:r>
      <w:r>
        <w:rPr/>
        <w:t xml:space="preserve"> Germinal An XI. Curé de Hondreville le 1</w:t>
      </w:r>
      <w:r>
        <w:rPr>
          <w:vertAlign w:val="superscript"/>
        </w:rPr>
        <w:t>er</w:t>
      </w:r>
      <w:r>
        <w:rPr/>
        <w:t xml:space="preserve"> février 1806. Mort à Hondreville le 23 juin 1814. Constantin.</w:t>
      </w:r>
    </w:p>
    <w:p>
      <w:pPr>
        <w:pStyle w:val="Normal"/>
        <w:rPr/>
      </w:pPr>
      <w:r>
        <w:rPr/>
      </w:r>
    </w:p>
    <w:p>
      <w:pPr>
        <w:pStyle w:val="Normal"/>
        <w:rPr/>
      </w:pPr>
      <w:r>
        <w:rPr/>
        <w:t xml:space="preserve">Joseph BERNARD. RO : né le 7 avril 1822 à Bourdonnay de Jean Pierre Bernard et Agathe Marc. Ordonné le 2 juin 1849. Tonsure : 6 juin 1846. 4 juin 1849 : vicaire à Badonviller, administrateur de Neuviller. 20 mai 1850 : curé à Burthecourt. 13 juillet 1897 : retiré à Bourdonnay. Décédé le 11 juillet 1904. </w:t>
      </w:r>
    </w:p>
    <w:p>
      <w:pPr>
        <w:pStyle w:val="Normal"/>
        <w:rPr/>
      </w:pPr>
      <w:r>
        <w:rPr/>
      </w:r>
    </w:p>
    <w:p>
      <w:pPr>
        <w:pStyle w:val="Normal"/>
        <w:rPr/>
      </w:pPr>
      <w:r>
        <w:rPr/>
        <w:t xml:space="preserve">Joseph Louis BERNARD. RO : né le 25 août 1863 à Glonville. Ordonné le 14 juillet 1889. Sous-diaconat : 13 juillet 1888. 11 septembre 1889 : vicaire à Baccarat. 8 septembre 1892 : curé de Brémoncourt. 27 juillet 1904 : curé de Lachapelle. Août 1919 : retiré à Glonville. Décédé le 19 mai 1927. </w:t>
      </w:r>
    </w:p>
    <w:p>
      <w:pPr>
        <w:pStyle w:val="Normal"/>
        <w:rPr/>
      </w:pPr>
      <w:r>
        <w:rPr/>
      </w:r>
    </w:p>
    <w:p>
      <w:pPr>
        <w:pStyle w:val="Normal"/>
        <w:rPr/>
      </w:pPr>
      <w:r>
        <w:rPr/>
        <w:t>Justin Charles BERNARD. RO : né le 21 juin 1849 à Ancerviller. Ordonné le 29 juin 1873. 1</w:t>
      </w:r>
      <w:r>
        <w:rPr>
          <w:vertAlign w:val="superscript"/>
        </w:rPr>
        <w:t>er</w:t>
      </w:r>
      <w:r>
        <w:rPr/>
        <w:t xml:space="preserve"> juillet 1873 : vicaire à St Maur de Lunéville. 12 novembre 1876 : curé de Fraimbois. 18 mars 1884 : curé de Hablainville. Décédé le 18 mai 1919. </w:t>
      </w:r>
    </w:p>
    <w:p>
      <w:pPr>
        <w:pStyle w:val="Normal"/>
        <w:rPr/>
      </w:pPr>
      <w:r>
        <w:rPr/>
      </w:r>
    </w:p>
    <w:p>
      <w:pPr>
        <w:pStyle w:val="Normal"/>
        <w:rPr/>
      </w:pPr>
      <w:r>
        <w:rPr/>
        <w:t>Nicolas BERNARD. RO : né le 31 mai 1803 à Lohr de Paul Bernard et Marguerite Bourmayer. Ordonné le 30 décembre 1830. Tonsure : 28 juillet 1828. Curé à Netting : 1</w:t>
      </w:r>
      <w:r>
        <w:rPr>
          <w:vertAlign w:val="superscript"/>
        </w:rPr>
        <w:t>er</w:t>
      </w:r>
      <w:r>
        <w:rPr/>
        <w:t xml:space="preserve"> janvier 1831. Curé à Walscheid : 1</w:t>
      </w:r>
      <w:r>
        <w:rPr>
          <w:vertAlign w:val="superscript"/>
        </w:rPr>
        <w:t>er</w:t>
      </w:r>
      <w:r>
        <w:rPr/>
        <w:t xml:space="preserve"> février 1843. Décédé le 10 avril 1852. </w:t>
      </w:r>
    </w:p>
    <w:p>
      <w:pPr>
        <w:pStyle w:val="Normal"/>
        <w:rPr/>
      </w:pPr>
      <w:r>
        <w:rPr/>
      </w:r>
    </w:p>
    <w:p>
      <w:pPr>
        <w:pStyle w:val="Normal"/>
        <w:rPr/>
      </w:pPr>
      <w:r>
        <w:rPr/>
        <w:t>Nicolas Victor BERNARD. RO : né le 23 juillet 1824 à Blanche Eglise de Jean Pierre Bernard et Marie Anne Dourthe. Ordonné le 18 mars 1848. Tonsure : 23 décembre 1843. Vicaire à Gondreville : 1</w:t>
      </w:r>
      <w:r>
        <w:rPr>
          <w:vertAlign w:val="superscript"/>
        </w:rPr>
        <w:t>er</w:t>
      </w:r>
      <w:r>
        <w:rPr/>
        <w:t xml:space="preserve"> avril 1848. Vicaire à Nomeny : 1</w:t>
      </w:r>
      <w:r>
        <w:rPr>
          <w:vertAlign w:val="superscript"/>
        </w:rPr>
        <w:t>er</w:t>
      </w:r>
      <w:r>
        <w:rPr/>
        <w:t xml:space="preserve"> juin 1850. Curé à Domnom : 18 avril 1851. A quitté le diocèse en 1874 (décrets) pour Metz. Décédé le 19 juillet 1903 à Domnom.</w:t>
      </w:r>
    </w:p>
    <w:p>
      <w:pPr>
        <w:pStyle w:val="Normal"/>
        <w:rPr/>
      </w:pPr>
      <w:r>
        <w:rPr/>
      </w:r>
    </w:p>
    <w:p>
      <w:pPr>
        <w:pStyle w:val="Normal"/>
        <w:rPr/>
      </w:pPr>
      <w:r>
        <w:rPr/>
        <w:t>Eugène Charles BERNARDIN. RO. Né le 9 juin 1878 à Villers-la-Montagne. Ordonné le 10 juillet 1904. 10 août 1904 : vicaire à Villerupt. 29 octobre 1911 : curé à Mance. Tué dans le bombardement de l’église St Gervais à Paris le 29 mars 1918.</w:t>
      </w:r>
    </w:p>
    <w:p>
      <w:pPr>
        <w:pStyle w:val="Normal"/>
        <w:rPr/>
      </w:pPr>
      <w:r>
        <w:rPr/>
      </w:r>
    </w:p>
    <w:p>
      <w:pPr>
        <w:pStyle w:val="Normal"/>
        <w:rPr/>
      </w:pPr>
      <w:r>
        <w:rPr/>
        <w:t>Félix BERNARDIN. RO : né le 11 juin 1821 à Pierreville de Vincent Bernardin et Elisabeth Mangin. Ordonné le 7 mars 1846. Tonsure : 10 juin 1843. Vicaire à St Gengoult de Toul : 8 mars 1846. Décédé le 30 décembre 1848 à Pierreville.</w:t>
      </w:r>
    </w:p>
    <w:p>
      <w:pPr>
        <w:pStyle w:val="Normal"/>
        <w:rPr/>
      </w:pPr>
      <w:r>
        <w:rPr/>
      </w:r>
    </w:p>
    <w:p>
      <w:pPr>
        <w:pStyle w:val="Normal"/>
        <w:rPr/>
      </w:pPr>
      <w:r>
        <w:rPr/>
        <w:t>Georges Joseph BERNECKER. RO : né le 2 novembre 1873 à Evreux. Ordonné le 8 août 1897. 15 octobre 1897 : vicaire à Gerbéviller. 21 septembre 1900 : vicaire à la Cathédrale de Toul. 7 janvier 1905 : curé à Domgermain. 29 mai 1914 : chapelain de St Epvre de Toul. 1919 : curé de St Epvre de Toul. Février 1923 : curé de Frouard. 1</w:t>
      </w:r>
      <w:r>
        <w:rPr>
          <w:vertAlign w:val="superscript"/>
        </w:rPr>
        <w:t>er</w:t>
      </w:r>
      <w:r>
        <w:rPr/>
        <w:t xml:space="preserve"> janvier 1937 : chapelain. 29 décembre 1945 : chanoine honoraire. 27 juillet 1958 : démissionnaire. Retiré à Frouard. Décédé le 30 juillet 1962 à l’hôpital central de Nancy.</w:t>
      </w:r>
    </w:p>
    <w:p>
      <w:pPr>
        <w:pStyle w:val="Normal"/>
        <w:rPr/>
      </w:pPr>
      <w:r>
        <w:rPr/>
      </w:r>
    </w:p>
    <w:p>
      <w:pPr>
        <w:pStyle w:val="Normal"/>
        <w:rPr/>
      </w:pPr>
      <w:r>
        <w:rPr/>
        <w:t>Dominique François BERNEL. RO : né le 14 août 1793 à Champenoux de Jean Nicolas Bernel et Marie Charlotte Rousselot. Ordonné le 23 septembre 1820. Tonsure : 20 mai 1815. I M et II M : 5 juin 1819. Sous-diaconat : 18 décembre 1819. Diaconat : 18 mars 1820. Curé à Moriviller : 1</w:t>
      </w:r>
      <w:r>
        <w:rPr>
          <w:vertAlign w:val="superscript"/>
        </w:rPr>
        <w:t>er</w:t>
      </w:r>
      <w:r>
        <w:rPr/>
        <w:t xml:space="preserve"> octobre 1820. Curé à Vacqueville : 1</w:t>
      </w:r>
      <w:r>
        <w:rPr>
          <w:vertAlign w:val="superscript"/>
        </w:rPr>
        <w:t>er</w:t>
      </w:r>
      <w:r>
        <w:rPr/>
        <w:t xml:space="preserve"> avril 1821. Curé à St Boingt : 1</w:t>
      </w:r>
      <w:r>
        <w:rPr>
          <w:vertAlign w:val="superscript"/>
        </w:rPr>
        <w:t>er</w:t>
      </w:r>
      <w:r>
        <w:rPr/>
        <w:t xml:space="preserve"> février 1825. Décédé le 7 septembre 1851. </w:t>
      </w:r>
    </w:p>
    <w:p>
      <w:pPr>
        <w:pStyle w:val="Normal"/>
        <w:rPr/>
      </w:pPr>
      <w:r>
        <w:rPr/>
      </w:r>
    </w:p>
    <w:p>
      <w:pPr>
        <w:pStyle w:val="Normal"/>
        <w:rPr/>
      </w:pPr>
      <w:r>
        <w:rPr/>
        <w:t>Jean Baptiste Arnould BERNEL. RO : né le 28 juin 1760. Curé de Heillecourt le 1</w:t>
      </w:r>
      <w:r>
        <w:rPr>
          <w:vertAlign w:val="superscript"/>
        </w:rPr>
        <w:t>er</w:t>
      </w:r>
      <w:r>
        <w:rPr/>
        <w:t xml:space="preserve"> janvier 1810. Vicaire à St Pierre de Nancy le 6 mars 1812. Mort le 26 octobre 1815. Constantin.</w:t>
      </w:r>
    </w:p>
    <w:p>
      <w:pPr>
        <w:pStyle w:val="Normal"/>
        <w:rPr/>
      </w:pPr>
      <w:r>
        <w:rPr/>
      </w:r>
    </w:p>
    <w:p>
      <w:pPr>
        <w:pStyle w:val="Normal"/>
        <w:rPr/>
      </w:pPr>
      <w:r>
        <w:rPr/>
        <w:t>Jules Nicolas BERNEL. RO : né le 19 juin 1827 à Champenoux de Jean Nicolas Auguste Bernel et Marguerite Bernel. Ordonné le 15 mars 1851. Tonsure : 16 juin 1848. 15 mars 1851 : vicaire à St Sébastien de Nancy. 18 mars 1855 : curé à Lay-St-Christophe. 8 septembre 1863 : économe au Grand Séminaire. 1</w:t>
      </w:r>
      <w:r>
        <w:rPr>
          <w:vertAlign w:val="superscript"/>
        </w:rPr>
        <w:t>er</w:t>
      </w:r>
      <w:r>
        <w:rPr/>
        <w:t xml:space="preserve"> octobre 1867 : curé de Maizières-les-Vic. 2 février 1872 : curé de Jallaucourt. A quitté le diocèse en 1874 pour Metz. Décédé le 23 novembre 1892 à l'hôpital de Nancy. </w:t>
      </w:r>
    </w:p>
    <w:p>
      <w:pPr>
        <w:pStyle w:val="Normal"/>
        <w:rPr/>
      </w:pPr>
      <w:r>
        <w:rPr/>
      </w:r>
    </w:p>
    <w:p>
      <w:pPr>
        <w:pStyle w:val="Normal"/>
        <w:rPr/>
      </w:pPr>
      <w:r>
        <w:rPr/>
        <w:t>Georges BERNET. RO : né le 11 novembre 1884 à Nancy. Ordonné le 24 septembre 1911 à Paris. 1</w:t>
      </w:r>
      <w:r>
        <w:rPr>
          <w:vertAlign w:val="superscript"/>
        </w:rPr>
        <w:t>er</w:t>
      </w:r>
      <w:r>
        <w:rPr/>
        <w:t xml:space="preserve"> octobre 1911 : vicaire à Champigneulles. 20 septembre 1913 : retiré dans sa famille. Décédé le 27 mai 1917 à Versailles.</w:t>
      </w:r>
    </w:p>
    <w:p>
      <w:pPr>
        <w:pStyle w:val="Normal"/>
        <w:rPr/>
      </w:pPr>
      <w:r>
        <w:rPr/>
      </w:r>
    </w:p>
    <w:p>
      <w:pPr>
        <w:pStyle w:val="Normal"/>
        <w:rPr/>
      </w:pPr>
      <w:r>
        <w:rPr/>
        <w:t>Guillaume Charles BERNHARDT. RO : né le 27 novembre 1845 à Baccarat de Guillaume Bernhardt et Jeanne Clément. Ordonné le 17 décembre 1870. Tonsure : 10 mars 1867. 18 décembre 1870 : professeur au Collège de Lunéville. 3 octobre 1893 : Directeur de la Maison de Famille à Nancy. 6 avril 1895 : simul : chapelain des œuvres du Cénacle. 29 avril 1898 : aumônier de St Stanislas. 1</w:t>
      </w:r>
      <w:r>
        <w:rPr>
          <w:vertAlign w:val="superscript"/>
        </w:rPr>
        <w:t>er</w:t>
      </w:r>
      <w:r>
        <w:rPr/>
        <w:t xml:space="preserve"> janvier 1925 : retiré à la Maison de Retraite de Bon Secours. Décédé le 15 janvier 1930. </w:t>
      </w:r>
    </w:p>
    <w:p>
      <w:pPr>
        <w:pStyle w:val="Normal"/>
        <w:rPr/>
      </w:pPr>
      <w:r>
        <w:rPr/>
      </w:r>
    </w:p>
    <w:p>
      <w:pPr>
        <w:pStyle w:val="Normal"/>
        <w:rPr/>
      </w:pPr>
      <w:r>
        <w:rPr/>
        <w:t>François Antoine BERNOLD. RO : né le 11 juin 1758 à Molsheim. Ordonné le 23 décembre 1781. Curé de Breménil le 1</w:t>
      </w:r>
      <w:r>
        <w:rPr>
          <w:vertAlign w:val="superscript"/>
        </w:rPr>
        <w:t>er</w:t>
      </w:r>
      <w:r>
        <w:rPr/>
        <w:t xml:space="preserve"> Pluviose An XI. Curé de Heming le 1</w:t>
      </w:r>
      <w:r>
        <w:rPr>
          <w:vertAlign w:val="superscript"/>
        </w:rPr>
        <w:t>er</w:t>
      </w:r>
      <w:r>
        <w:rPr/>
        <w:t xml:space="preserve"> Germinal An XIII. Vicaire à Phalsbourg le 1</w:t>
      </w:r>
      <w:r>
        <w:rPr>
          <w:vertAlign w:val="superscript"/>
        </w:rPr>
        <w:t>er</w:t>
      </w:r>
      <w:r>
        <w:rPr/>
        <w:t xml:space="preserve"> janvier 1808. Curé de Oberstenzel le 1</w:t>
      </w:r>
      <w:r>
        <w:rPr>
          <w:vertAlign w:val="superscript"/>
        </w:rPr>
        <w:t>er</w:t>
      </w:r>
      <w:r>
        <w:rPr/>
        <w:t xml:space="preserve"> septembre 1815, ne s’y rend pas. Curé d’Hattigny le 1</w:t>
      </w:r>
      <w:r>
        <w:rPr>
          <w:vertAlign w:val="superscript"/>
        </w:rPr>
        <w:t>er</w:t>
      </w:r>
      <w:r>
        <w:rPr/>
        <w:t xml:space="preserve"> septembre 1815. Mort à Hattigny le 18 août 1831. Constantin.</w:t>
      </w:r>
    </w:p>
    <w:p>
      <w:pPr>
        <w:pStyle w:val="Normal"/>
        <w:rPr/>
      </w:pPr>
      <w:r>
        <w:rPr/>
      </w:r>
    </w:p>
    <w:p>
      <w:pPr>
        <w:pStyle w:val="Normal"/>
        <w:rPr/>
      </w:pPr>
      <w:r>
        <w:rPr/>
        <w:t>BEROT. Semaine Religieuse de Nancy 1883. L’abbé Bérot, clerc minoré au grand séminaire de Nancy, est mort accidentellement alors qu’il était en vacances dans sa famille à Champenoux. Août 1883.</w:t>
      </w:r>
    </w:p>
    <w:p>
      <w:pPr>
        <w:pStyle w:val="Normal"/>
        <w:rPr/>
      </w:pPr>
      <w:r>
        <w:rPr/>
      </w:r>
    </w:p>
    <w:p>
      <w:pPr>
        <w:pStyle w:val="Normal"/>
        <w:rPr/>
      </w:pPr>
      <w:r>
        <w:rPr/>
        <w:t>Charles Nicolas Justin BEROT. RO : né le 4 décembre 1848 à Méréville. Ordonné le 5 octobre 1873. Après l’ordination : professeur au Séminaire de Pont-à-Mousson. 1</w:t>
      </w:r>
      <w:r>
        <w:rPr>
          <w:vertAlign w:val="superscript"/>
        </w:rPr>
        <w:t>er</w:t>
      </w:r>
      <w:r>
        <w:rPr/>
        <w:t xml:space="preserve"> novembre 1892 : doyen de Conflans. 18 novembre 1897 : curé archiprêtre de Briey. 11 juin 1898 : chanoine honoraire. Décédé le 13 octobre 1909. </w:t>
      </w:r>
    </w:p>
    <w:p>
      <w:pPr>
        <w:pStyle w:val="Normal"/>
        <w:rPr/>
      </w:pPr>
      <w:r>
        <w:rPr/>
      </w:r>
    </w:p>
    <w:p>
      <w:pPr>
        <w:pStyle w:val="Normal"/>
        <w:rPr/>
      </w:pPr>
      <w:r>
        <w:rPr/>
        <w:t>Joseph Michel BEROT. RO : né le 20 octobre 1821 à Mazerulles de Jean Joseph Berot et Catherine Miller. Ordonné le 18 mars 1848. Tonsure : 17 mai 1845. Maître d’étude au Petit Séminaire de Pont-à-Mousson : octobre 1847. Vicaire à Cirey : 3 septembre 1848. Curé à Franconville : 16 septembre 1850. Curé à Lemoncourt : 8 juin 1855. Curé à Ochey : 18 décembre 1859. Administrateur de Regniéville : 1</w:t>
      </w:r>
      <w:r>
        <w:rPr>
          <w:vertAlign w:val="superscript"/>
        </w:rPr>
        <w:t>er</w:t>
      </w:r>
      <w:r>
        <w:rPr/>
        <w:t xml:space="preserve"> juin 1883. Curé de Regniéville : 12 janvier 1885. Retiré à la Collégiale : 12 octobre 1893. Décédé le 8 janvier 1901. </w:t>
      </w:r>
    </w:p>
    <w:p>
      <w:pPr>
        <w:pStyle w:val="Normal"/>
        <w:rPr/>
      </w:pPr>
      <w:r>
        <w:rPr/>
      </w:r>
    </w:p>
    <w:p>
      <w:pPr>
        <w:pStyle w:val="Normal"/>
        <w:rPr/>
      </w:pPr>
      <w:r>
        <w:rPr/>
        <w:t>Auguste BERQUIN. RO : né le 25 juillet 1851 à Hussigny de Nicolas (†), propriétaire, et Marie Robert. Ordonné le 16 juillet 1878. Année d’entrée au Petit Séminaire de Metz : 1867 (5</w:t>
      </w:r>
      <w:r>
        <w:rPr>
          <w:vertAlign w:val="superscript"/>
        </w:rPr>
        <w:t>ème</w:t>
      </w:r>
      <w:r>
        <w:rPr/>
        <w:t>). 1871 : rhét. Année d’entrée au Grand Séminaire de Metz : 1872, à celui de Nancy : 1875. Tonsure : 19 juillet 1874 à Metz. Sous-diaconat : 17 mars 1877. 14 août 1878 : vicaire à Longuyon. 1</w:t>
      </w:r>
      <w:r>
        <w:rPr>
          <w:vertAlign w:val="superscript"/>
        </w:rPr>
        <w:t>er</w:t>
      </w:r>
      <w:r>
        <w:rPr/>
        <w:t xml:space="preserve"> octobre 1879 : curé à Friauville. 1</w:t>
      </w:r>
      <w:r>
        <w:rPr>
          <w:vertAlign w:val="superscript"/>
        </w:rPr>
        <w:t>er</w:t>
      </w:r>
      <w:r>
        <w:rPr/>
        <w:t xml:space="preserve"> avril 1890 : curé à Rehon. 1</w:t>
      </w:r>
      <w:r>
        <w:rPr>
          <w:vertAlign w:val="superscript"/>
        </w:rPr>
        <w:t>er</w:t>
      </w:r>
      <w:r>
        <w:rPr/>
        <w:t xml:space="preserve"> janvier 1898 : curé doyen à Conflans. 31 mai 1910 : aumônier des Sœurs de Ste Chrétienne à Longuyon. Décédé le 31 décembre 1921. </w:t>
      </w:r>
    </w:p>
    <w:p>
      <w:pPr>
        <w:pStyle w:val="Normal"/>
        <w:rPr/>
      </w:pPr>
      <w:r>
        <w:rPr/>
      </w:r>
    </w:p>
    <w:p>
      <w:pPr>
        <w:pStyle w:val="Normal"/>
        <w:rPr/>
      </w:pPr>
      <w:r>
        <w:rPr/>
        <w:t>Charlemagne BERSEAUX. RO : né le 17 septembre 1814 à Euvezin de Charles Berseaux et Hélène Millard. Ordonné le 4 août 1839. Tonsure : 19 décembre 1835. Vicaire à St Sébastien de Nancy de suite. Professeur au Petit Séminaire de Pont-à-Mousson : 2 octobre 1840. Curé à Dommartin-les-Toul : 15 octobre 1843. Curé de Mamey : 1</w:t>
      </w:r>
      <w:r>
        <w:rPr>
          <w:vertAlign w:val="superscript"/>
        </w:rPr>
        <w:t>er</w:t>
      </w:r>
      <w:r>
        <w:rPr/>
        <w:t xml:space="preserve"> juillet 1844. Prati pour Châlons (sans excorporation) : 15 octobre 1861. Revenu et retiré à Pagny-sur-Moselle : 1</w:t>
      </w:r>
      <w:r>
        <w:rPr>
          <w:vertAlign w:val="superscript"/>
        </w:rPr>
        <w:t>er</w:t>
      </w:r>
      <w:r>
        <w:rPr/>
        <w:t xml:space="preserve"> janvier 1867. Vicaire à Pexonne : 1</w:t>
      </w:r>
      <w:r>
        <w:rPr>
          <w:vertAlign w:val="superscript"/>
        </w:rPr>
        <w:t>er</w:t>
      </w:r>
      <w:r>
        <w:rPr/>
        <w:t xml:space="preserve"> mars 1888. Retiré à St Nicolas-de-Port : 14 avril 1892. Décédé le 12 novembre 1892. </w:t>
      </w:r>
    </w:p>
    <w:p>
      <w:pPr>
        <w:pStyle w:val="Normal"/>
        <w:rPr/>
      </w:pPr>
      <w:r>
        <w:rPr/>
      </w:r>
    </w:p>
    <w:p>
      <w:pPr>
        <w:pStyle w:val="Normal"/>
        <w:rPr/>
      </w:pPr>
      <w:r>
        <w:rPr/>
        <w:t>Charles Eugène BERSEAUX. RO : né le 21 janvier 1822 à Euvezin de Charles Berseaux et Marie Hélène Millard. Ordonné le 15 février 1845. Tonsure : 5 juin 1841. Professeur au Grand Séminaire avant et après son ordination. Vicaire à à St Jacques de Lunéville : septembre 1846. Aumônier de la Congrégation de Notre-Dame à Lunéville : 1850. Curé de Pont St Vincent : 9 juin 1856. Professeur au Grand Séminaire : 20 octobre 1858. Curé à Laneuveville-les-Nancy : 27 juillet 1864. Démissionnaire, retiré à Nancy  22 août 1875. Aumônier du Bon Pasteur : 16 janvier 1880. Retiré à Nancy : 1</w:t>
      </w:r>
      <w:r>
        <w:rPr>
          <w:vertAlign w:val="superscript"/>
        </w:rPr>
        <w:t>er</w:t>
      </w:r>
      <w:r>
        <w:rPr/>
        <w:t xml:space="preserve"> juillet  1890. Décédé le 14 avril 1892. </w:t>
      </w:r>
    </w:p>
    <w:p>
      <w:pPr>
        <w:pStyle w:val="Normal"/>
        <w:rPr/>
      </w:pPr>
      <w:r>
        <w:rPr/>
      </w:r>
    </w:p>
    <w:p>
      <w:pPr>
        <w:pStyle w:val="Normal"/>
        <w:rPr/>
      </w:pPr>
      <w:r>
        <w:rPr/>
        <w:t>Jean Nicolas BERTHAUD. RO : né le 24 décembre 1730. A Pont à Mousson. Y est mort.</w:t>
      </w:r>
    </w:p>
    <w:p>
      <w:pPr>
        <w:pStyle w:val="Normal"/>
        <w:rPr/>
      </w:pPr>
      <w:r>
        <w:rPr/>
      </w:r>
    </w:p>
    <w:p>
      <w:pPr>
        <w:pStyle w:val="Normal"/>
        <w:rPr/>
      </w:pPr>
      <w:r>
        <w:rPr/>
        <w:t>Hyacinthe BERTHELEMY. RO : né le 21 octobre 1837 à Mance de Nicolas Berthelemy, instituteur à St Marcel, et Catherine Ferette, rés. à St Marcel. Ordonné le 15 août 1864 à Rome. Petit Séminaire : 1850-1855. Grand Séminaire : 1855. Tonsure : 29 mai 1858. Sous-diaconat : 25 mai 1861. Diaconat : 19 avril 1862 à Paris. 22 septembre 1864 : vicaire à Ste Ségolène. Professeur à St Clément de Metz. 4 août 1875 : dessert Corny. Décédé le 15 juillet 1888 à Corny.</w:t>
      </w:r>
    </w:p>
    <w:p>
      <w:pPr>
        <w:pStyle w:val="Normal"/>
        <w:rPr/>
      </w:pPr>
      <w:r>
        <w:rPr/>
      </w:r>
    </w:p>
    <w:p>
      <w:pPr>
        <w:pStyle w:val="Normal"/>
        <w:rPr/>
      </w:pPr>
      <w:r>
        <w:rPr/>
        <w:t>Jean Nicolas BERTHELEMY. RO : né le 12 octobre 1794 à Génaville de Nicolas Berthelemy et Catherine Friquegnon. Ordonné le 16 juin 1821. Tonsure : 8 juin 1816. I M et II M : 28 février 1819. Sous-diaconat : 26 février 1820. Diaconat : 27 mai 1820. Curé de Thumeréville : 1</w:t>
      </w:r>
      <w:r>
        <w:rPr>
          <w:vertAlign w:val="superscript"/>
        </w:rPr>
        <w:t>er</w:t>
      </w:r>
      <w:r>
        <w:rPr/>
        <w:t xml:space="preserve"> octobre 1821. 26 octobre 1835 : dessert Trieux. 30 août 1835 ( ?) : dessert Fontoy. 1</w:t>
      </w:r>
      <w:r>
        <w:rPr>
          <w:vertAlign w:val="superscript"/>
        </w:rPr>
        <w:t>er</w:t>
      </w:r>
      <w:r>
        <w:rPr/>
        <w:t xml:space="preserve"> octobre 1865 : prêtre habitué à Génaville. Décédé le 16 août 1870. </w:t>
      </w:r>
    </w:p>
    <w:p>
      <w:pPr>
        <w:pStyle w:val="Normal"/>
        <w:rPr/>
      </w:pPr>
      <w:r>
        <w:rPr/>
        <w:t xml:space="preserve"> </w:t>
      </w:r>
    </w:p>
    <w:p>
      <w:pPr>
        <w:pStyle w:val="Normal"/>
        <w:rPr/>
      </w:pPr>
      <w:r>
        <w:rPr/>
        <w:t>Laurent BERTHEMONT. RO : né le 23 octobre 1747. A Rosières en Haye. Infirme en résidence sur St Gengoult à Toul. Martin III, n 2. (Constantin ?)</w:t>
      </w:r>
    </w:p>
    <w:p>
      <w:pPr>
        <w:pStyle w:val="Normal"/>
        <w:rPr/>
      </w:pPr>
      <w:r>
        <w:rPr/>
      </w:r>
    </w:p>
    <w:p>
      <w:pPr>
        <w:pStyle w:val="Normal"/>
        <w:rPr/>
      </w:pPr>
      <w:r>
        <w:rPr/>
        <w:t>Pierre BERTIN. RO : né le 13 août 1736. Curé de Blénod les Pont à Mousson le 1</w:t>
      </w:r>
      <w:r>
        <w:rPr>
          <w:vertAlign w:val="superscript"/>
        </w:rPr>
        <w:t>er</w:t>
      </w:r>
      <w:r>
        <w:rPr/>
        <w:t xml:space="preserve"> Pluviose An XI. Mort le 5 octobre 1807. (Constantin ?)</w:t>
      </w:r>
    </w:p>
    <w:p>
      <w:pPr>
        <w:pStyle w:val="Normal"/>
        <w:rPr/>
      </w:pPr>
      <w:r>
        <w:rPr/>
      </w:r>
    </w:p>
    <w:p>
      <w:pPr>
        <w:pStyle w:val="Normal"/>
        <w:rPr/>
      </w:pPr>
      <w:r>
        <w:rPr/>
        <w:t>Charles Joseph BERTIN. RO : né le 26 octobre 1836 à Landres de Désiré Thomas Bertin, propriétaire, et Marguerite Cametz. Ordonné le 30 mai 1863. Etudes antérieures au Petit Séminaire auprès du curé de Landres. Année d’entrée au Grand Séminaire : 1857. 1</w:t>
      </w:r>
      <w:r>
        <w:rPr>
          <w:vertAlign w:val="superscript"/>
        </w:rPr>
        <w:t>er</w:t>
      </w:r>
      <w:r>
        <w:rPr/>
        <w:t xml:space="preserve"> octobre 1863 : professeur au Petit Séminaire. 6 septembre 1867 : vicaire rés. Bettelainville (Moselle). 14 août 1868 : dessert Bettelainville. 20 octobre 1874 : curé de Viviers-sur-Chiers. 14 décembre 1879 : curé de Cons-la-Grandville. 1</w:t>
      </w:r>
      <w:r>
        <w:rPr>
          <w:vertAlign w:val="superscript"/>
        </w:rPr>
        <w:t>er</w:t>
      </w:r>
      <w:r>
        <w:rPr/>
        <w:t xml:space="preserve"> mars 1897 : démissionnaire, retiré à Grand Failly. Décédé le 12 décembre 1900. </w:t>
      </w:r>
    </w:p>
    <w:p>
      <w:pPr>
        <w:pStyle w:val="Normal"/>
        <w:rPr/>
      </w:pPr>
      <w:r>
        <w:rPr/>
      </w:r>
    </w:p>
    <w:p>
      <w:pPr>
        <w:pStyle w:val="Normal"/>
        <w:rPr/>
      </w:pPr>
      <w:r>
        <w:rPr/>
        <w:t>Dominique Joseph BERTIN. RO : né le 10 octobre 1793 à Chambley de César Bertin, huilier, et Anne Louis. Ordonné le 19 septembre 1818. Vocation : 1809. 1813 : rhét. à l’Ecole cléricale. Tonsure : 16 avril 1813. I M et II M : 15 septembre 1816. Sous-diaconat : 20 septembre 1817. Diaconat : 21 mars 1818. 1</w:t>
      </w:r>
      <w:r>
        <w:rPr>
          <w:vertAlign w:val="superscript"/>
        </w:rPr>
        <w:t>er</w:t>
      </w:r>
      <w:r>
        <w:rPr/>
        <w:t xml:space="preserve"> octobre 1818 : dessert Petit Failly. 12 mars 1829-1856 : dessert Solgne. 19 septembre 1856 : dessert Herny. 13 juin 1862 : sans fonction à Faulquemont. Décédé le 25 janvier 1866 à Faulquemont. </w:t>
      </w:r>
    </w:p>
    <w:p>
      <w:pPr>
        <w:pStyle w:val="Normal"/>
        <w:rPr/>
      </w:pPr>
      <w:r>
        <w:rPr/>
      </w:r>
    </w:p>
    <w:p>
      <w:pPr>
        <w:pStyle w:val="Normal"/>
        <w:rPr/>
      </w:pPr>
      <w:r>
        <w:rPr/>
        <w:t>Nicolas Benjamin BERTIN. RO : né le 22 mai 1803 à Ville-au-Montois de Nicolas Bertin et Marie Catherine Gauche. Ordonné le 18 (24 ?) décembre 1830. Tonsure : 22 mars 1828. I M et II M : 20 septembre 1828. Sous-diaconat : 27 mars 1830. Diaconat : 16 août 1830. 24 janvier 1831 : vicaire à Longwy. 20 janvier 1835 : dessert Auboué. 1</w:t>
      </w:r>
      <w:r>
        <w:rPr>
          <w:vertAlign w:val="superscript"/>
        </w:rPr>
        <w:t>er</w:t>
      </w:r>
      <w:r>
        <w:rPr/>
        <w:t xml:space="preserve"> octobre 1832 ( ?) : dessert Gorcy. Décédé le 17 octobre 1876. </w:t>
      </w:r>
    </w:p>
    <w:p>
      <w:pPr>
        <w:pStyle w:val="Normal"/>
        <w:rPr/>
      </w:pPr>
      <w:r>
        <w:rPr/>
      </w:r>
    </w:p>
    <w:p>
      <w:pPr>
        <w:pStyle w:val="Normal"/>
        <w:rPr/>
      </w:pPr>
      <w:r>
        <w:rPr/>
        <w:t xml:space="preserve">Céleste Emile BERTRAND. RO : né le 28 octobre 1843 à Flavigny/Moselle de François Bertrand et Françoise Virginie Husson. Ordonné le 18 septembre 1869. Tonsure : 10 mars 1867. 20 septembre 1869 : vicaire à St Martin de Pont-à-Mousson. 26 octobre 1871 : curé à Bicqueley. 4 février 1884 : curé à Millery. 6 septembre 1893 : curé à Gripport. 22 juillet 1901 : curé à Bayonville. Décédé le 10 juin 1911. </w:t>
      </w:r>
    </w:p>
    <w:p>
      <w:pPr>
        <w:pStyle w:val="Normal"/>
        <w:rPr/>
      </w:pPr>
      <w:r>
        <w:rPr/>
      </w:r>
    </w:p>
    <w:p>
      <w:pPr>
        <w:pStyle w:val="Normal"/>
        <w:rPr/>
      </w:pPr>
      <w:r>
        <w:rPr/>
        <w:t>Célestin BERTRAND. RO : né le 19 mai 1845 à Frouard de Jean François Bertrand et Barbe Baraban. Ordonné le 13 août 1871. Tonsure : 29 juin 1868. 1</w:t>
      </w:r>
      <w:r>
        <w:rPr>
          <w:vertAlign w:val="superscript"/>
        </w:rPr>
        <w:t>er</w:t>
      </w:r>
      <w:r>
        <w:rPr/>
        <w:t xml:space="preserve"> octobre 1871 : vicaire à St Pierre de Nancy. 18 octobre 1876 : curé d’Andilly. Décédé le 27 février 1893. [Semaine Religieuse : M. l'abbé Demange est mort après avoir pris soin d'un de ses paroissiens atteint de petite vérole noire, maladie très contagieuse. Il partageait largement avec les pauvres et les malades les revenus de son patrimoine.]</w:t>
      </w:r>
    </w:p>
    <w:p>
      <w:pPr>
        <w:pStyle w:val="Normal"/>
        <w:rPr/>
      </w:pPr>
      <w:r>
        <w:rPr/>
      </w:r>
    </w:p>
    <w:p>
      <w:pPr>
        <w:pStyle w:val="Normal"/>
        <w:rPr/>
      </w:pPr>
      <w:r>
        <w:rPr/>
        <w:t>Charles BERTRAND. RO : né le 17 mars 1854 à Avrainville. Ordonné le 16 juillet 1878. Sous-diaconat : 16juillet 1877. Professeur à la Malgrange. 1</w:t>
      </w:r>
      <w:r>
        <w:rPr>
          <w:vertAlign w:val="superscript"/>
        </w:rPr>
        <w:t>er</w:t>
      </w:r>
      <w:r>
        <w:rPr/>
        <w:t xml:space="preserve"> octobre 1879 : vicaire à Longuyon. 10 juin 1880 : curé à Gézoncourt. 10 octobre 1889 : curé à Piennes. 20 octobre 1902 : curé à Waville. Décédé le 21 mai 1938. </w:t>
      </w:r>
    </w:p>
    <w:p>
      <w:pPr>
        <w:pStyle w:val="Normal"/>
        <w:rPr/>
      </w:pPr>
      <w:r>
        <w:rPr/>
      </w:r>
    </w:p>
    <w:p>
      <w:pPr>
        <w:pStyle w:val="Normal"/>
        <w:rPr/>
      </w:pPr>
      <w:r>
        <w:rPr/>
        <w:t xml:space="preserve">Edouard BERTRAND. RO : né le 10 mars 1834 à Serres de Jean Nicolas Christophe Bertrand, maire de Serres, et Marie Thérèse Voinier. Ordonné le 6 septembre 1857. Tonsure : 9 juin 1854. Après l’ordination : professeur à la Malgrange. 21 novembre 1858 : curé à Mazerulles. A quitté le diocèse en juillet 1865 pour Paris, puis l’Autriche (1866-1869), Corny-sur-Moselle (1869). Décédé à Beauvais le 22 juin 1894. </w:t>
      </w:r>
    </w:p>
    <w:p>
      <w:pPr>
        <w:pStyle w:val="Normal"/>
        <w:rPr/>
      </w:pPr>
      <w:r>
        <w:rPr/>
        <w:t xml:space="preserve"> </w:t>
      </w:r>
    </w:p>
    <w:p>
      <w:pPr>
        <w:pStyle w:val="Normal"/>
        <w:rPr/>
      </w:pPr>
      <w:r>
        <w:rPr/>
        <w:t xml:space="preserve">Emile Marie Augustin BERTRAND. RO : né le 14 août 1900 à Tremblecourt. Ordonné le 11 juillet 1926. 14 octobre 1926 : vicaire à Longuyon. 27 juillet 1931 : curé à Villers-en-Haye. 1941 : curé à St Clément. 18 juillet 1954 : curé à Barbonville. </w:t>
      </w:r>
    </w:p>
    <w:p>
      <w:pPr>
        <w:pStyle w:val="Normal"/>
        <w:rPr/>
      </w:pPr>
      <w:r>
        <w:rPr/>
      </w:r>
    </w:p>
    <w:p>
      <w:pPr>
        <w:pStyle w:val="Normal"/>
        <w:rPr/>
      </w:pPr>
      <w:r>
        <w:rPr/>
        <w:t>Hubert BERTRAND. RO : né le 1</w:t>
      </w:r>
      <w:r>
        <w:rPr>
          <w:vertAlign w:val="superscript"/>
        </w:rPr>
        <w:t>er</w:t>
      </w:r>
      <w:r>
        <w:rPr/>
        <w:t xml:space="preserve"> juillet 1746. Curé de Barisey au Plain, dernière nomination. Mort le 3 février 1822. Constantin. Martin III, 286, n 3. Il fut un insigne bienfaiteur du séminaire.</w:t>
      </w:r>
    </w:p>
    <w:p>
      <w:pPr>
        <w:pStyle w:val="Normal"/>
        <w:rPr/>
      </w:pPr>
      <w:r>
        <w:rPr/>
      </w:r>
    </w:p>
    <w:p>
      <w:pPr>
        <w:pStyle w:val="Normal"/>
        <w:rPr/>
      </w:pPr>
      <w:r>
        <w:rPr/>
        <w:t>Joseph Aimé BERTRAND. RO : né le 22 ( ?) juillet 1848 à Flirey. Ordonné le 6 octobre 1872. 16 octobre 1872 : vicaire à Nomeny. 1</w:t>
      </w:r>
      <w:r>
        <w:rPr>
          <w:vertAlign w:val="superscript"/>
        </w:rPr>
        <w:t>er</w:t>
      </w:r>
      <w:r>
        <w:rPr/>
        <w:t xml:space="preserve"> mars 1874 : vicaire à St Laurent de Pont-à-Mousson. 25 juin 1877 : curé à Ansauville. 23 février 1882 : curé à Velaine-en-Haye. 9 janvier 1897 : curé à Blénod-lès-Pont-à-Mousson. 4 septembre 1929 : retiré à Pont-à-Mousson. Décédé le 4 novembre 1931. </w:t>
      </w:r>
    </w:p>
    <w:p>
      <w:pPr>
        <w:pStyle w:val="Normal"/>
        <w:rPr/>
      </w:pPr>
      <w:r>
        <w:rPr/>
      </w:r>
    </w:p>
    <w:p>
      <w:pPr>
        <w:pStyle w:val="Normal"/>
        <w:rPr/>
      </w:pPr>
      <w:r>
        <w:rPr/>
        <w:t>Joseph Alfred Simon BERTRAND. RO : né le 15 février 1840 à Manonville de Joseph Bertrand et Marie Galland. Ordonné le 2 juillet 1865. Année d’entrée au Grand Séminaire : 1860. Tonsure : 13 juin 1862. Vicaire à St Pierre. 1</w:t>
      </w:r>
      <w:r>
        <w:rPr>
          <w:vertAlign w:val="superscript"/>
        </w:rPr>
        <w:t>er</w:t>
      </w:r>
      <w:r>
        <w:rPr/>
        <w:t xml:space="preserve"> juillet 1867 : vicaire à St Laurent de Pont-à-Mousson. 1</w:t>
      </w:r>
      <w:r>
        <w:rPr>
          <w:vertAlign w:val="superscript"/>
        </w:rPr>
        <w:t>er</w:t>
      </w:r>
      <w:r>
        <w:rPr/>
        <w:t xml:space="preserve"> janvier 1871 : curé à Pannes. 7 février 1877 : curé à Eulmont. 21 juillet 1891 : aumônier de la Maison de Secours. 1</w:t>
      </w:r>
      <w:r>
        <w:rPr>
          <w:vertAlign w:val="superscript"/>
        </w:rPr>
        <w:t>er</w:t>
      </w:r>
      <w:r>
        <w:rPr/>
        <w:t xml:space="preserve"> avril 1897 : aumônier de la Maison des Orphelins. 15 novembre 1900 : chanoine prébendé et aumônier des Prisons de Nancy. 19 février 1910 : chanoine titulaire. Décédé le 22 avril 1918. </w:t>
      </w:r>
    </w:p>
    <w:p>
      <w:pPr>
        <w:pStyle w:val="Normal"/>
        <w:rPr/>
      </w:pPr>
      <w:r>
        <w:rPr/>
      </w:r>
    </w:p>
    <w:p>
      <w:pPr>
        <w:pStyle w:val="Normal"/>
        <w:rPr/>
      </w:pPr>
      <w:r>
        <w:rPr/>
        <w:t xml:space="preserve">Charles BERVILLÉ. RO : né le 6 novembre 1819 à Malaucourt de Christophe Bervillé et Madeleine Xardel. Ordonné le 17 mai 1845. Tonsure : 3 juillet 1842. Vicaire à Lunéville : 23 mai 1845. Curé à Drouville : 21 mai 1847. Décédé le 20 octobre 1870. </w:t>
      </w:r>
    </w:p>
    <w:p>
      <w:pPr>
        <w:pStyle w:val="Normal"/>
        <w:rPr/>
      </w:pPr>
      <w:r>
        <w:rPr/>
      </w:r>
    </w:p>
    <w:p>
      <w:pPr>
        <w:pStyle w:val="Normal"/>
        <w:rPr/>
      </w:pPr>
      <w:r>
        <w:rPr/>
        <w:t>Louis Marie Joseph BESOIN. RO : né le 12 décembre 1884 à Dignonville (Vosges). Ordonné le 8 août 1909. 15 août 1909 : vicaire à St Joseph. 12 août 1926 : curé à Velle-sur-Moselle. 19 janvier 1928 : curé à Chanteheux. 6 août 1933 : curé à St-Maur. 5 décembre 1934 : vicaire Ec. (1</w:t>
      </w:r>
      <w:r>
        <w:rPr>
          <w:vertAlign w:val="superscript"/>
        </w:rPr>
        <w:t>er</w:t>
      </w:r>
      <w:r>
        <w:rPr/>
        <w:t xml:space="preserve"> mars 1935 curé) à Pexonne. 1949 : curé à Deneuvre. 1955 : en retraite à Deneuvre. Décédé le 16 juillet 1958 à Deneuvre.</w:t>
      </w:r>
    </w:p>
    <w:p>
      <w:pPr>
        <w:pStyle w:val="Normal"/>
        <w:rPr/>
      </w:pPr>
      <w:r>
        <w:rPr/>
      </w:r>
    </w:p>
    <w:p>
      <w:pPr>
        <w:pStyle w:val="Normal"/>
        <w:rPr/>
      </w:pPr>
      <w:r>
        <w:rPr/>
        <w:t>Dominique BESSAT. RO : né le 9 septembre 1720. Curé de Gerbeviller 1</w:t>
      </w:r>
      <w:r>
        <w:rPr>
          <w:vertAlign w:val="superscript"/>
        </w:rPr>
        <w:t>ère</w:t>
      </w:r>
      <w:r>
        <w:rPr/>
        <w:t xml:space="preserve"> nomination. Mort le 15 juillet 1807. Constantin. </w:t>
      </w:r>
    </w:p>
    <w:p>
      <w:pPr>
        <w:pStyle w:val="Normal"/>
        <w:rPr/>
      </w:pPr>
      <w:r>
        <w:rPr/>
      </w:r>
    </w:p>
    <w:p>
      <w:pPr>
        <w:pStyle w:val="Normal"/>
        <w:rPr/>
      </w:pPr>
      <w:r>
        <w:rPr/>
        <w:t xml:space="preserve">Jean Martin BESSERER. RO : né le 28 mai 1834 à Sigolsheim (Bas-Rhin) d’Antoine Besserer et Marie Anne Well. Ordonné le 22 décembre 1860 à Strasbourg. 15 janvier 1875 : directeur de l’Orphelinat de Vézelise. A quitté le diocèse en décembre 1875 pour Strasbourg. </w:t>
      </w:r>
    </w:p>
    <w:p>
      <w:pPr>
        <w:pStyle w:val="Normal"/>
        <w:rPr/>
      </w:pPr>
      <w:r>
        <w:rPr/>
      </w:r>
    </w:p>
    <w:p>
      <w:pPr>
        <w:pStyle w:val="Normal"/>
        <w:rPr/>
      </w:pPr>
      <w:r>
        <w:rPr/>
        <w:t xml:space="preserve">Charles François BESUCHET. RO : né le 18 juillet 1733. Curé de Francheville. Mort le 21 septembre 1814. </w:t>
      </w:r>
    </w:p>
    <w:p>
      <w:pPr>
        <w:pStyle w:val="Normal"/>
        <w:rPr/>
      </w:pPr>
      <w:r>
        <w:rPr/>
      </w:r>
    </w:p>
    <w:p>
      <w:pPr>
        <w:pStyle w:val="Normal"/>
        <w:rPr/>
      </w:pPr>
      <w:r>
        <w:rPr/>
        <w:t>Charles Claude BETTENOI (?). RO : né le 26 janvier 1834 à Vézelise de Joseph Bettenoi et Thérèse Françoise Aubry. Ordonné le 6 juin 1857. Tonsure : 21 mai 1853. Professeur au Petit Séminaire de Pont-à-Mousson. 1</w:t>
      </w:r>
      <w:r>
        <w:rPr>
          <w:vertAlign w:val="superscript"/>
        </w:rPr>
        <w:t>er</w:t>
      </w:r>
      <w:r>
        <w:rPr/>
        <w:t xml:space="preserve"> janvier 1863 : curé (ad titulum) de Champey. 8 août 1861 : curé à Bioncourt. A quitté le diocèse en 1874 pour Metz. Décédé le 19 mai 1903 curé de Bioncourt.</w:t>
      </w:r>
    </w:p>
    <w:p>
      <w:pPr>
        <w:pStyle w:val="Normal"/>
        <w:rPr/>
      </w:pPr>
      <w:r>
        <w:rPr/>
      </w:r>
    </w:p>
    <w:p>
      <w:pPr>
        <w:pStyle w:val="Normal"/>
        <w:rPr/>
      </w:pPr>
      <w:r>
        <w:rPr/>
        <w:t>Georges BETTING. RO : né le 31 décembre 1875 à Kappelkinger (Moselle). Ordonné le 11 juillet 1909. 1</w:t>
      </w:r>
      <w:r>
        <w:rPr>
          <w:vertAlign w:val="superscript"/>
        </w:rPr>
        <w:t>er</w:t>
      </w:r>
      <w:r>
        <w:rPr/>
        <w:t xml:space="preserve"> octobre 1909 : professeur à la Malgrange. 1948 : retiré à la Villa St Pierre Fourier. 16 octobre 1942 : chanoine honoraire. Décédé le 17 février 1952. </w:t>
      </w:r>
    </w:p>
    <w:p>
      <w:pPr>
        <w:pStyle w:val="Normal"/>
        <w:rPr/>
      </w:pPr>
      <w:r>
        <w:rPr/>
      </w:r>
    </w:p>
    <w:p>
      <w:pPr>
        <w:pStyle w:val="Normal"/>
        <w:rPr/>
      </w:pPr>
      <w:r>
        <w:rPr/>
        <w:t>Jean Charles BETTING. RO : né le 30 décembre 1797 à Insming de Jean François Betting et Anne Marie Thiébaut. Ordonné le 24 mai 1823. Tonsure : 26 février 1820 (avec son frère). Curé  à Niderviller : 1</w:t>
      </w:r>
      <w:r>
        <w:rPr>
          <w:vertAlign w:val="superscript"/>
        </w:rPr>
        <w:t>er</w:t>
      </w:r>
      <w:r>
        <w:rPr/>
        <w:t xml:space="preserve"> juin 1823. Curé à Hartzviller : 1</w:t>
      </w:r>
      <w:r>
        <w:rPr>
          <w:vertAlign w:val="superscript"/>
        </w:rPr>
        <w:t>er</w:t>
      </w:r>
      <w:r>
        <w:rPr/>
        <w:t xml:space="preserve"> décembre 1854. Décédé le 11 décembre 1865.</w:t>
      </w:r>
    </w:p>
    <w:p>
      <w:pPr>
        <w:pStyle w:val="Normal"/>
        <w:rPr/>
      </w:pPr>
      <w:r>
        <w:rPr/>
      </w:r>
    </w:p>
    <w:p>
      <w:pPr>
        <w:pStyle w:val="Normal"/>
        <w:rPr/>
      </w:pPr>
      <w:r>
        <w:rPr/>
        <w:t>Auguste BEUGNET. RO : né le 26 septembre 1861 à Arraye. Ordonné le 23 août 1885. Sous-diaconat : 10 mars 1883. Etudiant ecclésiastique à l’Ecole des Carmes de Paris. 16 octobre 1886 : vicaire à la Cathédrale de Nancy. 24 février 1890 : professeur au Grand Séminaire. 11 juin 1898 : chanoine honoraire. 1</w:t>
      </w:r>
      <w:r>
        <w:rPr>
          <w:vertAlign w:val="superscript"/>
        </w:rPr>
        <w:t>er</w:t>
      </w:r>
      <w:r>
        <w:rPr/>
        <w:t xml:space="preserve"> mars 1903 : curé de St Nicolas de Nancy. Official. Décédé en septembre 1921. </w:t>
      </w:r>
    </w:p>
    <w:p>
      <w:pPr>
        <w:pStyle w:val="Normal"/>
        <w:rPr/>
      </w:pPr>
      <w:r>
        <w:rPr/>
      </w:r>
    </w:p>
    <w:p>
      <w:pPr>
        <w:pStyle w:val="Normal"/>
        <w:rPr/>
      </w:pPr>
      <w:r>
        <w:rPr/>
        <w:t>Charles BEUGNET. RO : né le 13 septembre 1796 à Arraye de Charles Beugnet et Marie Munier. Ordonné le 15 mars 1823. Tonsure : 15 juin 1821. Curé à Anthelupt : 3 avril 1823. Curé à Chambrey : 15 novembre 1830. Curé à Jeandelaincourt : 20 avril 1848. Curé à St Geneviève : 1</w:t>
      </w:r>
      <w:r>
        <w:rPr>
          <w:vertAlign w:val="superscript"/>
        </w:rPr>
        <w:t>er</w:t>
      </w:r>
      <w:r>
        <w:rPr/>
        <w:t xml:space="preserve"> août 1852. Décédé le 22 février 1862. </w:t>
      </w:r>
    </w:p>
    <w:p>
      <w:pPr>
        <w:pStyle w:val="Normal"/>
        <w:rPr/>
      </w:pPr>
      <w:r>
        <w:rPr/>
      </w:r>
    </w:p>
    <w:p>
      <w:pPr>
        <w:pStyle w:val="Normal"/>
        <w:rPr/>
      </w:pPr>
      <w:r>
        <w:rPr/>
        <w:t xml:space="preserve">Henri Oscar Emile BEUNAT. RO. Né le 2 février 1881 à Bucarest. Ordonné le 7 août 1904. 26 septembre 1904 : professeur à St Léopold-St Sigisbert. 8 janvier 1932 : chapelain C (cathédrale ?). Décédé le 4 janvier 1935. </w:t>
      </w:r>
    </w:p>
    <w:p>
      <w:pPr>
        <w:pStyle w:val="Normal"/>
        <w:rPr/>
      </w:pPr>
      <w:r>
        <w:rPr/>
      </w:r>
    </w:p>
    <w:p>
      <w:pPr>
        <w:pStyle w:val="Normal"/>
        <w:rPr/>
      </w:pPr>
      <w:r>
        <w:rPr/>
        <w:t>Augustin BEURTIN. RO : né le 30 octobre 1797 à Mazerulles de Nicolas Barthélémy Beurtin et Magdeleine Bernel. Ordonné le 22 décembre 1821. Tonsure : 16 mai 1818. Vicaire à Nomeny : 1</w:t>
      </w:r>
      <w:r>
        <w:rPr>
          <w:vertAlign w:val="superscript"/>
        </w:rPr>
        <w:t>er</w:t>
      </w:r>
      <w:r>
        <w:rPr/>
        <w:t xml:space="preserve"> janvier 1822. Curé à Tincry : 1</w:t>
      </w:r>
      <w:r>
        <w:rPr>
          <w:vertAlign w:val="superscript"/>
        </w:rPr>
        <w:t>er</w:t>
      </w:r>
      <w:r>
        <w:rPr/>
        <w:t xml:space="preserve"> octobre 1823. Curé à St Quirin : 13 novembre 1842. Démissionnaire pour cause de maladie : 1</w:t>
      </w:r>
      <w:r>
        <w:rPr>
          <w:vertAlign w:val="superscript"/>
        </w:rPr>
        <w:t>er</w:t>
      </w:r>
      <w:r>
        <w:rPr/>
        <w:t xml:space="preserve"> janvier 1850. Décédé le 5 décembre 1850 à Lanfroicourt.</w:t>
      </w:r>
    </w:p>
    <w:p>
      <w:pPr>
        <w:pStyle w:val="Normal"/>
        <w:rPr/>
      </w:pPr>
      <w:r>
        <w:rPr/>
      </w:r>
    </w:p>
    <w:p>
      <w:pPr>
        <w:pStyle w:val="Normal"/>
        <w:rPr/>
      </w:pPr>
      <w:r>
        <w:rPr/>
        <w:t>Joseph BEURTIN. RO : né le 9 novembre 1819 à Mazerulles de Nicolas Barthélémy Beurtin et Marie Madeleine Bernel. Ordonné le 7 mars 1846. Tonsure : 10 juin 1843. Vicaire à St Quirin : 8 mars 1846. Curé à Leintrey : 24 novembre 1848. Curé à Haraucourt-les-Marsal : 1</w:t>
      </w:r>
      <w:r>
        <w:rPr>
          <w:vertAlign w:val="superscript"/>
        </w:rPr>
        <w:t>er</w:t>
      </w:r>
      <w:r>
        <w:rPr/>
        <w:t xml:space="preserve"> juin 1855. Curé à Moivrons : 6 novembre 1856. A quitté le diocèse et la soutane en juin 1860 pour prendre un emploi sur le chemin de fer de Strasbourg. </w:t>
      </w:r>
    </w:p>
    <w:p>
      <w:pPr>
        <w:pStyle w:val="Normal"/>
        <w:rPr/>
      </w:pPr>
      <w:r>
        <w:rPr/>
      </w:r>
    </w:p>
    <w:p>
      <w:pPr>
        <w:pStyle w:val="Normal"/>
        <w:rPr/>
      </w:pPr>
      <w:r>
        <w:rPr/>
      </w:r>
    </w:p>
    <w:p>
      <w:pPr>
        <w:pStyle w:val="Normal"/>
        <w:rPr/>
      </w:pPr>
      <w:r>
        <w:rPr/>
        <w:t>Marie Victor BEURTON. RO : né le 3 avril 1887 à Athienville. Ordonné le 7 juillet 1912. 15 août 1912 : vicaire à St max. 25 avril 1919 : vicaire à St Pierre. 30 septembre 1921 : curé de Bauzemont. Décédé le 27 mai 1958 à l’Hôpital central de Nancy.</w:t>
      </w:r>
    </w:p>
    <w:p>
      <w:pPr>
        <w:pStyle w:val="Normal"/>
        <w:rPr/>
      </w:pPr>
      <w:r>
        <w:rPr/>
      </w:r>
    </w:p>
    <w:p>
      <w:pPr>
        <w:pStyle w:val="Normal"/>
        <w:rPr/>
      </w:pPr>
      <w:r>
        <w:rPr/>
        <w:t>Thomas BEYDERLINDEN. RO : né le 19 janvier 1756 de l’autre côté du Rhin. Curé de Niderviller 1</w:t>
      </w:r>
      <w:r>
        <w:rPr>
          <w:vertAlign w:val="superscript"/>
        </w:rPr>
        <w:t>er</w:t>
      </w:r>
      <w:r>
        <w:rPr/>
        <w:t xml:space="preserve"> prairial An XII. Point de pension jusqu’au 14 octobre 1806, date à laquelle il a quitté le diocèse pour le diocèse de Strasbourg avec exeat du 19 juillet 1806.</w:t>
      </w:r>
    </w:p>
    <w:p>
      <w:pPr>
        <w:pStyle w:val="Normal"/>
        <w:rPr/>
      </w:pPr>
      <w:r>
        <w:rPr/>
      </w:r>
    </w:p>
    <w:p>
      <w:pPr>
        <w:pStyle w:val="Normal"/>
        <w:rPr/>
      </w:pPr>
      <w:r>
        <w:rPr/>
        <w:t>Charles Auguste BIARDEL. RO : né le 19 janvier 1849 à Fenneviller. Ordonné le 29 juin 1874. 10 juillet 1874 : vicaire à Foug. 12 août 1875 : vicaire à Bouxières-aux-Chênes. 1</w:t>
      </w:r>
      <w:r>
        <w:rPr>
          <w:vertAlign w:val="superscript"/>
        </w:rPr>
        <w:t>er</w:t>
      </w:r>
      <w:r>
        <w:rPr/>
        <w:t xml:space="preserve"> août 1876 : curé à Raon-les-l’Eau. 20 juin 1881 : curé à Neuviller-lès-Badonviller. 1</w:t>
      </w:r>
      <w:r>
        <w:rPr>
          <w:vertAlign w:val="superscript"/>
        </w:rPr>
        <w:t>er</w:t>
      </w:r>
      <w:r>
        <w:rPr/>
        <w:t xml:space="preserve"> septembre 1898 : curé à Barbas. Décédé le 13 novembre 1907. </w:t>
      </w:r>
    </w:p>
    <w:p>
      <w:pPr>
        <w:pStyle w:val="Normal"/>
        <w:rPr/>
      </w:pPr>
      <w:r>
        <w:rPr/>
        <w:t xml:space="preserve"> </w:t>
      </w:r>
    </w:p>
    <w:p>
      <w:pPr>
        <w:pStyle w:val="Normal"/>
        <w:rPr/>
      </w:pPr>
      <w:r>
        <w:rPr/>
        <w:t xml:space="preserve">Lucien Emile BICHE. RO : né le 6 novembre 1875 à Cosnes. Ordonné le 9 juillet 1899. Sous-diaconat : 26 mars 1898. 14 août 1899 : vicaire à St Jacques de Lunéville. 27 mars 1907 : curé de Beuveille. 28 mai 1911 : curé doyen d’Audun-le-Roman. 8 janvier 1932 : chapelain de la Cathédrale. 23 décembre 1932 : chanoine honoraire. 4 avril 1939 : aumônier de la Maison des Orphelines et … 16 juin 1939 : chanoine titulaire. Décédé le 6 avril 1956. </w:t>
      </w:r>
    </w:p>
    <w:p>
      <w:pPr>
        <w:pStyle w:val="Normal"/>
        <w:rPr/>
      </w:pPr>
      <w:r>
        <w:rPr/>
      </w:r>
    </w:p>
    <w:p>
      <w:pPr>
        <w:pStyle w:val="Normal"/>
        <w:rPr/>
      </w:pPr>
      <w:r>
        <w:rPr/>
        <w:t xml:space="preserve">François BIDEAU. RO : né le 2 septembre 1757. Curé de Pierre la Treiche. Mort le 6 novembre 1805 (15 Brumaire). </w:t>
      </w:r>
    </w:p>
    <w:p>
      <w:pPr>
        <w:pStyle w:val="Normal"/>
        <w:rPr/>
      </w:pPr>
      <w:r>
        <w:rPr/>
      </w:r>
    </w:p>
    <w:p>
      <w:pPr>
        <w:pStyle w:val="Normal"/>
        <w:rPr/>
      </w:pPr>
      <w:r>
        <w:rPr/>
        <w:t>François BIENAIMẺ. RO : né le 8 février 1752 à Chalaime (Meuse). Ordonné le 23 (mois ?) 1776. Curé de St Laurent de Pont à Mousson le 1</w:t>
      </w:r>
      <w:r>
        <w:rPr>
          <w:vertAlign w:val="superscript"/>
        </w:rPr>
        <w:t>er</w:t>
      </w:r>
      <w:r>
        <w:rPr/>
        <w:t xml:space="preserve"> Germinal An XII. Tiré de Sauvignes (Meuse). Mort le 7 décembre 1835.</w:t>
      </w:r>
    </w:p>
    <w:p>
      <w:pPr>
        <w:pStyle w:val="Normal"/>
        <w:rPr/>
      </w:pPr>
      <w:r>
        <w:rPr/>
      </w:r>
    </w:p>
    <w:p>
      <w:pPr>
        <w:pStyle w:val="Normal"/>
        <w:rPr/>
      </w:pPr>
      <w:r>
        <w:rPr/>
        <w:t>Mansuy BIENAIMẺ. RO : né le 9 mai 1765 à Chalaine (Meuse). Ordonné le 19 mars 1791. Curé de Blenod les Pont à Mousson le 1</w:t>
      </w:r>
      <w:r>
        <w:rPr>
          <w:vertAlign w:val="superscript"/>
        </w:rPr>
        <w:t>er</w:t>
      </w:r>
      <w:r>
        <w:rPr/>
        <w:t xml:space="preserve"> mai 1819. Tiré de Vaucouleurs. Mort le 19 novembre 1830. </w:t>
      </w:r>
    </w:p>
    <w:p>
      <w:pPr>
        <w:pStyle w:val="Normal"/>
        <w:rPr/>
      </w:pPr>
      <w:r>
        <w:rPr/>
      </w:r>
    </w:p>
    <w:p>
      <w:pPr>
        <w:pStyle w:val="Normal"/>
        <w:rPr/>
      </w:pPr>
      <w:r>
        <w:rPr/>
        <w:t>Alexis Joseph BIENTZ. RO : né le 31 octobre 1860 à Languinberg (Metz). Ordonné le 12 juillet 1885. Sous-diaconat : 29 mars 1884. 1</w:t>
      </w:r>
      <w:r>
        <w:rPr>
          <w:vertAlign w:val="superscript"/>
        </w:rPr>
        <w:t>er</w:t>
      </w:r>
      <w:r>
        <w:rPr/>
        <w:t xml:space="preserve"> novembre 1885 : vicaire à St Laurent de Pont-à-Mousson. 2 septembre 1889 : entré au noviciat des Missionnaires de N.D. d’Afrique à Alger. A quitté le diocèse le 2 septembre 1889 pour Alger. Décédé le 21 septembre 1943. </w:t>
      </w:r>
    </w:p>
    <w:p>
      <w:pPr>
        <w:pStyle w:val="Normal"/>
        <w:rPr/>
      </w:pPr>
      <w:r>
        <w:rPr/>
      </w:r>
    </w:p>
    <w:p>
      <w:pPr>
        <w:pStyle w:val="Normal"/>
        <w:rPr/>
      </w:pPr>
      <w:r>
        <w:rPr/>
        <w:t xml:space="preserve">Jean Pierre BIER. RO : né le 11 mars 1816 à Altroff de Nicolas Bier et Angélique Missinger. Ordonné le 3 juillet 1842. Tonsure : 30 juin 1839. Vicaire à Dabo. Curé de Vittersbourg : 24 décembre 1843. Décédé le 22 janvier 1863. </w:t>
      </w:r>
    </w:p>
    <w:p>
      <w:pPr>
        <w:pStyle w:val="Normal"/>
        <w:rPr/>
      </w:pPr>
      <w:r>
        <w:rPr/>
      </w:r>
    </w:p>
    <w:p>
      <w:pPr>
        <w:pStyle w:val="Normal"/>
        <w:rPr/>
      </w:pPr>
      <w:r>
        <w:rPr>
          <w:lang w:val="es-ES"/>
        </w:rPr>
        <w:t xml:space="preserve">Nicolas Henry BIERY ( ou Bierry). </w:t>
      </w:r>
      <w:r>
        <w:rPr/>
        <w:t>RO : né le 15 septembre 1793 à Chambrey de Joseph Biery et Marie Anne Pernel. Ordonné le 21 décembre 1816. Tonsure : 21 mars 1812. Curé d’Agincourt : 22 décembre 1816. Curé de Serrières : 1</w:t>
      </w:r>
      <w:r>
        <w:rPr>
          <w:vertAlign w:val="superscript"/>
        </w:rPr>
        <w:t>er</w:t>
      </w:r>
      <w:r>
        <w:rPr/>
        <w:t xml:space="preserve"> octobre 1822. Décédé le 27 octobre 1824. </w:t>
      </w:r>
    </w:p>
    <w:p>
      <w:pPr>
        <w:pStyle w:val="Normal"/>
        <w:rPr/>
      </w:pPr>
      <w:r>
        <w:rPr/>
      </w:r>
    </w:p>
    <w:p>
      <w:pPr>
        <w:pStyle w:val="Normal"/>
        <w:rPr/>
      </w:pPr>
      <w:r>
        <w:rPr/>
        <w:t>Jean Joseph BIET. RO : né le 12 août 1798 à Pexonne de Claude Biet et Marguerite Leclerc. Ordonné le 12 juin 1824. Tonsure : 15 juin 1821. Curé d’Andilly : 16 juin 1824. Décédé le 6 mai 1848.</w:t>
      </w:r>
    </w:p>
    <w:p>
      <w:pPr>
        <w:pStyle w:val="Normal"/>
        <w:rPr/>
      </w:pPr>
      <w:r>
        <w:rPr/>
      </w:r>
    </w:p>
    <w:p>
      <w:pPr>
        <w:pStyle w:val="Normal"/>
        <w:rPr/>
      </w:pPr>
      <w:r>
        <w:rPr/>
        <w:t xml:space="preserve">Dominique BIGEARD. RO : né le 18 décembre 1826 à Bicqueley de Joseph Victor Bigeard et Anne Angélique Mény. Ordonné le 6 mars 1852. Tonsure : 2 juin 1849. 12 mars 1852 : vicaire à Lunéville. 8 avril 1855 : curé à Saulxures-lès-Vannes. 17 octobre 1876 : curé à Gerbéviller. 8 novembre 1892 : chanoine honoraire. Décédé le 5 juillet 1900. </w:t>
      </w:r>
    </w:p>
    <w:p>
      <w:pPr>
        <w:pStyle w:val="Normal"/>
        <w:rPr/>
      </w:pPr>
      <w:r>
        <w:rPr/>
      </w:r>
    </w:p>
    <w:p>
      <w:pPr>
        <w:pStyle w:val="Normal"/>
        <w:rPr/>
      </w:pPr>
      <w:r>
        <w:rPr/>
        <w:t>Léopold Auguste BIGEL. RO : né le 19 février 1819 à Paris de Nicolas Bigel et Madeleine Emilie George. Ordonné le 17 décembre 1842. Vicaire à Thiaucourt de suite. Curé à Maron : 1</w:t>
      </w:r>
      <w:r>
        <w:rPr>
          <w:vertAlign w:val="superscript"/>
        </w:rPr>
        <w:t>er</w:t>
      </w:r>
      <w:r>
        <w:rPr/>
        <w:t xml:space="preserve"> juin 1844. Curé à Chaudeney : 1</w:t>
      </w:r>
      <w:r>
        <w:rPr>
          <w:vertAlign w:val="superscript"/>
        </w:rPr>
        <w:t>er</w:t>
      </w:r>
      <w:r>
        <w:rPr/>
        <w:t xml:space="preserve"> octobre 1844. Curé à Euvezin : 1</w:t>
      </w:r>
      <w:r>
        <w:rPr>
          <w:vertAlign w:val="superscript"/>
        </w:rPr>
        <w:t>er</w:t>
      </w:r>
      <w:r>
        <w:rPr/>
        <w:t xml:space="preserve"> mars 1857. Curé à Méhoncourt : 19 novembre 1863. A quitté le diocèse le 27 juillet 1866 par suite d’une sentence de l’officialité.</w:t>
      </w:r>
    </w:p>
    <w:p>
      <w:pPr>
        <w:pStyle w:val="Normal"/>
        <w:rPr/>
      </w:pPr>
      <w:r>
        <w:rPr/>
      </w:r>
    </w:p>
    <w:p>
      <w:pPr>
        <w:pStyle w:val="Normal"/>
        <w:rPr/>
      </w:pPr>
      <w:r>
        <w:rPr/>
        <w:t xml:space="preserve">Jean Baptiste Sigisbert BIGOT dit DUPUY. RO : né le 23 juillet 1751. Curé de Dieulouard. Mort le 12 février 1825. </w:t>
      </w:r>
    </w:p>
    <w:p>
      <w:pPr>
        <w:pStyle w:val="Normal"/>
        <w:rPr/>
      </w:pPr>
      <w:r>
        <w:rPr/>
      </w:r>
    </w:p>
    <w:p>
      <w:pPr>
        <w:pStyle w:val="Normal"/>
        <w:rPr/>
      </w:pPr>
      <w:r>
        <w:rPr/>
        <w:t xml:space="preserve">Joseph BIGOT. RO : né en 1793 à Jarville de Joseph Bigot et Marguerite Ruhard. Baptisé à St Pierre. Ordonné le 21 septembre 1816. Tonsure : 2 avril 1808. </w:t>
      </w:r>
    </w:p>
    <w:p>
      <w:pPr>
        <w:pStyle w:val="Normal"/>
        <w:rPr/>
      </w:pPr>
      <w:r>
        <w:rPr/>
      </w:r>
    </w:p>
    <w:p>
      <w:pPr>
        <w:pStyle w:val="Normal"/>
        <w:rPr/>
      </w:pPr>
      <w:r>
        <w:rPr/>
        <w:t>Léon Théodore BIGOT. RO : né le 9 octobre 1867 à Avrainville. Ordonné le 12 juillet 1891. 25 septembre 1901 : étudiant à l’Ecole des Carmes. 6 septembre 1893 : vicaire à la Cathédrale de Nancy. 1</w:t>
      </w:r>
      <w:r>
        <w:rPr>
          <w:vertAlign w:val="superscript"/>
        </w:rPr>
        <w:t>er</w:t>
      </w:r>
      <w:r>
        <w:rPr/>
        <w:t xml:space="preserve"> août 1895 : curé de Reménauville-en-Haye. 23 septembre 1914/7-1918 : prisonnier civil. 18 février 1919 : curé de Saizerais. 26 août 1926 : aumônier de la Visitation. 19 janvier 1945 : retiré à la Villa St Pierre Fourier. Décédé le 19 avril 1946. </w:t>
      </w:r>
    </w:p>
    <w:p>
      <w:pPr>
        <w:pStyle w:val="Normal"/>
        <w:rPr/>
      </w:pPr>
      <w:r>
        <w:rPr/>
      </w:r>
    </w:p>
    <w:p>
      <w:pPr>
        <w:pStyle w:val="Normal"/>
        <w:rPr/>
      </w:pPr>
      <w:r>
        <w:rPr/>
        <w:t>Sylvestre BIGOT. RO : né le 31 décembre 1811 à Allain-aux-Bœufs de Sébastien Bigot et Françoise Evrard. Ordonné le 17 décembre 1836. Tonsure : 27 décembre 1833. Curé à Bidestroff : 1</w:t>
      </w:r>
      <w:r>
        <w:rPr>
          <w:vertAlign w:val="superscript"/>
        </w:rPr>
        <w:t>er</w:t>
      </w:r>
      <w:r>
        <w:rPr/>
        <w:t xml:space="preserve"> février 1837. Retiré à Rosières-aux-Salines : novembre 1847. Curé dans le diocèse de Châlons : 1851. Curé à Tarquimpol : 16 octobre 1853. Retiré à Languimbert : 14 décembre 1855. Curé à Tarquimpol : 1</w:t>
      </w:r>
      <w:r>
        <w:rPr>
          <w:vertAlign w:val="superscript"/>
        </w:rPr>
        <w:t>er</w:t>
      </w:r>
      <w:r>
        <w:rPr/>
        <w:t xml:space="preserve"> mai 1856. Décédé le 3 février 1858. </w:t>
      </w:r>
    </w:p>
    <w:p>
      <w:pPr>
        <w:pStyle w:val="Normal"/>
        <w:rPr/>
      </w:pPr>
      <w:r>
        <w:rPr/>
      </w:r>
    </w:p>
    <w:p>
      <w:pPr>
        <w:pStyle w:val="Normal"/>
        <w:rPr/>
      </w:pPr>
      <w:r>
        <w:rPr/>
        <w:t>Jean Victor BIL. RO : né le 4 juillet 1841 à Dieulouard de Nicolas Philippe Bil et Marguerite Lucot. Ordonné le 29 juin 1866. Tonsure : 30 mai 1863. 15 août 1866 : vicaire à Badonviller. 1</w:t>
      </w:r>
      <w:r>
        <w:rPr>
          <w:vertAlign w:val="superscript"/>
        </w:rPr>
        <w:t>er</w:t>
      </w:r>
      <w:r>
        <w:rPr/>
        <w:t xml:space="preserve"> octobre 1868 : curé à Bratte. 25 octobre 1876 : curé à Morville-sur-Seille. Décédé le 22 septembre 1901. </w:t>
      </w:r>
    </w:p>
    <w:p>
      <w:pPr>
        <w:pStyle w:val="Normal"/>
        <w:rPr/>
      </w:pPr>
      <w:r>
        <w:rPr/>
      </w:r>
    </w:p>
    <w:p>
      <w:pPr>
        <w:pStyle w:val="Normal"/>
        <w:rPr/>
      </w:pPr>
      <w:r>
        <w:rPr/>
        <w:t>Marie Jean Victor BIL. RO : né le 23 mai 1874 à Dieulouard. Ordonné le 10 juillet 1898. 16 août 1898 : vicaire à St Pierre. 8 août 1901 : vicaire à St Martin de Pont-à-Mousson. 1</w:t>
      </w:r>
      <w:r>
        <w:rPr>
          <w:vertAlign w:val="superscript"/>
        </w:rPr>
        <w:t>er</w:t>
      </w:r>
      <w:r>
        <w:rPr/>
        <w:t xml:space="preserve"> avril 1902 : curé à Morville-sur-Seille. 1</w:t>
      </w:r>
      <w:r>
        <w:rPr>
          <w:vertAlign w:val="superscript"/>
        </w:rPr>
        <w:t>er</w:t>
      </w:r>
      <w:r>
        <w:rPr/>
        <w:t xml:space="preserve"> octobre 1911 : curé à Leyr. 1</w:t>
      </w:r>
      <w:r>
        <w:rPr>
          <w:vertAlign w:val="superscript"/>
        </w:rPr>
        <w:t>er</w:t>
      </w:r>
      <w:r>
        <w:rPr/>
        <w:t xml:space="preserve"> janvier 1937 : chapelain. Décédé le 10 septembre 1943. </w:t>
      </w:r>
    </w:p>
    <w:p>
      <w:pPr>
        <w:pStyle w:val="Normal"/>
        <w:rPr/>
      </w:pPr>
      <w:r>
        <w:rPr/>
      </w:r>
    </w:p>
    <w:p>
      <w:pPr>
        <w:pStyle w:val="Normal"/>
        <w:rPr/>
      </w:pPr>
      <w:r>
        <w:rPr/>
        <w:t xml:space="preserve">Edme BILLET. RO : né le 17 mai 1795 à Germainviller (Dijon) ou Châtillon (Loiret), résident à Vittel (canoniquement incorporé). Ordonné le 16 mai 1818. Curé de Réméréville : 17 mai 1818 en sortant du séminaire. A quitté le diocèse en 1830, exeat pour Châlons. </w:t>
      </w:r>
    </w:p>
    <w:p>
      <w:pPr>
        <w:pStyle w:val="Normal"/>
        <w:rPr/>
      </w:pPr>
      <w:r>
        <w:rPr/>
      </w:r>
    </w:p>
    <w:p>
      <w:pPr>
        <w:pStyle w:val="Normal"/>
        <w:rPr/>
      </w:pPr>
      <w:r>
        <w:rPr/>
        <w:t>Jean Nicolas BIQUELLER. RO : né le 13 juin 1744. Retiré à Toul.</w:t>
      </w:r>
    </w:p>
    <w:p>
      <w:pPr>
        <w:pStyle w:val="Normal"/>
        <w:rPr/>
      </w:pPr>
      <w:r>
        <w:rPr/>
      </w:r>
    </w:p>
    <w:p>
      <w:pPr>
        <w:pStyle w:val="Normal"/>
        <w:rPr/>
      </w:pPr>
      <w:r>
        <w:rPr/>
        <w:t>Paul Eugène BIRCKEL. RO. Né le 6 août 1878 à Tomblaine. Ordonné le 6 juillet 1902. 15 août 1902 : vicaire à Blâmont. 11 mars 1907 : curé à Chavigny (ne s’installe en réalité que le 1</w:t>
      </w:r>
      <w:r>
        <w:rPr>
          <w:vertAlign w:val="superscript"/>
        </w:rPr>
        <w:t>er</w:t>
      </w:r>
      <w:r>
        <w:rPr/>
        <w:t xml:space="preserve"> septembre 1907 par suite de difficultés ; envoyé en attendant comme vicaire à Saulxures-lès-Nancy.) 10 février 1927 : curé à Jarville. Décédé le 11 février 1953. </w:t>
      </w:r>
    </w:p>
    <w:p>
      <w:pPr>
        <w:pStyle w:val="Normal"/>
        <w:rPr/>
      </w:pPr>
      <w:r>
        <w:rPr/>
      </w:r>
    </w:p>
    <w:p>
      <w:pPr>
        <w:pStyle w:val="Normal"/>
        <w:rPr/>
      </w:pPr>
      <w:r>
        <w:rPr/>
        <w:t xml:space="preserve">Joseph BIRLINGER. RO : né le 8 octobre 1850 à Lutterbach. Ordonné le 20 juillet  1873 à Strasbourg. </w:t>
      </w:r>
    </w:p>
    <w:p>
      <w:pPr>
        <w:pStyle w:val="Normal"/>
        <w:rPr/>
      </w:pPr>
      <w:r>
        <w:rPr/>
      </w:r>
    </w:p>
    <w:p>
      <w:pPr>
        <w:pStyle w:val="Normal"/>
        <w:rPr/>
      </w:pPr>
      <w:r>
        <w:rPr/>
        <w:t>Hydulphe BISTEL. RO : né le 13 janvier 1796 à Niderhoff de J.B. Bistel et Catherine Charpentier. Ordonné le 18 mars 1820. Tonsure : 8 juin 1816. Curé de Bainville (Haroué) : 20 mars 1820. Curé de Vaudeville : 1</w:t>
      </w:r>
      <w:r>
        <w:rPr>
          <w:vertAlign w:val="superscript"/>
        </w:rPr>
        <w:t>er</w:t>
      </w:r>
      <w:r>
        <w:rPr/>
        <w:t xml:space="preserve"> décembre 1821. Curé de Languimberg : 16 mars 1832. Décédé le 2 juillet 1837 à Languimberg.</w:t>
      </w:r>
    </w:p>
    <w:p>
      <w:pPr>
        <w:pStyle w:val="Normal"/>
        <w:rPr/>
      </w:pPr>
      <w:r>
        <w:rPr/>
      </w:r>
    </w:p>
    <w:p>
      <w:pPr>
        <w:pStyle w:val="Normal"/>
        <w:rPr/>
      </w:pPr>
      <w:r>
        <w:rPr/>
        <w:t>Louis Pierre Lucien BITSCH. RO : né le 1</w:t>
      </w:r>
      <w:r>
        <w:rPr>
          <w:vertAlign w:val="superscript"/>
        </w:rPr>
        <w:t>er</w:t>
      </w:r>
      <w:r>
        <w:rPr/>
        <w:t xml:space="preserve"> novembre 1800 à Lixheim de Mathias Bitsch et Magdeleine Lempfit. Ordonné le 21 décembre 1824. Tonsure : 16 mai 1818. Curé à Arraye : 22 décembre 1824. Curé à Vahl : 1</w:t>
      </w:r>
      <w:r>
        <w:rPr>
          <w:vertAlign w:val="superscript"/>
        </w:rPr>
        <w:t>er</w:t>
      </w:r>
      <w:r>
        <w:rPr/>
        <w:t xml:space="preserve"> janvier 1827. Curé à Prény : 18 mai 1837. Interdit : décembre 1837. Vicaire à St Nicolas-de-Port : 1841. Curé à Saulxerotte : 1</w:t>
      </w:r>
      <w:r>
        <w:rPr>
          <w:vertAlign w:val="superscript"/>
        </w:rPr>
        <w:t>er</w:t>
      </w:r>
      <w:r>
        <w:rPr/>
        <w:t xml:space="preserve"> avril 1844. Curé à Pierre : 1</w:t>
      </w:r>
      <w:r>
        <w:rPr>
          <w:vertAlign w:val="superscript"/>
        </w:rPr>
        <w:t>er</w:t>
      </w:r>
      <w:r>
        <w:rPr/>
        <w:t xml:space="preserve"> novembre 1852. Retiré à Saulxerotte : 15 juin 1858. Vicaire ad titulum  à Favières : 29 octobre 1860. Curé ad titulum à Favières : 1</w:t>
      </w:r>
      <w:r>
        <w:rPr>
          <w:vertAlign w:val="superscript"/>
        </w:rPr>
        <w:t>er</w:t>
      </w:r>
      <w:r>
        <w:rPr/>
        <w:t xml:space="preserve"> juillet 1864. Curé à Seranville : 21 août 1868. Décédé le 9 mars 1872. </w:t>
      </w:r>
    </w:p>
    <w:p>
      <w:pPr>
        <w:pStyle w:val="Normal"/>
        <w:rPr/>
      </w:pPr>
      <w:r>
        <w:rPr/>
      </w:r>
    </w:p>
    <w:p>
      <w:pPr>
        <w:pStyle w:val="Normal"/>
        <w:rPr/>
      </w:pPr>
      <w:r>
        <w:rPr/>
        <w:t>François Gabriel BLAISE. RO : né le 17 novembre 1754. Curé de Lucy le 1</w:t>
      </w:r>
      <w:r>
        <w:rPr>
          <w:vertAlign w:val="superscript"/>
        </w:rPr>
        <w:t>er</w:t>
      </w:r>
      <w:r>
        <w:rPr/>
        <w:t xml:space="preserve"> Thermidor An XI. Mort le 7 novembre 1825.</w:t>
      </w:r>
    </w:p>
    <w:p>
      <w:pPr>
        <w:pStyle w:val="Normal"/>
        <w:rPr/>
      </w:pPr>
      <w:r>
        <w:rPr/>
      </w:r>
    </w:p>
    <w:p>
      <w:pPr>
        <w:pStyle w:val="Normal"/>
        <w:rPr/>
      </w:pPr>
      <w:r>
        <w:rPr/>
        <w:t>Henri BLAISE. RO : né le 14 mars 1863 à Bouxières-aux-Dames. Ordonné le 10 juillet 1887. Sous-diaconat : 10 avril 1886. 1</w:t>
      </w:r>
      <w:r>
        <w:rPr>
          <w:vertAlign w:val="superscript"/>
        </w:rPr>
        <w:t>er</w:t>
      </w:r>
      <w:r>
        <w:rPr/>
        <w:t xml:space="preserve"> octobre 1887 : vicaire à St Nicolas-de-Port. 20 avril 1890 : vicaire à la Cathédrale de Nancy. Aumônier du Cercle Catholique d’Ouvriers (simul). 9 juin 1892 : secrétaire particulier de Mgr. 11 juin 1898 : chanoine honoraire. 8 juin 1902 : curé du Sacré-Cœur de Nancy. Décédé le 19 janvier 1920. </w:t>
      </w:r>
    </w:p>
    <w:p>
      <w:pPr>
        <w:pStyle w:val="Normal"/>
        <w:rPr/>
      </w:pPr>
      <w:r>
        <w:rPr/>
      </w:r>
    </w:p>
    <w:p>
      <w:pPr>
        <w:pStyle w:val="Normal"/>
        <w:rPr/>
      </w:pPr>
      <w:r>
        <w:rPr/>
        <w:t>Jean Nicolas BLAISING. RO : né le 17 avril 1797 à Romelfing de Nicolas Blaising et Catherine Gira. Ordonné le 16 juin 1821. Tonsure : 16 mai 1818. Curé de Hazelbourg : 1</w:t>
      </w:r>
      <w:r>
        <w:rPr>
          <w:vertAlign w:val="superscript"/>
        </w:rPr>
        <w:t>er</w:t>
      </w:r>
      <w:r>
        <w:rPr/>
        <w:t xml:space="preserve"> juillet 1821. Curé de Munster : 1</w:t>
      </w:r>
      <w:r>
        <w:rPr>
          <w:vertAlign w:val="superscript"/>
        </w:rPr>
        <w:t>er</w:t>
      </w:r>
      <w:r>
        <w:rPr/>
        <w:t xml:space="preserve"> juillet 1824. Curé de Vittersbourg : 1</w:t>
      </w:r>
      <w:r>
        <w:rPr>
          <w:vertAlign w:val="superscript"/>
        </w:rPr>
        <w:t>er</w:t>
      </w:r>
      <w:r>
        <w:rPr/>
        <w:t xml:space="preserve"> septembre 1826, ne s’y rend pas. Curé de Fleisheim : 1</w:t>
      </w:r>
      <w:r>
        <w:rPr>
          <w:vertAlign w:val="superscript"/>
        </w:rPr>
        <w:t>er</w:t>
      </w:r>
      <w:r>
        <w:rPr/>
        <w:t xml:space="preserve"> janvier 1829. Curé à Vibersviller : 1</w:t>
      </w:r>
      <w:r>
        <w:rPr>
          <w:vertAlign w:val="superscript"/>
        </w:rPr>
        <w:t>er</w:t>
      </w:r>
      <w:r>
        <w:rPr/>
        <w:t xml:space="preserve"> octobre 1831. Décédé le 15 juillet 1833. </w:t>
      </w:r>
    </w:p>
    <w:p>
      <w:pPr>
        <w:pStyle w:val="Normal"/>
        <w:rPr/>
      </w:pPr>
      <w:r>
        <w:rPr/>
      </w:r>
    </w:p>
    <w:p>
      <w:pPr>
        <w:pStyle w:val="Normal"/>
        <w:rPr/>
      </w:pPr>
      <w:r>
        <w:rPr/>
        <w:t>Pierre BLAISING. RO : né le 11 mai 1848 à Romelfing. Ordonné le 5 octobre 1873. 10 octobre 1873 : vicaire à Liocourt. 2 février 1874 : curé de Liocourt. A quitté le diocèse en 1874 pour Metz.</w:t>
      </w:r>
    </w:p>
    <w:p>
      <w:pPr>
        <w:pStyle w:val="Normal"/>
        <w:rPr/>
      </w:pPr>
      <w:r>
        <w:rPr/>
      </w:r>
    </w:p>
    <w:p>
      <w:pPr>
        <w:pStyle w:val="Normal"/>
        <w:rPr/>
      </w:pPr>
      <w:r>
        <w:rPr/>
        <w:t>Etienne BLANC. RO : né le 2 janvier 1813 à Nancy de Claude François Blanc et Jeanne Marguerite Vergen. Ordonné le 23 mars 1844. Tonsure : 5 juin 1841. Vicaire à la Cathédrale de Nancy : 1</w:t>
      </w:r>
      <w:r>
        <w:rPr>
          <w:vertAlign w:val="superscript"/>
        </w:rPr>
        <w:t>er</w:t>
      </w:r>
      <w:r>
        <w:rPr/>
        <w:t xml:space="preserve"> juillet 1844. Démissionnaire en janvier 1852 ; d’abord interné à Amiens pour opinions politiques puis renvoyé à Nancy. Réside à Tomblaine puis à Nancy. Aumônier de l’armée d’Italie : avril 1859. Revenu à Nancy : décembre 1859. Employé à la paroisse de la Madeleine à Paris : octobre 1863. A quitté le diocèse en 1863 pour Paris.</w:t>
      </w:r>
    </w:p>
    <w:p>
      <w:pPr>
        <w:pStyle w:val="Normal"/>
        <w:rPr/>
      </w:pPr>
      <w:r>
        <w:rPr/>
      </w:r>
    </w:p>
    <w:p>
      <w:pPr>
        <w:pStyle w:val="Normal"/>
        <w:rPr/>
      </w:pPr>
      <w:r>
        <w:rPr/>
        <w:t>Jean Baptiste BLANC. RO : né le 15 janvier 1812 à Bagnols (Gard). Ordonné le 17 décembre 1836 à Nîmes. Vicaire à Pont- St Esprit : de suite. Curé à St Michel d’Euzet : 1840. Aumônier du Collège royal de Nancy : 20 octobre 1846. Chanoine honoraire : 1</w:t>
      </w:r>
      <w:r>
        <w:rPr>
          <w:vertAlign w:val="superscript"/>
        </w:rPr>
        <w:t>er</w:t>
      </w:r>
      <w:r>
        <w:rPr/>
        <w:t xml:space="preserve"> juillet 1849. Retiré à la Collégiale de Bonsecours : 21 octobre 1879. Décédé le 17 mai 1885. </w:t>
      </w:r>
    </w:p>
    <w:p>
      <w:pPr>
        <w:pStyle w:val="Normal"/>
        <w:rPr/>
      </w:pPr>
      <w:r>
        <w:rPr/>
        <w:t>[La Semaine Religieuse 1885, XXII : appelé à Nancy par son parent Mgr Menjaud pour remplir les fonctions d’aumônier au collège royal où il resta 33 ans. Il a montré une affection pariculière pour les œuvres de charité et les maisons religieuses de la ville. Il était membre de toutes les associations de bienfaisance. Il a publié ‘le Christianisme intégral’ qui résume les leçons d’instruction religieuse qu’il donna au lycée ainsi que des biographies, dont celle de Mgr Menjaud, et la monographie de l’ancien lycée.]</w:t>
      </w:r>
    </w:p>
    <w:p>
      <w:pPr>
        <w:pStyle w:val="Normal"/>
        <w:rPr/>
      </w:pPr>
      <w:r>
        <w:rPr/>
      </w:r>
    </w:p>
    <w:p>
      <w:pPr>
        <w:pStyle w:val="Normal"/>
        <w:rPr/>
      </w:pPr>
      <w:r>
        <w:rPr/>
        <w:t>Paul Nicolas BLANC. RO : né le 2 avril 1804 à Grigny (Rhône). Ordonné le 21 décembre 1839. Sorti du Pensionnat St Augustin de Metz. Curé à Barisey-au-Plain : 1</w:t>
      </w:r>
      <w:r>
        <w:rPr>
          <w:vertAlign w:val="superscript"/>
        </w:rPr>
        <w:t>er</w:t>
      </w:r>
      <w:r>
        <w:rPr/>
        <w:t xml:space="preserve"> janvier 1845. Curé à Allamps : 1</w:t>
      </w:r>
      <w:r>
        <w:rPr>
          <w:vertAlign w:val="superscript"/>
        </w:rPr>
        <w:t>er</w:t>
      </w:r>
      <w:r>
        <w:rPr/>
        <w:t xml:space="preserve"> septembre 1849. Curé à Frouard : 1</w:t>
      </w:r>
      <w:r>
        <w:rPr>
          <w:vertAlign w:val="superscript"/>
        </w:rPr>
        <w:t>er</w:t>
      </w:r>
      <w:r>
        <w:rPr/>
        <w:t xml:space="preserve"> avril 1860. Chanoine honoraire : 19 mars 1878. Admis à la Collégiale Bon Secours : 1</w:t>
      </w:r>
      <w:r>
        <w:rPr>
          <w:vertAlign w:val="superscript"/>
        </w:rPr>
        <w:t>er</w:t>
      </w:r>
      <w:r>
        <w:rPr/>
        <w:t xml:space="preserve"> juillet 1883. Décédé le 3 mars 1888, à Grigny dans sa famille. </w:t>
      </w:r>
    </w:p>
    <w:p>
      <w:pPr>
        <w:pStyle w:val="Normal"/>
        <w:rPr/>
      </w:pPr>
      <w:r>
        <w:rPr/>
      </w:r>
    </w:p>
    <w:p>
      <w:pPr>
        <w:pStyle w:val="Normal"/>
        <w:rPr/>
      </w:pPr>
      <w:r>
        <w:rPr/>
        <w:t xml:space="preserve">François BLANCHET. RO : né le 3 novembre 1832 à Dieuze de François Blanchet et Elisabeth Marange. Ordonné le 8 janvier 1865. Tonsure : 13 juin 1862. </w:t>
      </w:r>
    </w:p>
    <w:p>
      <w:pPr>
        <w:pStyle w:val="Normal"/>
        <w:rPr/>
      </w:pPr>
      <w:r>
        <w:rPr/>
      </w:r>
    </w:p>
    <w:p>
      <w:pPr>
        <w:pStyle w:val="Normal"/>
        <w:rPr/>
      </w:pPr>
      <w:r>
        <w:rPr/>
        <w:t>Pierre Michel Ernest BLANCKAERT. RO : né le 4 janvier 1838 à Wormhout (Nord) de Louis Bertin Blanckaert et Thérèse Bous. Ordonné le 29 juin 1862. Tonsure : 18 juin 1859. 25 septembre 1882 : aumônier des Pauvres de la paroisse St Epvre. A quitté le diocèse pour les Rédemptoristes.</w:t>
      </w:r>
    </w:p>
    <w:p>
      <w:pPr>
        <w:pStyle w:val="Normal"/>
        <w:rPr/>
      </w:pPr>
      <w:r>
        <w:rPr/>
      </w:r>
    </w:p>
    <w:p>
      <w:pPr>
        <w:pStyle w:val="Normal"/>
        <w:rPr/>
      </w:pPr>
      <w:r>
        <w:rPr/>
        <w:t>Nicolas BLANPAIN. RO : né le 13 janvier 1738. Curé de St Jacques de Lunéville. Mort le 15 juillet 1824. Constantin.</w:t>
      </w:r>
    </w:p>
    <w:p>
      <w:pPr>
        <w:pStyle w:val="Normal"/>
        <w:rPr/>
      </w:pPr>
      <w:r>
        <w:rPr/>
      </w:r>
    </w:p>
    <w:p>
      <w:pPr>
        <w:pStyle w:val="Normal"/>
        <w:rPr/>
      </w:pPr>
      <w:r>
        <w:rPr/>
        <w:t>Dominique BLANZEY. RO : né le 14 janvier 1742. Curé de Fossieux le 1</w:t>
      </w:r>
      <w:r>
        <w:rPr>
          <w:vertAlign w:val="superscript"/>
        </w:rPr>
        <w:t>er</w:t>
      </w:r>
      <w:r>
        <w:rPr/>
        <w:t xml:space="preserve"> Messidor An XII. Curé de Letricourt le 1</w:t>
      </w:r>
      <w:r>
        <w:rPr>
          <w:vertAlign w:val="superscript"/>
        </w:rPr>
        <w:t>er</w:t>
      </w:r>
      <w:r>
        <w:rPr/>
        <w:t xml:space="preserve"> juin 1808. Curé de Raucourt le 16 mai 1809. Mort le 9 mars 1812. Constantin.</w:t>
      </w:r>
    </w:p>
    <w:p>
      <w:pPr>
        <w:pStyle w:val="Normal"/>
        <w:rPr/>
      </w:pPr>
      <w:r>
        <w:rPr/>
      </w:r>
    </w:p>
    <w:p>
      <w:pPr>
        <w:pStyle w:val="Normal"/>
        <w:rPr/>
      </w:pPr>
      <w:r>
        <w:rPr/>
        <w:t>Jean Baptiste Auguste BLAU. RO : né le 27 mars 1832 à Nancy de Joseph Blau, professeur au Collège de Nancy, et Marguerite Taxelle. Frère de Jean Marie Joseph Blau. Ordonné le 7 avril 1855. Tonsure : 4 juin 1852. 8 avril 1855 : vicaire à St Epvre de Nancy. 24 octobre 1856 : vicaire à St Gengoult de Toul. 15 mars 1858 : curé à Brin. Juillet 1860 : parti chez les Jésuites. 4 octobre 1861 : curé à Lemainville. 1</w:t>
      </w:r>
      <w:r>
        <w:rPr>
          <w:vertAlign w:val="superscript"/>
        </w:rPr>
        <w:t>er</w:t>
      </w:r>
      <w:r>
        <w:rPr/>
        <w:t xml:space="preserve"> août 1864 : curé de Vandoeuvre. 21 avril 1894 : Maison de retraite de Bon Secours. Décédé le 26 juillet 1897. Semaine religieuse de Lorraine 1897. </w:t>
      </w:r>
    </w:p>
    <w:p>
      <w:pPr>
        <w:pStyle w:val="Normal"/>
        <w:rPr/>
      </w:pPr>
      <w:r>
        <w:rPr/>
      </w:r>
    </w:p>
    <w:p>
      <w:pPr>
        <w:pStyle w:val="Normal"/>
        <w:rPr/>
      </w:pPr>
      <w:r>
        <w:rPr/>
        <w:t>Jean Marie Joseph BLAU. RO : né le 16 février 1830 à Nancy de Joseph Blau, professeur au Collège de Nancy, et de Marguerite Traxelle ( ?).  Ordonné le 21 mai 1853. Tonsure : 25 mai 1850. 23 mai 1853 : vicaire à la Cathédrale de Nancy. 15 avril 1854 : professeur à la Malgrange. 1</w:t>
      </w:r>
      <w:r>
        <w:rPr>
          <w:vertAlign w:val="superscript"/>
        </w:rPr>
        <w:t>er</w:t>
      </w:r>
      <w:r>
        <w:rPr/>
        <w:t xml:space="preserve"> décembre 1857 : curé à Bouvron. 21 juillet 1865 : curé à Arraye. Décédé le 22 janvier 1868. </w:t>
      </w:r>
    </w:p>
    <w:p>
      <w:pPr>
        <w:pStyle w:val="Normal"/>
        <w:rPr/>
      </w:pPr>
      <w:r>
        <w:rPr/>
      </w:r>
    </w:p>
    <w:p>
      <w:pPr>
        <w:pStyle w:val="Normal"/>
        <w:rPr/>
      </w:pPr>
      <w:r>
        <w:rPr/>
        <w:t>Paul Henri Marie BLAU. RO : né le 23 septembre 1840 à Nancy de Joseph Blau et Marguerite Traxelle. Ordonné le 25 octobre 1863. Tonsure : 2 juin 1860. 1863-1865 : élève à l’Ecole des Carmes. Octobre 1865 : élève à la Maison des Hautes Etudes de Nancy. Septembre 1866 : professeur à la Malgrange. 1</w:t>
      </w:r>
      <w:r>
        <w:rPr>
          <w:vertAlign w:val="superscript"/>
        </w:rPr>
        <w:t>er</w:t>
      </w:r>
      <w:r>
        <w:rPr/>
        <w:t xml:space="preserve"> octobre 1867 : Sous-directeur de l’Ecole des Hautes Etudes. 1</w:t>
      </w:r>
      <w:r>
        <w:rPr>
          <w:vertAlign w:val="superscript"/>
        </w:rPr>
        <w:t>er</w:t>
      </w:r>
      <w:r>
        <w:rPr/>
        <w:t xml:space="preserve"> octobre 1869 : Directeur de l’Ecole des Hautes Etudes. 25 décembre 1878 : chanoine honoraire. Décédé le 1</w:t>
      </w:r>
      <w:r>
        <w:rPr>
          <w:vertAlign w:val="superscript"/>
        </w:rPr>
        <w:t>er</w:t>
      </w:r>
      <w:r>
        <w:rPr/>
        <w:t xml:space="preserve"> janvier 1879. </w:t>
      </w:r>
    </w:p>
    <w:p>
      <w:pPr>
        <w:pStyle w:val="Normal"/>
        <w:rPr/>
      </w:pPr>
      <w:r>
        <w:rPr/>
      </w:r>
    </w:p>
    <w:p>
      <w:pPr>
        <w:pStyle w:val="Normal"/>
        <w:rPr/>
      </w:pPr>
      <w:r>
        <w:rPr/>
        <w:t>Auguste Jean Baptiste BLAUSER. RO : né le 8 janvier 1858 à St Quirin. Ordonné le 16 juillet 1882. 26 septembre 1882 : professeur à l’Ecole St Sigisbert. 1</w:t>
      </w:r>
      <w:r>
        <w:rPr>
          <w:vertAlign w:val="superscript"/>
        </w:rPr>
        <w:t>er</w:t>
      </w:r>
      <w:r>
        <w:rPr/>
        <w:t xml:space="preserve"> octobre 1884 : vicaire à Baccarat. 16 août 1888 : curé d'Anthelupt. Décédé le 7 février 1894. </w:t>
      </w:r>
    </w:p>
    <w:p>
      <w:pPr>
        <w:pStyle w:val="Normal"/>
        <w:rPr/>
      </w:pPr>
      <w:r>
        <w:rPr/>
      </w:r>
    </w:p>
    <w:p>
      <w:pPr>
        <w:pStyle w:val="Normal"/>
        <w:rPr/>
      </w:pPr>
      <w:r>
        <w:rPr/>
        <w:t xml:space="preserve">Jean François Xavier BLONDEAU. RO : né le 26 mars 1825 à Fontoy de Jean Baptiste Blondeau, aubergiste, et Marie-Louise Perton. Ordonné le 5 juin 1852. Année d’entrée au Grand Séminaire : 1846. Tonsure, I M et II M : 25 mai 1850.  Sous-diaconat : 14 juin 1851. Diaconat : 20 décembre 1851. 1852 : vicaire à Notre Dame de Metz. 24 décembre 1854 : curé à Colmey. 7 octobre 1864 : curé à Sponville et Xonville. Décédé le 18 décembre 1888. </w:t>
      </w:r>
    </w:p>
    <w:p>
      <w:pPr>
        <w:pStyle w:val="Normal"/>
        <w:rPr/>
      </w:pPr>
      <w:r>
        <w:rPr/>
        <w:t>[Semaine Religieuse 1888, XXV : il reconstruisit le Chœur, renouvela la sacristie et les autels de l’église de Sponville et entreprit la reconstruction complète de l’église de Xonville.]</w:t>
      </w:r>
    </w:p>
    <w:p>
      <w:pPr>
        <w:pStyle w:val="Normal"/>
        <w:rPr/>
      </w:pPr>
      <w:r>
        <w:rPr/>
      </w:r>
    </w:p>
    <w:p>
      <w:pPr>
        <w:pStyle w:val="Normal"/>
        <w:rPr/>
      </w:pPr>
      <w:r>
        <w:rPr/>
        <w:t>Augustin BLONDOT. RO : né le 24 octobre 1838 à Réchicourt-le-Château de Pierre Hubert Blondot et Marie Anne Hareau. Ordonné le 21 mai 1864. Tonsure : 25 mai 1861. Sous-directeur aux Jeunes Aveugles. 1</w:t>
      </w:r>
      <w:r>
        <w:rPr>
          <w:vertAlign w:val="superscript"/>
        </w:rPr>
        <w:t>er</w:t>
      </w:r>
      <w:r>
        <w:rPr/>
        <w:t xml:space="preserve"> octobre 1866 : économe au Collège de Blâmont. 1</w:t>
      </w:r>
      <w:r>
        <w:rPr>
          <w:vertAlign w:val="superscript"/>
        </w:rPr>
        <w:t>er</w:t>
      </w:r>
      <w:r>
        <w:rPr/>
        <w:t xml:space="preserve"> janvier 1871 : curé d'Amenoncourt. 1</w:t>
      </w:r>
      <w:r>
        <w:rPr>
          <w:vertAlign w:val="superscript"/>
        </w:rPr>
        <w:t>er</w:t>
      </w:r>
      <w:r>
        <w:rPr/>
        <w:t xml:space="preserve"> juillet 1874 : curé de Lachapelle. 1</w:t>
      </w:r>
      <w:r>
        <w:rPr>
          <w:vertAlign w:val="superscript"/>
        </w:rPr>
        <w:t>er</w:t>
      </w:r>
      <w:r>
        <w:rPr/>
        <w:t xml:space="preserve"> avril 1878 : directeur- adjoint de la Maison des Jeunes-Aveugles. 7 avril 1885 : directeur de la Maison des Jeunes-Aveugles. Décédé le 17 juillet 1895. </w:t>
      </w:r>
    </w:p>
    <w:p>
      <w:pPr>
        <w:pStyle w:val="Normal"/>
        <w:rPr/>
      </w:pPr>
      <w:r>
        <w:rPr/>
      </w:r>
    </w:p>
    <w:p>
      <w:pPr>
        <w:pStyle w:val="Normal"/>
        <w:rPr/>
      </w:pPr>
      <w:r>
        <w:rPr/>
        <w:t xml:space="preserve">Eugène BLUMSTEIN. RO : né le 13 mars 1851 à Dambach (Bas-Rhin). Ordonné le 16 juillet 1877. 13 août 1877 : vicaire à Blâmont. 7 août 1879 : curé à Chazelles. 17 octobre 1885 : curé à Leintrey. 10 avril 1890 : curé à Amenoncourt. 16 août 1899 : Administrateur de la Chapelle d’Avricourt. 22 mars 1908 : retiré à Amenoncourt. Décédé le 20 janvier 1921. </w:t>
      </w:r>
    </w:p>
    <w:p>
      <w:pPr>
        <w:pStyle w:val="Normal"/>
        <w:rPr/>
      </w:pPr>
      <w:r>
        <w:rPr/>
      </w:r>
    </w:p>
    <w:p>
      <w:pPr>
        <w:pStyle w:val="Normal"/>
        <w:rPr/>
      </w:pPr>
      <w:r>
        <w:rPr/>
        <w:t>Louis BODART. RO : né le 6 janvier 1847 à Onville de Pierre Marie Louis Bodart, propriétaire, et Jeanne Thiébaut. Ordonné le 25 mars 1871. Petit Séminaire : 1858-1862 : franc, ouvert, docile, mais léger et encore assez enfant, jovial, a besoin d’être tenu de près pour le travail, assez bon fond, bon esprit. 1863 : rhét. 14/25, 9/25. Année d’entrée au Grand Séminaire : 1864. 18 avril 1871 : vicaire à Ars-sur-Moselle. 25 août 1875 : vicaire à Nancy St Epvre. 14 décembre 1879 : vicaire à Viviers sur Chiers. 1</w:t>
      </w:r>
      <w:r>
        <w:rPr>
          <w:vertAlign w:val="superscript"/>
        </w:rPr>
        <w:t>er</w:t>
      </w:r>
      <w:r>
        <w:rPr/>
        <w:t xml:space="preserve"> juin 1901 : curé de Fillières. Décédé le 8 janvier 1902. </w:t>
      </w:r>
    </w:p>
    <w:p>
      <w:pPr>
        <w:pStyle w:val="Normal"/>
        <w:rPr/>
      </w:pPr>
      <w:r>
        <w:rPr/>
      </w:r>
    </w:p>
    <w:p>
      <w:pPr>
        <w:pStyle w:val="Normal"/>
        <w:rPr/>
      </w:pPr>
      <w:r>
        <w:rPr/>
        <w:t>Ignace BOEHLINGER. RO : né le 31 juillet 1836 à Obernai (Bas-Rhin). Ordonné le 7 juin 1861 à Strasbourg. 1</w:t>
      </w:r>
      <w:r>
        <w:rPr>
          <w:vertAlign w:val="superscript"/>
        </w:rPr>
        <w:t>er</w:t>
      </w:r>
      <w:r>
        <w:rPr/>
        <w:t xml:space="preserve"> octobre 1872 : professeur à la Maison des étudiants. A quitté le diocèse le 25 septembre 1891 pour le diocèse de Strasbourg. </w:t>
      </w:r>
    </w:p>
    <w:p>
      <w:pPr>
        <w:pStyle w:val="Normal"/>
        <w:rPr/>
      </w:pPr>
      <w:r>
        <w:rPr/>
      </w:r>
    </w:p>
    <w:p>
      <w:pPr>
        <w:pStyle w:val="Normal"/>
        <w:rPr/>
      </w:pPr>
      <w:r>
        <w:rPr/>
        <w:t xml:space="preserve">Marie Joseph Eugène BOILEAU. RO : né le 11 octobre 1863 à Germonville. Ordonné le 16 octobre 1887. Sous-diaconat : 10 avril 1886. 20 octobre 1887 : professeur à Pont-à-Mousson. 6 août 1902 : Directeur du même établissement. 11 juillet 1910 : chanoine honoraire. 10 mars 1928 : aumônier de l’Hospice de Ludres. Décédé le 7 octobre 1940. </w:t>
      </w:r>
    </w:p>
    <w:p>
      <w:pPr>
        <w:pStyle w:val="Normal"/>
        <w:rPr/>
      </w:pPr>
      <w:r>
        <w:rPr/>
      </w:r>
    </w:p>
    <w:p>
      <w:pPr>
        <w:pStyle w:val="Normal"/>
        <w:rPr/>
      </w:pPr>
      <w:r>
        <w:rPr/>
        <w:t>Jules Emile BOILEAU. RO : né le 18 décembre 1862 à Igney. Ordonné le 18 septembre 1886. Sous-diaconat : 10 avril 1886. 1</w:t>
      </w:r>
      <w:r>
        <w:rPr>
          <w:vertAlign w:val="superscript"/>
        </w:rPr>
        <w:t>er</w:t>
      </w:r>
      <w:r>
        <w:rPr/>
        <w:t xml:space="preserve"> octobre 1886 : vicaire à Norroy le Sec avec l’administration de la cure de Lixières-Fléville. 15 août 1889 : curé de Higny-Preutin. 12 novembre 1890 : curé de Grand Failly. 24 août 1891 : retiré dans sa famille. 15 novembre 1891 : curé de Bagneux. 1</w:t>
      </w:r>
      <w:r>
        <w:rPr>
          <w:vertAlign w:val="superscript"/>
        </w:rPr>
        <w:t>er</w:t>
      </w:r>
      <w:r>
        <w:rPr/>
        <w:t xml:space="preserve"> septembre 1893 : vicaire à Laronxe. 11 mars 1910 : curé de Laronxe. 1938 : retiré à Laronxe. Décédé le 8 avril 1939. </w:t>
      </w:r>
    </w:p>
    <w:p>
      <w:pPr>
        <w:pStyle w:val="Normal"/>
        <w:rPr/>
      </w:pPr>
      <w:r>
        <w:rPr/>
      </w:r>
    </w:p>
    <w:p>
      <w:pPr>
        <w:pStyle w:val="Normal"/>
        <w:rPr/>
      </w:pPr>
      <w:r>
        <w:rPr/>
        <w:t>Claude BOIS. RO : né le 22 septembre 1796 à Loromontzey de Claude Bois et Anne Daniel. Ordonné le 18 mars 1820. Tonsure : 8 juin 1816. Curé à Vannecourt : 1</w:t>
      </w:r>
      <w:r>
        <w:rPr>
          <w:vertAlign w:val="superscript"/>
        </w:rPr>
        <w:t>er</w:t>
      </w:r>
      <w:r>
        <w:rPr/>
        <w:t xml:space="preserve"> avril 1820. Curé à Merviller : 1</w:t>
      </w:r>
      <w:r>
        <w:rPr>
          <w:vertAlign w:val="superscript"/>
        </w:rPr>
        <w:t>er</w:t>
      </w:r>
      <w:r>
        <w:rPr/>
        <w:t xml:space="preserve"> août 1822. Curé à Autrepierre : 19 juillet 1838. Retiré à l’hospice de Ludres : 15 mai 1859. Décédé le 30 mai 1860. </w:t>
      </w:r>
    </w:p>
    <w:p>
      <w:pPr>
        <w:pStyle w:val="Normal"/>
        <w:rPr/>
      </w:pPr>
      <w:r>
        <w:rPr/>
      </w:r>
    </w:p>
    <w:p>
      <w:pPr>
        <w:pStyle w:val="Normal"/>
        <w:rPr/>
      </w:pPr>
      <w:r>
        <w:rPr/>
        <w:t>Marien BOITEL. RO : né le 3 septembre 1756. Curé de Guinzehing le 1</w:t>
      </w:r>
      <w:r>
        <w:rPr>
          <w:vertAlign w:val="superscript"/>
        </w:rPr>
        <w:t>er</w:t>
      </w:r>
      <w:r>
        <w:rPr/>
        <w:t xml:space="preserve"> Pluviose An XI. Nommé directeur de l’Ecole secondaire de Saarunion le 12 Frimaire An XIV (3 décembre 1805). A quitté Guinzehing en mars 1806. Est à Bouquenom Strasbourg.  Constantin.</w:t>
      </w:r>
    </w:p>
    <w:p>
      <w:pPr>
        <w:pStyle w:val="Normal"/>
        <w:rPr/>
      </w:pPr>
      <w:r>
        <w:rPr/>
      </w:r>
    </w:p>
    <w:p>
      <w:pPr>
        <w:pStyle w:val="Normal"/>
        <w:rPr/>
      </w:pPr>
      <w:r>
        <w:rPr/>
        <w:t xml:space="preserve">Charles Joseph BOITEUX. RO : né le 25 septembre 1822 </w:t>
        <w:tab/>
        <w:t>à Landange de Joseph Boiteux et Marguerite Barbe Percy. Ordonné le 17 juin 1848. Tonsure : 17 mai 1845. 18 juin 1848 : vicaire à St Gengoult de Toul. 9 mars 1852 : vicaire à Notre Dame de Bonsecours de Nancy. 1</w:t>
      </w:r>
      <w:r>
        <w:rPr>
          <w:vertAlign w:val="superscript"/>
        </w:rPr>
        <w:t>er</w:t>
      </w:r>
      <w:r>
        <w:rPr/>
        <w:t xml:space="preserve"> mars 1854 : curé de Saizerais. 1</w:t>
      </w:r>
      <w:r>
        <w:rPr>
          <w:vertAlign w:val="superscript"/>
        </w:rPr>
        <w:t>er</w:t>
      </w:r>
      <w:r>
        <w:rPr/>
        <w:t xml:space="preserve"> novembre 1866 : curé doyen de Dieuze. Décédé le 18 novembre 1877. </w:t>
      </w:r>
    </w:p>
    <w:p>
      <w:pPr>
        <w:pStyle w:val="Normal"/>
        <w:rPr/>
      </w:pPr>
      <w:r>
        <w:rPr/>
      </w:r>
    </w:p>
    <w:p>
      <w:pPr>
        <w:pStyle w:val="Normal"/>
        <w:rPr/>
      </w:pPr>
      <w:r>
        <w:rPr/>
        <w:t xml:space="preserve">Pierre François BOMBARDIER. RO : né le 22 janvier 1845 à Sanry-lès-Vigy de François Bombardier, ouvrier tanneur, et Jeanne Raison. Ordonné le 11 juillet 1869. Petit Séminaire : 1857-1863 : rhét. 22/25 et 23/25. Année d’entrée au Grand Séminaire : 1864. Juillet 1869 à août 1875 : précepteur dans diverses familles et aumônier militaire selon les besoins locaux. 12 septembre 1875 : curé à Saulnes. 26 novembre 1906 : retiré à Coin-sur-Seille. 4 mai 1913 : curé à St Julien-lès-Gorze. 1919 : retiré  à Bon Secours. Décédé le 5 janvier 1928. </w:t>
      </w:r>
    </w:p>
    <w:p>
      <w:pPr>
        <w:pStyle w:val="Normal"/>
        <w:rPr/>
      </w:pPr>
      <w:r>
        <w:rPr/>
        <w:t xml:space="preserve"> </w:t>
      </w:r>
    </w:p>
    <w:p>
      <w:pPr>
        <w:pStyle w:val="Normal"/>
        <w:rPr/>
      </w:pPr>
      <w:r>
        <w:rPr/>
        <w:t>Pierre Marc BONÉ. RO : né le 21 février 1779. Ordonné en 1824 ? Vicaire à Rosières-aux- Salines : 1</w:t>
      </w:r>
      <w:r>
        <w:rPr>
          <w:vertAlign w:val="superscript"/>
        </w:rPr>
        <w:t>er</w:t>
      </w:r>
      <w:r>
        <w:rPr/>
        <w:t xml:space="preserve"> novembre 1824. </w:t>
      </w:r>
    </w:p>
    <w:p>
      <w:pPr>
        <w:pStyle w:val="Normal"/>
        <w:rPr/>
      </w:pPr>
      <w:r>
        <w:rPr/>
      </w:r>
    </w:p>
    <w:p>
      <w:pPr>
        <w:pStyle w:val="Normal"/>
        <w:rPr/>
      </w:pPr>
      <w:r>
        <w:rPr/>
        <w:t xml:space="preserve">Camille Pierre Augustin BONET. RO : né le 23 mai 1889 à Toul. Ordonné le 2 août 1914. A son rapatriement, administrateur à la Cathédrale de Toul. Novembre 1918 : Secrétaire particulier de Mgr Ruch. 13 octobre 1919 : Secrétaire particulier à Strasbourg. 1922 : en congé à Rome. Malade. 1924 : dans sa famille. En traitement à Frielaud ( ?). Décédé le 20 juillet 1926. </w:t>
      </w:r>
    </w:p>
    <w:p>
      <w:pPr>
        <w:pStyle w:val="Normal"/>
        <w:rPr/>
      </w:pPr>
      <w:r>
        <w:rPr/>
      </w:r>
    </w:p>
    <w:p>
      <w:pPr>
        <w:pStyle w:val="Normal"/>
        <w:rPr/>
      </w:pPr>
      <w:r>
        <w:rPr/>
        <w:t xml:space="preserve">Antoine BONGARD. RO : né le 19 novembre 1823 à St Firmin de Nicolas Bongard et Marguerite Recouvreur. Ordonné le 2 juin 1849. Tonsure : 28 mai 1847. 14 juin 1849 : vicaire à Blâmont. Décédé le 28 août 1851. </w:t>
      </w:r>
    </w:p>
    <w:p>
      <w:pPr>
        <w:pStyle w:val="Normal"/>
        <w:rPr/>
      </w:pPr>
      <w:r>
        <w:rPr/>
      </w:r>
    </w:p>
    <w:p>
      <w:pPr>
        <w:pStyle w:val="Normal"/>
        <w:rPr/>
      </w:pPr>
      <w:r>
        <w:rPr/>
        <w:t>Jérôme BONJOUR. RO : né le 30 octobre 1752. Vicaire à Nomeny le 23 avril 1806.</w:t>
      </w:r>
    </w:p>
    <w:p>
      <w:pPr>
        <w:pStyle w:val="Normal"/>
        <w:rPr/>
      </w:pPr>
      <w:r>
        <w:rPr/>
        <w:t>Curé de Abaucourt le 15 février 1813.</w:t>
      </w:r>
    </w:p>
    <w:p>
      <w:pPr>
        <w:pStyle w:val="Normal"/>
        <w:rPr/>
      </w:pPr>
      <w:r>
        <w:rPr/>
        <w:t xml:space="preserve"> </w:t>
      </w:r>
    </w:p>
    <w:p>
      <w:pPr>
        <w:pStyle w:val="Normal"/>
        <w:rPr/>
      </w:pPr>
      <w:r>
        <w:rPr/>
        <w:t>Edouard BONNABÉ. RO : né le 12 septembre 1820 à Baccarat d’Antoine Bonnabé et Marie Louise Bouley. Ordonné le 1</w:t>
      </w:r>
      <w:r>
        <w:rPr>
          <w:vertAlign w:val="superscript"/>
        </w:rPr>
        <w:t>er</w:t>
      </w:r>
      <w:r>
        <w:rPr/>
        <w:t xml:space="preserve"> juin 1844. Tonsure : 5 juin 1841. Vicaire à St Gengoult de Toul : 15 juin 1844. Curé à Mignéville : 7 mars 1846. Curé à Merviller : 12 janvier 1853. Démissionnaire. Retiré à Baccarat : 20 août 1890. Décédé le 8 septembre 1892. </w:t>
      </w:r>
    </w:p>
    <w:p>
      <w:pPr>
        <w:pStyle w:val="Normal"/>
        <w:rPr/>
      </w:pPr>
      <w:r>
        <w:rPr/>
      </w:r>
    </w:p>
    <w:p>
      <w:pPr>
        <w:pStyle w:val="Normal"/>
        <w:rPr/>
      </w:pPr>
      <w:r>
        <w:rPr/>
        <w:t>Pierre Auguste Nicolas BONNEFOY. RO : né le 22 mai 1793 à Verdun. Ordonné le 21 septembre 1816 ( ?). 1</w:t>
      </w:r>
      <w:r>
        <w:rPr>
          <w:vertAlign w:val="superscript"/>
        </w:rPr>
        <w:t>er</w:t>
      </w:r>
      <w:r>
        <w:rPr/>
        <w:t xml:space="preserve"> septembre 1814 ( ?) : secrétaire de l’Evêché. 1</w:t>
      </w:r>
      <w:r>
        <w:rPr>
          <w:vertAlign w:val="superscript"/>
        </w:rPr>
        <w:t>er</w:t>
      </w:r>
      <w:r>
        <w:rPr/>
        <w:t xml:space="preserve"> mars 1822 : chanoine honoraire. Aumônier d’Artillerie. 16 janvier 1831 : curé de Pagny-sur-Moselle. 1</w:t>
      </w:r>
      <w:r>
        <w:rPr>
          <w:vertAlign w:val="superscript"/>
        </w:rPr>
        <w:t>er</w:t>
      </w:r>
      <w:r>
        <w:rPr/>
        <w:t xml:space="preserve"> avril 1832 : démissionne. </w:t>
      </w:r>
    </w:p>
    <w:p>
      <w:pPr>
        <w:pStyle w:val="Normal"/>
        <w:rPr/>
      </w:pPr>
      <w:r>
        <w:rPr/>
      </w:r>
    </w:p>
    <w:p>
      <w:pPr>
        <w:pStyle w:val="Normal"/>
        <w:rPr/>
      </w:pPr>
      <w:r>
        <w:rPr/>
        <w:t>Etienne BONNEVAL. RO : né le 12 novembre 1756. Curé de Blanche Eglise le 1</w:t>
      </w:r>
      <w:r>
        <w:rPr>
          <w:vertAlign w:val="superscript"/>
        </w:rPr>
        <w:t>er</w:t>
      </w:r>
      <w:r>
        <w:rPr/>
        <w:t xml:space="preserve"> Pluviose An XI. Mort le 22 février 1807. Constantin.</w:t>
      </w:r>
    </w:p>
    <w:p>
      <w:pPr>
        <w:pStyle w:val="Normal"/>
        <w:rPr/>
      </w:pPr>
      <w:r>
        <w:rPr/>
      </w:r>
    </w:p>
    <w:p>
      <w:pPr>
        <w:pStyle w:val="Normal"/>
        <w:rPr/>
      </w:pPr>
      <w:r>
        <w:rPr/>
        <w:t xml:space="preserve">Edouard Joseph BONTOUX. RO : né le 25 mars 1884 à Nancy. Ordonné le 11 juillet 1909. 15 août 1909 : vicaire à Jarny. 22 septembre 1911 : curé à Lesménils. 12 avril 1914 : curé à Germonville. 3 septembre 1919 : curé à Hudiviller. 24 février 1934 : curé à Maixe. 16 juillet 1937 : curé à Brainville. Décédé le 16 octobre 1949. </w:t>
      </w:r>
    </w:p>
    <w:p>
      <w:pPr>
        <w:pStyle w:val="Normal"/>
        <w:rPr/>
      </w:pPr>
      <w:r>
        <w:rPr/>
      </w:r>
    </w:p>
    <w:p>
      <w:pPr>
        <w:pStyle w:val="Normal"/>
        <w:rPr/>
      </w:pPr>
      <w:r>
        <w:rPr/>
        <w:t>Jean Jacques BOP. RO : né le 12 avril 1753 à Fenétrange. Tiré de la Meuse. Curé de Sommervillier le 1</w:t>
      </w:r>
      <w:r>
        <w:rPr>
          <w:vertAlign w:val="superscript"/>
        </w:rPr>
        <w:t>er</w:t>
      </w:r>
      <w:r>
        <w:rPr/>
        <w:t xml:space="preserve"> décembre 1814. Passé à Borville le 1</w:t>
      </w:r>
      <w:r>
        <w:rPr>
          <w:vertAlign w:val="superscript"/>
        </w:rPr>
        <w:t>er</w:t>
      </w:r>
      <w:r>
        <w:rPr/>
        <w:t xml:space="preserve"> mai 1822, n’y est pas allé. Démissionnaire le 1</w:t>
      </w:r>
      <w:r>
        <w:rPr>
          <w:vertAlign w:val="superscript"/>
        </w:rPr>
        <w:t>er</w:t>
      </w:r>
      <w:r>
        <w:rPr/>
        <w:t xml:space="preserve"> juillet  1823. </w:t>
      </w:r>
    </w:p>
    <w:p>
      <w:pPr>
        <w:pStyle w:val="Normal"/>
        <w:rPr/>
      </w:pPr>
      <w:r>
        <w:rPr/>
      </w:r>
    </w:p>
    <w:p>
      <w:pPr>
        <w:pStyle w:val="Normal"/>
        <w:rPr/>
      </w:pPr>
      <w:r>
        <w:rPr/>
        <w:t>Louis Joseph BOQUÉ. RO : né le 14 avril 1883 à Lesménils. Ordonné le 4 août 1907. 16 août 1907 : vicaire à St Pierre. 1</w:t>
      </w:r>
      <w:r>
        <w:rPr>
          <w:vertAlign w:val="superscript"/>
        </w:rPr>
        <w:t>er</w:t>
      </w:r>
      <w:r>
        <w:rPr/>
        <w:t xml:space="preserve"> octobre 1911 : curé à St-Supplet. 9 juillet 1919 : curé à Mercy-le-Bas. 13 juin 1954 : Aumônier du Petit-Arbois. 15 septembre 1957 : en retraite à St-Supplet. Décédé le 3 avril ? à la Villa St Pierre Fourier.</w:t>
      </w:r>
    </w:p>
    <w:p>
      <w:pPr>
        <w:pStyle w:val="Normal"/>
        <w:rPr/>
      </w:pPr>
      <w:r>
        <w:rPr/>
      </w:r>
    </w:p>
    <w:p>
      <w:pPr>
        <w:pStyle w:val="Normal"/>
        <w:rPr/>
      </w:pPr>
      <w:r>
        <w:rPr/>
        <w:t>Aimé BOQUEL. RO : né le 24 novembre 1871 à Baccarat. Ordonné le 5 juillet 1896. 1</w:t>
      </w:r>
      <w:r>
        <w:rPr>
          <w:vertAlign w:val="superscript"/>
        </w:rPr>
        <w:t>er</w:t>
      </w:r>
      <w:r>
        <w:rPr/>
        <w:t xml:space="preserve"> octobre 1896 : vicaire à Briey. 26 octobre 1898 : vicaire à St Joseph. 15 février 1901 : curé à Laneuveville-lès-Toul. 15 avril 1909 : curé  à Reherrey. Décédé le 11 septembre 1912. </w:t>
      </w:r>
    </w:p>
    <w:p>
      <w:pPr>
        <w:pStyle w:val="Normal"/>
        <w:rPr/>
      </w:pPr>
      <w:r>
        <w:rPr/>
        <w:t>Jean Nicolas BOQUEL. RO : né le 19 janvier 1811 à Bertrichamps de J.B. Boquel et Marie Catherine Divoux, rés. à Baccarat. Ordonné le 19 décembre 1835. Tonsure : 27 décembre 1832. Vicaire à Crépey : 1</w:t>
      </w:r>
      <w:r>
        <w:rPr>
          <w:vertAlign w:val="superscript"/>
        </w:rPr>
        <w:t>er</w:t>
      </w:r>
      <w:r>
        <w:rPr/>
        <w:t xml:space="preserve"> mars 1836. Curé à  Crépey : 1</w:t>
      </w:r>
      <w:r>
        <w:rPr>
          <w:vertAlign w:val="superscript"/>
        </w:rPr>
        <w:t>er</w:t>
      </w:r>
      <w:r>
        <w:rPr/>
        <w:t xml:space="preserve"> janvier 1837. Curé à Einvaux : 3 septembre 1841. Curé à Marthil : 1</w:t>
      </w:r>
      <w:r>
        <w:rPr>
          <w:vertAlign w:val="superscript"/>
        </w:rPr>
        <w:t>er</w:t>
      </w:r>
      <w:r>
        <w:rPr/>
        <w:t xml:space="preserve"> juillet 1854. Curé à Morey : 20 décembre 1866. Décédé le 2 novembre 1869. </w:t>
      </w:r>
    </w:p>
    <w:p>
      <w:pPr>
        <w:pStyle w:val="Normal"/>
        <w:rPr/>
      </w:pPr>
      <w:r>
        <w:rPr/>
      </w:r>
    </w:p>
    <w:p>
      <w:pPr>
        <w:pStyle w:val="Normal"/>
        <w:rPr/>
      </w:pPr>
      <w:r>
        <w:rPr/>
        <w:t>Joseph Aloys BORDONNÉ. RO : né le 6 août 1831 à St Louis d’Antoine Bordonné et Marie Eve Sautler. Ordonné le 22 mars 1856. Tonsure : 21 mai 1853. 26 mars 1856 : vicaire à Dabo. 14 septembre 1857 : curé à Vibersviller. 1</w:t>
      </w:r>
      <w:r>
        <w:rPr>
          <w:vertAlign w:val="superscript"/>
        </w:rPr>
        <w:t>er</w:t>
      </w:r>
      <w:r>
        <w:rPr/>
        <w:t xml:space="preserve"> juillet 1859 : curé à Berthelming. A quitté le diocèse en 1874 pour Metz. Décédé le 7 février 1892. </w:t>
      </w:r>
    </w:p>
    <w:p>
      <w:pPr>
        <w:pStyle w:val="Normal"/>
        <w:rPr/>
      </w:pPr>
      <w:r>
        <w:rPr/>
      </w:r>
    </w:p>
    <w:p>
      <w:pPr>
        <w:pStyle w:val="Normal"/>
        <w:rPr/>
      </w:pPr>
      <w:r>
        <w:rPr/>
        <w:t>Joseph Louis BORDONNÉ. RO : né le 13 mars 1850 à St Louis. Ordonné le 29 juin 1874. 1</w:t>
      </w:r>
      <w:r>
        <w:rPr>
          <w:vertAlign w:val="superscript"/>
        </w:rPr>
        <w:t>er</w:t>
      </w:r>
      <w:r>
        <w:rPr/>
        <w:t xml:space="preserve"> juillet 1874 : vicaire à Dieuze. A quitté le diocèse en 1874 pour Metz. Décédé le 9 janvier 1930.</w:t>
      </w:r>
    </w:p>
    <w:p>
      <w:pPr>
        <w:pStyle w:val="Normal"/>
        <w:rPr/>
      </w:pPr>
      <w:r>
        <w:rPr/>
      </w:r>
    </w:p>
    <w:p>
      <w:pPr>
        <w:pStyle w:val="Normal"/>
        <w:rPr/>
      </w:pPr>
      <w:r>
        <w:rPr/>
        <w:t>Pierre Antoine Eugène BOROM. RO : né le 25 octobre 1842 à Nomeny d’André Borom et Marie Ravaux. Ordonné le 29 juin 1868. Tonsure : 1</w:t>
      </w:r>
      <w:r>
        <w:rPr>
          <w:vertAlign w:val="superscript"/>
        </w:rPr>
        <w:t>er</w:t>
      </w:r>
      <w:r>
        <w:rPr/>
        <w:t xml:space="preserve"> juillet 1865. 1</w:t>
      </w:r>
      <w:r>
        <w:rPr>
          <w:vertAlign w:val="superscript"/>
        </w:rPr>
        <w:t>er</w:t>
      </w:r>
      <w:r>
        <w:rPr/>
        <w:t xml:space="preserve"> juillet 1868 : vicaire à Lunéville. 1</w:t>
      </w:r>
      <w:r>
        <w:rPr>
          <w:vertAlign w:val="superscript"/>
        </w:rPr>
        <w:t>er</w:t>
      </w:r>
      <w:r>
        <w:rPr/>
        <w:t xml:space="preserve"> mars 1870 : vicaire à Dieuze. Décédé le 3 mai 1871. </w:t>
      </w:r>
    </w:p>
    <w:p>
      <w:pPr>
        <w:pStyle w:val="Normal"/>
        <w:rPr/>
      </w:pPr>
      <w:r>
        <w:rPr/>
      </w:r>
    </w:p>
    <w:p>
      <w:pPr>
        <w:pStyle w:val="Normal"/>
        <w:rPr/>
      </w:pPr>
      <w:r>
        <w:rPr/>
        <w:t xml:space="preserve">Alexandre BOSCH. RO : né le 13 mai 1829 à Morfontaine de J.B. Bosch, menuisier, et Catherine Thiery. Ordonné le 21 mai 1853. Petit Séminaire : 1842-1847. Année d’entrée au Grand Séminaire : 1848. Tonsure : 25 mai 1850. I M et II M : 14 juin 1851. Sous-diaconat : 5 juin 1852. Diaconat : 18 décembre 1852. 13 septembre 1853 : vicaire à St Eucaire. 11 septembre 1860 : vicaire à Herny. 30 septembre 1882 : dessert Rosselange. 14 janvier 1894 : retiré à Ste Ségolène. Décédé le 16 septembre 1898 à Morfontaine. </w:t>
      </w:r>
    </w:p>
    <w:p>
      <w:pPr>
        <w:pStyle w:val="Normal"/>
        <w:rPr/>
      </w:pPr>
      <w:r>
        <w:rPr/>
      </w:r>
    </w:p>
    <w:p>
      <w:pPr>
        <w:pStyle w:val="Normal"/>
        <w:rPr/>
      </w:pPr>
      <w:r>
        <w:rPr/>
        <w:t>Eugène BOSCH. RO : né le 1</w:t>
      </w:r>
      <w:r>
        <w:rPr>
          <w:vertAlign w:val="superscript"/>
        </w:rPr>
        <w:t>er</w:t>
      </w:r>
      <w:r>
        <w:rPr/>
        <w:t xml:space="preserve"> mai 1850 à Saulnes de Jean François Bosch, cultivateur, et Anne Marie Laval, résidant à Morfontaine. Ordonné le 19 juillet 1874 à Metz. Petit Séminaire : 1862-1867. Année d’entrée au Grand Séminaire : 1868. A l’Université de Louvain. 1</w:t>
      </w:r>
      <w:r>
        <w:rPr>
          <w:vertAlign w:val="superscript"/>
        </w:rPr>
        <w:t>er</w:t>
      </w:r>
      <w:r>
        <w:rPr/>
        <w:t xml:space="preserve"> mars 1877 : vicaire à St Epvre de Nancy. A quitté le diocèse le 1</w:t>
      </w:r>
      <w:r>
        <w:rPr>
          <w:vertAlign w:val="superscript"/>
        </w:rPr>
        <w:t>er</w:t>
      </w:r>
      <w:r>
        <w:rPr/>
        <w:t xml:space="preserve"> octobre 1878 pour la Société de Jésus.</w:t>
      </w:r>
    </w:p>
    <w:p>
      <w:pPr>
        <w:pStyle w:val="Normal"/>
        <w:rPr/>
      </w:pPr>
      <w:r>
        <w:rPr/>
      </w:r>
    </w:p>
    <w:p>
      <w:pPr>
        <w:pStyle w:val="Normal"/>
        <w:rPr/>
      </w:pPr>
      <w:r>
        <w:rPr/>
        <w:t>Jean Baptiste BOSCH. RO : né le 14 mars 1823 à Morfontaine de J.B. Bosch, menuisier, et Marie Catherine Thiéry. Ordonné le 22 décembre 1849 à Metz. Etudes antérieures au Petit Séminaire auprès de M. Michel à Fillières. Petit Séminaire : 1838-1843. Année d’entrée au Grand Séminaire : 1843. Tonsure : 17 mai 1845. I M et II M : 29 mai 1847. Sous-diaconat : 23 décembre 1848. Diaconat : 2 juin 1849. 24 décembre 1849 : vicaire à St Martin. 23 octobre 1852 : dessert Grand Failly. 22 décembre 1855 : dessert Andilly (sic, Antilly ?). 26 juillet 1876 : dessert Hémilly. 15 novembre 1892 : retiré à Morfontaine. Décédé le 25 janvier 1894 à Morfontaine.</w:t>
      </w:r>
    </w:p>
    <w:p>
      <w:pPr>
        <w:pStyle w:val="Normal"/>
        <w:rPr/>
      </w:pPr>
      <w:r>
        <w:rPr/>
      </w:r>
    </w:p>
    <w:p>
      <w:pPr>
        <w:pStyle w:val="Normal"/>
        <w:rPr/>
      </w:pPr>
      <w:r>
        <w:rPr/>
        <w:t>Marie Henri BOUBEL. RO : né le 24 décembre 1873 à Doncourt-lès-Conflans. Ordonné le 10 juillet 1898. 1</w:t>
      </w:r>
      <w:r>
        <w:rPr>
          <w:vertAlign w:val="superscript"/>
        </w:rPr>
        <w:t>er</w:t>
      </w:r>
      <w:r>
        <w:rPr/>
        <w:t xml:space="preserve"> octobre 1898 : professeur à St Sigisbert. 7 août 1899 : vicaire à Joeuf. 14 août 1902 : curé à Hagéville. 23 décembre 1910 : curé à Charency-Vezin. 30 décembre 1943 : chapelain. 1945 : retiré à l’hospice de Ludres. A quitté le diocèse le 23 mars 1957.</w:t>
      </w:r>
    </w:p>
    <w:p>
      <w:pPr>
        <w:pStyle w:val="Normal"/>
        <w:rPr/>
      </w:pPr>
      <w:r>
        <w:rPr/>
      </w:r>
    </w:p>
    <w:p>
      <w:pPr>
        <w:pStyle w:val="Normal"/>
        <w:rPr/>
      </w:pPr>
      <w:r>
        <w:rPr/>
        <w:t>Jean BOUCHER. RO : né le 23 octobre 1752. Curé d’Arnaville. Mort le 1</w:t>
      </w:r>
      <w:r>
        <w:rPr>
          <w:vertAlign w:val="superscript"/>
        </w:rPr>
        <w:t>er</w:t>
      </w:r>
      <w:r>
        <w:rPr/>
        <w:t xml:space="preserve"> août 1826.</w:t>
      </w:r>
    </w:p>
    <w:p>
      <w:pPr>
        <w:pStyle w:val="Normal"/>
        <w:rPr/>
      </w:pPr>
      <w:r>
        <w:rPr/>
      </w:r>
    </w:p>
    <w:p>
      <w:pPr>
        <w:pStyle w:val="Normal"/>
        <w:rPr/>
      </w:pPr>
      <w:r>
        <w:rPr/>
        <w:t>Joseph Auguste BOUCHON. RO : né le 19 décembre 1865 à Nancy. Ordonné le 8 septembre 1889. Sous-diaconat : 26 mars 1887. 1</w:t>
      </w:r>
      <w:r>
        <w:rPr>
          <w:vertAlign w:val="superscript"/>
        </w:rPr>
        <w:t>er</w:t>
      </w:r>
      <w:r>
        <w:rPr/>
        <w:t xml:space="preserve"> octobre 1889 : élève à l’Ecole des Hautes Etudes. 3 août 1891 : professeur à l’Ecole St Léopold. 1</w:t>
      </w:r>
      <w:r>
        <w:rPr>
          <w:vertAlign w:val="superscript"/>
        </w:rPr>
        <w:t>er</w:t>
      </w:r>
      <w:r>
        <w:rPr/>
        <w:t xml:space="preserve"> octobre 1896 : professeur à l’Ecole St Sigisbert. 12 juillet 1925 : chanoine honoraire. 1</w:t>
      </w:r>
      <w:r>
        <w:rPr>
          <w:vertAlign w:val="superscript"/>
        </w:rPr>
        <w:t>er</w:t>
      </w:r>
      <w:r>
        <w:rPr/>
        <w:t xml:space="preserve"> août 1937 : chanoine titulaire. Décédé le 15 janvier 1953. </w:t>
      </w:r>
    </w:p>
    <w:p>
      <w:pPr>
        <w:pStyle w:val="Normal"/>
        <w:rPr/>
      </w:pPr>
      <w:r>
        <w:rPr/>
      </w:r>
    </w:p>
    <w:p>
      <w:pPr>
        <w:pStyle w:val="Normal"/>
        <w:rPr/>
      </w:pPr>
      <w:r>
        <w:rPr/>
        <w:t>Marie Charles Joseph Aimé BOUCLEINVILLE. RO : né le 4 novembre 1869 à Lunéville. Ordonné le 27 août 1893. Sous-diaconat : 2 avril 1892. 4 septembre 1893 : vicaire à St Nicolas de Nancy. 1</w:t>
      </w:r>
      <w:r>
        <w:rPr>
          <w:vertAlign w:val="superscript"/>
        </w:rPr>
        <w:t>er</w:t>
      </w:r>
      <w:r>
        <w:rPr/>
        <w:t xml:space="preserve"> août 1895 : curé d’Affracourt. 16 avril 1902 : curé d’Haraucourt. 29 mars 1911 : curé de Maxéville. Décédé le 20 juin 1914. </w:t>
      </w:r>
    </w:p>
    <w:p>
      <w:pPr>
        <w:pStyle w:val="Normal"/>
        <w:rPr/>
      </w:pPr>
      <w:r>
        <w:rPr/>
      </w:r>
    </w:p>
    <w:p>
      <w:pPr>
        <w:pStyle w:val="Normal"/>
        <w:rPr/>
      </w:pPr>
      <w:r>
        <w:rPr/>
        <w:t>Jean Claude BOUDOT. RO : né le 10 juillet 1805 à Frémonville. Ordonné le 18 janvier 1832. Curé à Bayonville : 1</w:t>
      </w:r>
      <w:r>
        <w:rPr>
          <w:vertAlign w:val="superscript"/>
        </w:rPr>
        <w:t>er</w:t>
      </w:r>
      <w:r>
        <w:rPr/>
        <w:t xml:space="preserve"> février 1832. Curé à Leintrey : 1</w:t>
      </w:r>
      <w:r>
        <w:rPr>
          <w:vertAlign w:val="superscript"/>
        </w:rPr>
        <w:t>er</w:t>
      </w:r>
      <w:r>
        <w:rPr/>
        <w:t xml:space="preserve"> juillet 1837. Curé à Hablainville : 19 novembre 1848. Décédé le 3 février 1875. </w:t>
      </w:r>
    </w:p>
    <w:p>
      <w:pPr>
        <w:pStyle w:val="Normal"/>
        <w:rPr/>
      </w:pPr>
      <w:r>
        <w:rPr/>
      </w:r>
    </w:p>
    <w:p>
      <w:pPr>
        <w:pStyle w:val="Normal"/>
        <w:rPr/>
      </w:pPr>
      <w:r>
        <w:rPr/>
        <w:t>Jean BOUILLON. RO : né le 10 février 1797 à Danne de Herman Bouillon et Magdeleine Clémentz. Ordonné le 7 avril 1821. Tonsure : 17 mai 1818. Curé à Flesheim : 8 avril 1821. Curé à Brouderdorff : 1</w:t>
      </w:r>
      <w:r>
        <w:rPr>
          <w:vertAlign w:val="superscript"/>
        </w:rPr>
        <w:t>er</w:t>
      </w:r>
      <w:r>
        <w:rPr/>
        <w:t xml:space="preserve"> mars 1823. Curé à Croismare : 1</w:t>
      </w:r>
      <w:r>
        <w:rPr>
          <w:vertAlign w:val="superscript"/>
        </w:rPr>
        <w:t>er</w:t>
      </w:r>
      <w:r>
        <w:rPr/>
        <w:t xml:space="preserve"> janvier 1825. Curé à Mittelbronn : 15 septembre 1840. Décédé le 27 juillet 1844. </w:t>
      </w:r>
    </w:p>
    <w:p>
      <w:pPr>
        <w:pStyle w:val="Normal"/>
        <w:rPr/>
      </w:pPr>
      <w:r>
        <w:rPr/>
      </w:r>
    </w:p>
    <w:p>
      <w:pPr>
        <w:pStyle w:val="Normal"/>
        <w:rPr/>
      </w:pPr>
      <w:r>
        <w:rPr/>
        <w:t>Hubert BOUILLY. RO : né le 2 novembre 1747. Curé de Champey le 1</w:t>
      </w:r>
      <w:r>
        <w:rPr>
          <w:vertAlign w:val="superscript"/>
        </w:rPr>
        <w:t>er</w:t>
      </w:r>
      <w:r>
        <w:rPr/>
        <w:t xml:space="preserve"> Pluviose An XI. Curé de Pompey le 16 juin 1810. Curé de Pagny sur Meuse le 16 février 1812. Mort le 9 avril 1821. Constantin.</w:t>
      </w:r>
    </w:p>
    <w:p>
      <w:pPr>
        <w:pStyle w:val="Normal"/>
        <w:rPr/>
      </w:pPr>
      <w:r>
        <w:rPr/>
      </w:r>
    </w:p>
    <w:p>
      <w:pPr>
        <w:pStyle w:val="Normal"/>
        <w:rPr/>
      </w:pPr>
      <w:r>
        <w:rPr/>
        <w:t>François Hippolyte BOULANGEAT. RO : né le 7 février 1836 à Rozelieures de Nicolas Boulangeat et Sébastienne Jacquat. Ordonné le 14 juin 1862. Tonsure : 29 mai 1858. 1</w:t>
      </w:r>
      <w:r>
        <w:rPr>
          <w:vertAlign w:val="superscript"/>
        </w:rPr>
        <w:t>er</w:t>
      </w:r>
      <w:r>
        <w:rPr/>
        <w:t xml:space="preserve"> juillet 1862 : vicaire à Foug. Juillet 1864 : Sous-directeur aux Apprentis. Février 1865 : retiré dans sa famille, puis à l’Hospice de ?. Décédé le 3 juillet 1865.</w:t>
      </w:r>
    </w:p>
    <w:p>
      <w:pPr>
        <w:pStyle w:val="Normal"/>
        <w:rPr/>
      </w:pPr>
      <w:r>
        <w:rPr/>
      </w:r>
    </w:p>
    <w:p>
      <w:pPr>
        <w:pStyle w:val="Normal"/>
        <w:rPr/>
      </w:pPr>
      <w:r>
        <w:rPr/>
        <w:t>Jean Nicolas BOULANGEAT. RO : né le 26 mai 1844 à Rozelieures de Nicolas Boulangeat et Victoire Jacquot. Ordonné le 29 juin 1868. Tonsure : 1</w:t>
      </w:r>
      <w:r>
        <w:rPr>
          <w:vertAlign w:val="superscript"/>
        </w:rPr>
        <w:t>er</w:t>
      </w:r>
      <w:r>
        <w:rPr/>
        <w:t xml:space="preserve"> juillet 1865. 1</w:t>
      </w:r>
      <w:r>
        <w:rPr>
          <w:vertAlign w:val="superscript"/>
        </w:rPr>
        <w:t>er</w:t>
      </w:r>
      <w:r>
        <w:rPr/>
        <w:t xml:space="preserve"> juillet 1868 : vicaire à St Epvre. 1</w:t>
      </w:r>
      <w:r>
        <w:rPr>
          <w:vertAlign w:val="superscript"/>
        </w:rPr>
        <w:t>er</w:t>
      </w:r>
      <w:r>
        <w:rPr/>
        <w:t xml:space="preserve"> juillet 1869 : curé de Chazeller (sic, Chazelles ?). 1</w:t>
      </w:r>
      <w:r>
        <w:rPr>
          <w:vertAlign w:val="superscript"/>
        </w:rPr>
        <w:t>er</w:t>
      </w:r>
      <w:r>
        <w:rPr/>
        <w:t xml:space="preserve"> janvier 1874 : curé de Manoncourt-en-Vermois. 10 octobre 1908 : retiré à Rozelieures. Décédé le 30 juillet 1911. </w:t>
      </w:r>
    </w:p>
    <w:p>
      <w:pPr>
        <w:pStyle w:val="Normal"/>
        <w:rPr/>
      </w:pPr>
      <w:r>
        <w:rPr/>
      </w:r>
    </w:p>
    <w:p>
      <w:pPr>
        <w:pStyle w:val="Normal"/>
        <w:rPr/>
      </w:pPr>
      <w:r>
        <w:rPr/>
        <w:t>Auguste Henri BOULANGER. RO : né le 19 septembre 1846 à Barizey-au-Plain de J.B. Boulanger et Isabelle Henry. Ordonné le 30 octobre 1870. Tonsure : 29 juin 1866. Elève de l’Ecole des Hautes Etudes. 10 octobre 1871 : professeur à Pont-à-Mousson. 1</w:t>
      </w:r>
      <w:r>
        <w:rPr>
          <w:vertAlign w:val="superscript"/>
        </w:rPr>
        <w:t>er</w:t>
      </w:r>
      <w:r>
        <w:rPr/>
        <w:t xml:space="preserve"> septembre 1888 : curé à Favières. 13 octobre 1900 : curé doyen de St Gengoult de Toul. 19 février 1910 : chanoine honoraire. 1</w:t>
      </w:r>
      <w:r>
        <w:rPr>
          <w:vertAlign w:val="superscript"/>
        </w:rPr>
        <w:t>er</w:t>
      </w:r>
      <w:r>
        <w:rPr/>
        <w:t xml:space="preserve"> juin 1921 : retiré à Colombey. Février 1928 : retiré à l’hôpital de Toul. Décédé le 12 mars 1928. </w:t>
      </w:r>
    </w:p>
    <w:p>
      <w:pPr>
        <w:pStyle w:val="Normal"/>
        <w:rPr/>
      </w:pPr>
      <w:r>
        <w:rPr/>
      </w:r>
    </w:p>
    <w:p>
      <w:pPr>
        <w:pStyle w:val="Normal"/>
        <w:rPr/>
      </w:pPr>
      <w:r>
        <w:rPr/>
        <w:t xml:space="preserve">Clément Quentin BOULANGER. RO : né le 31 octobre 1790 à St Clément. Ordonné le 11 septembre 1813. Professeur au Grand Séminaire. </w:t>
      </w:r>
    </w:p>
    <w:p>
      <w:pPr>
        <w:pStyle w:val="Normal"/>
        <w:rPr/>
      </w:pPr>
      <w:r>
        <w:rPr/>
      </w:r>
    </w:p>
    <w:p>
      <w:pPr>
        <w:pStyle w:val="Normal"/>
        <w:rPr/>
      </w:pPr>
      <w:r>
        <w:rPr/>
        <w:t>Emile Jules BOULANGER. RO : né le 11 février 1876 à Chenevières. Ordonné le 9 juillet 1899. Sous-diaconat : 26 mars 1898. 1</w:t>
      </w:r>
      <w:r>
        <w:rPr>
          <w:vertAlign w:val="superscript"/>
        </w:rPr>
        <w:t>er</w:t>
      </w:r>
      <w:r>
        <w:rPr/>
        <w:t xml:space="preserve"> août 1899 : vicaire à la Cathédrale de Nancy. 24 juillet 1908 : autorisé à accepter les fonctions d’administrateur à l’Eclair de l’Est et chargé des Œuvres de Jeunes gens. 1909 : Directeur de « La Croix de l’Est ». 1</w:t>
      </w:r>
      <w:r>
        <w:rPr>
          <w:vertAlign w:val="superscript"/>
        </w:rPr>
        <w:t>er</w:t>
      </w:r>
      <w:r>
        <w:rPr/>
        <w:t xml:space="preserve"> février 1919 : Sous-directeur des Œuvres. 11 octobre 1919 : chapelain de la Cathédrale. 27 janvier 1921 : chanoine honoraire. Décédé le 26 mai 1963 à Nancy, rue du Manège.</w:t>
      </w:r>
    </w:p>
    <w:p>
      <w:pPr>
        <w:pStyle w:val="Normal"/>
        <w:rPr/>
      </w:pPr>
      <w:r>
        <w:rPr/>
      </w:r>
    </w:p>
    <w:p>
      <w:pPr>
        <w:pStyle w:val="Normal"/>
        <w:rPr/>
      </w:pPr>
      <w:r>
        <w:rPr/>
        <w:t>Isidore BOULANGER. RO : né le 6 juin 1803 à Roselieures de Nicolas Boulanger, vigneron, et Marie Jeanne Boulay. Tonsure : 15 juin 1821. Curé à St Remimont : 1</w:t>
      </w:r>
      <w:r>
        <w:rPr>
          <w:vertAlign w:val="superscript"/>
        </w:rPr>
        <w:t>er</w:t>
      </w:r>
      <w:r>
        <w:rPr/>
        <w:t xml:space="preserve"> janvier 1827. Curé à Leintrey : 1</w:t>
      </w:r>
      <w:r>
        <w:rPr>
          <w:vertAlign w:val="superscript"/>
        </w:rPr>
        <w:t>er</w:t>
      </w:r>
      <w:r>
        <w:rPr/>
        <w:t xml:space="preserve"> octobre 1855. Curé à Azerailles : 1</w:t>
      </w:r>
      <w:r>
        <w:rPr>
          <w:vertAlign w:val="superscript"/>
        </w:rPr>
        <w:t>er</w:t>
      </w:r>
      <w:r>
        <w:rPr/>
        <w:t xml:space="preserve"> octobre 1856. Décédé le 25 septembre 1867. </w:t>
      </w:r>
    </w:p>
    <w:p>
      <w:pPr>
        <w:pStyle w:val="Normal"/>
        <w:rPr/>
      </w:pPr>
      <w:r>
        <w:rPr/>
      </w:r>
    </w:p>
    <w:p>
      <w:pPr>
        <w:pStyle w:val="Normal"/>
        <w:rPr/>
      </w:pPr>
      <w:r>
        <w:rPr/>
        <w:t>Jean Baptiste BOULANGER. RO : né le 14 mars 1820 à Clayeures de J.B. Boulanger et Françoise Vosgien. Ordonné le 6 juin 1846. Tonsure : 5 juin 1841. Curé à Lindre-Basse : 8 juin 1846. Curé à St Clément : 7 septembre 1850. Professeur au Grand Séminaire : 17 octobre 1855. Secrétaire particulier et chanoine honoraire : 1</w:t>
      </w:r>
      <w:r>
        <w:rPr>
          <w:vertAlign w:val="superscript"/>
        </w:rPr>
        <w:t>er</w:t>
      </w:r>
      <w:r>
        <w:rPr/>
        <w:t xml:space="preserve"> août 1858. Nommé à St Gengoult de Toul : 30 octobre 1859 sans en prendre possession. Décédé le 20 novembre 1859 à Clayeures.</w:t>
      </w:r>
    </w:p>
    <w:p>
      <w:pPr>
        <w:pStyle w:val="Normal"/>
        <w:rPr/>
      </w:pPr>
      <w:r>
        <w:rPr/>
      </w:r>
    </w:p>
    <w:p>
      <w:pPr>
        <w:pStyle w:val="Normal"/>
        <w:rPr/>
      </w:pPr>
      <w:r>
        <w:rPr/>
        <w:t>Jean Baptiste Célestin BOULANGER. RO : né le 19 novembre 1844 à Blâmont de Pierre Boulanger et Marguerite Ery. Ordonné le 19 décembre 1868. Tonsure : 1</w:t>
      </w:r>
      <w:r>
        <w:rPr>
          <w:vertAlign w:val="superscript"/>
        </w:rPr>
        <w:t>er</w:t>
      </w:r>
      <w:r>
        <w:rPr/>
        <w:t xml:space="preserve"> juillet 1865. 19 décembre 1868 : professeur à Lunéville. 15 octobre 1869 : vicaire à St Sébastien de Nancy. 1</w:t>
      </w:r>
      <w:r>
        <w:rPr>
          <w:vertAlign w:val="superscript"/>
        </w:rPr>
        <w:t>er</w:t>
      </w:r>
      <w:r>
        <w:rPr/>
        <w:t xml:space="preserve"> novembre 1875 : administrateur de Domjevin. 11 mars 1878 : curé à Domjevin. 20 mars 1884 : curé doyen de Liverdun. Décédé le 6 novembre 1890.</w:t>
      </w:r>
    </w:p>
    <w:p>
      <w:pPr>
        <w:pStyle w:val="Normal"/>
        <w:rPr/>
      </w:pPr>
      <w:r>
        <w:rPr/>
      </w:r>
    </w:p>
    <w:p>
      <w:pPr>
        <w:pStyle w:val="Normal"/>
        <w:rPr/>
      </w:pPr>
      <w:r>
        <w:rPr/>
        <w:t>Jean Baptiste Jules BOULANGER. RO : né le 26 avril 1825 à Nancy de Joseph Nicolas Boulanger et Anne Rose Goulette. Ordonné le 21 mai 1853. Tonsure : 25 mai 1850. Avant et après l’ordination : professeur au Petit Séminaire. Juin 1853 : vicaire à la Cathédrale de Toul. 12 juin 1854 : directeur de la Maison des Apprentis à Nancy. 13 septembre 1858 : curé à Pont St Vincent. 1</w:t>
      </w:r>
      <w:r>
        <w:rPr>
          <w:vertAlign w:val="superscript"/>
        </w:rPr>
        <w:t>er</w:t>
      </w:r>
      <w:r>
        <w:rPr/>
        <w:t xml:space="preserve"> octobre 1871 : administrateur de N.D. de Bonsecours. 12 décembre 1873 : curé de N.D. de Bonsecours. 23 juin 1881 : chanoine honoraire. 1</w:t>
      </w:r>
      <w:r>
        <w:rPr>
          <w:vertAlign w:val="superscript"/>
        </w:rPr>
        <w:t>er</w:t>
      </w:r>
      <w:r>
        <w:rPr/>
        <w:t xml:space="preserve"> octobre 1893 : démissionnaire, retiré à la Collégiale. Décédé le 16 avril 1903. </w:t>
      </w:r>
    </w:p>
    <w:p>
      <w:pPr>
        <w:pStyle w:val="Normal"/>
        <w:rPr/>
      </w:pPr>
      <w:r>
        <w:rPr/>
      </w:r>
    </w:p>
    <w:p>
      <w:pPr>
        <w:pStyle w:val="Normal"/>
        <w:rPr/>
      </w:pPr>
      <w:r>
        <w:rPr/>
        <w:t>Joseph BOULANGER. RO : né le 10 septembe 1810 à St Clément de Joseph Boulanger et Anne Crouteau. Ordonné le 13 juin 1835 (Trinité). Tonsure : 27 décembre 1832. Vicaire à Einville de suite. Curé à Charmes la Côte : 4 février 1836. Retiré dans sa famille : 1</w:t>
      </w:r>
      <w:r>
        <w:rPr>
          <w:vertAlign w:val="superscript"/>
        </w:rPr>
        <w:t>er</w:t>
      </w:r>
      <w:r>
        <w:rPr/>
        <w:t xml:space="preserve"> juillet 1842. Vicaire à Blâmont : 1</w:t>
      </w:r>
      <w:r>
        <w:rPr>
          <w:vertAlign w:val="superscript"/>
        </w:rPr>
        <w:t>er</w:t>
      </w:r>
      <w:r>
        <w:rPr/>
        <w:t xml:space="preserve"> avril 1843. Interdit : 19 septembre 1844. Employé à Strasbourg : 1847. Repris par la justice à Besançon : vagabond signalé plusieurs fois par la police de divers lieux.</w:t>
      </w:r>
    </w:p>
    <w:p>
      <w:pPr>
        <w:pStyle w:val="Normal"/>
        <w:rPr/>
      </w:pPr>
      <w:r>
        <w:rPr/>
      </w:r>
    </w:p>
    <w:p>
      <w:pPr>
        <w:pStyle w:val="Normal"/>
        <w:rPr/>
      </w:pPr>
      <w:r>
        <w:rPr/>
        <w:t>Joseph Louis Marie BOULANGER. RO : né le 5 octobre 1872 à Gerbéviller. Ordonné le 8 août 1897. 12 août 1897 : vicaire à Champigneulles. 9 avril 1900 : vicaire à Moyen. 8 août 1901 : curé à Gripport. 20 mars 1907 : curé à Varangéville. 10 février 1912 : curé à Malzéville. 8 janvier 1932 : chapelain. 28 octobre 1950 : chanoine honoraire. 14 juin 1953 : démissionnaire. Décédé le 27 février 1956 à Gerbéviller.</w:t>
      </w:r>
    </w:p>
    <w:p>
      <w:pPr>
        <w:pStyle w:val="Normal"/>
        <w:rPr/>
      </w:pPr>
      <w:r>
        <w:rPr/>
      </w:r>
    </w:p>
    <w:p>
      <w:pPr>
        <w:pStyle w:val="Normal"/>
        <w:rPr/>
      </w:pPr>
      <w:r>
        <w:rPr/>
        <w:t>Valentin Lucien Charles BOULANGER. RO : né le 15 décembre 1867 à Chenevières. Ordonné le 12 juillet 1891. 25 septembre 1891 : élève à l’Ecole des Hautes Etudes. 1</w:t>
      </w:r>
      <w:r>
        <w:rPr>
          <w:vertAlign w:val="superscript"/>
        </w:rPr>
        <w:t>er</w:t>
      </w:r>
      <w:r>
        <w:rPr/>
        <w:t xml:space="preserve"> octobre 1896 : professeur à St Sigisbert. 1</w:t>
      </w:r>
      <w:r>
        <w:rPr>
          <w:vertAlign w:val="superscript"/>
        </w:rPr>
        <w:t>er</w:t>
      </w:r>
      <w:r>
        <w:rPr/>
        <w:t xml:space="preserve"> octobre 1907 : professeur à la Malgrange. 30 août 1920 : professeur à St Sigisbert. 11 octobre 1919 : chapelain. Novembre 1921 : en congé (santé). Janvier 1922 : chargé de ministère à Vathiménil. 1923 : curé de Vathiménil. 29 décembre 1933 : chanoine honoraire. Septembre 1940 : retiré à Nancy. Décédé le 5 décembre 1943. </w:t>
      </w:r>
    </w:p>
    <w:p>
      <w:pPr>
        <w:pStyle w:val="Normal"/>
        <w:rPr/>
      </w:pPr>
      <w:r>
        <w:rPr/>
      </w:r>
    </w:p>
    <w:p>
      <w:pPr>
        <w:pStyle w:val="Normal"/>
        <w:rPr/>
      </w:pPr>
      <w:r>
        <w:rPr/>
        <w:t xml:space="preserve">Victor Jean Baptiste BOULANGER. RO : né le 12 avril 1857 à Petitmont. Ordonné le 16 juillet 1882. 26 août 1882 : vicaire à Frouard. 25 octobre 1884 : vicaire à St Jacques de Lunéville. Décédé le 29 avril 1890. </w:t>
      </w:r>
    </w:p>
    <w:p>
      <w:pPr>
        <w:pStyle w:val="Normal"/>
        <w:rPr/>
      </w:pPr>
      <w:r>
        <w:rPr/>
      </w:r>
    </w:p>
    <w:p>
      <w:pPr>
        <w:pStyle w:val="Normal"/>
        <w:rPr/>
      </w:pPr>
      <w:r>
        <w:rPr/>
        <w:t>Auguste BOULANGIER. RO : né le 29 décembre 1831 à Lunéville. Ordonné le 29  novembre 1857 à Nancy. Grand Séminaire de Saint Sulpice. Diaconat : 20 décembre 1856 à St Sulpice. Après l’ordination : vicaire à St Nicolas de Nancy. 1</w:t>
      </w:r>
      <w:r>
        <w:rPr>
          <w:vertAlign w:val="superscript"/>
        </w:rPr>
        <w:t>er</w:t>
      </w:r>
      <w:r>
        <w:rPr/>
        <w:t xml:space="preserve"> juillet 1860 : curé à Bratte. 18 juin 1866 : curé à Guébling. 1</w:t>
      </w:r>
      <w:r>
        <w:rPr>
          <w:vertAlign w:val="superscript"/>
        </w:rPr>
        <w:t>er</w:t>
      </w:r>
      <w:r>
        <w:rPr/>
        <w:t xml:space="preserve"> janvier 1868 : part pour Nevers pour éviter une condamnation pour grave immoralité. 1868 : vicaire de St Etienne de Nevers. 1874 : aumônier des Petites Sœurs des Pauvres. 1877 : curé de Chritry les Mines. 1885 : curé de Brassy. 1892 : retiré à Lunéville. A quitté le diocèse le 1</w:t>
      </w:r>
      <w:r>
        <w:rPr>
          <w:vertAlign w:val="superscript"/>
        </w:rPr>
        <w:t>er</w:t>
      </w:r>
      <w:r>
        <w:rPr/>
        <w:t xml:space="preserve"> janvier 1868 pour Nevers. Décédé le 10 mai 1904 à Kerprich, enterré à Kerprich Val-de-Bride (Moselle).</w:t>
      </w:r>
    </w:p>
    <w:p>
      <w:pPr>
        <w:pStyle w:val="Normal"/>
        <w:rPr/>
      </w:pPr>
      <w:r>
        <w:rPr/>
      </w:r>
    </w:p>
    <w:p>
      <w:pPr>
        <w:pStyle w:val="Normal"/>
        <w:rPr/>
      </w:pPr>
      <w:r>
        <w:rPr/>
        <w:t>Jean Claude BOULARD. RO : né le 13 août 1791 à Lay-St Christophe. Ordonné le 23 septembre 1815. Sous-diaconat : 4 juin 1814. Diaconat : décembre 1814. Vicaire à Dieuze : 1</w:t>
      </w:r>
      <w:r>
        <w:rPr>
          <w:vertAlign w:val="superscript"/>
        </w:rPr>
        <w:t>er</w:t>
      </w:r>
      <w:r>
        <w:rPr/>
        <w:t xml:space="preserve"> octobre 1815. Curé à Hampont : 1</w:t>
      </w:r>
      <w:r>
        <w:rPr>
          <w:vertAlign w:val="superscript"/>
        </w:rPr>
        <w:t>er</w:t>
      </w:r>
      <w:r>
        <w:rPr/>
        <w:t xml:space="preserve"> janvier 1817. Curé à Desseling : 1</w:t>
      </w:r>
      <w:r>
        <w:rPr>
          <w:vertAlign w:val="superscript"/>
        </w:rPr>
        <w:t>er</w:t>
      </w:r>
      <w:r>
        <w:rPr/>
        <w:t xml:space="preserve"> janvier 1819. Curé à Ozerailles : septembre 1827. Chanoine de la Collégiale : 1</w:t>
      </w:r>
      <w:r>
        <w:rPr>
          <w:vertAlign w:val="superscript"/>
        </w:rPr>
        <w:t>er</w:t>
      </w:r>
      <w:r>
        <w:rPr/>
        <w:t xml:space="preserve"> octobre 1856. Décédé le 20 août 1878.</w:t>
      </w:r>
    </w:p>
    <w:p>
      <w:pPr>
        <w:pStyle w:val="Normal"/>
        <w:rPr/>
      </w:pPr>
      <w:r>
        <w:rPr/>
      </w:r>
    </w:p>
    <w:p>
      <w:pPr>
        <w:pStyle w:val="Normal"/>
        <w:rPr/>
      </w:pPr>
      <w:r>
        <w:rPr/>
        <w:t xml:space="preserve">Jean François BOULIER. RO : né le 10 février 1888 à Maxéville. Ordonné le 12 juillet 1914. Décédé le 13 avril 1916. </w:t>
      </w:r>
    </w:p>
    <w:p>
      <w:pPr>
        <w:pStyle w:val="Normal"/>
        <w:rPr/>
      </w:pPr>
      <w:r>
        <w:rPr/>
      </w:r>
    </w:p>
    <w:p>
      <w:pPr>
        <w:pStyle w:val="Normal"/>
        <w:rPr/>
      </w:pPr>
      <w:r>
        <w:rPr/>
        <w:t xml:space="preserve">Jean François </w:t>
        <w:tab/>
        <w:t>BOUR. RO : né le 20 juin 1792 à Blénod les Pont-à-Mousson de François Bour et Marie Vincent. Ordonné le 21 septembre 1816.  Tonsure : 7 avril 1810. Curé à Richecourt : 1</w:t>
      </w:r>
      <w:r>
        <w:rPr>
          <w:vertAlign w:val="superscript"/>
        </w:rPr>
        <w:t>er</w:t>
      </w:r>
      <w:r>
        <w:rPr/>
        <w:t xml:space="preserve"> octobre 1816. Curé à Raucourt : 1</w:t>
      </w:r>
      <w:r>
        <w:rPr>
          <w:vertAlign w:val="superscript"/>
        </w:rPr>
        <w:t>er</w:t>
      </w:r>
      <w:r>
        <w:rPr/>
        <w:t xml:space="preserve"> septembre 1817. Curé à Eply : septembre 1831. Chanoine honoraire : 28 juillet 1849. Curé à Eply (ad titulum) : 1</w:t>
      </w:r>
      <w:r>
        <w:rPr>
          <w:vertAlign w:val="superscript"/>
        </w:rPr>
        <w:t>er</w:t>
      </w:r>
      <w:r>
        <w:rPr/>
        <w:t xml:space="preserve"> janvier 1855.  Décédé le 11 novembre 1860 à Raucourt. </w:t>
      </w:r>
    </w:p>
    <w:p>
      <w:pPr>
        <w:pStyle w:val="Normal"/>
        <w:rPr/>
      </w:pPr>
      <w:r>
        <w:rPr/>
      </w:r>
    </w:p>
    <w:p>
      <w:pPr>
        <w:pStyle w:val="Normal"/>
        <w:rPr/>
      </w:pPr>
      <w:r>
        <w:rPr/>
        <w:t>Michel BOUR. RO : né le 17 mai 1800 à Oberstinzel d’Etienne Bour et Marie Choffroy. Ordonné le 12 juin 1824. Tonsure : 5 juin 1819. Curé de St Martin : 16 juin 1824. Curé de Gondrexange : 1</w:t>
      </w:r>
      <w:r>
        <w:rPr>
          <w:vertAlign w:val="superscript"/>
        </w:rPr>
        <w:t>er</w:t>
      </w:r>
      <w:r>
        <w:rPr/>
        <w:t xml:space="preserve"> juillet 1826. Passe dans la Grande Aumônerie. </w:t>
      </w:r>
    </w:p>
    <w:p>
      <w:pPr>
        <w:pStyle w:val="Normal"/>
        <w:rPr/>
      </w:pPr>
      <w:r>
        <w:rPr/>
      </w:r>
    </w:p>
    <w:p>
      <w:pPr>
        <w:pStyle w:val="Normal"/>
        <w:rPr/>
      </w:pPr>
      <w:r>
        <w:rPr/>
        <w:t>François Xavier Gaspard BOURCIER. RO : né le 19 janvier 1739. Curé de Maixe le 1</w:t>
      </w:r>
      <w:r>
        <w:rPr>
          <w:vertAlign w:val="superscript"/>
        </w:rPr>
        <w:t>er</w:t>
      </w:r>
      <w:r>
        <w:rPr/>
        <w:t xml:space="preserve"> Germinal An XI. Mort le 4 décembre 1818. Constantin.</w:t>
      </w:r>
    </w:p>
    <w:p>
      <w:pPr>
        <w:pStyle w:val="Normal"/>
        <w:rPr/>
      </w:pPr>
      <w:r>
        <w:rPr/>
      </w:r>
    </w:p>
    <w:p>
      <w:pPr>
        <w:pStyle w:val="Normal"/>
        <w:rPr/>
      </w:pPr>
      <w:r>
        <w:rPr/>
        <w:t xml:space="preserve">François BOURDON. RO : né le 10 juillet 1797 à Drouville d’Antoine Bourdon et Barbe Gérardin. Ordonné le 24 mai 1823. Tonsure : 26 mai 1820. Curé à Praye : 26 mai 1823. Administrateur de Cutting : 25 juillet 1851. Curé à Lidrezing : 17 novembre 1851. Décédé le 10 janvier 1869. </w:t>
      </w:r>
    </w:p>
    <w:p>
      <w:pPr>
        <w:pStyle w:val="Normal"/>
        <w:rPr/>
      </w:pPr>
      <w:r>
        <w:rPr/>
      </w:r>
    </w:p>
    <w:p>
      <w:pPr>
        <w:pStyle w:val="Normal"/>
        <w:rPr/>
      </w:pPr>
      <w:r>
        <w:rPr/>
        <w:t>Jean BOURDONNAY. RO : né le 15 décembre 1798 à Moussey de Joseph Alexis Bourdonnay et Elizabeth Cécile Striffleur. Ordonné le 20 septembre 1823. Tonsure : 16 mai 1818. Curé d’Art-sur-Meurthe : 1</w:t>
      </w:r>
      <w:r>
        <w:rPr>
          <w:vertAlign w:val="superscript"/>
        </w:rPr>
        <w:t>er</w:t>
      </w:r>
      <w:r>
        <w:rPr/>
        <w:t xml:space="preserve"> octobre 1823. Nommé curé d’Houdelmont : 1</w:t>
      </w:r>
      <w:r>
        <w:rPr>
          <w:vertAlign w:val="superscript"/>
        </w:rPr>
        <w:t>er</w:t>
      </w:r>
      <w:r>
        <w:rPr/>
        <w:t xml:space="preserve"> novembre 1824, ne s’y rend pas. Curé de Vaudemont : 1</w:t>
      </w:r>
      <w:r>
        <w:rPr>
          <w:vertAlign w:val="superscript"/>
        </w:rPr>
        <w:t>er</w:t>
      </w:r>
      <w:r>
        <w:rPr/>
        <w:t xml:space="preserve"> novembre 1824. Décédé le 11 mai 1829. </w:t>
      </w:r>
    </w:p>
    <w:p>
      <w:pPr>
        <w:pStyle w:val="Normal"/>
        <w:rPr/>
      </w:pPr>
      <w:r>
        <w:rPr/>
      </w:r>
    </w:p>
    <w:p>
      <w:pPr>
        <w:pStyle w:val="Normal"/>
        <w:rPr/>
      </w:pPr>
      <w:r>
        <w:rPr/>
        <w:t>Jean Gustave BOURGEAT. RO : né le 27 juillet 1849 à Hussigny de Jean Ignace Bourgeat et Marguerite François rés. à Tiercelet. Orphelin de père et de mère. Ordonné le 21 juillet 1872. Maîtrise. Petit Séminaire : 1863-1865 : calme, impressionnable, un peu sans gêne, grave, un peu indépendant, bon esprit. Année d’entrée au Grand Séminaire : 1866. (MGS VII : distingué, excellent, capacité très marquée, ne rentre pas, va à Rome.) 1</w:t>
      </w:r>
      <w:r>
        <w:rPr>
          <w:vertAlign w:val="superscript"/>
        </w:rPr>
        <w:t>er</w:t>
      </w:r>
      <w:r>
        <w:rPr/>
        <w:t xml:space="preserve"> octobre 1872 : supérieur du Grand Séminaire. 1</w:t>
      </w:r>
      <w:r>
        <w:rPr>
          <w:vertAlign w:val="superscript"/>
        </w:rPr>
        <w:t>er</w:t>
      </w:r>
      <w:r>
        <w:rPr/>
        <w:t xml:space="preserve"> septembre 1885 : curé de Ste Ruffine. 4 juillet 1902 : Supérieur de Montigny. 10 juillet 1902 : chanoine honoraire. 16 octobre 1903 : Official. 17 août 1907 : démissionne de ses fonctions de Supérieur et d’Official. 7 septembre 1907 : chapelain. 27 juin 1909 : chanoine titulaire. 6 novembre 1909 : Cathédrale, Grand Chantre. Décédé le 3 mai 1929 à Montigny.</w:t>
      </w:r>
    </w:p>
    <w:p>
      <w:pPr>
        <w:pStyle w:val="Normal"/>
        <w:rPr/>
      </w:pPr>
      <w:r>
        <w:rPr/>
      </w:r>
    </w:p>
    <w:p>
      <w:pPr>
        <w:pStyle w:val="Normal"/>
        <w:rPr/>
      </w:pPr>
      <w:r>
        <w:rPr/>
        <w:t>Charles Nicolas François BOURGEOIS. RO : né le 24 novembre 1796 à Haroué de François Bourgeois et Thérèse Lenoble. Ordonné le 23 décembre 1820. Tonsure : 20 mai 1815. Curé à Vaudeville : 1</w:t>
      </w:r>
      <w:r>
        <w:rPr>
          <w:vertAlign w:val="superscript"/>
        </w:rPr>
        <w:t>er</w:t>
      </w:r>
      <w:r>
        <w:rPr/>
        <w:t xml:space="preserve"> janvier 1821. Curé à Clerey (ou Crépey, SR) : 1</w:t>
      </w:r>
      <w:r>
        <w:rPr>
          <w:vertAlign w:val="superscript"/>
        </w:rPr>
        <w:t>er</w:t>
      </w:r>
      <w:r>
        <w:rPr/>
        <w:t xml:space="preserve"> septembre  1821. Curé à Champigneulles : 1</w:t>
      </w:r>
      <w:r>
        <w:rPr>
          <w:vertAlign w:val="superscript"/>
        </w:rPr>
        <w:t>er</w:t>
      </w:r>
      <w:r>
        <w:rPr/>
        <w:t xml:space="preserve"> mars 1824. Curé à St Martin de Pont-à-Mousson : 1</w:t>
      </w:r>
      <w:r>
        <w:rPr>
          <w:vertAlign w:val="superscript"/>
        </w:rPr>
        <w:t>er</w:t>
      </w:r>
      <w:r>
        <w:rPr/>
        <w:t xml:space="preserve"> janvier 1832. Curé à St Laurent : 3 décembre 1836. Chanoine titulaire de Nancy : 2 juillet 1840. Directeur de la Maison du Bon Pasteur : 1848. Directeur de la Visitation : 1853. A perdu ses fonctions en 1861. Supérieur de l’Assomption N.D. en 1864. Décédé le 28 avril 1883. Semaine Religieuse 1883 : il visitait fréquemment les chantiers et ateliers pour rencontrer les travailleurs sans domicile, bohémiens…et s’efforçait de les ramener, quand c’était nécessaire, à une situation religieuse plus normale ainsi que leurs enfants. Il marquait une attention particulière aux malades et faisait en sorte que ces derniers puissent être préparés à une mort chrétienne. Inhumé à Haroué.</w:t>
      </w:r>
    </w:p>
    <w:p>
      <w:pPr>
        <w:pStyle w:val="Normal"/>
        <w:rPr/>
      </w:pPr>
      <w:r>
        <w:rPr/>
      </w:r>
    </w:p>
    <w:p>
      <w:pPr>
        <w:pStyle w:val="Normal"/>
        <w:rPr/>
      </w:pPr>
      <w:r>
        <w:rPr/>
        <w:t>Jules Emile BOURGEOIS. RO : né le 17 décembre 1862 à Xivry-le-Franc. Ordonné le 18 septembre 1886. Sous-diaconat : 10 avril 1886. 29 octobre 1886 : vicaire à Audun. 1</w:t>
      </w:r>
      <w:r>
        <w:rPr>
          <w:vertAlign w:val="superscript"/>
        </w:rPr>
        <w:t>er</w:t>
      </w:r>
      <w:r>
        <w:rPr/>
        <w:t xml:space="preserve"> septembre 1888 : curé de Thumeréville. 20 janvier 1898 : curé de Rehon. 12 janvier 1923 : chanoine honoraire. 1946 : retiré à Rehon. Décédé le 14 mars 1947. </w:t>
      </w:r>
    </w:p>
    <w:p>
      <w:pPr>
        <w:pStyle w:val="Normal"/>
        <w:rPr/>
      </w:pPr>
      <w:r>
        <w:rPr/>
      </w:r>
    </w:p>
    <w:p>
      <w:pPr>
        <w:pStyle w:val="Normal"/>
        <w:rPr/>
      </w:pPr>
      <w:r>
        <w:rPr/>
        <w:t xml:space="preserve">Marie </w:t>
      </w:r>
      <w:r>
        <w:rPr>
          <w:u w:val="single"/>
        </w:rPr>
        <w:t>Victor</w:t>
      </w:r>
      <w:r>
        <w:rPr/>
        <w:t xml:space="preserve"> Célestin BOURGEOIS. RO : né le 24 novembre 1899 à Rogéville. Ordonné le 12 juillet 1925. 15 août 1925 : vicaire à Foug. 5 janvier 1928 : curé à Viéville-en-Haye. Décédé le 1</w:t>
      </w:r>
      <w:r>
        <w:rPr>
          <w:vertAlign w:val="superscript"/>
        </w:rPr>
        <w:t>er</w:t>
      </w:r>
      <w:r>
        <w:rPr/>
        <w:t xml:space="preserve"> avril 1962 à Viéville-en-Haye.</w:t>
      </w:r>
    </w:p>
    <w:p>
      <w:pPr>
        <w:pStyle w:val="Normal"/>
        <w:rPr/>
      </w:pPr>
      <w:r>
        <w:rPr/>
      </w:r>
    </w:p>
    <w:p>
      <w:pPr>
        <w:pStyle w:val="Normal"/>
        <w:rPr/>
      </w:pPr>
      <w:r>
        <w:rPr/>
        <w:t>Anselme Jacques BOURGON. RO : né le 24 octobre 1841 à Plaine-de-Walsch d’Anselme Bourgon et Marguerite Rose. Ordonné le 15 juin 1867. Tonsure : 21 mai 1864. 1</w:t>
      </w:r>
      <w:r>
        <w:rPr>
          <w:vertAlign w:val="superscript"/>
        </w:rPr>
        <w:t>er</w:t>
      </w:r>
      <w:r>
        <w:rPr/>
        <w:t xml:space="preserve"> juillet 1867 : vicaire à Altroff. 1</w:t>
      </w:r>
      <w:r>
        <w:rPr>
          <w:vertAlign w:val="superscript"/>
        </w:rPr>
        <w:t>er</w:t>
      </w:r>
      <w:r>
        <w:rPr/>
        <w:t xml:space="preserve"> janvier 1868 : vicaire à Sarrebourg. 7 mars 1870 : curé à Neckersviller. A quitté le diocèse pour Metz en application des décrets de 1874. Décédé le 19 juin 1884. </w:t>
      </w:r>
    </w:p>
    <w:p>
      <w:pPr>
        <w:pStyle w:val="Normal"/>
        <w:rPr/>
      </w:pPr>
      <w:r>
        <w:rPr/>
      </w:r>
    </w:p>
    <w:p>
      <w:pPr>
        <w:pStyle w:val="Normal"/>
        <w:rPr/>
      </w:pPr>
      <w:r>
        <w:rPr/>
        <w:t>Nicolas BOURGON. RO : né le 10 décembre 1801 à Meisenthal de Louis Bourgon et Marie Brumus. Ordonné le 16 avril 1825. Tonsure : 13 juin 1822. Curé à Fécocourt : 1</w:t>
      </w:r>
      <w:r>
        <w:rPr>
          <w:vertAlign w:val="superscript"/>
        </w:rPr>
        <w:t>er</w:t>
      </w:r>
      <w:r>
        <w:rPr/>
        <w:t xml:space="preserve"> mai 1825. Curé à Ecrouves : 1</w:t>
      </w:r>
      <w:r>
        <w:rPr>
          <w:vertAlign w:val="superscript"/>
        </w:rPr>
        <w:t>er</w:t>
      </w:r>
      <w:r>
        <w:rPr/>
        <w:t xml:space="preserve"> janvier 1830. Curé à Mandres-aux-4 Tours : 17 décembre 1834. Curé à Diane-Capelle : 17 mars 1847. Décédé le 10 septembre 1851 par suite d’une chute du haut d’une échelle.</w:t>
      </w:r>
    </w:p>
    <w:p>
      <w:pPr>
        <w:pStyle w:val="Normal"/>
        <w:rPr/>
      </w:pPr>
      <w:r>
        <w:rPr/>
      </w:r>
    </w:p>
    <w:p>
      <w:pPr>
        <w:pStyle w:val="Normal"/>
        <w:rPr/>
      </w:pPr>
      <w:r>
        <w:rPr/>
        <w:t>François Joseph BOURGUIGNON. RO : né le 23 mai 1746. Curé de Petitmont le 1</w:t>
      </w:r>
      <w:r>
        <w:rPr>
          <w:vertAlign w:val="superscript"/>
        </w:rPr>
        <w:t>er</w:t>
      </w:r>
      <w:r>
        <w:rPr/>
        <w:t xml:space="preserve"> Pluviose An XI. Y meurt le 3 janvier 1828. Constantin.</w:t>
      </w:r>
    </w:p>
    <w:p>
      <w:pPr>
        <w:pStyle w:val="Normal"/>
        <w:rPr/>
      </w:pPr>
      <w:r>
        <w:rPr/>
      </w:r>
    </w:p>
    <w:p>
      <w:pPr>
        <w:pStyle w:val="Normal"/>
        <w:rPr/>
      </w:pPr>
      <w:r>
        <w:rPr/>
        <w:t>François Xavier BOURGUIGNON. RO : né le 6 septembre 1811 à Villers-la-Montagne d’Ambroise Bourguignon, cultivateur, et Marguerite Duvivier. Ordonné le 24 septembre 1836 à Metz. Vocation : 1824. Petit Séminaire : 1827-1830. Tonsure : 29 mars 1834. I M et II M : 20 septembre 1834. Sous-diaconat : 19 septembre 1835. Diaconat : 2 avril 1836. 24 septembre 1836 : précepteur chez M. Dorr (ou Dorre) à Metz. 27 septembre 1841 : vicaire à Ste Ségolène. 6 avril 1847 : aumônier du Collège Royal. 16 août 1852 : desservant du Sablon. 2 mars 1855 : curé archiprêtre de Longwy. 18 mai 1876 : chanoine honoraire. 17 février 1880 : chanoine titulaire. Décédé le 27 janvier 1895. [Semaine Religieuse 1895 p.109 : il fait restaurer l'église de Longwy mais celle-ci est détruite par les bombardements de 1870. Il réussit à faire reconstruire l'église paroissiale grâce à une aide accordée par l'Etat. Après sa nomination comme chanoine titulaire de la cathédrale, il acceptera les fonctions de trésorier de la fabrique de la cathédrale puis de trésorier de la collégiale Bonsecours.]</w:t>
      </w:r>
    </w:p>
    <w:p>
      <w:pPr>
        <w:pStyle w:val="Normal"/>
        <w:rPr/>
      </w:pPr>
      <w:r>
        <w:rPr/>
      </w:r>
    </w:p>
    <w:p>
      <w:pPr>
        <w:pStyle w:val="Normal"/>
        <w:rPr/>
      </w:pPr>
      <w:r>
        <w:rPr/>
        <w:t>François Xavier BOURGUIGNON. RO : né le 13 mai 1881 à Villerupt. Ordonné le 12 juillet 1908. 1</w:t>
      </w:r>
      <w:r>
        <w:rPr>
          <w:vertAlign w:val="superscript"/>
        </w:rPr>
        <w:t>er</w:t>
      </w:r>
      <w:r>
        <w:rPr/>
        <w:t xml:space="preserve"> octobre 1908 : vicaire à Vézelise. 16 août 1909 : curé d’Hammeville. 24 juin 1910 : curé à Germiny. 20 septembre 1911 : curé à Crépey. 8 août 1925 : curé à Tantonville. 7 août 1928 : curé à Sorbey (Moselle). 1930 : curé à Lommerange (Moselle). Décédé le 6 novembre 1944 à Grenoble.</w:t>
      </w:r>
    </w:p>
    <w:p>
      <w:pPr>
        <w:pStyle w:val="Normal"/>
        <w:rPr/>
      </w:pPr>
      <w:r>
        <w:rPr/>
      </w:r>
    </w:p>
    <w:p>
      <w:pPr>
        <w:pStyle w:val="Normal"/>
        <w:rPr/>
      </w:pPr>
      <w:r>
        <w:rPr/>
        <w:t>Jean Baptiste Nicolas BOURGUIGNON. RO : né le 17 août 1777. Ordonné en 1810 ? Vient de Varennes (Meuse). Curé de Bauzemont : 1</w:t>
      </w:r>
      <w:r>
        <w:rPr>
          <w:vertAlign w:val="superscript"/>
        </w:rPr>
        <w:t>er</w:t>
      </w:r>
      <w:r>
        <w:rPr/>
        <w:t xml:space="preserve"> mai 1810. Curé de Viterne : 10 août 1815. Parti à Vaxemont (Vosges) : 1</w:t>
      </w:r>
      <w:r>
        <w:rPr>
          <w:vertAlign w:val="superscript"/>
        </w:rPr>
        <w:t>er</w:t>
      </w:r>
      <w:r>
        <w:rPr/>
        <w:t xml:space="preserve"> juin 1821 ou à Nomexy : 1</w:t>
      </w:r>
      <w:r>
        <w:rPr>
          <w:vertAlign w:val="superscript"/>
        </w:rPr>
        <w:t>er</w:t>
      </w:r>
      <w:r>
        <w:rPr/>
        <w:t xml:space="preserve"> décembre 1821. A quitté le diocèse pour les Vosges.</w:t>
      </w:r>
    </w:p>
    <w:p>
      <w:pPr>
        <w:pStyle w:val="Normal"/>
        <w:rPr/>
      </w:pPr>
      <w:r>
        <w:rPr/>
      </w:r>
    </w:p>
    <w:p>
      <w:pPr>
        <w:pStyle w:val="Normal"/>
        <w:rPr/>
      </w:pPr>
      <w:r>
        <w:rPr/>
        <w:t>René BOURGUIGNON. RO : né le 3 septembre 1843 à Doncourt-les-Beuville de Jean Pierre Bourguignon, instituteur, et Madeleine François. Ordonné le 12 juillet 1868. Etudes antérieures au Petit Séminaire chez M. le Curé de Pierrepont. Petit Séminaire : 1857-1861 : facile, docile, timide, peu communicatif, vif, un peu brusque, sensibilité, l’imagination domine un peu trop ; rhét. 14 et 16/30.  Année d’entrée au Grand Séminaire : 1862. 28 janvier 1869 : vicaire à Longwy. 13 décembre 1870 : dessert Moutiers. 1871 : curé à Gondrecourt. 1</w:t>
      </w:r>
      <w:r>
        <w:rPr>
          <w:vertAlign w:val="superscript"/>
        </w:rPr>
        <w:t>er</w:t>
      </w:r>
      <w:r>
        <w:rPr/>
        <w:t xml:space="preserve"> avril 1876 : curé à Mont-St-Martin. 1</w:t>
      </w:r>
      <w:r>
        <w:rPr>
          <w:vertAlign w:val="superscript"/>
        </w:rPr>
        <w:t>er</w:t>
      </w:r>
      <w:r>
        <w:rPr/>
        <w:t xml:space="preserve"> septembre 1908 : retiré à Ugny. Décédé le 12 décembre 1925. </w:t>
      </w:r>
    </w:p>
    <w:p>
      <w:pPr>
        <w:pStyle w:val="Normal"/>
        <w:rPr/>
      </w:pPr>
      <w:r>
        <w:rPr/>
      </w:r>
    </w:p>
    <w:p>
      <w:pPr>
        <w:pStyle w:val="Normal"/>
        <w:rPr/>
      </w:pPr>
      <w:r>
        <w:rPr/>
        <w:t>Joseph Emile BOURIER. RO. Né le 28 juillet 1880 à Nancy. Ordonné le 8 juillet 1906. 1</w:t>
      </w:r>
      <w:r>
        <w:rPr>
          <w:vertAlign w:val="superscript"/>
        </w:rPr>
        <w:t>er</w:t>
      </w:r>
      <w:r>
        <w:rPr/>
        <w:t xml:space="preserve"> août 1906 : vicaire à Neuves-Maisons. 25 août 1912 : curé à Crévéchamps. Curé desservant St Remimont. 1950 : démissionne. Décédé le 9 novembre 1952.</w:t>
      </w:r>
    </w:p>
    <w:p>
      <w:pPr>
        <w:pStyle w:val="Normal"/>
        <w:rPr/>
      </w:pPr>
      <w:r>
        <w:rPr/>
      </w:r>
    </w:p>
    <w:p>
      <w:pPr>
        <w:pStyle w:val="Normal"/>
        <w:rPr/>
      </w:pPr>
      <w:r>
        <w:rPr/>
        <w:t>Jean Louis BOURSON. RO : né le 10 décembre 1803 à Niederstinzel de Philippe Bourson et Barbe Pfeiffer. Ordonné le 19 décembre 1829. Tonsure : 23 mai 1823. Curé à Bertrambois : 1</w:t>
      </w:r>
      <w:r>
        <w:rPr>
          <w:vertAlign w:val="superscript"/>
        </w:rPr>
        <w:t>er</w:t>
      </w:r>
      <w:r>
        <w:rPr/>
        <w:t xml:space="preserve"> janvier 1830. Décédé le 3 octobre 1878. </w:t>
      </w:r>
    </w:p>
    <w:p>
      <w:pPr>
        <w:pStyle w:val="Normal"/>
        <w:rPr/>
      </w:pPr>
      <w:r>
        <w:rPr/>
      </w:r>
    </w:p>
    <w:p>
      <w:pPr>
        <w:pStyle w:val="Normal"/>
        <w:rPr/>
      </w:pPr>
      <w:r>
        <w:rPr/>
        <w:t xml:space="preserve">Isidore Antoine BOUSINGEN. RO : né le 6 avril 1761. Vicaire à St Epvre de Nancy. Mort le 2 novembre 1818. </w:t>
      </w:r>
    </w:p>
    <w:p>
      <w:pPr>
        <w:pStyle w:val="Normal"/>
        <w:rPr/>
      </w:pPr>
      <w:r>
        <w:rPr/>
      </w:r>
    </w:p>
    <w:p>
      <w:pPr>
        <w:pStyle w:val="Normal"/>
        <w:rPr/>
      </w:pPr>
      <w:r>
        <w:rPr/>
        <w:t>François Claude BOUTON. RO : né le 4 juillet 1821 à Essey-en-Voivre (= Essey et Maizerais) de Joseph Bouton et Marie Anne Sophie Biguet. Ordonné le 7 mars 1846. Tonsure : 10 juin 1843. Curé à Imling : 19 mars 1846. Vicaire à St Nicolas de Port : 15 mai 1846. Curé à Minorville : 1</w:t>
      </w:r>
      <w:r>
        <w:rPr>
          <w:vertAlign w:val="superscript"/>
        </w:rPr>
        <w:t>er</w:t>
      </w:r>
      <w:r>
        <w:rPr/>
        <w:t xml:space="preserve"> novembre 1846. Novice chez les Rédemptoristes. Curé à Lironville : 10 février 1852, à Limey : 1</w:t>
      </w:r>
      <w:r>
        <w:rPr>
          <w:vertAlign w:val="superscript"/>
        </w:rPr>
        <w:t>er</w:t>
      </w:r>
      <w:r>
        <w:rPr/>
        <w:t xml:space="preserve"> mai 1852. Curé à Harbouey : 12 janvier 1856.  Curé à Xures : 21 janvier 1859. Vicaire de Chœur de la Cathédrale : 1</w:t>
      </w:r>
      <w:r>
        <w:rPr>
          <w:vertAlign w:val="superscript"/>
        </w:rPr>
        <w:t>er</w:t>
      </w:r>
      <w:r>
        <w:rPr/>
        <w:t xml:space="preserve"> novembre 1863. Aumônier de l’Orphelinat Beauveau : 1</w:t>
      </w:r>
      <w:r>
        <w:rPr>
          <w:vertAlign w:val="superscript"/>
        </w:rPr>
        <w:t>er</w:t>
      </w:r>
      <w:r>
        <w:rPr/>
        <w:t xml:space="preserve"> décembre 1864. Curé de Jaulny : 1</w:t>
      </w:r>
      <w:r>
        <w:rPr>
          <w:vertAlign w:val="superscript"/>
        </w:rPr>
        <w:t>er</w:t>
      </w:r>
      <w:r>
        <w:rPr/>
        <w:t xml:space="preserve"> avril 1873. Retiré à Toul : 20 novembre 1874. Aumônier de St Mathieu : 1</w:t>
      </w:r>
      <w:r>
        <w:rPr>
          <w:vertAlign w:val="superscript"/>
        </w:rPr>
        <w:t>er</w:t>
      </w:r>
      <w:r>
        <w:rPr/>
        <w:t xml:space="preserve"> septembre 1876. Retiré à Nancy : 23 août 1878. Membre de la Maison de retraite : 1</w:t>
      </w:r>
      <w:r>
        <w:rPr>
          <w:vertAlign w:val="superscript"/>
        </w:rPr>
        <w:t>er</w:t>
      </w:r>
      <w:r>
        <w:rPr/>
        <w:t xml:space="preserve"> janvier 1880. Décédé le 21 juin 1900. </w:t>
      </w:r>
    </w:p>
    <w:p>
      <w:pPr>
        <w:pStyle w:val="Normal"/>
        <w:rPr/>
      </w:pPr>
      <w:r>
        <w:rPr/>
      </w:r>
    </w:p>
    <w:p>
      <w:pPr>
        <w:pStyle w:val="Normal"/>
        <w:rPr/>
      </w:pPr>
      <w:r>
        <w:rPr/>
        <w:t>Pierre François BOUTON. RO : né le 6 janvier 1859 à Dambrot. Ordonné le 15 mars 1783. Curé de Fraisnes en Saintois le 1</w:t>
      </w:r>
      <w:r>
        <w:rPr>
          <w:vertAlign w:val="superscript"/>
        </w:rPr>
        <w:t>er</w:t>
      </w:r>
      <w:r>
        <w:rPr/>
        <w:t xml:space="preserve"> germinal An XI. Mort le 5 décembre 1830 à Fraisnes en Saintois.</w:t>
      </w:r>
    </w:p>
    <w:p>
      <w:pPr>
        <w:pStyle w:val="Normal"/>
        <w:rPr/>
      </w:pPr>
      <w:r>
        <w:rPr/>
      </w:r>
    </w:p>
    <w:p>
      <w:pPr>
        <w:pStyle w:val="Normal"/>
        <w:rPr/>
      </w:pPr>
      <w:r>
        <w:rPr/>
        <w:t>André François BOUTTEMY. RO : né le 9 octobre 1770 à Metz. Ordonné le 2 juin 1793. Curé de Foville (Metz) en juin 1792. Curé de Limoncourt en novembre 1792. En 1793 ( ?), retiré du ministère. Vicaire non employé. Curé de de Litricourt le 1</w:t>
      </w:r>
      <w:r>
        <w:rPr>
          <w:vertAlign w:val="superscript"/>
        </w:rPr>
        <w:t>er</w:t>
      </w:r>
      <w:r>
        <w:rPr/>
        <w:t xml:space="preserve"> juin 1812. En août 1843, refuse place à Bonsecours. Mort le 13 septembre 1844.</w:t>
      </w:r>
    </w:p>
    <w:p>
      <w:pPr>
        <w:pStyle w:val="Normal"/>
        <w:rPr/>
      </w:pPr>
      <w:r>
        <w:rPr/>
      </w:r>
    </w:p>
    <w:p>
      <w:pPr>
        <w:pStyle w:val="Normal"/>
        <w:rPr/>
      </w:pPr>
      <w:r>
        <w:rPr/>
        <w:t>Jean Jacques BOUVIER (dit LYONNOIS). RO : né le 30 octobre 1730. Réside à Nancy St Epvre où il meurt. Semaine Religieuse de Lorraine 1883 p. 777 sq. Ordonné prêtre à Toul en 1755. Vicaire à la paroisse Saint-Epvre. En 1761, il établit un pensionnat. En 1768, il est placé à la tête du Collège-Université de Nancy, fonction qu’il occupe huit ans. Il redevient vicaire à Saint-Epvre sans aucune rétribution, jusqu’en 1791 date à laquelle, refusant de prêter  le serment de la Constitution civile, il quitte ses fonctions. Son âge, 60 ans, lui permet d’éviter d’être déporté hors de France. Il put ainsi rendre bien des services aux fidèles catholiques pendant tout le cours de la Révolution. En vertu du décret du 3 septembre 1792, il prête le serment de « liberté et d’égalité », puis en vertu du décret du 5 septembre 1797, celui de « haine à la royauté et à l’anarchie ». Cependant, dit Ch. Courbe, Mr Lionnois n’a cessé de donner des preuves de son catholicisme et de son éloignement pour le schisme. Et l’abbé Thiriet rappelle le caractère intègre, savant et modeste de son confrère.</w:t>
      </w:r>
    </w:p>
    <w:p>
      <w:pPr>
        <w:pStyle w:val="Normal"/>
        <w:rPr/>
      </w:pPr>
      <w:r>
        <w:rPr/>
      </w:r>
    </w:p>
    <w:p>
      <w:pPr>
        <w:pStyle w:val="Normal"/>
        <w:rPr/>
      </w:pPr>
      <w:r>
        <w:rPr/>
        <w:t xml:space="preserve">Jules Jean Etienne BOVÉE. RO : né le 19 juin 1827 à Bruley de Joseph Bovée et Barbe Lorrain. Ordonné le 14 juin 1851. Tonsure : 16 juin 1848. Administrateur de Belleau. 16 septembre 1852 : curé de Belleau. 18 avril 1856 : curé à Mandres-aux-4 Tours. 20 juillet 1862 : curé à Tomblaine. Décédé le 28 novembre 1863. </w:t>
      </w:r>
    </w:p>
    <w:p>
      <w:pPr>
        <w:pStyle w:val="Normal"/>
        <w:rPr/>
      </w:pPr>
      <w:r>
        <w:rPr/>
      </w:r>
    </w:p>
    <w:p>
      <w:pPr>
        <w:pStyle w:val="Normal"/>
        <w:rPr/>
      </w:pPr>
      <w:r>
        <w:rPr/>
        <w:t>Marie Antoine Paul Honoré BOYER. RO : né le 3 juin 1863 à Nancy. Ordonné le 10 juillet 1887. Sous-diaconat : 18 décembre 1886 à St Sulpice. 1</w:t>
      </w:r>
      <w:r>
        <w:rPr>
          <w:vertAlign w:val="superscript"/>
        </w:rPr>
        <w:t>er</w:t>
      </w:r>
      <w:r>
        <w:rPr/>
        <w:t xml:space="preserve"> octobre 1887 : professeur étudiant à St Sigisbert. 10 août 1888 : professeur à ladite école. 10 août 1890 : aumônier du Pensionnat St Joseph de Longuyon. 1</w:t>
      </w:r>
      <w:r>
        <w:rPr>
          <w:vertAlign w:val="superscript"/>
        </w:rPr>
        <w:t>er</w:t>
      </w:r>
      <w:r>
        <w:rPr/>
        <w:t xml:space="preserve"> septembre 1897 : curé de Villey St Etienne. Juin 1924 : retiré à Ludres. Décédé le 28 février 1925 à Ludres. </w:t>
      </w:r>
    </w:p>
    <w:p>
      <w:pPr>
        <w:pStyle w:val="Normal"/>
        <w:rPr/>
      </w:pPr>
      <w:r>
        <w:rPr/>
      </w:r>
    </w:p>
    <w:p>
      <w:pPr>
        <w:pStyle w:val="Normal"/>
        <w:rPr/>
      </w:pPr>
      <w:r>
        <w:rPr/>
        <w:t>Maurice BOYER. RO : né le 13 juin 1756. Curé de Bernecourt. Curé d’Uruffe le 1</w:t>
      </w:r>
      <w:r>
        <w:rPr>
          <w:vertAlign w:val="superscript"/>
        </w:rPr>
        <w:t>er</w:t>
      </w:r>
      <w:r>
        <w:rPr/>
        <w:t xml:space="preserve"> août 1806. Passé à Gondrecourt le 25 avril 1808. Constantin.</w:t>
      </w:r>
    </w:p>
    <w:p>
      <w:pPr>
        <w:pStyle w:val="Normal"/>
        <w:rPr/>
      </w:pPr>
      <w:r>
        <w:rPr/>
      </w:r>
    </w:p>
    <w:p>
      <w:pPr>
        <w:pStyle w:val="Normal"/>
        <w:rPr/>
      </w:pPr>
      <w:r>
        <w:rPr/>
        <w:t>Jacques BOYON. RO : né le 17 juin 1753. Venu de Metz. Curé de Hunskirsch le 1</w:t>
      </w:r>
      <w:r>
        <w:rPr>
          <w:vertAlign w:val="superscript"/>
        </w:rPr>
        <w:t>er</w:t>
      </w:r>
      <w:r>
        <w:rPr/>
        <w:t xml:space="preserve"> août 1806. Mort le 28 avril 1807.</w:t>
      </w:r>
    </w:p>
    <w:p>
      <w:pPr>
        <w:pStyle w:val="Normal"/>
        <w:rPr/>
      </w:pPr>
      <w:r>
        <w:rPr/>
      </w:r>
    </w:p>
    <w:p>
      <w:pPr>
        <w:pStyle w:val="Normal"/>
        <w:rPr/>
      </w:pPr>
      <w:r>
        <w:rPr/>
        <w:t>Charles Nicolas BRABANT. RO : né le 23 janvier 1765. Curé de Besange la Petite le 1</w:t>
      </w:r>
      <w:r>
        <w:rPr>
          <w:vertAlign w:val="superscript"/>
        </w:rPr>
        <w:t>er</w:t>
      </w:r>
      <w:r>
        <w:rPr/>
        <w:t xml:space="preserve"> Pluviose An XI. Curé de Guéblange le 16 mai 1809. Curé de Maizières (Château Salins) le 1</w:t>
      </w:r>
      <w:r>
        <w:rPr>
          <w:vertAlign w:val="superscript"/>
        </w:rPr>
        <w:t>er</w:t>
      </w:r>
      <w:r>
        <w:rPr/>
        <w:t xml:space="preserve"> septembre 1813. Mort le 6 mars 1817.</w:t>
      </w:r>
    </w:p>
    <w:p>
      <w:pPr>
        <w:pStyle w:val="Normal"/>
        <w:rPr/>
      </w:pPr>
      <w:r>
        <w:rPr/>
      </w:r>
    </w:p>
    <w:p>
      <w:pPr>
        <w:pStyle w:val="Normal"/>
        <w:rPr/>
      </w:pPr>
      <w:r>
        <w:rPr/>
        <w:t>Jean Nicolas BRALLET. RO : né le 19 avril 1795 à Darney de Joseph Brallet et Jeanne Foissard, rés. à Bains. Ordonné le 5 juin 1819. Curé de Lorrey : 1</w:t>
      </w:r>
      <w:r>
        <w:rPr>
          <w:vertAlign w:val="superscript"/>
        </w:rPr>
        <w:t>er</w:t>
      </w:r>
      <w:r>
        <w:rPr/>
        <w:t xml:space="preserve"> juillet 1819. Curé de Praye : 1</w:t>
      </w:r>
      <w:r>
        <w:rPr>
          <w:vertAlign w:val="superscript"/>
        </w:rPr>
        <w:t>er</w:t>
      </w:r>
      <w:r>
        <w:rPr/>
        <w:t xml:space="preserve"> mars 1822. Passé dans les Vosges. A quitté le diocèse le 1</w:t>
      </w:r>
      <w:r>
        <w:rPr>
          <w:vertAlign w:val="superscript"/>
        </w:rPr>
        <w:t>er</w:t>
      </w:r>
      <w:r>
        <w:rPr/>
        <w:t xml:space="preserve"> mai 1823 pour les Vosges. </w:t>
      </w:r>
    </w:p>
    <w:p>
      <w:pPr>
        <w:pStyle w:val="Normal"/>
        <w:rPr/>
      </w:pPr>
      <w:r>
        <w:rPr/>
      </w:r>
    </w:p>
    <w:p>
      <w:pPr>
        <w:pStyle w:val="Normal"/>
        <w:rPr/>
      </w:pPr>
      <w:r>
        <w:rPr/>
        <w:t>Nicolas BRASSEUR. RO : né le 23 septembre 1744. Curé de Lezey le 1</w:t>
      </w:r>
      <w:r>
        <w:rPr>
          <w:vertAlign w:val="superscript"/>
        </w:rPr>
        <w:t>er</w:t>
      </w:r>
      <w:r>
        <w:rPr/>
        <w:t xml:space="preserve"> Pluviose An XI. Y meurt le 7 février 1814. Constantin.</w:t>
      </w:r>
    </w:p>
    <w:p>
      <w:pPr>
        <w:pStyle w:val="Normal"/>
        <w:rPr/>
      </w:pPr>
      <w:r>
        <w:rPr/>
      </w:r>
    </w:p>
    <w:p>
      <w:pPr>
        <w:pStyle w:val="Normal"/>
        <w:rPr/>
      </w:pPr>
      <w:r>
        <w:rPr/>
        <w:t>Nicolas Henri Emmanuel BRAULOTTE. RO : né le 13 septembre 1871 à Champigneulles. 1</w:t>
      </w:r>
      <w:r>
        <w:rPr>
          <w:vertAlign w:val="superscript"/>
        </w:rPr>
        <w:t>er</w:t>
      </w:r>
      <w:r>
        <w:rPr/>
        <w:t xml:space="preserve"> octobre 1897 : vicaire à Rosières-aux-Salines. 12 février 1898 : vicaire à Norroy-le-Sec. 1</w:t>
      </w:r>
      <w:r>
        <w:rPr>
          <w:vertAlign w:val="superscript"/>
        </w:rPr>
        <w:t>er</w:t>
      </w:r>
      <w:r>
        <w:rPr/>
        <w:t xml:space="preserve"> août 1899 : curé à Higny-Preutin. 20 janvier 1904 : curé à Colmey. 8 décembre 1910 : curé d’Atton. Décédé le 28 octobre 1930. </w:t>
      </w:r>
    </w:p>
    <w:p>
      <w:pPr>
        <w:pStyle w:val="Normal"/>
        <w:rPr/>
      </w:pPr>
      <w:r>
        <w:rPr/>
      </w:r>
    </w:p>
    <w:p>
      <w:pPr>
        <w:pStyle w:val="Normal"/>
        <w:rPr/>
      </w:pPr>
      <w:r>
        <w:rPr/>
        <w:t>François Joseph Eugène BRAÜN. RO : né le 14 août 1851 à Aveuheim (sic) (Avolsheim ? Bas-Rhin). Ordonné le 16 juillet 1876. 1</w:t>
      </w:r>
      <w:r>
        <w:rPr>
          <w:vertAlign w:val="superscript"/>
        </w:rPr>
        <w:t>er</w:t>
      </w:r>
      <w:r>
        <w:rPr/>
        <w:t xml:space="preserve"> octobre 1876 : professeur à St Léopold. 1</w:t>
      </w:r>
      <w:r>
        <w:rPr>
          <w:vertAlign w:val="superscript"/>
        </w:rPr>
        <w:t>er</w:t>
      </w:r>
      <w:r>
        <w:rPr/>
        <w:t xml:space="preserve"> octobre 1888 : entré au diocèse de Strasbourg. A quitté le diocèse le 12 février 1892 pour Strasbourg. Décédé le 17 décembre 1904 à Huttendorf. </w:t>
      </w:r>
    </w:p>
    <w:p>
      <w:pPr>
        <w:pStyle w:val="Normal"/>
        <w:rPr/>
      </w:pPr>
      <w:r>
        <w:rPr/>
      </w:r>
    </w:p>
    <w:p>
      <w:pPr>
        <w:pStyle w:val="Normal"/>
        <w:rPr/>
      </w:pPr>
      <w:r>
        <w:rPr/>
        <w:t>Emile Victor BRAUX. RO : né le 13 septembre 1871 à Tramont-St André. Ordonné le 7 juillet 1895. Sous-diaconat : 10 mars 1894. 1</w:t>
      </w:r>
      <w:r>
        <w:rPr>
          <w:vertAlign w:val="superscript"/>
        </w:rPr>
        <w:t>er</w:t>
      </w:r>
      <w:r>
        <w:rPr/>
        <w:t xml:space="preserve"> août 1895 : vicaire à St Nicolas de Nancy. 1</w:t>
      </w:r>
      <w:r>
        <w:rPr>
          <w:vertAlign w:val="superscript"/>
        </w:rPr>
        <w:t>er</w:t>
      </w:r>
      <w:r>
        <w:rPr/>
        <w:t xml:space="preserve"> août 1903 : curé d’Allain. 25 avril 1909 : curé doyen de Longuyon. Décédé le 27 août 1914 (fusillé par les Allemands) à Longuyon.</w:t>
      </w:r>
    </w:p>
    <w:p>
      <w:pPr>
        <w:pStyle w:val="Normal"/>
        <w:rPr/>
      </w:pPr>
      <w:r>
        <w:rPr/>
      </w:r>
    </w:p>
    <w:p>
      <w:pPr>
        <w:pStyle w:val="Normal"/>
        <w:rPr/>
      </w:pPr>
      <w:r>
        <w:rPr/>
        <w:t>Charles Louis Victor BRAYE. RO : né le 7 septembre 1809 à Joeuf de Désiré Braye et Cécile Beauchamp. Ordonné le 20 septembre 1834. Petit Séminaire : 1827-1830. Tonsure : 10 avril 1830. I M et II M : 22 septembre 1832. Sous-diaconat : 21 septembre 1833. Diaconat : 29 mars 1834. 4 novembre 1834 : vicaire à Ste Ségolène. 7 octobre 1845 : curé de St Eucaire. 21 octobre 1850 : chanoine titulaire. 2 août 1851 : théologal. 1</w:t>
      </w:r>
      <w:r>
        <w:rPr>
          <w:vertAlign w:val="superscript"/>
        </w:rPr>
        <w:t>er</w:t>
      </w:r>
      <w:r>
        <w:rPr/>
        <w:t xml:space="preserve"> décembre 1855 : archiprêtre de Thionville ( ?). 1</w:t>
      </w:r>
      <w:r>
        <w:rPr>
          <w:vertAlign w:val="superscript"/>
        </w:rPr>
        <w:t>er</w:t>
      </w:r>
      <w:r>
        <w:rPr/>
        <w:t xml:space="preserve"> avril 1869 : vicaire général honoraire. Décédé le 16 avril 1873. </w:t>
      </w:r>
    </w:p>
    <w:p>
      <w:pPr>
        <w:pStyle w:val="Normal"/>
        <w:rPr/>
      </w:pPr>
      <w:r>
        <w:rPr/>
      </w:r>
    </w:p>
    <w:p>
      <w:pPr>
        <w:pStyle w:val="Normal"/>
        <w:rPr/>
      </w:pPr>
      <w:r>
        <w:rPr/>
        <w:t>Jean Baptiste BRAZY. RO : né le 28 avril 1759. Curé d’Ancerviller le 1</w:t>
      </w:r>
      <w:r>
        <w:rPr>
          <w:vertAlign w:val="superscript"/>
        </w:rPr>
        <w:t>er</w:t>
      </w:r>
      <w:r>
        <w:rPr/>
        <w:t xml:space="preserve"> Pluviose An XI. Nommé curé de Bremenil le 15 avril 1807, n’y est point allé. Curé de Lucey le 1</w:t>
      </w:r>
      <w:r>
        <w:rPr>
          <w:vertAlign w:val="superscript"/>
        </w:rPr>
        <w:t>er</w:t>
      </w:r>
      <w:r>
        <w:rPr/>
        <w:t xml:space="preserve"> octobre 1807. Mort le 26 mars 1814. </w:t>
      </w:r>
    </w:p>
    <w:p>
      <w:pPr>
        <w:pStyle w:val="Normal"/>
        <w:rPr/>
      </w:pPr>
      <w:r>
        <w:rPr/>
      </w:r>
    </w:p>
    <w:p>
      <w:pPr>
        <w:pStyle w:val="Normal"/>
        <w:rPr/>
      </w:pPr>
      <w:r>
        <w:rPr/>
        <w:t>Louis Charles Marie BREHANT. RO. Né le 29 avril 1881 à Trondes. Ordonné le 23 décembre 1905. Malade, dans sa famille. 4 avril 1907 : curé de Montenoy. Décédé le 3 décembre 1910.</w:t>
      </w:r>
    </w:p>
    <w:p>
      <w:pPr>
        <w:pStyle w:val="Normal"/>
        <w:rPr/>
      </w:pPr>
      <w:r>
        <w:rPr/>
        <w:t xml:space="preserve"> </w:t>
      </w:r>
    </w:p>
    <w:p>
      <w:pPr>
        <w:pStyle w:val="Normal"/>
        <w:rPr/>
      </w:pPr>
      <w:r>
        <w:rPr/>
        <w:t>Joseph Eugène BRÉGEARD. RO : né le 13 mars 1903 à Autrepierre. Ordonné le 21 décembre 1929 à St Dié. 22 décembre 1929 : vicaire à St Nicolas de Nancy. 1931 : congé santé. 25 juillet 1931 : curé à Harbouey. A quitté le diocèse le 14 janvier 1935. Décédé en 1939 ?</w:t>
      </w:r>
    </w:p>
    <w:p>
      <w:pPr>
        <w:pStyle w:val="Normal"/>
        <w:rPr/>
      </w:pPr>
      <w:r>
        <w:rPr/>
      </w:r>
    </w:p>
    <w:p>
      <w:pPr>
        <w:pStyle w:val="Normal"/>
        <w:rPr/>
      </w:pPr>
      <w:r>
        <w:rPr/>
        <w:t xml:space="preserve">Eugène BREGEAT. RO : né le 31 mai 1841 à Flin de Joseph Brégeat et Françoise Grossier. Ordonné le 8 décembre 1866. Tonsure : 30 mai 1863. Après l’ordination : professeur au Collège de Lunéville. 18 janvier 1867 : vicaire à St Jacques de Lunéville. 12 janvier 1869 : curé à Sexey-les-Bois. 30 mai 1885 : curé à St Pancré. 8 mai 1888 : curé à Chazelles. Décédé le 2 septembre 1889. </w:t>
      </w:r>
    </w:p>
    <w:p>
      <w:pPr>
        <w:pStyle w:val="Normal"/>
        <w:rPr/>
      </w:pPr>
      <w:r>
        <w:rPr/>
      </w:r>
    </w:p>
    <w:p>
      <w:pPr>
        <w:pStyle w:val="Normal"/>
        <w:rPr/>
      </w:pPr>
      <w:r>
        <w:rPr/>
        <w:t>Jean François BRESSE. RO : né le 24 novembre 1794 à Ley de Jean Nicolas Bresse et Marie Thérèse Maire-Jacques. Ordonné le 20 septembre 1817. Tonsure : 20 mai 1815. Vicaire à Blâmont de suite. Curé à Bréménil : 1</w:t>
      </w:r>
      <w:r>
        <w:rPr>
          <w:vertAlign w:val="superscript"/>
        </w:rPr>
        <w:t>er</w:t>
      </w:r>
      <w:r>
        <w:rPr/>
        <w:t xml:space="preserve"> juin 1820. Curé à Marainviller : 1</w:t>
      </w:r>
      <w:r>
        <w:rPr>
          <w:vertAlign w:val="superscript"/>
        </w:rPr>
        <w:t>er</w:t>
      </w:r>
      <w:r>
        <w:rPr/>
        <w:t xml:space="preserve"> juillet 1830. Décécé le 30 décembre 1865. </w:t>
      </w:r>
    </w:p>
    <w:p>
      <w:pPr>
        <w:pStyle w:val="Normal"/>
        <w:rPr/>
      </w:pPr>
      <w:r>
        <w:rPr/>
      </w:r>
    </w:p>
    <w:p>
      <w:pPr>
        <w:pStyle w:val="Normal"/>
        <w:rPr/>
      </w:pPr>
      <w:r>
        <w:rPr/>
        <w:t xml:space="preserve">Joseph Alexandre BRESSON. RO : né le 10 septembre 1820 à Ferrette (Haut-Rhin) d’Alexandre Bresson et Marie Joséphine Adélaïde Leclaire, rés. à Sainte Marie. Ordonné le 2 juin 1849. Tonsure : 17 juin 1846. 15 juin 1849 : vicaire à Dieuze. 15 mars 1851 : curé à Laneuville-lès-Toul. 18 octobre 1885 : curé à Limey. Ordonné le 26 décembre 1890. </w:t>
      </w:r>
    </w:p>
    <w:p>
      <w:pPr>
        <w:pStyle w:val="Normal"/>
        <w:rPr/>
      </w:pPr>
      <w:r>
        <w:rPr/>
      </w:r>
    </w:p>
    <w:p>
      <w:pPr>
        <w:pStyle w:val="Normal"/>
        <w:rPr/>
      </w:pPr>
      <w:r>
        <w:rPr/>
        <w:t xml:space="preserve">Victor Etienne BRESSON. RO : né le 21 juin 1855 à Allain. Ordonné le 15 juillet 1883. 20 octobre 1883 : vicaire à St Sébastien. 17 juillet 1894 : curé de Vandoeuvre. 14 mai 1901 : curé à Dieulouard. Décédé le 24 août 1907. </w:t>
      </w:r>
    </w:p>
    <w:p>
      <w:pPr>
        <w:pStyle w:val="Normal"/>
        <w:rPr/>
      </w:pPr>
      <w:r>
        <w:rPr/>
      </w:r>
    </w:p>
    <w:p>
      <w:pPr>
        <w:pStyle w:val="Normal"/>
        <w:rPr/>
      </w:pPr>
      <w:r>
        <w:rPr/>
        <w:t>Charles Joseph BRETON. RO : né le 26 juillet 1822 à Blâmont de Charles Breton et Agathe Marin. Ordonné le 7 mars 1846. Tonsure : 10 juin 1843. Professeur à la Malgrange : 8 mars 1846. Vicaire à St Epvre de Nancy : 1</w:t>
      </w:r>
      <w:r>
        <w:rPr>
          <w:vertAlign w:val="superscript"/>
        </w:rPr>
        <w:t>er</w:t>
      </w:r>
      <w:r>
        <w:rPr/>
        <w:t xml:space="preserve"> octobre 1846. Chapelain de Ste Geneviève à Paris : octobre 1852 (pour perfectionner son talent de prédicateur). Démissionnaire en 1853. Prédicateur. Secrétaire particulier de Mgr Deballe à Rhodez. Prêtre habitué à Haroué : 1861. Curé doyen de Haroué : 21 novembre 1871 (?) Décédé le 23 janvier 1881. Semaine religieuse de Lorraine 1881. Après des études brillantes au Petit Séminaire de Pont-à-Mousson, il fut envoyé à l’Université catholique de Louvain où il reçut les grades de Docteur en philosophie et de Docteur ès-Lettres. Il a prêché dans les grandes chaires de Toulouse, Marseille, Bordeaux… Il a laissé cinq cents sermons. Il avait constitué une importante bibliothèque d’environ 12000 volumes. </w:t>
      </w:r>
    </w:p>
    <w:p>
      <w:pPr>
        <w:pStyle w:val="Normal"/>
        <w:rPr/>
      </w:pPr>
      <w:r>
        <w:rPr/>
      </w:r>
    </w:p>
    <w:p>
      <w:pPr>
        <w:pStyle w:val="Normal"/>
        <w:rPr/>
      </w:pPr>
      <w:r>
        <w:rPr/>
        <w:t xml:space="preserve">Jean Baptiste Edmond BRETON. RO : né le 26 juin 1841 à Donnelay de J.B. Breton et Anne Marie Brégeard. Ordonné le 2 juillet 1865. Tonsure : 13 juin 1862. Sous-directeur aux Apprentis. 27 août 1866 : curé à Diane-Capelle. Retiré à Avricourt. A quitté le diocèse en 1874 pour Metz. Décédé le 16 août 1922. </w:t>
      </w:r>
    </w:p>
    <w:p>
      <w:pPr>
        <w:pStyle w:val="Normal"/>
        <w:rPr/>
      </w:pPr>
      <w:r>
        <w:rPr/>
      </w:r>
    </w:p>
    <w:p>
      <w:pPr>
        <w:pStyle w:val="Normal"/>
        <w:rPr/>
      </w:pPr>
      <w:r>
        <w:rPr/>
        <w:t>Jean Joseph BRETON. RO : né le 28 novembre 1806 à Praye de Joseph Breton et Marguerite Taillard. Ordonné le 13 juin 1835. Tonsure : 2 juillet 1830. Vicaire à St Gengoult de Toul : 1835. Curé à Chaudeney : 15 juillet 1841. Curé à Blénod-lès-Toul : 1</w:t>
      </w:r>
      <w:r>
        <w:rPr>
          <w:vertAlign w:val="superscript"/>
        </w:rPr>
        <w:t>er</w:t>
      </w:r>
      <w:r>
        <w:rPr/>
        <w:t xml:space="preserve"> octobre 1844. Curé de St Martin de Pont-à-Mousson : 29 avril 1860. Chanoine honoraire : 27 juillet 1865. Décédé le 5 mai 1890. </w:t>
      </w:r>
    </w:p>
    <w:p>
      <w:pPr>
        <w:pStyle w:val="Normal"/>
        <w:rPr/>
      </w:pPr>
      <w:r>
        <w:rPr/>
      </w:r>
    </w:p>
    <w:p>
      <w:pPr>
        <w:pStyle w:val="Normal"/>
        <w:rPr/>
      </w:pPr>
      <w:r>
        <w:rPr/>
        <w:t xml:space="preserve">Prosper Charles BRETON. RO : né le 22 mars 1876 à Lixières. Ordonné le 9 juillet 1899. Sous-diaconat : 10 juillet 1898. 19 octobre 1899 : vicaire à St Pierre-St Stanislas. 16 octobre 1902 : curé de Dommartin-lès-Toul. 30 octobre 1920 : retiré à Bon Secours. Décédé le 2 avril 1921. </w:t>
      </w:r>
    </w:p>
    <w:p>
      <w:pPr>
        <w:pStyle w:val="Normal"/>
        <w:rPr/>
      </w:pPr>
      <w:r>
        <w:rPr/>
      </w:r>
    </w:p>
    <w:p>
      <w:pPr>
        <w:pStyle w:val="Normal"/>
        <w:rPr/>
      </w:pPr>
      <w:r>
        <w:rPr/>
        <w:t>Jules BRETON. RO : né le 25 septembre 1870 à Foulcrey. Ordonné le 8 juillet 1894. Sous-diaconat : 18 mars 1893. 1</w:t>
      </w:r>
      <w:r>
        <w:rPr>
          <w:vertAlign w:val="superscript"/>
        </w:rPr>
        <w:t>er</w:t>
      </w:r>
      <w:r>
        <w:rPr/>
        <w:t xml:space="preserve"> octobre 1894 : professeur à l’Ecole St Sigisbert. 12 mai 1895 : vicaire à St Jacques de Lunéville. 27 novembre 1902 : curé de Marainviller. 9 août 1913 : curé de Housséville. 5 novembre 1919 : curé de Frolois. 1946 : retiré à l’hospice de Ludres. Décédé le 3 décembre 1954. </w:t>
      </w:r>
    </w:p>
    <w:p>
      <w:pPr>
        <w:pStyle w:val="Normal"/>
        <w:rPr/>
      </w:pPr>
      <w:r>
        <w:rPr/>
      </w:r>
    </w:p>
    <w:p>
      <w:pPr>
        <w:pStyle w:val="Normal"/>
        <w:rPr/>
      </w:pPr>
      <w:r>
        <w:rPr/>
        <w:t>Charles Eugène Nicolas BRETONNECHE. RO : né le 3 avril 1835 à Xirocourt de Jean Nicolas Bretonnèche et Marie Thérèse Duval. Ordonné le 2 juin 1860. Tonsure : 1</w:t>
      </w:r>
      <w:r>
        <w:rPr>
          <w:vertAlign w:val="superscript"/>
        </w:rPr>
        <w:t>er</w:t>
      </w:r>
      <w:r>
        <w:rPr/>
        <w:t xml:space="preserve"> juin 1856. 15 juin 1860 : vicaire à Dieuze. A quitté le diocèse le 5 février 1861 pour le noviciat des Chartreux. </w:t>
      </w:r>
    </w:p>
    <w:p>
      <w:pPr>
        <w:pStyle w:val="Normal"/>
        <w:rPr/>
      </w:pPr>
      <w:r>
        <w:rPr/>
      </w:r>
    </w:p>
    <w:p>
      <w:pPr>
        <w:pStyle w:val="Normal"/>
        <w:rPr/>
      </w:pPr>
      <w:r>
        <w:rPr/>
        <w:t>Jean Claude BRETONEICHE. RO : né le 16 mars 1737 à Diarville. Curé de Diarville le 1</w:t>
      </w:r>
      <w:r>
        <w:rPr>
          <w:vertAlign w:val="superscript"/>
        </w:rPr>
        <w:t>er</w:t>
      </w:r>
      <w:r>
        <w:rPr/>
        <w:t xml:space="preserve"> Pluviose An XI. Mort le 31 mai 1829 à Diarville. </w:t>
      </w:r>
    </w:p>
    <w:p>
      <w:pPr>
        <w:pStyle w:val="Normal"/>
        <w:rPr/>
      </w:pPr>
      <w:r>
        <w:rPr/>
      </w:r>
    </w:p>
    <w:p>
      <w:pPr>
        <w:pStyle w:val="Normal"/>
        <w:rPr/>
      </w:pPr>
      <w:r>
        <w:rPr/>
        <w:t>Ferdinand Alexis BRICE. RO : né le 28 février 1883 à Moivrons. Ordonné le 2 août 1908. 1</w:t>
      </w:r>
      <w:r>
        <w:rPr>
          <w:vertAlign w:val="superscript"/>
        </w:rPr>
        <w:t>er</w:t>
      </w:r>
      <w:r>
        <w:rPr/>
        <w:t xml:space="preserve"> septembre 1908 : vicaire à St Gengoult. 15 septembre 1911 : vicaire à St Epvre de Nancy. 10 mars 1927 : curé à Maxéville. 5 août 1930 : curé fondateur de Ste Thérèse. 16 octobre 1942 : chanoine honoraire. 7 juillet 1963 : chanoine titulaire. </w:t>
      </w:r>
    </w:p>
    <w:p>
      <w:pPr>
        <w:pStyle w:val="Normal"/>
        <w:rPr/>
      </w:pPr>
      <w:r>
        <w:rPr/>
      </w:r>
    </w:p>
    <w:p>
      <w:pPr>
        <w:pStyle w:val="Normal"/>
        <w:rPr/>
      </w:pPr>
      <w:r>
        <w:rPr/>
        <w:t>Jean François BRICE. RO : né le 31 mai 1816 à Abaucourt de Georges Brice et Anne Marie Quenette. Ordonné le 11 mars 1843. Tonsure : 13 juin 1840. Vicaire à Montauville de suite. Curé à Benestroff : 1</w:t>
      </w:r>
      <w:r>
        <w:rPr>
          <w:vertAlign w:val="superscript"/>
        </w:rPr>
        <w:t>er</w:t>
      </w:r>
      <w:r>
        <w:rPr/>
        <w:t xml:space="preserve"> juin 1845. Curé à Bellange : 31 juillet 1863. Curé à Xocourt : 1</w:t>
      </w:r>
      <w:r>
        <w:rPr>
          <w:vertAlign w:val="superscript"/>
        </w:rPr>
        <w:t>er</w:t>
      </w:r>
      <w:r>
        <w:rPr/>
        <w:t xml:space="preserve"> mai 1866. Décédé le 17 août 1888 à Baronville. </w:t>
      </w:r>
    </w:p>
    <w:p>
      <w:pPr>
        <w:pStyle w:val="Normal"/>
        <w:rPr/>
      </w:pPr>
      <w:r>
        <w:rPr/>
      </w:r>
    </w:p>
    <w:p>
      <w:pPr>
        <w:pStyle w:val="Normal"/>
        <w:rPr/>
      </w:pPr>
      <w:r>
        <w:rPr/>
        <w:t>Jean Georges BRICE. RO : né le 22 février 1804 à Abaucourt de Georges Brice et Marie Anne Quenette. Ordonné le 2 juillet 1830. Tonsure : 26 avril 1827. Curé à Leménil de suite. Curé à Lucy : 1</w:t>
      </w:r>
      <w:r>
        <w:rPr>
          <w:vertAlign w:val="superscript"/>
        </w:rPr>
        <w:t>er</w:t>
      </w:r>
      <w:r>
        <w:rPr/>
        <w:t xml:space="preserve"> septembre 1830. Curé à Fossieux : mars 1841. Curé à St Epvre : 1</w:t>
      </w:r>
      <w:r>
        <w:rPr>
          <w:vertAlign w:val="superscript"/>
        </w:rPr>
        <w:t>er</w:t>
      </w:r>
      <w:r>
        <w:rPr/>
        <w:t xml:space="preserve"> février 1843. Retiré à Marthil : 1</w:t>
      </w:r>
      <w:r>
        <w:rPr>
          <w:vertAlign w:val="superscript"/>
        </w:rPr>
        <w:t>er</w:t>
      </w:r>
      <w:r>
        <w:rPr/>
        <w:t xml:space="preserve"> octobre 1863. Retiré à Eply : 1</w:t>
      </w:r>
      <w:r>
        <w:rPr>
          <w:vertAlign w:val="superscript"/>
        </w:rPr>
        <w:t>er</w:t>
      </w:r>
      <w:r>
        <w:rPr/>
        <w:t xml:space="preserve"> octobre 1872. Décédé le 20 décembre 1877. </w:t>
      </w:r>
    </w:p>
    <w:p>
      <w:pPr>
        <w:pStyle w:val="Normal"/>
        <w:rPr/>
      </w:pPr>
      <w:r>
        <w:rPr/>
      </w:r>
    </w:p>
    <w:p>
      <w:pPr>
        <w:pStyle w:val="Normal"/>
        <w:rPr/>
      </w:pPr>
      <w:r>
        <w:rPr/>
        <w:t>Jean BRICEY ou BRISSE. RO. Non employé à Hommert, ancien curé du lieu. Vieillard, infirme. Constantin.</w:t>
      </w:r>
    </w:p>
    <w:p>
      <w:pPr>
        <w:pStyle w:val="Normal"/>
        <w:rPr/>
      </w:pPr>
      <w:r>
        <w:rPr/>
      </w:r>
    </w:p>
    <w:p>
      <w:pPr>
        <w:pStyle w:val="Normal"/>
        <w:rPr/>
      </w:pPr>
      <w:r>
        <w:rPr/>
        <w:t xml:space="preserve">Jean Georges Charles BRICQUESARD. RO : né le 14 janvier 1801. Ordonné le 15 juillet 1826 à Nancy. Diaconat : 13 juillet 1826. Vicaire à St Nicolas de Nancy : 15 juillet 1826. Passé au secrétariat de l’Evêché. </w:t>
      </w:r>
    </w:p>
    <w:p>
      <w:pPr>
        <w:pStyle w:val="Normal"/>
        <w:rPr/>
      </w:pPr>
      <w:r>
        <w:rPr/>
      </w:r>
    </w:p>
    <w:p>
      <w:pPr>
        <w:pStyle w:val="Normal"/>
        <w:rPr/>
      </w:pPr>
      <w:r>
        <w:rPr/>
        <w:t>Joseph Célestin BRIDEY. RO : né le 8 février 1831 à St Georges de Jean Claude Bridey et Catherine Jacquot. Ordonné le 15 avril 1854. Frère du Supérieur du Grand Séminaire (1867-1889). Tonsure : 13 juin 1851. 23 avril 1854 : vicaire à Blâmont. 6 juin 1855 : curé à Tanconville. 1</w:t>
      </w:r>
      <w:r>
        <w:rPr>
          <w:vertAlign w:val="superscript"/>
        </w:rPr>
        <w:t>er</w:t>
      </w:r>
      <w:r>
        <w:rPr/>
        <w:t xml:space="preserve"> avril 1857 : curé à  Méréville. 15 juin 1864 : curé à Richardménil. 1</w:t>
      </w:r>
      <w:r>
        <w:rPr>
          <w:vertAlign w:val="superscript"/>
        </w:rPr>
        <w:t>er</w:t>
      </w:r>
      <w:r>
        <w:rPr/>
        <w:t xml:space="preserve"> septembre 1894 : démissionnaire, retiré à St Georges (Metz). Décédé le 31 décembre 1913. </w:t>
      </w:r>
    </w:p>
    <w:p>
      <w:pPr>
        <w:pStyle w:val="Normal"/>
        <w:rPr/>
      </w:pPr>
      <w:r>
        <w:rPr/>
      </w:r>
    </w:p>
    <w:p>
      <w:pPr>
        <w:pStyle w:val="Normal"/>
        <w:rPr/>
      </w:pPr>
      <w:r>
        <w:rPr/>
        <w:t>Louis BRIDEY. RO : né le 27 février 1820 à St Georges de Jean Claude Bridey et Catherine Jacquot. Ordonné le 23 mars 1844 à Nancy. Tonsure : 5 juin 1841. I M et II M : 3 juillet 1842. Sous-diaconat : 17 décembre 1842. Diaconat : 10 juin 1843. Vicaire à Lunéville de suite. Professeur au Petit Séminaire de Pont-à-Mousson : octobre 1844. Professeur de Philosophie au Grand Séminaire : octobre 1847. Professeur de Théologie dogmatique ibidem. Directeur du Séminaire : 15 octobre 1853. Nommé pour les vacances curé d’Ibigny : 6 août 1850. Chanoine honoraire : 15 avril 1854. Directeur du Séminaire de Philosophie : 1</w:t>
      </w:r>
      <w:r>
        <w:rPr>
          <w:vertAlign w:val="superscript"/>
        </w:rPr>
        <w:t>er</w:t>
      </w:r>
      <w:r>
        <w:rPr/>
        <w:t xml:space="preserve"> octobre 1865. Supérieur du Grand Séminaire : 4 février 1867. Vicaire Général honoraire : 15 mai 1867. Décédé le 18 décembre 1889. </w:t>
      </w:r>
    </w:p>
    <w:p>
      <w:pPr>
        <w:pStyle w:val="Normal"/>
        <w:rPr/>
      </w:pPr>
      <w:r>
        <w:rPr/>
      </w:r>
    </w:p>
    <w:p>
      <w:pPr>
        <w:pStyle w:val="Normal"/>
        <w:rPr/>
      </w:pPr>
      <w:r>
        <w:rPr/>
        <w:t>Jean Joseph BRIE. RO : né le 22 janvier 1736. Infirme à résidence à Château Salins le 15 février 1806. A cette même date, curé d’Eply. Curé de Chazel le 1</w:t>
      </w:r>
      <w:r>
        <w:rPr>
          <w:vertAlign w:val="superscript"/>
        </w:rPr>
        <w:t>er</w:t>
      </w:r>
      <w:r>
        <w:rPr/>
        <w:t xml:space="preserve"> juillet 1807. Mort le 4 décembre 1807.</w:t>
      </w:r>
    </w:p>
    <w:p>
      <w:pPr>
        <w:pStyle w:val="Normal"/>
        <w:rPr/>
      </w:pPr>
      <w:r>
        <w:rPr/>
      </w:r>
    </w:p>
    <w:p>
      <w:pPr>
        <w:pStyle w:val="Normal"/>
        <w:rPr/>
      </w:pPr>
      <w:r>
        <w:rPr/>
        <w:t>Adolphe BRIEL. RO : né le 20 juillet 1831  à Raville de Joseph Briel et Marie Anne Marchal. Ordonné le 1</w:t>
      </w:r>
      <w:r>
        <w:rPr>
          <w:vertAlign w:val="superscript"/>
        </w:rPr>
        <w:t>er</w:t>
      </w:r>
      <w:r>
        <w:rPr/>
        <w:t xml:space="preserve"> juin 1856. Tonsure : 21 mai 1853. 1</w:t>
      </w:r>
      <w:r>
        <w:rPr>
          <w:vertAlign w:val="superscript"/>
        </w:rPr>
        <w:t>er</w:t>
      </w:r>
      <w:r>
        <w:rPr/>
        <w:t xml:space="preserve"> juin 1856 : professeur au Petit Séminaire de Pont-à-Mousson. 1</w:t>
      </w:r>
      <w:r>
        <w:rPr>
          <w:vertAlign w:val="superscript"/>
        </w:rPr>
        <w:t>er</w:t>
      </w:r>
      <w:r>
        <w:rPr/>
        <w:t xml:space="preserve"> novembre 1856 : vicaire à St Jacques de Lunéville. 26 octobre 1860 : administrateur de Sommerviller. 14 décembre 1860 : curé de Sommerviller. 23 mars 1867 : curé de Gondreville. 18 mai 1875 : curé doyen de St Gengoult. 19 mars 1882 : chanoine honoraire. Décédé le 18 avril 1900. </w:t>
      </w:r>
    </w:p>
    <w:p>
      <w:pPr>
        <w:pStyle w:val="Normal"/>
        <w:rPr/>
      </w:pPr>
      <w:r>
        <w:rPr/>
      </w:r>
    </w:p>
    <w:p>
      <w:pPr>
        <w:pStyle w:val="Normal"/>
        <w:rPr/>
      </w:pPr>
      <w:r>
        <w:rPr/>
        <w:t>Louis Joseph Antoine BRIGUÉ. RO : né le 22 février 1900 à Baccarat. Ordonné le 17 mars 1923. Sous-diaconat : 1</w:t>
      </w:r>
      <w:r>
        <w:rPr>
          <w:vertAlign w:val="superscript"/>
        </w:rPr>
        <w:t>er</w:t>
      </w:r>
      <w:r>
        <w:rPr/>
        <w:t xml:space="preserve"> avril 1922 à Paris. Etudiant à l’Institut Catholique de Paris. 20 juin 1924 : aumônier du Sanatorium de Lay-St-Christophe. 3 novembre 1924 : professeur à la Malgrange. 5 août 1928 : professeur au Grand Séminaire. 7 août 1942 : curé de St-Georges. 16 octobre 1942 : chanoine honoraire. 2 février 1947 : curé desservant St-Epvre. Décédé le 17 décembre 1959 à Nancy.</w:t>
      </w:r>
    </w:p>
    <w:p>
      <w:pPr>
        <w:pStyle w:val="Normal"/>
        <w:rPr/>
      </w:pPr>
      <w:r>
        <w:rPr/>
      </w:r>
    </w:p>
    <w:p>
      <w:pPr>
        <w:pStyle w:val="Normal"/>
        <w:rPr/>
      </w:pPr>
      <w:r>
        <w:rPr/>
        <w:t>Charles Emile BRION. RO : né le 13 mai 1842 à Onville de Jean Guillaume Brion, buraliste, et Marguerite Lespagnol. Ordonné le 12 août 1866. Petit Séminaire : 1854-1859 : assez sérieux, jeune, fait l’homme, assez docile, peut-être un peu susceptible ; Rhét. 3/18 et 2/18. Année d’entrée au Grand Séminaire : 1860. Tonsure : 10 août 1862. 1</w:t>
      </w:r>
      <w:r>
        <w:rPr>
          <w:vertAlign w:val="superscript"/>
        </w:rPr>
        <w:t>er</w:t>
      </w:r>
      <w:r>
        <w:rPr/>
        <w:t xml:space="preserve"> octobre 1866 : professeur au Collège de Bitche. 6 septembre 1867 : vicaire à Briey. 4 avril 1870 : vicaire à Ars-sur-Moselle. 10 avril 1871 : desservant Mécleuves. 15 janvier 1892 : desservant Condé. Décédé le 17 septembre 1900 à Condé.</w:t>
      </w:r>
    </w:p>
    <w:p>
      <w:pPr>
        <w:pStyle w:val="Normal"/>
        <w:rPr/>
      </w:pPr>
      <w:r>
        <w:rPr/>
      </w:r>
    </w:p>
    <w:p>
      <w:pPr>
        <w:pStyle w:val="Normal"/>
        <w:rPr/>
      </w:pPr>
      <w:r>
        <w:rPr/>
        <w:t xml:space="preserve">Joseph Nicolas BRION. RO : né le 20 novembre 1757 à Saint Mihiel. Ordonné à Paris en 1781. Vicaire général 10 décembre 1829. Mort le 27 septembre 1831. Constantin ? Martin III, p 232 ou 292 ? Note 1, sq. Charlot (211). </w:t>
      </w:r>
    </w:p>
    <w:p>
      <w:pPr>
        <w:pStyle w:val="Normal"/>
        <w:rPr/>
      </w:pPr>
      <w:r>
        <w:rPr/>
      </w:r>
    </w:p>
    <w:p>
      <w:pPr>
        <w:pStyle w:val="Normal"/>
        <w:rPr/>
      </w:pPr>
      <w:r>
        <w:rPr/>
        <w:t xml:space="preserve">Philippe Télesphore BRIOT. RO : né le 25 octobre 1840 à Nancy de Jean François Briot et Constance Détrois. Ordonné le 31 juillet 1864 (dispense d’âge). Tonsure : 21 décembre 1861. Etudiant à l’Ecole des Carmes à Paris. Octobre 1865 : professeur à la Malgrange. Octobre 1873 : professeur à la Maison des Etudiants. 4 novembre 1884 : chanoine honoraire. 15 août 1887 : curé doyen de St Epvre de Nancy. Décédé le 21 mars 1921. </w:t>
      </w:r>
    </w:p>
    <w:p>
      <w:pPr>
        <w:pStyle w:val="Normal"/>
        <w:rPr/>
      </w:pPr>
      <w:r>
        <w:rPr/>
      </w:r>
    </w:p>
    <w:p>
      <w:pPr>
        <w:pStyle w:val="Normal"/>
        <w:rPr/>
      </w:pPr>
      <w:r>
        <w:rPr/>
        <w:t>Marie Joseph Nicolas BRIQUELOT. RO : né le 4 juillet 1855 à Lemainville. Ordonné le 16 juillet 1879. Sous-diaconat : 16 juillet 1878. 1</w:t>
      </w:r>
      <w:r>
        <w:rPr>
          <w:vertAlign w:val="superscript"/>
        </w:rPr>
        <w:t>er</w:t>
      </w:r>
      <w:r>
        <w:rPr/>
        <w:t xml:space="preserve"> octobre 1879 : vicaire à Bouxières-aux-Chênes. 6 août 1881 : vicaire à St Laurent de Pont-à-Mousson. 31 août 1883 : curé de Raucourt. 29 janvier 1895 : curé de Xermaménil. 25 mars 1901 : curé d’Ormes. 1914 : retiré à Ormes-Lemainville. Décédé le 31 décembre 1926. </w:t>
      </w:r>
    </w:p>
    <w:p>
      <w:pPr>
        <w:pStyle w:val="Normal"/>
        <w:rPr/>
      </w:pPr>
      <w:r>
        <w:rPr/>
      </w:r>
    </w:p>
    <w:p>
      <w:pPr>
        <w:pStyle w:val="Normal"/>
        <w:rPr/>
      </w:pPr>
      <w:r>
        <w:rPr/>
        <w:t>François BRIQUET. RO : né le 30 septembre 1727. Non employé à Goviller, infirme. Constantin.</w:t>
      </w:r>
    </w:p>
    <w:p>
      <w:pPr>
        <w:pStyle w:val="Normal"/>
        <w:rPr/>
      </w:pPr>
      <w:r>
        <w:rPr/>
      </w:r>
    </w:p>
    <w:p>
      <w:pPr>
        <w:pStyle w:val="Normal"/>
        <w:rPr/>
      </w:pPr>
      <w:r>
        <w:rPr/>
        <w:t>François Xavier BRITSCH. RO : né le 26 novembre 1811 à Obernay (Alsace) de F.X. Britsch et Marguerite Moppert, résidant à Fénétrange. Ordonné le 13 juin 1836. Tonsure : 27 décembre 1833. Vicaire à Phalsbourg de suite. Curé à Hommert : 1</w:t>
      </w:r>
      <w:r>
        <w:rPr>
          <w:vertAlign w:val="superscript"/>
        </w:rPr>
        <w:t>er</w:t>
      </w:r>
      <w:r>
        <w:rPr/>
        <w:t xml:space="preserve"> août 1841. Curé à Loudrefing : 1</w:t>
      </w:r>
      <w:r>
        <w:rPr>
          <w:vertAlign w:val="superscript"/>
        </w:rPr>
        <w:t>er</w:t>
      </w:r>
      <w:r>
        <w:rPr/>
        <w:t xml:space="preserve"> novembre 1844. Curé à Altroff : 1</w:t>
      </w:r>
      <w:r>
        <w:rPr>
          <w:vertAlign w:val="superscript"/>
        </w:rPr>
        <w:t>er</w:t>
      </w:r>
      <w:r>
        <w:rPr/>
        <w:t xml:space="preserve"> mai 1851. Chanoine honoraire : 1</w:t>
      </w:r>
      <w:r>
        <w:rPr>
          <w:vertAlign w:val="superscript"/>
        </w:rPr>
        <w:t>er</w:t>
      </w:r>
      <w:r>
        <w:rPr/>
        <w:t xml:space="preserve"> octobre 1867. Décédé le 6 octobre 1870. </w:t>
      </w:r>
    </w:p>
    <w:p>
      <w:pPr>
        <w:pStyle w:val="Normal"/>
        <w:rPr/>
      </w:pPr>
      <w:r>
        <w:rPr/>
      </w:r>
    </w:p>
    <w:p>
      <w:pPr>
        <w:pStyle w:val="Normal"/>
        <w:rPr/>
      </w:pPr>
      <w:r>
        <w:rPr/>
        <w:t>Jean François Désiré BROCARD. RO : né le 7 février 1839 à Rogéville de Christophe Michel Brocard et Marguerite Palosse. Ordonné le 31 juillet 1864. Tonsure : 25 mai 1861. Après l’ordination : professeur à la Malgrange. 14 février 1865 : vicaire à Lorquin. Août 1865-14 novembre 1865 : retiré dans sa famille à Rogéville. 15 novembre 1865 : vicaire à St Maur de Lunéville. 1</w:t>
      </w:r>
      <w:r>
        <w:rPr>
          <w:vertAlign w:val="superscript"/>
        </w:rPr>
        <w:t>er</w:t>
      </w:r>
      <w:r>
        <w:rPr/>
        <w:t xml:space="preserve"> octobre 1867 : curé à Mandres. 9 novembre 1879 : curé à Varangéville. Décédé le 3 juin 1892. </w:t>
      </w:r>
    </w:p>
    <w:p>
      <w:pPr>
        <w:pStyle w:val="Normal"/>
        <w:rPr/>
      </w:pPr>
      <w:r>
        <w:rPr/>
      </w:r>
    </w:p>
    <w:p>
      <w:pPr>
        <w:pStyle w:val="Normal"/>
        <w:rPr/>
      </w:pPr>
      <w:r>
        <w:rPr/>
        <w:t xml:space="preserve">Victor Nicolas BROGARD. RO : né le 14 novembre 1830 à Achain de Nicolas Brogard, journalier, et Marguerite Corsaint. Ordonné le 7 avril 1855. Tonsure : 4 juin 1852. 14 avril 1855 : vicaire à Badonviller. 17 septembre 1855 : curé  à Prévocourt. A quitté le diocèse en 1874 pour Metz. Décédé le 6 avril 1900. </w:t>
      </w:r>
    </w:p>
    <w:p>
      <w:pPr>
        <w:pStyle w:val="Normal"/>
        <w:rPr/>
      </w:pPr>
      <w:r>
        <w:rPr/>
      </w:r>
    </w:p>
    <w:p>
      <w:pPr>
        <w:pStyle w:val="Normal"/>
        <w:rPr/>
      </w:pPr>
      <w:r>
        <w:rPr/>
        <w:t xml:space="preserve">Charles Maire Ernest BROUARD. RO : né le 9 août 1849 à Vic sur Seille de Félix Brouard et Catherine Heid. Ordonné le 31 mars 1877 aux Prémontrés. Tonsure : 11 juillet 1871 aux Prémontrés. Prémontrés : 1877-1900. 1880 : canoniquement incorporé au diocèse de Soissons. 1883(1903 : curé de Prémontré. 9 janvier 1903 : admis sans incorporation à Nancy. 12 janvier 1903 : curé de Cercueil. </w:t>
      </w:r>
    </w:p>
    <w:p>
      <w:pPr>
        <w:pStyle w:val="Normal"/>
        <w:rPr/>
      </w:pPr>
      <w:r>
        <w:rPr/>
      </w:r>
    </w:p>
    <w:p>
      <w:pPr>
        <w:pStyle w:val="Normal"/>
        <w:rPr/>
      </w:pPr>
      <w:r>
        <w:rPr/>
        <w:t>Jean BROUCIER. RO : né le 15 décembre 1746.  Curé de Vacqueville le 1</w:t>
      </w:r>
      <w:r>
        <w:rPr>
          <w:vertAlign w:val="superscript"/>
        </w:rPr>
        <w:t>er</w:t>
      </w:r>
      <w:r>
        <w:rPr/>
        <w:t xml:space="preserve"> Pluviose An XI. Mort le 3 novembre 1820. </w:t>
      </w:r>
    </w:p>
    <w:p>
      <w:pPr>
        <w:pStyle w:val="Normal"/>
        <w:rPr/>
      </w:pPr>
      <w:r>
        <w:rPr/>
      </w:r>
    </w:p>
    <w:p>
      <w:pPr>
        <w:pStyle w:val="Normal"/>
        <w:rPr/>
      </w:pPr>
      <w:r>
        <w:rPr/>
        <w:t>Pierre Etienne BRUNEAU. RO : né le 22 janvier à Vandières. Ordonné le 21 mai 1789. Curé de Bouxières sous Froidmont le 1</w:t>
      </w:r>
      <w:r>
        <w:rPr>
          <w:vertAlign w:val="superscript"/>
        </w:rPr>
        <w:t>er</w:t>
      </w:r>
      <w:r>
        <w:rPr/>
        <w:t xml:space="preserve"> Pluviose An XI. Nommé à Norray le 15 juin 1808, n’y est pas allé. Mort le 19 avril 1832  à Bouxières sous Froidmont. </w:t>
      </w:r>
    </w:p>
    <w:p>
      <w:pPr>
        <w:pStyle w:val="Normal"/>
        <w:rPr/>
      </w:pPr>
      <w:r>
        <w:rPr/>
      </w:r>
    </w:p>
    <w:p>
      <w:pPr>
        <w:pStyle w:val="Normal"/>
        <w:rPr/>
      </w:pPr>
      <w:r>
        <w:rPr/>
        <w:t>Etienne BRUNET. Semaine religieuse 1892. Né à Avrainville en 1807. Successivement curé de Vill-au-Val, de Marthil et de Custines où il est resté 28 ans. D'un abord froid, il était d'une charité exemplaire. Il est mort pauvre, toutes ses économies passaient en aumônes. Il racheta, un jour, le mobilier d'un pauvre ménage saisi pour insolvabilité. Membre de la Collégiale de Bon Secours. Décédé le 5 mai 1892.</w:t>
      </w:r>
    </w:p>
    <w:p>
      <w:pPr>
        <w:pStyle w:val="Normal"/>
        <w:rPr/>
      </w:pPr>
      <w:r>
        <w:rPr/>
      </w:r>
    </w:p>
    <w:p>
      <w:pPr>
        <w:pStyle w:val="Normal"/>
        <w:rPr/>
      </w:pPr>
      <w:r>
        <w:rPr/>
        <w:t>Jean Baptiste BRUNET. RO : né le 17 mars 1739. Professeur à Pont à Mousson.</w:t>
      </w:r>
    </w:p>
    <w:p>
      <w:pPr>
        <w:pStyle w:val="Normal"/>
        <w:rPr/>
      </w:pPr>
      <w:r>
        <w:rPr/>
      </w:r>
    </w:p>
    <w:p>
      <w:pPr>
        <w:pStyle w:val="Normal"/>
        <w:rPr/>
      </w:pPr>
      <w:r>
        <w:rPr/>
        <w:t>Pierre Louis Marie Léon BRUNET. RO : né le 28 octobre 1905 à Châlons-sur-Marne. Ordonné le 14 juillet 1929. 26 août 1929 : professeur au Petit Séminaire. 20 août 1936 : professeur au Grand Séminaire. 16 septembre 1956 : chanoine honoraire.</w:t>
      </w:r>
    </w:p>
    <w:p>
      <w:pPr>
        <w:pStyle w:val="Normal"/>
        <w:rPr/>
      </w:pPr>
      <w:r>
        <w:rPr/>
      </w:r>
    </w:p>
    <w:p>
      <w:pPr>
        <w:pStyle w:val="Normal"/>
        <w:rPr/>
      </w:pPr>
      <w:r>
        <w:rPr/>
        <w:t>Albert Georges Marie Etienne BRUNEAU. RO : né le 22 août 1907 à Pont-à-Mousson. Ordonné le 13 juillet 1930. 4 août 1930 : professeur au Petit Séminaire. 26 juin 1945 : supérieur de St Pierre Fourier. 17 juillet 1960 : supérieur du Petit Séminaire. 29 décembre 1945 : chanoine honoraire.</w:t>
      </w:r>
    </w:p>
    <w:p>
      <w:pPr>
        <w:pStyle w:val="Normal"/>
        <w:rPr/>
      </w:pPr>
      <w:r>
        <w:rPr/>
      </w:r>
    </w:p>
    <w:p>
      <w:pPr>
        <w:pStyle w:val="Normal"/>
        <w:rPr/>
      </w:pPr>
      <w:r>
        <w:rPr/>
        <w:t>Nicolas BRUNVARLET. RO : né le 18 mai 1765. Vicaire à St Nicolas de Port le 1</w:t>
      </w:r>
      <w:r>
        <w:rPr>
          <w:vertAlign w:val="superscript"/>
        </w:rPr>
        <w:t>er</w:t>
      </w:r>
      <w:r>
        <w:rPr/>
        <w:t xml:space="preserve"> avril 1808. Parti dans la Meuse peut-être en 1810 à l’arrivée du nouveau vicaire.</w:t>
      </w:r>
    </w:p>
    <w:p>
      <w:pPr>
        <w:pStyle w:val="Normal"/>
        <w:rPr/>
      </w:pPr>
      <w:r>
        <w:rPr/>
      </w:r>
    </w:p>
    <w:p>
      <w:pPr>
        <w:pStyle w:val="Normal"/>
        <w:rPr/>
      </w:pPr>
      <w:r>
        <w:rPr/>
        <w:t>Jean Baptiste BUCHETTE. RO : né le 17 octobre 1727. Prêtre habitué à Rosières aux Salines. Constantin.</w:t>
      </w:r>
    </w:p>
    <w:p>
      <w:pPr>
        <w:pStyle w:val="Normal"/>
        <w:rPr/>
      </w:pPr>
      <w:r>
        <w:rPr/>
      </w:r>
    </w:p>
    <w:p>
      <w:pPr>
        <w:pStyle w:val="Normal"/>
        <w:rPr/>
      </w:pPr>
      <w:r>
        <w:rPr/>
        <w:t>Pierre BURGER. RO : né le 1</w:t>
      </w:r>
      <w:r>
        <w:rPr>
          <w:vertAlign w:val="superscript"/>
        </w:rPr>
        <w:t>er</w:t>
      </w:r>
      <w:r>
        <w:rPr/>
        <w:t xml:space="preserve"> novembre 1767 à Metz. Curé de Belange le 1</w:t>
      </w:r>
      <w:r>
        <w:rPr>
          <w:vertAlign w:val="superscript"/>
        </w:rPr>
        <w:t>er</w:t>
      </w:r>
      <w:r>
        <w:rPr/>
        <w:t xml:space="preserve"> Fructidor An XII (8 septembre 1804). Dernière nomination, mort le 25 juin 1829 à Belange.</w:t>
      </w:r>
    </w:p>
    <w:p>
      <w:pPr>
        <w:pStyle w:val="Normal"/>
        <w:rPr/>
      </w:pPr>
      <w:r>
        <w:rPr/>
      </w:r>
    </w:p>
    <w:p>
      <w:pPr>
        <w:pStyle w:val="Normal"/>
        <w:rPr/>
      </w:pPr>
      <w:r>
        <w:rPr/>
        <w:t>Louis Sébastien BURTẺ. RO : né le 20 janvier 1748. Curé de Grimonviller dernière nomination. Nommé curé de Lay St Rémy le 1</w:t>
      </w:r>
      <w:r>
        <w:rPr>
          <w:vertAlign w:val="superscript"/>
        </w:rPr>
        <w:t>er</w:t>
      </w:r>
      <w:r>
        <w:rPr/>
        <w:t xml:space="preserve"> mars 1808, n’y est pas allé. Mort le 8 septembre 1814. </w:t>
      </w:r>
    </w:p>
    <w:p>
      <w:pPr>
        <w:pStyle w:val="Normal"/>
        <w:rPr/>
      </w:pPr>
      <w:r>
        <w:rPr/>
      </w:r>
    </w:p>
    <w:p>
      <w:pPr>
        <w:pStyle w:val="Normal"/>
        <w:rPr/>
      </w:pPr>
      <w:r>
        <w:rPr/>
        <w:t>Antoine Martin BURTIN. RO : né le 19 novembre 1757 à Hampont. Ordonné le 20 septembre 1783. Curé de Lanfroicourt. Curé de Ferrières le 1</w:t>
      </w:r>
      <w:r>
        <w:rPr>
          <w:vertAlign w:val="superscript"/>
        </w:rPr>
        <w:t>er</w:t>
      </w:r>
      <w:r>
        <w:rPr/>
        <w:t xml:space="preserve"> octobre 1811, ne s’y est pas rendu. Curé d’Armaucourt le 1</w:t>
      </w:r>
      <w:r>
        <w:rPr>
          <w:vertAlign w:val="superscript"/>
        </w:rPr>
        <w:t>er</w:t>
      </w:r>
      <w:r>
        <w:rPr/>
        <w:t xml:space="preserve"> octobre 1827. Mort le 11 mars 1840 à Armaucourt.</w:t>
      </w:r>
    </w:p>
    <w:p>
      <w:pPr>
        <w:pStyle w:val="Normal"/>
        <w:rPr/>
      </w:pPr>
      <w:r>
        <w:rPr/>
      </w:r>
    </w:p>
    <w:p>
      <w:pPr>
        <w:pStyle w:val="Normal"/>
        <w:rPr/>
      </w:pPr>
      <w:r>
        <w:rPr/>
        <w:t>Marie Pierre BURTIN. RO : né le 5 janvier 1892 à Laneuveville-dt-Nancy. Ordonné le 13 juillet 1919. 30 août 1919 : étudiant à St Sigisbert. 22 juillet 1922 : professeur et sous-directeur à St Sigisbert. A quitté le diocèse le 7 septembre 1927 pour les Dominicains.</w:t>
      </w:r>
    </w:p>
    <w:p>
      <w:pPr>
        <w:pStyle w:val="Normal"/>
        <w:rPr/>
      </w:pPr>
      <w:r>
        <w:rPr/>
      </w:r>
    </w:p>
    <w:p>
      <w:pPr>
        <w:pStyle w:val="Normal"/>
        <w:rPr/>
      </w:pPr>
      <w:r>
        <w:rPr/>
        <w:t xml:space="preserve">Pierre CABOCEL. RO. Né le 21 juillet 1811 à Lezey de Rémy Cabocel et Marie Rousselot. Tonsure : 17 décembre 1836. Ordonné le 13 juin 1840. Vicaire à Vezelise de suite. Curé à Houdelmont le 4 juillet 1842. Chanoine de Bon Secours le 3 octobre 1882. Mort le 8 février 1890. </w:t>
      </w:r>
    </w:p>
    <w:p>
      <w:pPr>
        <w:pStyle w:val="Normal"/>
        <w:rPr/>
      </w:pPr>
      <w:r>
        <w:rPr/>
      </w:r>
    </w:p>
    <w:p>
      <w:pPr>
        <w:pStyle w:val="Normal"/>
        <w:rPr/>
      </w:pPr>
      <w:r>
        <w:rPr/>
        <w:t>Jules Charles Joseph Paul Louis Denys CABRET. RO. Né le 21 mars 1879 à Autrey. Ordonné le 10 août 1902. 1</w:t>
      </w:r>
      <w:r>
        <w:rPr>
          <w:vertAlign w:val="superscript"/>
        </w:rPr>
        <w:t>er</w:t>
      </w:r>
      <w:r>
        <w:rPr/>
        <w:t xml:space="preserve"> octobre 1902 : professeur à St Pierre Fourier. 15 novembre 1906 : Ecole des Hautes Etudes. 1</w:t>
      </w:r>
      <w:r>
        <w:rPr>
          <w:vertAlign w:val="superscript"/>
        </w:rPr>
        <w:t>er</w:t>
      </w:r>
      <w:r>
        <w:rPr/>
        <w:t xml:space="preserve"> octobre 1908 : professeur à St Pierre Fourier. 1939 : administrateur d’Haraucourt. Décédé le 28 juillet 1947. </w:t>
      </w:r>
    </w:p>
    <w:p>
      <w:pPr>
        <w:pStyle w:val="Normal"/>
        <w:rPr/>
      </w:pPr>
      <w:r>
        <w:rPr/>
      </w:r>
    </w:p>
    <w:p>
      <w:pPr>
        <w:pStyle w:val="Normal"/>
        <w:rPr/>
      </w:pPr>
      <w:r>
        <w:rPr/>
        <w:t>Daniel Pierre Henry CACHEDENIER de VASSIMONT. RO : né le 13 décembre 1746. Curé de Marthil le 1</w:t>
      </w:r>
      <w:r>
        <w:rPr>
          <w:vertAlign w:val="superscript"/>
        </w:rPr>
        <w:t>er</w:t>
      </w:r>
      <w:r>
        <w:rPr/>
        <w:t xml:space="preserve"> Germinal An XI. Curé de Gemonville le 10 mai 1806. Passé à Chermisey ( ?) le 1</w:t>
      </w:r>
      <w:r>
        <w:rPr>
          <w:vertAlign w:val="superscript"/>
        </w:rPr>
        <w:t>er</w:t>
      </w:r>
      <w:r>
        <w:rPr/>
        <w:t xml:space="preserve"> décembre 1808.  </w:t>
      </w:r>
    </w:p>
    <w:p>
      <w:pPr>
        <w:pStyle w:val="Normal"/>
        <w:rPr/>
      </w:pPr>
      <w:r>
        <w:rPr/>
      </w:r>
    </w:p>
    <w:p>
      <w:pPr>
        <w:pStyle w:val="Normal"/>
        <w:rPr/>
      </w:pPr>
      <w:r>
        <w:rPr/>
      </w:r>
    </w:p>
    <w:p>
      <w:pPr>
        <w:pStyle w:val="Normal"/>
        <w:rPr/>
      </w:pPr>
      <w:r>
        <w:rPr/>
        <w:t>Jules Isidore CADIOT. RO. Né le 28 février 1861 à Battigny. Sous-diaconat : 12 juillet 1885. Ordonné le 11 juillet 1886. Vicaire à Bouxières-aux-Chênes : 7 décembre 1886. Curé de Villecey sur Madon : 1</w:t>
      </w:r>
      <w:r>
        <w:rPr>
          <w:vertAlign w:val="superscript"/>
        </w:rPr>
        <w:t>er</w:t>
      </w:r>
      <w:r>
        <w:rPr/>
        <w:t xml:space="preserve"> juillet 1888. Curé de Chazelles : 8 novembre 1894. Curé de Manoncourt-en-Vermois : 1</w:t>
      </w:r>
      <w:r>
        <w:rPr>
          <w:vertAlign w:val="superscript"/>
        </w:rPr>
        <w:t>er</w:t>
      </w:r>
      <w:r>
        <w:rPr/>
        <w:t xml:space="preserve"> janvier 1909.  Curé de Tonnoy : 11 août 1929. Retiré à la Villa St Pierre Fourier en 1944.  Mort le 6 avril 1947. </w:t>
      </w:r>
    </w:p>
    <w:p>
      <w:pPr>
        <w:pStyle w:val="Normal"/>
        <w:rPr/>
      </w:pPr>
      <w:r>
        <w:rPr/>
      </w:r>
    </w:p>
    <w:p>
      <w:pPr>
        <w:pStyle w:val="Normal"/>
        <w:rPr/>
      </w:pPr>
      <w:r>
        <w:rPr/>
        <w:t>Nicolas CADIOT. RO : né le 29 juillet 1758. Curé de Burthecourt le 1</w:t>
      </w:r>
      <w:r>
        <w:rPr>
          <w:vertAlign w:val="superscript"/>
        </w:rPr>
        <w:t>er</w:t>
      </w:r>
      <w:r>
        <w:rPr/>
        <w:t xml:space="preserve"> Pluviose An XI. Mort le 23 janvier 1806.  Constantin.</w:t>
      </w:r>
    </w:p>
    <w:p>
      <w:pPr>
        <w:pStyle w:val="Normal"/>
        <w:rPr/>
      </w:pPr>
      <w:r>
        <w:rPr/>
      </w:r>
    </w:p>
    <w:p>
      <w:pPr>
        <w:pStyle w:val="Normal"/>
        <w:rPr/>
      </w:pPr>
      <w:r>
        <w:rPr/>
        <w:t>Jules Marie CALAIS. RO : né le 11 octobre 1871 à Einville. Ordonné le 5 juillet 1896. Vicaire à Bouxières-aux-Chênes : 16 juillet 1896. A quitté le diocèse le 20 novembre 1897 pour le noviciat des Oblats.</w:t>
      </w:r>
    </w:p>
    <w:p>
      <w:pPr>
        <w:pStyle w:val="Normal"/>
        <w:rPr/>
      </w:pPr>
      <w:r>
        <w:rPr/>
      </w:r>
    </w:p>
    <w:p>
      <w:pPr>
        <w:pStyle w:val="Normal"/>
        <w:rPr/>
      </w:pPr>
      <w:r>
        <w:rPr/>
        <w:t>Nicolas Adolphe CALAIS. RO. Né le 3 août 1833  à Crion de Dominique Calais et Anne Tardieu. Entré au séminaire : 1855. Tonsure : 5 juin 1857. Absence : 1858 pour les Missions Etrangères de Paris. Ordonné le 2 juin 1860. Appartient à la Société des M.E.P. Employé momentanément dans le diocèse. Vicaire à Einville : 7 mars 1870. 10 mai 1871 : à la Trappe d’Aiguebelle. 17 août 1871 : curé de Bénestroff. A quitté le diocèse en 1874 pour le diocèse de Metz. Mort en 1884. Biographie : « Des Missions Coréennes au cloître cistercien » Une moniale de Maubec 1957.</w:t>
      </w:r>
    </w:p>
    <w:p>
      <w:pPr>
        <w:pStyle w:val="Normal"/>
        <w:rPr/>
      </w:pPr>
      <w:r>
        <w:rPr/>
      </w:r>
    </w:p>
    <w:p>
      <w:pPr>
        <w:pStyle w:val="Normal"/>
        <w:rPr/>
      </w:pPr>
      <w:r>
        <w:rPr/>
        <w:t>Antoine CALABRAISE. RO : né le 22 mars 1751. Curé de les Métairies le 1</w:t>
      </w:r>
      <w:r>
        <w:rPr>
          <w:vertAlign w:val="superscript"/>
        </w:rPr>
        <w:t>er</w:t>
      </w:r>
      <w:r>
        <w:rPr/>
        <w:t xml:space="preserve"> Prairial An XII. Vicaire à St Quirin. Mort le 22 juillet 1812. Constantin. </w:t>
      </w:r>
    </w:p>
    <w:p>
      <w:pPr>
        <w:pStyle w:val="Normal"/>
        <w:rPr/>
      </w:pPr>
      <w:r>
        <w:rPr/>
      </w:r>
    </w:p>
    <w:p>
      <w:pPr>
        <w:pStyle w:val="Normal"/>
        <w:rPr/>
      </w:pPr>
      <w:r>
        <w:rPr/>
        <w:t>Jean-François Prosper Théophile CALBA. RO : né le 25 juin 1849 à Villers-aux-oies. Ordonné le 13 juillet 1873 à Metz.  Vicaire à Sarrebourg le 1</w:t>
      </w:r>
      <w:r>
        <w:rPr>
          <w:vertAlign w:val="superscript"/>
        </w:rPr>
        <w:t>er</w:t>
      </w:r>
      <w:r>
        <w:rPr/>
        <w:t xml:space="preserve"> novembre 1873.  Mort le 14 avril 1880 à Laneuveville en Saulnois. Semaine religieuse 1880. Etudes au Petit Séminaire de Pont-à-Mousson. Atteint d’une maladie de poitrine qui l’a emporté.</w:t>
      </w:r>
    </w:p>
    <w:p>
      <w:pPr>
        <w:pStyle w:val="Normal"/>
        <w:rPr/>
      </w:pPr>
      <w:r>
        <w:rPr/>
      </w:r>
    </w:p>
    <w:p>
      <w:pPr>
        <w:pStyle w:val="Normal"/>
        <w:rPr/>
      </w:pPr>
      <w:r>
        <w:rPr/>
        <w:t xml:space="preserve">Prosper Albert CALBA. RO : né le 3 janvier 1882 à Dalhain (Moselle). Ordonné le 8 août 1909. 15 août 1909 : vicaire à St Maur. Décédé le 20 août 1914 fusillé par les Allemands à Dalhain. </w:t>
      </w:r>
    </w:p>
    <w:p>
      <w:pPr>
        <w:pStyle w:val="Normal"/>
        <w:rPr/>
      </w:pPr>
      <w:r>
        <w:rPr/>
      </w:r>
    </w:p>
    <w:p>
      <w:pPr>
        <w:pStyle w:val="Normal"/>
        <w:rPr/>
      </w:pPr>
      <w:r>
        <w:rPr/>
        <w:t>Joseph François CALLOT. RO : né le 22 décembre 1798 de Joseph Callot et Elizabeth Jeandel à Housséville. Tonsure : 9 juin 1819. Ordonné le 16 mars 1823. Curé à Agincourt en mars 1823. Démissionnaire pour cause de maladie. Retiré à Eulmont le 14 janvier 1847 puis à Housséville. Mort le 12 juin 1857 à Housséville.</w:t>
      </w:r>
    </w:p>
    <w:p>
      <w:pPr>
        <w:pStyle w:val="Normal"/>
        <w:rPr/>
      </w:pPr>
      <w:r>
        <w:rPr/>
      </w:r>
    </w:p>
    <w:p>
      <w:pPr>
        <w:pStyle w:val="Normal"/>
        <w:rPr/>
      </w:pPr>
      <w:r>
        <w:rPr/>
        <w:t xml:space="preserve">François CALOT. RO. Né le 24 novembre 1791 à Fresnes en Saulnois de Nicolas Calot et Marie Anne Jeanmaire. Frère de Nicolas.  Grand séminaire : 19 décembre 1829. Tonsure : 15 avril 1826. Ordonné le 28 juillet 1828.  Curé à Houdélmont : 15 août 1828. Curé à Omelmont : 18 janvier 1837. Mort le 19 janvier 1875. </w:t>
      </w:r>
    </w:p>
    <w:p>
      <w:pPr>
        <w:pStyle w:val="Normal"/>
        <w:rPr/>
      </w:pPr>
      <w:r>
        <w:rPr/>
      </w:r>
    </w:p>
    <w:p>
      <w:pPr>
        <w:pStyle w:val="Normal"/>
        <w:rPr/>
      </w:pPr>
      <w:r>
        <w:rPr/>
        <w:t>Jean François André CALOT. RO. Né le 30 novembre 1811  à Chambrey d’Antoine Nicolas Calot et Catherine Cornet. Réside à Arracourt. Tonsure le 6 juin 1833. Ordonné le 19 décembre 1835.  Professeur au Petit Séminaire de Pont-à-Mousson. Curé à Hénaménil : 25 octobre 1838. Professeur au Petit Séminaire : novembre 1839. Curé à Hénaménil : 1</w:t>
      </w:r>
      <w:r>
        <w:rPr>
          <w:vertAlign w:val="superscript"/>
        </w:rPr>
        <w:t>er</w:t>
      </w:r>
      <w:r>
        <w:rPr/>
        <w:t xml:space="preserve"> juillet 1840. Curé à Gondrexange : 9 mars 1851. Mort le 31 juillet 1887. </w:t>
      </w:r>
    </w:p>
    <w:p>
      <w:pPr>
        <w:pStyle w:val="Normal"/>
        <w:rPr/>
      </w:pPr>
      <w:r>
        <w:rPr/>
      </w:r>
    </w:p>
    <w:p>
      <w:pPr>
        <w:pStyle w:val="Normal"/>
        <w:rPr/>
      </w:pPr>
      <w:r>
        <w:rPr/>
        <w:t>Nicolas CALOT. RO. Né le 11 avril 1790 à Fresnes-en-Saulnois de Nicolas Calot et Marie Anne Jeanmaire.  Frère de François. Tonsure : 26 avril 1827. Ordonné le 19 décembre 1829. Curé à Lironville : 1</w:t>
      </w:r>
      <w:r>
        <w:rPr>
          <w:vertAlign w:val="superscript"/>
        </w:rPr>
        <w:t>er</w:t>
      </w:r>
      <w:r>
        <w:rPr/>
        <w:t xml:space="preserve"> janvier 1830. Curé à Burthecourt aux Chênes : 7 août 1832. Curé à Lebeuville : 1</w:t>
      </w:r>
      <w:r>
        <w:rPr>
          <w:vertAlign w:val="superscript"/>
        </w:rPr>
        <w:t>er</w:t>
      </w:r>
      <w:r>
        <w:rPr/>
        <w:t xml:space="preserve"> mars 1845. Retiré à Omelmont en 1861.  Mort le 30 septembre 1872. </w:t>
      </w:r>
    </w:p>
    <w:p>
      <w:pPr>
        <w:pStyle w:val="Normal"/>
        <w:rPr/>
      </w:pPr>
      <w:r>
        <w:rPr/>
      </w:r>
    </w:p>
    <w:p>
      <w:pPr>
        <w:pStyle w:val="Normal"/>
        <w:rPr/>
      </w:pPr>
      <w:r>
        <w:rPr/>
        <w:t>Sébastien Théophyle CALOT. RO. Né le 9 août 1840 à Housséville de Sébastien Calot et Rosalie VUIDARD.Tonsure : 13 juin 1862. Ordonné le 2 juillet 1865. Vicaire à St Fiacre. Aumônier de la Compassion St Firmin : 1</w:t>
      </w:r>
      <w:r>
        <w:rPr>
          <w:vertAlign w:val="superscript"/>
        </w:rPr>
        <w:t>er</w:t>
      </w:r>
      <w:r>
        <w:rPr/>
        <w:t xml:space="preserve"> janvier 1871. Curé à Bertrichamps : 31 avril 1871. Curé de St  Maur de Lunéville : 3 février 1884. Chanoine honoraire : 28 mars 1890. Curé de St Léon de Nancy : 8 juillet 1895. Le 9 juin 1902 : à la maison de retraite. Mort le 15 janvier 1903. </w:t>
      </w:r>
    </w:p>
    <w:p>
      <w:pPr>
        <w:pStyle w:val="Normal"/>
        <w:rPr/>
      </w:pPr>
      <w:r>
        <w:rPr/>
      </w:r>
    </w:p>
    <w:p>
      <w:pPr>
        <w:pStyle w:val="Normal"/>
        <w:rPr/>
      </w:pPr>
      <w:r>
        <w:rPr/>
        <w:t>Jean François CALTÉ. RO. Né le 24 juillet 1833 à Vaxy de Joseph Calté, tonnelier et Marguerite Thérèse Agnès François. Tonsure : 9 juin 1854. Ordonné le 6 juin 1857. Professeur au collège de Château Salins. Vicaire à Château Salins : 2 mars 1858. Vicaire à Notre  Dame de Bonsecours : 25 août 1858. Chargé de desservir Heillecourt tout en restant vicaire : 15 octobre 1861. Curé à Choloy : 1</w:t>
      </w:r>
      <w:r>
        <w:rPr>
          <w:vertAlign w:val="superscript"/>
        </w:rPr>
        <w:t>er</w:t>
      </w:r>
      <w:r>
        <w:rPr/>
        <w:t xml:space="preserve"> juillet 1862. Curé à Létricourt : 1</w:t>
      </w:r>
      <w:r>
        <w:rPr>
          <w:vertAlign w:val="superscript"/>
        </w:rPr>
        <w:t>er</w:t>
      </w:r>
      <w:r>
        <w:rPr/>
        <w:t xml:space="preserve"> juillet 1867. Curé d’Abaucourt : 24 juillet 1889. Retiré à Abaucourt : 28 avril 1907. Mort le 20 octobre 1918. </w:t>
      </w:r>
    </w:p>
    <w:p>
      <w:pPr>
        <w:pStyle w:val="Normal"/>
        <w:rPr/>
      </w:pPr>
      <w:r>
        <w:rPr/>
      </w:r>
    </w:p>
    <w:p>
      <w:pPr>
        <w:pStyle w:val="Normal"/>
        <w:rPr/>
      </w:pPr>
      <w:r>
        <w:rPr/>
        <w:t>Joseph CAMPIN. RO : né le 7 septembre 1747. Curé de La Chapelle le 1</w:t>
      </w:r>
      <w:r>
        <w:rPr>
          <w:vertAlign w:val="superscript"/>
        </w:rPr>
        <w:t>er</w:t>
      </w:r>
      <w:r>
        <w:rPr/>
        <w:t xml:space="preserve"> Germinal An XI. Mort le 8 décembre 1809. Constantin.</w:t>
      </w:r>
    </w:p>
    <w:p>
      <w:pPr>
        <w:pStyle w:val="Normal"/>
        <w:rPr/>
      </w:pPr>
      <w:r>
        <w:rPr/>
      </w:r>
    </w:p>
    <w:p>
      <w:pPr>
        <w:pStyle w:val="Normal"/>
        <w:rPr/>
      </w:pPr>
      <w:r>
        <w:rPr/>
        <w:t>François Auguste CAMUS. RO. Né le 27 septembre 1844 à Athienville de François Camus et Marie Jullier. Tonsure : 1</w:t>
      </w:r>
      <w:r>
        <w:rPr>
          <w:vertAlign w:val="superscript"/>
        </w:rPr>
        <w:t>er</w:t>
      </w:r>
      <w:r>
        <w:rPr/>
        <w:t xml:space="preserve"> juillet 1865. Ordonné le 13 mars 1869. Vicaire à Cirey : 1</w:t>
      </w:r>
      <w:r>
        <w:rPr>
          <w:vertAlign w:val="superscript"/>
        </w:rPr>
        <w:t>er</w:t>
      </w:r>
      <w:r>
        <w:rPr/>
        <w:t xml:space="preserve"> juillet 1869. Curé à Houdemont : 1</w:t>
      </w:r>
      <w:r>
        <w:rPr>
          <w:vertAlign w:val="superscript"/>
        </w:rPr>
        <w:t>er</w:t>
      </w:r>
      <w:r>
        <w:rPr/>
        <w:t xml:space="preserve"> juillet 1872. Mort le 8 août 1873.</w:t>
      </w:r>
    </w:p>
    <w:p>
      <w:pPr>
        <w:pStyle w:val="Normal"/>
        <w:rPr/>
      </w:pPr>
      <w:r>
        <w:rPr/>
      </w:r>
    </w:p>
    <w:p>
      <w:pPr>
        <w:pStyle w:val="Normal"/>
        <w:rPr/>
      </w:pPr>
      <w:r>
        <w:rPr/>
        <w:t>Joseph CAMUS. RO. Né le 21 mars 1818 à Bettegney St Brice (Vosges) de Joseph François Camus et Marguerite Guérard. Tonsure : 5 juin 1841. Ordonné le 1</w:t>
      </w:r>
      <w:r>
        <w:rPr>
          <w:vertAlign w:val="superscript"/>
        </w:rPr>
        <w:t>er</w:t>
      </w:r>
      <w:r>
        <w:rPr/>
        <w:t xml:space="preserve"> juin 1844. Curé à Moutrot : 5 juin 1844. Curé à Autrey (Ochey ?) : 15 octobre 1846. Curé à Forcelles-sous-Gugney : 5 mars 1849. Mort le 25 mars 1883.  </w:t>
      </w:r>
    </w:p>
    <w:p>
      <w:pPr>
        <w:pStyle w:val="Normal"/>
        <w:rPr/>
      </w:pPr>
      <w:r>
        <w:rPr/>
      </w:r>
    </w:p>
    <w:p>
      <w:pPr>
        <w:pStyle w:val="Normal"/>
        <w:rPr/>
      </w:pPr>
      <w:r>
        <w:rPr/>
        <w:t>Marie Jean Baptiste CAMUS. RO. Né le 31 janvier 1839 à Circourt (Vosges) de J.B. Camus et Catherine Vançon. Tonsure : 13 juin 1862. Ordonné le 31 juillet 1864. Vicaire à Gondreville : 1</w:t>
      </w:r>
      <w:r>
        <w:rPr>
          <w:vertAlign w:val="superscript"/>
        </w:rPr>
        <w:t>er</w:t>
      </w:r>
      <w:r>
        <w:rPr/>
        <w:t xml:space="preserve"> août 1864. Curé à Grimonviller : 1</w:t>
      </w:r>
      <w:r>
        <w:rPr>
          <w:vertAlign w:val="superscript"/>
        </w:rPr>
        <w:t>er</w:t>
      </w:r>
      <w:r>
        <w:rPr/>
        <w:t xml:space="preserve"> juillet 1867. Curé à Gugney sous Vaudémont : 15 octobre 1879. Démissionnaire : 14 juillet 1902 et retiré à Gugney sous Vaudémont. Mort le 21 novembre 1906. </w:t>
      </w:r>
    </w:p>
    <w:p>
      <w:pPr>
        <w:pStyle w:val="Normal"/>
        <w:rPr/>
      </w:pPr>
      <w:r>
        <w:rPr/>
      </w:r>
    </w:p>
    <w:p>
      <w:pPr>
        <w:pStyle w:val="Normal"/>
        <w:rPr/>
      </w:pPr>
      <w:r>
        <w:rPr/>
        <w:t xml:space="preserve">Nicolas CAMUS.RO. Né le 18 novembre 1816 à Malaucourt de François Camus et Barbe Marguerite Péchin. Tonsure : 10 juin 1843. Ordonné le 7 mars 1846. Vicaire à Deneuvre : 15 mars 1846. Curé à Lupcourt : 23 juin 1848. Mort le 31 mai 1855. </w:t>
      </w:r>
    </w:p>
    <w:p>
      <w:pPr>
        <w:pStyle w:val="Normal"/>
        <w:rPr/>
      </w:pPr>
      <w:r>
        <w:rPr/>
      </w:r>
    </w:p>
    <w:p>
      <w:pPr>
        <w:pStyle w:val="Normal"/>
        <w:rPr/>
      </w:pPr>
      <w:r>
        <w:rPr/>
        <w:t xml:space="preserve">Charles CAN. RO : né le 21 septembre 1846 à St Firmin. Ordonné le 29 juin 1872. Vicaire à Thiaucourt : 15 juillet 1872. Vicaire à St Maur de Lunéville : 12 novembre 1876. Curé à Héniménil : 6 août 1877. Mort le 20 février 1909. </w:t>
      </w:r>
    </w:p>
    <w:p>
      <w:pPr>
        <w:pStyle w:val="Normal"/>
        <w:rPr/>
      </w:pPr>
      <w:r>
        <w:rPr/>
      </w:r>
    </w:p>
    <w:p>
      <w:pPr>
        <w:pStyle w:val="Normal"/>
        <w:rPr/>
      </w:pPr>
      <w:r>
        <w:rPr/>
        <w:t xml:space="preserve">Jean Joseph Alfred CANCLAIRE. RO. Né le 15 octobre 1846 à Crépey de Jean Nicolas Canclaire et Basilite Richard. Tonsure : 29 juin 1866. Ordonné le 30 octobre 1870. </w:t>
      </w:r>
    </w:p>
    <w:p>
      <w:pPr>
        <w:pStyle w:val="Normal"/>
        <w:rPr/>
      </w:pPr>
      <w:r>
        <w:rPr/>
        <w:t>Vicaire à St Gengoult de Toul : 1</w:t>
      </w:r>
      <w:r>
        <w:rPr>
          <w:vertAlign w:val="superscript"/>
        </w:rPr>
        <w:t>er</w:t>
      </w:r>
      <w:r>
        <w:rPr/>
        <w:t xml:space="preserve"> novembre 1870. Curé à Saizerais : 16 août 1876. Curé à Rosières aux Salines : 25 juillet 1890. Retiré à la maison de retraite de Bon Secours : 28 octobre 1911 ( ?). Mort le 22 décembre 1911.</w:t>
      </w:r>
    </w:p>
    <w:p>
      <w:pPr>
        <w:pStyle w:val="Normal"/>
        <w:rPr/>
      </w:pPr>
      <w:r>
        <w:rPr/>
      </w:r>
    </w:p>
    <w:p>
      <w:pPr>
        <w:pStyle w:val="Normal"/>
        <w:rPr/>
      </w:pPr>
      <w:r>
        <w:rPr/>
        <w:t>Joseph Jules CANEL. RO. Né le 12 septembre 1843 à Praye de Jean Canel et Marie Breton. Tonsure : 30 mai 1863. Ordonné le 8 décembre 1866.  Vicaire à Cirey : 4 janvier 1867. Vicaire à Vézelise : 25 octobre 1868. Vicaire à St Laurent de Pont-à-Mousson : 1</w:t>
      </w:r>
      <w:r>
        <w:rPr>
          <w:vertAlign w:val="superscript"/>
        </w:rPr>
        <w:t>er</w:t>
      </w:r>
      <w:r>
        <w:rPr/>
        <w:t xml:space="preserve"> janvier 1871. Curé de Millery : 1</w:t>
      </w:r>
      <w:r>
        <w:rPr>
          <w:vertAlign w:val="superscript"/>
        </w:rPr>
        <w:t>er</w:t>
      </w:r>
      <w:r>
        <w:rPr/>
        <w:t xml:space="preserve"> octobre 1872. Mort le 3 février 1884. Semaine Religieuse de Lorraine 1884. Il venait d’être nommé curé de Froville quand il est mort. </w:t>
      </w:r>
    </w:p>
    <w:p>
      <w:pPr>
        <w:pStyle w:val="Normal"/>
        <w:rPr/>
      </w:pPr>
      <w:r>
        <w:rPr/>
      </w:r>
    </w:p>
    <w:p>
      <w:pPr>
        <w:pStyle w:val="Normal"/>
        <w:rPr/>
      </w:pPr>
      <w:r>
        <w:rPr/>
        <w:t>Joseph CANET. RO. Né le 18 octobre 1805 à Minorville de François Canet et Jeanine Barry. Tonsure : 20 décembre 1828. Ordonné le 27 décembre (ou septembre) 1832 ( ?). Curé à Limey : 1</w:t>
      </w:r>
      <w:r>
        <w:rPr>
          <w:vertAlign w:val="superscript"/>
        </w:rPr>
        <w:t>er</w:t>
      </w:r>
      <w:r>
        <w:rPr/>
        <w:t xml:space="preserve"> avril 1835. Mort le 19 avril 1852. </w:t>
      </w:r>
    </w:p>
    <w:p>
      <w:pPr>
        <w:pStyle w:val="Normal"/>
        <w:rPr/>
      </w:pPr>
      <w:r>
        <w:rPr/>
      </w:r>
    </w:p>
    <w:p>
      <w:pPr>
        <w:pStyle w:val="Normal"/>
        <w:rPr/>
      </w:pPr>
      <w:r>
        <w:rPr/>
        <w:t xml:space="preserve">Auguste Marie CANOUEL. RO. Né le 14 août 1879 à Rozelieures. Ordonné le 8 juillet 1906. </w:t>
      </w:r>
    </w:p>
    <w:p>
      <w:pPr>
        <w:pStyle w:val="Normal"/>
        <w:rPr/>
      </w:pPr>
      <w:r>
        <w:rPr/>
        <w:t xml:space="preserve">Malade, dans sa famille. 6 octobre 1907 : curé à Hammeville. 16 août 1909 : curé d’Essey-la-Côte. Décédé le 24 octobre 1930. </w:t>
      </w:r>
    </w:p>
    <w:p>
      <w:pPr>
        <w:pStyle w:val="Normal"/>
        <w:rPr/>
      </w:pPr>
      <w:r>
        <w:rPr/>
      </w:r>
    </w:p>
    <w:p>
      <w:pPr>
        <w:pStyle w:val="Normal"/>
        <w:rPr/>
      </w:pPr>
      <w:r>
        <w:rPr/>
        <w:t>Jean Baptiste Jérôme CAPITAINE. RO. Né le 29 septembre 1806 à Donnely  de Joseph Capitaine et Anne Colin. Tonsure : 28 juillet 1828. Ordonné le 18 janvier 1832. Vicaire à St Quirin de suite. Curé à St Quirin : 16 mai 1834. Curé à Juvelize : 1</w:t>
      </w:r>
      <w:r>
        <w:rPr>
          <w:vertAlign w:val="superscript"/>
        </w:rPr>
        <w:t>er</w:t>
      </w:r>
      <w:r>
        <w:rPr/>
        <w:t xml:space="preserve"> novembre 1842. Parti pour la Trappe : 1</w:t>
      </w:r>
      <w:r>
        <w:rPr>
          <w:vertAlign w:val="superscript"/>
        </w:rPr>
        <w:t>er</w:t>
      </w:r>
      <w:r>
        <w:rPr/>
        <w:t xml:space="preserve"> janvier 1860. Retiré à Lagarde en 1867.  Mort le 16juin 1868 à Lagarde.</w:t>
      </w:r>
    </w:p>
    <w:p>
      <w:pPr>
        <w:pStyle w:val="Normal"/>
        <w:rPr/>
      </w:pPr>
      <w:r>
        <w:rPr/>
      </w:r>
    </w:p>
    <w:p>
      <w:pPr>
        <w:pStyle w:val="Normal"/>
        <w:rPr/>
      </w:pPr>
      <w:r>
        <w:rPr/>
        <w:t xml:space="preserve">Jean-Claude CARÉ. RO. Né le 19 novembre 1822 à Millery de Claude Caré et Madeleine Simonin. Tonsure : 28 mai 1847. Ordonné le 2 juin 1849.  Vicaire à Dieuze : 15 juin 1849. Curé à Laneuveville-les-Toul : 15 mars 1851. Curé à Limey : 18 octobre 1889. Mort le 26 décembre 1890. </w:t>
      </w:r>
    </w:p>
    <w:p>
      <w:pPr>
        <w:pStyle w:val="Normal"/>
        <w:rPr/>
      </w:pPr>
      <w:r>
        <w:rPr/>
      </w:r>
    </w:p>
    <w:p>
      <w:pPr>
        <w:pStyle w:val="Normal"/>
        <w:rPr/>
      </w:pPr>
      <w:r>
        <w:rPr/>
        <w:t>Jean Nicolas CARÉ. RO. Né le 10 mai 1814 à Brugney (Vosges). Ordonné le 9 juin 1838. Précepteur dans différentes familles. Vicaire de chœur à la Cathédrale : 1</w:t>
      </w:r>
      <w:r>
        <w:rPr>
          <w:vertAlign w:val="superscript"/>
        </w:rPr>
        <w:t>er</w:t>
      </w:r>
      <w:r>
        <w:rPr/>
        <w:t xml:space="preserve"> novembre 1863. Curé à Bellange : 1</w:t>
      </w:r>
      <w:r>
        <w:rPr>
          <w:vertAlign w:val="superscript"/>
        </w:rPr>
        <w:t>er</w:t>
      </w:r>
      <w:r>
        <w:rPr/>
        <w:t xml:space="preserve"> juillet 1866. Mort le 28 novembre 1882. Semaine Religieuse 1882. </w:t>
      </w:r>
    </w:p>
    <w:p>
      <w:pPr>
        <w:pStyle w:val="Normal"/>
        <w:rPr/>
      </w:pPr>
      <w:r>
        <w:rPr/>
      </w:r>
    </w:p>
    <w:p>
      <w:pPr>
        <w:pStyle w:val="Normal"/>
        <w:rPr/>
      </w:pPr>
      <w:r>
        <w:rPr/>
        <w:t>Jean Baptiste CAREL. RO. Né le 14 juillet 1821 à Vézelise de Pierre Carel et Gabrielle Munier. Tonsure : 10 juin 1843. Ordonné le 7 mars 1846. Vicaire à Malzéville (n’y est pas resté pour cause de maladie). Vicaire à Favières : 20 septembre 1846. Curé à Pierre ( ?): 1</w:t>
      </w:r>
      <w:r>
        <w:rPr>
          <w:vertAlign w:val="superscript"/>
        </w:rPr>
        <w:t>er</w:t>
      </w:r>
      <w:r>
        <w:rPr/>
        <w:t xml:space="preserve"> octobre 1849. Curé à Xeuilley : 1</w:t>
      </w:r>
      <w:r>
        <w:rPr>
          <w:vertAlign w:val="superscript"/>
        </w:rPr>
        <w:t>er</w:t>
      </w:r>
      <w:r>
        <w:rPr/>
        <w:t xml:space="preserve"> octobre 1852. Religieux Ligorien : 1</w:t>
      </w:r>
      <w:r>
        <w:rPr>
          <w:vertAlign w:val="superscript"/>
        </w:rPr>
        <w:t>er</w:t>
      </w:r>
      <w:r>
        <w:rPr/>
        <w:t xml:space="preserve"> juillet 1856. Aumônier à Vézelise : 25 mars 1857. Pour ces deux années : retraite. Puis curé à Thuilley aux Groseilles : 26 novembre 1858. Sorti du diocèse en 1859. Admis à St Ulrich en novembre 1860. Sorti du diocèse en 1864 (Agen). Revenu à Nancy : 1</w:t>
      </w:r>
      <w:r>
        <w:rPr>
          <w:vertAlign w:val="superscript"/>
        </w:rPr>
        <w:t>er</w:t>
      </w:r>
      <w:r>
        <w:rPr/>
        <w:t xml:space="preserve"> décembre 1871. Habite Vézelise. Sorti du diocèse en mai 1879 à la suite d’une condamnation pour immoralité. Admis comme aliéné à l’hospice de Maréville en 1880. Mort le 22 septembre 1894 à l’asile de Lommelet dans le Nord.</w:t>
      </w:r>
    </w:p>
    <w:p>
      <w:pPr>
        <w:pStyle w:val="Normal"/>
        <w:rPr/>
      </w:pPr>
      <w:r>
        <w:rPr/>
      </w:r>
    </w:p>
    <w:p>
      <w:pPr>
        <w:pStyle w:val="Normal"/>
        <w:rPr/>
      </w:pPr>
      <w:r>
        <w:rPr/>
        <w:t>François Marie Joseph CARÊME. RO. Né le 6 juin 1805 à Pont-à-Mousson de Nicolas Carême et Marguerite Masson. Tonsure : 20 décembre 1828. Ordonné le 30 décembre 1830. Curé à Belleville de suite. Curé à Bayonville : 1</w:t>
      </w:r>
      <w:r>
        <w:rPr>
          <w:vertAlign w:val="superscript"/>
        </w:rPr>
        <w:t>er</w:t>
      </w:r>
      <w:r>
        <w:rPr/>
        <w:t xml:space="preserve"> novembre 1837. Mort le 28 juillet 1884. </w:t>
      </w:r>
    </w:p>
    <w:p>
      <w:pPr>
        <w:pStyle w:val="Normal"/>
        <w:rPr/>
      </w:pPr>
      <w:r>
        <w:rPr/>
        <w:t>Semaine Religieuse de Lorraine 1884 : nom orthographié Caresme, date du décès dimanche 27 juillet.</w:t>
      </w:r>
    </w:p>
    <w:p>
      <w:pPr>
        <w:pStyle w:val="Normal"/>
        <w:rPr/>
      </w:pPr>
      <w:r>
        <w:rPr/>
      </w:r>
    </w:p>
    <w:p>
      <w:pPr>
        <w:pStyle w:val="Normal"/>
        <w:rPr/>
      </w:pPr>
      <w:r>
        <w:rPr/>
        <w:t>Jules Alexis Auguste CARETTE. RO. Né le 2 juillet 1839 à La Malmaison (doyenné de Longuyon) de Pierre Alexis Carette, capitaine des douanes à Longwy, et Thérèse Marguerite Protte. Etudes : 1853, classe de IIIe, 1854, classe de IIe, 1855, rhétorique au Petit Séminaire. Entrée au Grand Séminaire en 1856. Ordonné le 14 juin 1862 à Nancy. Vicaire à St Vincent : 6 septembre 1862. Curé à Bonviller : 12 juin 1867. Curé de Tiercelet : 26 août 1873. Entré au noviciat des Chartreux : 1</w:t>
      </w:r>
      <w:r>
        <w:rPr>
          <w:vertAlign w:val="superscript"/>
        </w:rPr>
        <w:t>er</w:t>
      </w:r>
      <w:r>
        <w:rPr/>
        <w:t xml:space="preserve"> octobre 1896. </w:t>
      </w:r>
    </w:p>
    <w:p>
      <w:pPr>
        <w:pStyle w:val="Normal"/>
        <w:rPr/>
      </w:pPr>
      <w:r>
        <w:rPr/>
      </w:r>
    </w:p>
    <w:p>
      <w:pPr>
        <w:pStyle w:val="Normal"/>
        <w:rPr/>
      </w:pPr>
      <w:r>
        <w:rPr/>
        <w:t>Jean Joseph CARIER. RO : né le 3 janvier 1814 de Claude Carier et Marie Rose Melnotte à Blemerey. Tonsure le 27 décembre 1834. Ordonné le 4 août 1839. Vicaire à Gripport de suite. Curé à Germonville le 1</w:t>
      </w:r>
      <w:r>
        <w:rPr>
          <w:vertAlign w:val="superscript"/>
        </w:rPr>
        <w:t>er</w:t>
      </w:r>
      <w:r>
        <w:rPr/>
        <w:t xml:space="preserve"> octobre 1839. Curé à Gripport le 1</w:t>
      </w:r>
      <w:r>
        <w:rPr>
          <w:vertAlign w:val="superscript"/>
        </w:rPr>
        <w:t>er</w:t>
      </w:r>
      <w:r>
        <w:rPr/>
        <w:t xml:space="preserve"> septembre 1841.  Mort le 5 mai 1886. </w:t>
      </w:r>
    </w:p>
    <w:p>
      <w:pPr>
        <w:pStyle w:val="Normal"/>
        <w:rPr/>
      </w:pPr>
      <w:r>
        <w:rPr/>
      </w:r>
    </w:p>
    <w:p>
      <w:pPr>
        <w:pStyle w:val="Normal"/>
        <w:rPr/>
      </w:pPr>
      <w:r>
        <w:rPr/>
        <w:t>Dominique CARLIER. RO : né le 15 avril 1747. Curé de Mariviller le 1</w:t>
      </w:r>
      <w:r>
        <w:rPr>
          <w:vertAlign w:val="superscript"/>
        </w:rPr>
        <w:t>er</w:t>
      </w:r>
      <w:r>
        <w:rPr/>
        <w:t xml:space="preserve"> Germinal An XI. Mort le 20 janvier 1819. Constantin.</w:t>
      </w:r>
    </w:p>
    <w:p>
      <w:pPr>
        <w:pStyle w:val="Normal"/>
        <w:rPr/>
      </w:pPr>
      <w:r>
        <w:rPr/>
      </w:r>
    </w:p>
    <w:p>
      <w:pPr>
        <w:pStyle w:val="Normal"/>
        <w:rPr/>
      </w:pPr>
      <w:r>
        <w:rPr/>
        <w:t>Jean Pierre CARMENTREZ. RO : né le 15 janvier 1812 à Foville (Moselle) de Antoine Carmentrez et Monique Fleuret. Tonsure le 27 décembre 1833. Ordonné le 17 décembre 1836. Vicaire à Thiaucourt de suite. Curé à Sexey aux Forges le 26 juin 1837. Curé à Barisey au Plain le 1</w:t>
      </w:r>
      <w:r>
        <w:rPr>
          <w:vertAlign w:val="superscript"/>
        </w:rPr>
        <w:t>er</w:t>
      </w:r>
      <w:r>
        <w:rPr/>
        <w:t xml:space="preserve"> mars 1841. Curé à Morey le 1</w:t>
      </w:r>
      <w:r>
        <w:rPr>
          <w:vertAlign w:val="superscript"/>
        </w:rPr>
        <w:t>er</w:t>
      </w:r>
      <w:r>
        <w:rPr/>
        <w:t xml:space="preserve"> novembre 1843. Curé à Morimont le 10 juin 1856. Curé à Puttigny le 12 juin 1861. Révoqué par sentence de l’officialité le 10 janvier 1867. Retiré à Foville chez un de ses frères. Mort le 28 mai 1871. </w:t>
      </w:r>
    </w:p>
    <w:p>
      <w:pPr>
        <w:pStyle w:val="Normal"/>
        <w:rPr/>
      </w:pPr>
      <w:r>
        <w:rPr/>
      </w:r>
    </w:p>
    <w:p>
      <w:pPr>
        <w:pStyle w:val="Normal"/>
        <w:rPr/>
      </w:pPr>
      <w:r>
        <w:rPr/>
        <w:t>Jean Henry CARNAVILLIERS. RO : né le 15 novembre 1739. Curé de Limoncourt le 1</w:t>
      </w:r>
      <w:r>
        <w:rPr>
          <w:vertAlign w:val="superscript"/>
        </w:rPr>
        <w:t>er</w:t>
      </w:r>
      <w:r>
        <w:rPr/>
        <w:t xml:space="preserve"> Pluviose An XI. Mort le 5 novembre 1811. Constantin.</w:t>
      </w:r>
    </w:p>
    <w:p>
      <w:pPr>
        <w:pStyle w:val="Normal"/>
        <w:rPr/>
      </w:pPr>
      <w:r>
        <w:rPr/>
      </w:r>
    </w:p>
    <w:p>
      <w:pPr>
        <w:pStyle w:val="Normal"/>
        <w:rPr/>
      </w:pPr>
      <w:r>
        <w:rPr/>
        <w:t xml:space="preserve">Joseph CARIER. Semaine religieuse 1886, XXIII : né à Blémerey en 1814. Entré au Séminaire de Nancy le 18 octobre 1832. Ordonné en 1839. Après l'ordination, vicaire à Gripport dont il devient curé en 1841. Décédé le 5 mai 1886. </w:t>
      </w:r>
    </w:p>
    <w:p>
      <w:pPr>
        <w:pStyle w:val="Normal"/>
        <w:rPr/>
      </w:pPr>
      <w:r>
        <w:rPr/>
      </w:r>
    </w:p>
    <w:p>
      <w:pPr>
        <w:pStyle w:val="Normal"/>
        <w:rPr/>
      </w:pPr>
      <w:r>
        <w:rPr/>
        <w:t xml:space="preserve">Joseph Edmond CARIER. RO : né le 13 août 1846 à Domjevin de Charles Auguste Carrier et Rose Mélanie Brégeard. Tonsure le 29 juin 1868. Ordonné le 13 août 1871. Vicaire à St Nicolas de Nancy le 18 août 1871. Curé à Parroy le 28 décembre 1878. Curé à Frouard le 19 octobre 1884. Curé de St Nicolas de Port le 13 septembre 1889. Chanoine honoraire le 11 juin 1898.  Retiré à Nancy le 18 octobre 1910. Mort le 30 septembre 1913. </w:t>
      </w:r>
    </w:p>
    <w:p>
      <w:pPr>
        <w:pStyle w:val="Normal"/>
        <w:rPr/>
      </w:pPr>
      <w:r>
        <w:rPr/>
      </w:r>
    </w:p>
    <w:p>
      <w:pPr>
        <w:pStyle w:val="Normal"/>
        <w:rPr/>
      </w:pPr>
      <w:r>
        <w:rPr/>
        <w:t>Nicolas CASIN. RO. Né le 16 mars 1876 à Mairy. Ordonné le 7 juillet 1901. 5 août 1901 : vicaire à Mont-St Martin. 20 janvier 1904 : curé à Higny-Preutin. 16 février 1911 : curé à Grand-Failly. Décédé en 1914 à l’hôpital de Bwickau (Saxe).</w:t>
      </w:r>
    </w:p>
    <w:p>
      <w:pPr>
        <w:pStyle w:val="Normal"/>
        <w:rPr/>
      </w:pPr>
      <w:r>
        <w:rPr/>
      </w:r>
    </w:p>
    <w:p>
      <w:pPr>
        <w:pStyle w:val="Normal"/>
        <w:rPr/>
      </w:pPr>
      <w:r>
        <w:rPr/>
        <w:t>Joseph CASIOT. RO : né le 3 novembre 1801 à Médouville (Vosges) de Jean Casiot et Anne Peru. Tonsure à Nancy le 15 Juin 1821. Ordres mineurs : 13 juin 1822. Ordonné le 24 juin 1826. Ancien curé d’Avignon retiré à Nancy. Chanoine honoraire le 23 mars 1856. Supérieur des Sœurs de la Doctrine chrétienne le 1</w:t>
      </w:r>
      <w:r>
        <w:rPr>
          <w:vertAlign w:val="superscript"/>
        </w:rPr>
        <w:t>er</w:t>
      </w:r>
      <w:r>
        <w:rPr/>
        <w:t xml:space="preserve"> septembre 1858. Aumônier des Sœurs de la Nativité à Pont-à-Mousson le 15 janvier 1868. Parti pour Alger le 1</w:t>
      </w:r>
      <w:r>
        <w:rPr>
          <w:vertAlign w:val="superscript"/>
        </w:rPr>
        <w:t>er</w:t>
      </w:r>
      <w:r>
        <w:rPr/>
        <w:t xml:space="preserve"> mai 1868.  Revenu à Pont-à-Mousson le 1</w:t>
      </w:r>
      <w:r>
        <w:rPr>
          <w:vertAlign w:val="superscript"/>
        </w:rPr>
        <w:t>er</w:t>
      </w:r>
      <w:r>
        <w:rPr/>
        <w:t xml:space="preserve"> juin 1869. Retiré à Ludres le 15 septembre 1877. Mort le 18 novembre 1884 à Strasbourg. Semaine Religieuse de Lorraine 1884 : d’abord vicaire à la cathédrale de Saint-Dié, il avait suivi Mgr Dupont à l’archevêché d’Avignon où il fut curé de Saint-Agricol d’Avignon.</w:t>
      </w:r>
    </w:p>
    <w:p>
      <w:pPr>
        <w:pStyle w:val="Normal"/>
        <w:rPr/>
      </w:pPr>
      <w:r>
        <w:rPr/>
      </w:r>
    </w:p>
    <w:p>
      <w:pPr>
        <w:pStyle w:val="Normal"/>
        <w:rPr/>
      </w:pPr>
      <w:r>
        <w:rPr/>
        <w:t>Antoine CASPAR. RO : né le 15 janvier 1805 à Hilbesheim de Joseph Caspar et Christine Friant. Tonsure le 2 juillet 1830. Ordonné le 20 mai 1834. Vicaire à Gripport de suite. Curé à Postroff le 24 juillet 1836. Curé à Romelfing le 1</w:t>
      </w:r>
      <w:r>
        <w:rPr>
          <w:vertAlign w:val="superscript"/>
        </w:rPr>
        <w:t>er</w:t>
      </w:r>
      <w:r>
        <w:rPr/>
        <w:t xml:space="preserve"> janvier 1840. Mort le 13 avril 1843. </w:t>
      </w:r>
    </w:p>
    <w:p>
      <w:pPr>
        <w:pStyle w:val="Normal"/>
        <w:rPr/>
      </w:pPr>
      <w:r>
        <w:rPr/>
      </w:r>
    </w:p>
    <w:p>
      <w:pPr>
        <w:pStyle w:val="Normal"/>
        <w:rPr/>
      </w:pPr>
      <w:r>
        <w:rPr/>
        <w:t>Charles CASPAR. RO : né le 16 novembre 1872 à Illkirch. Ordonné le 9 août 1896. Professeur au Petit Séminaire le 1</w:t>
      </w:r>
      <w:r>
        <w:rPr>
          <w:vertAlign w:val="superscript"/>
        </w:rPr>
        <w:t>er</w:t>
      </w:r>
      <w:r>
        <w:rPr/>
        <w:t xml:space="preserve"> octobre 1896. Vicaire à Baccarat le 22 octobre 1898. Curé à Herbéviller le 13 juillet 1905.  Curé à Blénod-les-Toul le 25 septembre 1908. Curé à Champigneulles le 18 août 1921. Chapitre ( ?) : 27 décembre 1935. Ch( ?) titulaire : 10 juillet 1944. Mort le 5 mars 1954. </w:t>
      </w:r>
    </w:p>
    <w:p>
      <w:pPr>
        <w:pStyle w:val="Normal"/>
        <w:rPr/>
      </w:pPr>
      <w:r>
        <w:rPr/>
      </w:r>
    </w:p>
    <w:p>
      <w:pPr>
        <w:pStyle w:val="Normal"/>
        <w:rPr/>
      </w:pPr>
      <w:r>
        <w:rPr/>
        <w:t xml:space="preserve">Jean </w:t>
      </w:r>
      <w:r>
        <w:rPr>
          <w:u w:val="single"/>
        </w:rPr>
        <w:t>Emile</w:t>
      </w:r>
      <w:r>
        <w:rPr/>
        <w:t xml:space="preserve"> CASPAR. RO : né le 30 décembre 1882 à Nancy. Ordonné le 17 décembre 1927. 4 janvier 1928 : vicaire à Longwy-Haut. 12 août 1929 : curé à Clémery. 27 décembre 1935 : à l’Abbaye de Lérins. 16 juillet 1937 : aumônier de l’Hospice de Rosières. 1940 : au diocèse de Verdun. 1948 : rentre dans le diocèse, archiviste de l’Evêché. 11 septembre 1955 : retraite. </w:t>
      </w:r>
    </w:p>
    <w:p>
      <w:pPr>
        <w:pStyle w:val="Normal"/>
        <w:rPr/>
      </w:pPr>
      <w:r>
        <w:rPr/>
      </w:r>
    </w:p>
    <w:p>
      <w:pPr>
        <w:pStyle w:val="Normal"/>
        <w:rPr/>
      </w:pPr>
      <w:r>
        <w:rPr/>
        <w:t>Jacques CASSE. RO : né le 1</w:t>
      </w:r>
      <w:r>
        <w:rPr>
          <w:vertAlign w:val="superscript"/>
        </w:rPr>
        <w:t>er</w:t>
      </w:r>
      <w:r>
        <w:rPr/>
        <w:t xml:space="preserve"> avril 1807 à Toul de Joseph Casse et Elisabeth Grégeois. Ordonné le 19 juin 1832. Curé à Bratte le 1</w:t>
      </w:r>
      <w:r>
        <w:rPr>
          <w:vertAlign w:val="superscript"/>
        </w:rPr>
        <w:t>er</w:t>
      </w:r>
      <w:r>
        <w:rPr/>
        <w:t xml:space="preserve"> juillet 1832. Curé à Armaucourt le 23 mars 1840. Curé à Château Voué le 28 avril 1848. Mort le 6 février 1859. </w:t>
      </w:r>
    </w:p>
    <w:p>
      <w:pPr>
        <w:pStyle w:val="Normal"/>
        <w:rPr/>
      </w:pPr>
      <w:r>
        <w:rPr/>
      </w:r>
    </w:p>
    <w:p>
      <w:pPr>
        <w:pStyle w:val="Normal"/>
        <w:rPr/>
      </w:pPr>
      <w:r>
        <w:rPr/>
        <w:t>François Hyacinthe CASTILLARD. RO : né le 22 juin 1745 à Boncouville. Curé de Custines le 1</w:t>
      </w:r>
      <w:r>
        <w:rPr>
          <w:vertAlign w:val="superscript"/>
        </w:rPr>
        <w:t>er</w:t>
      </w:r>
      <w:r>
        <w:rPr/>
        <w:t xml:space="preserve"> Pluviose An XI. Mort le 25 janvier 1835. Constantin.</w:t>
      </w:r>
    </w:p>
    <w:p>
      <w:pPr>
        <w:pStyle w:val="Normal"/>
        <w:rPr/>
      </w:pPr>
      <w:r>
        <w:rPr/>
      </w:r>
    </w:p>
    <w:p>
      <w:pPr>
        <w:pStyle w:val="Normal"/>
        <w:rPr/>
      </w:pPr>
      <w:r>
        <w:rPr/>
        <w:t>Jean Pierre CATRAIN. RO : né le 18 juillet 1805 à Harbouey de Dominique Catrain et Catherine Gondrexon. Tonsure le 5 juillet 1829. Ordonné le 6 juin 1833. Vicaire à Lunéville de suite. Curé à Ste Pôle le 1</w:t>
      </w:r>
      <w:r>
        <w:rPr>
          <w:vertAlign w:val="superscript"/>
        </w:rPr>
        <w:t>er</w:t>
      </w:r>
      <w:r>
        <w:rPr/>
        <w:t xml:space="preserve"> juillet 1835. Curé à Vergaville le 19 décembre 1848. Mort le 26 mars 1870.</w:t>
      </w:r>
    </w:p>
    <w:p>
      <w:pPr>
        <w:pStyle w:val="Normal"/>
        <w:rPr/>
      </w:pPr>
      <w:r>
        <w:rPr/>
      </w:r>
    </w:p>
    <w:p>
      <w:pPr>
        <w:pStyle w:val="Normal"/>
        <w:rPr/>
      </w:pPr>
      <w:r>
        <w:rPr/>
        <w:t>Adrien Nicolas CAUDARD. RO : né le 27 juin 1861 à Viéville-en-Haye de Nicolas Caudard et Marguerite Boucher. Tonsure le 28 septembre 1881 à Alger. Ordonné le 22 septembre 1883 à Alger. Professeur de mathématiques et d’arabe au Collège St Charles de Tunis le 1</w:t>
      </w:r>
      <w:r>
        <w:rPr>
          <w:vertAlign w:val="superscript"/>
        </w:rPr>
        <w:t>er</w:t>
      </w:r>
      <w:r>
        <w:rPr/>
        <w:t xml:space="preserve"> octobre 1883. Econome ib. le 5 octobre 1886. Admis dans le diocèse de Nancy le 1</w:t>
      </w:r>
      <w:r>
        <w:rPr>
          <w:vertAlign w:val="superscript"/>
        </w:rPr>
        <w:t>er</w:t>
      </w:r>
      <w:r>
        <w:rPr/>
        <w:t xml:space="preserve"> mars 1888. Vicaire à St Georges de Nancy le 1</w:t>
      </w:r>
      <w:r>
        <w:rPr>
          <w:vertAlign w:val="superscript"/>
        </w:rPr>
        <w:t>er</w:t>
      </w:r>
      <w:r>
        <w:rPr/>
        <w:t xml:space="preserve"> mars 1888. Curé à Landécourt le 13 décembre 1888. Curé à Millery le 1</w:t>
      </w:r>
      <w:r>
        <w:rPr>
          <w:vertAlign w:val="superscript"/>
        </w:rPr>
        <w:t>er</w:t>
      </w:r>
      <w:r>
        <w:rPr/>
        <w:t xml:space="preserve"> avril 1903. Retiré à Bonsecours le 10 août 1922. Mort le 23 mars 1924. </w:t>
      </w:r>
    </w:p>
    <w:p>
      <w:pPr>
        <w:pStyle w:val="Normal"/>
        <w:rPr/>
      </w:pPr>
      <w:r>
        <w:rPr/>
      </w:r>
    </w:p>
    <w:p>
      <w:pPr>
        <w:pStyle w:val="Normal"/>
        <w:rPr/>
      </w:pPr>
      <w:r>
        <w:rPr/>
        <w:t>Nicolas CAUSSIN. RO : né le 18 décembre 1732. Constantin.</w:t>
      </w:r>
    </w:p>
    <w:p>
      <w:pPr>
        <w:pStyle w:val="Normal"/>
        <w:rPr/>
      </w:pPr>
      <w:r>
        <w:rPr/>
      </w:r>
    </w:p>
    <w:p>
      <w:pPr>
        <w:pStyle w:val="Normal"/>
        <w:rPr/>
      </w:pPr>
      <w:r>
        <w:rPr/>
        <w:t>Charles Joseph Nicolas CAUZIER. RO : né le 13 juillet 1802 à Thiaucourt de Charles Cauzier, perruquier, et Elizabeth Françoise Mosmant. Tonsure : 16 mai 1818. Ordonné le 15 juillet 1826. Vicaire à Lunéville de suite. Curé à Colombey le 1</w:t>
      </w:r>
      <w:r>
        <w:rPr>
          <w:vertAlign w:val="superscript"/>
        </w:rPr>
        <w:t>er</w:t>
      </w:r>
      <w:r>
        <w:rPr/>
        <w:t xml:space="preserve"> octobre 1841. Chanoine honoraire : 20 mai 1859. Mort le 25 mars 1886. </w:t>
      </w:r>
    </w:p>
    <w:p>
      <w:pPr>
        <w:pStyle w:val="Normal"/>
        <w:rPr/>
      </w:pPr>
      <w:r>
        <w:rPr/>
      </w:r>
    </w:p>
    <w:p>
      <w:pPr>
        <w:pStyle w:val="Normal"/>
        <w:rPr/>
      </w:pPr>
      <w:r>
        <w:rPr/>
        <w:t>François CAYE. RO : né le 30 septembre 1822 à Sexey-aux-Forges de Didier Caye et Marguerite Roussel. Tonsure : 17 mai 1845. Ordonné le 17 juin 1848.  Vicaire à Thiaucourt le 20 juin 1848. Vicaire à Einville le 23 mai 1850. Curé à Amelécourt le 6 mars 1852. Curé à Fonteny le 26 mars 1856. Curé à Forcelles St Gorgon le 1</w:t>
      </w:r>
      <w:r>
        <w:rPr>
          <w:vertAlign w:val="superscript"/>
        </w:rPr>
        <w:t>er</w:t>
      </w:r>
      <w:r>
        <w:rPr/>
        <w:t xml:space="preserve"> janvier 1864. Retiré à Nancy le 2 mai 1891. En maison de retraite : 26 octobre 1891. Mort le 10 novembre 1908. </w:t>
      </w:r>
    </w:p>
    <w:p>
      <w:pPr>
        <w:pStyle w:val="Normal"/>
        <w:rPr/>
      </w:pPr>
      <w:r>
        <w:rPr/>
      </w:r>
    </w:p>
    <w:p>
      <w:pPr>
        <w:pStyle w:val="Normal"/>
        <w:rPr/>
      </w:pPr>
      <w:r>
        <w:rPr/>
        <w:t>Henri Théophile Marie CAYE. RO : né le 18 octobre 1870 à Chimay de Ferdinand Caye et Maria Amélie Aubert. Tonsure à St Sulpice : 26 mai 1893. Diaconat à St Sulpice : 21 décembre 1895. Ordonné le 5 juillet 1896 à Reims. De 1896 à 1901 : Reims. De 1901 à 1903 : précepteur à Remiremont. 1</w:t>
      </w:r>
      <w:r>
        <w:rPr>
          <w:vertAlign w:val="superscript"/>
        </w:rPr>
        <w:t>er</w:t>
      </w:r>
      <w:r>
        <w:rPr/>
        <w:t xml:space="preserve"> octobre 1903 : admis sans incorporation à Nancy, sous-directeur à St Sigisbert. A quitté le diocèse le 19 avril 1905 pour Reims. </w:t>
      </w:r>
    </w:p>
    <w:p>
      <w:pPr>
        <w:pStyle w:val="Normal"/>
        <w:rPr/>
      </w:pPr>
      <w:r>
        <w:rPr/>
      </w:r>
    </w:p>
    <w:p>
      <w:pPr>
        <w:pStyle w:val="Normal"/>
        <w:rPr/>
      </w:pPr>
      <w:r>
        <w:rPr/>
        <w:t>Louis Alexis CAYENS. RO : né le 3 avril 1808 à Nancy de Michel Cayens et Marie Françoise Latasse. Tonsure : 28 juillet 1828. Ordonné le 28 mai 1831 à Fribourg en Suisse. Missionnaire apostolique en Alger : 13 février 1832. Missionnaire apostolique en Amérique : janvier 1834. Rentré au diocèse : juin 1834. Curé à Euvezin : 1</w:t>
      </w:r>
      <w:r>
        <w:rPr>
          <w:vertAlign w:val="superscript"/>
        </w:rPr>
        <w:t>er</w:t>
      </w:r>
      <w:r>
        <w:rPr/>
        <w:t xml:space="preserve"> juin 1835. Curé à Bouxières-aux-Chênes : 21 janvier 1838. Retiré à Nancy : 1</w:t>
      </w:r>
      <w:r>
        <w:rPr>
          <w:vertAlign w:val="superscript"/>
        </w:rPr>
        <w:t>er</w:t>
      </w:r>
      <w:r>
        <w:rPr/>
        <w:t xml:space="preserve"> mars 1862. Chanoine de Bonsecours : 1</w:t>
      </w:r>
      <w:r>
        <w:rPr>
          <w:vertAlign w:val="superscript"/>
        </w:rPr>
        <w:t>er</w:t>
      </w:r>
      <w:r>
        <w:rPr/>
        <w:t xml:space="preserve"> novembre 1873. Mort le 17 juin 1874. </w:t>
      </w:r>
    </w:p>
    <w:p>
      <w:pPr>
        <w:pStyle w:val="Normal"/>
        <w:rPr/>
      </w:pPr>
      <w:r>
        <w:rPr/>
      </w:r>
    </w:p>
    <w:p>
      <w:pPr>
        <w:pStyle w:val="Normal"/>
        <w:rPr/>
      </w:pPr>
      <w:r>
        <w:rPr/>
        <w:t>Jean Joseph CAYET. RO : né le 20 août 1819 à Val de Bonmoutier de Joseph Cayet et Marguerite Gérard. Tonsure : 10 juin 1843. Ordonné le 6 juin 1846. Professeur de sciences  au collège de la Malgrange avant et après son ordination. Supérieur de la Malgrange : 1</w:t>
      </w:r>
      <w:r>
        <w:rPr>
          <w:vertAlign w:val="superscript"/>
        </w:rPr>
        <w:t>er</w:t>
      </w:r>
      <w:r>
        <w:rPr/>
        <w:t xml:space="preserve"> avril 1864. Chanoine honoraire : 14 août 1864. Aumônier-Directeur de la Doctrine chrétienne : 1</w:t>
      </w:r>
      <w:r>
        <w:rPr>
          <w:vertAlign w:val="superscript"/>
        </w:rPr>
        <w:t>er</w:t>
      </w:r>
      <w:r>
        <w:rPr/>
        <w:t xml:space="preserve"> octobre 1867 jusqu'à sa mort survenue le 14 novembre 1890. Il se dévoua au Noviciat où un but double s'offrait à lui : former dans la novice l'institutrice et la religieuse.</w:t>
      </w:r>
    </w:p>
    <w:p>
      <w:pPr>
        <w:pStyle w:val="Normal"/>
        <w:rPr/>
      </w:pPr>
      <w:r>
        <w:rPr/>
      </w:r>
    </w:p>
    <w:p>
      <w:pPr>
        <w:pStyle w:val="Normal"/>
        <w:rPr/>
      </w:pPr>
      <w:r>
        <w:rPr/>
        <w:t>Joseph Hippolyte CAYET. RO : né le 10 décembre 1829 à Val de Bonmoutier de Charles Cayet et Marie Catherine Margot. Tonsure : 21 mai 1853. Ordonné le 6 juin 1857. Vicaire à St Sébastien de Nancy : 6 juin 1857. Précepteur à Châtillon, Val de Bonmoutier auprès des enfants de Mr Klopstein : 15 novembre 1858. Econome à la Malgrange : 15 août 1863. Curé à Azerailles : 1</w:t>
      </w:r>
      <w:r>
        <w:rPr>
          <w:vertAlign w:val="superscript"/>
        </w:rPr>
        <w:t>er</w:t>
      </w:r>
      <w:r>
        <w:rPr/>
        <w:t xml:space="preserve"> octobre 1867. Mort le 7 avril 1881. Semaine religieuse de Lorraine 1881. </w:t>
      </w:r>
    </w:p>
    <w:p>
      <w:pPr>
        <w:pStyle w:val="Normal"/>
        <w:rPr/>
      </w:pPr>
      <w:r>
        <w:rPr/>
      </w:r>
    </w:p>
    <w:p>
      <w:pPr>
        <w:pStyle w:val="Normal"/>
        <w:rPr/>
      </w:pPr>
      <w:r>
        <w:rPr/>
        <w:t>Jean Pierre CAZIN. RO : né le 20 février 1840 à Murville, de François Joseph Cazin et Marie Catherine Reder. Années au Petit Séminaire : 1854, 1855, 1856, 1857 (Rhétorique). Année d’entrée au Grand Séminaire : 1858. Tonsure : 2 juin 1860. Ordonné le 14 août 1864. 22 septembre 1864 : vicaire à St Euchaire à Metz. 12 juin 1867 : curé à Fleury. 26 janvier 1874 : archiprêtre à Pournoy-la-Grasse. 25 novembre 1882 : archiprêtre à Vigy. 1911 : retraité à Moulins –lès-Metz (?). 1913 : chapelain à Préville. Décédé le 1</w:t>
      </w:r>
      <w:r>
        <w:rPr>
          <w:vertAlign w:val="superscript"/>
        </w:rPr>
        <w:t>er</w:t>
      </w:r>
      <w:r>
        <w:rPr/>
        <w:t xml:space="preserve"> août 1926 à Préville. (Sépulture Durand ?)</w:t>
      </w:r>
    </w:p>
    <w:p>
      <w:pPr>
        <w:pStyle w:val="Normal"/>
        <w:rPr/>
      </w:pPr>
      <w:r>
        <w:rPr/>
      </w:r>
    </w:p>
    <w:p>
      <w:pPr>
        <w:pStyle w:val="Normal"/>
        <w:rPr/>
      </w:pPr>
      <w:r>
        <w:rPr/>
        <w:t>Pierre Nicolas CAZIN. RO : né le 1</w:t>
      </w:r>
      <w:r>
        <w:rPr>
          <w:vertAlign w:val="superscript"/>
        </w:rPr>
        <w:t>er</w:t>
      </w:r>
      <w:r>
        <w:rPr/>
        <w:t xml:space="preserve"> août 1837 à Murville de François Joseph Cazin et Maire Françoise Bombardier. Années de Petit Séminaire : 1849 à 1854. 1855 : II à Sierck. 1856 : rhétorique à St Augustin. Grand Séminaire : 1857 et 1858 philosophie. 1859 à Bitche.</w:t>
      </w:r>
    </w:p>
    <w:p>
      <w:pPr>
        <w:pStyle w:val="Normal"/>
        <w:rPr/>
      </w:pPr>
      <w:r>
        <w:rPr/>
        <w:t xml:space="preserve">1863 : diacre. Ordonné le 30 mai 1863. 24 août 1863 : vicaire à Longwy. 20 mars 1865 : vicaire à Longuyon. 24 décembre 1866 : Servigny –lès-Raville. Décédé le 15 décembre 1870. </w:t>
      </w:r>
    </w:p>
    <w:p>
      <w:pPr>
        <w:pStyle w:val="Normal"/>
        <w:rPr/>
      </w:pPr>
      <w:r>
        <w:rPr/>
      </w:r>
    </w:p>
    <w:p>
      <w:pPr>
        <w:pStyle w:val="Normal"/>
        <w:rPr/>
      </w:pPr>
      <w:r>
        <w:rPr/>
        <w:t xml:space="preserve">Joseph CERIER. RO : né le 19 novembre 1746. Ex Carme, dit Père Séraphin. Curé de Charmes-la-Côte. Mort le 7 février 1806. </w:t>
      </w:r>
    </w:p>
    <w:p>
      <w:pPr>
        <w:pStyle w:val="Normal"/>
        <w:rPr/>
      </w:pPr>
      <w:r>
        <w:rPr/>
        <w:t>Ferdinand CESARD. RO. Né le 21 octobre 1880 à Cirey-sur-Vezouze. Ordonné le 10 juillet 1904. 27 juillet 1904 : vicaire à St Sébastien. 10 avril 1907 : entré au noviciat des Pères Blancs. 1</w:t>
      </w:r>
      <w:r>
        <w:rPr>
          <w:vertAlign w:val="superscript"/>
        </w:rPr>
        <w:t>er</w:t>
      </w:r>
      <w:r>
        <w:rPr/>
        <w:t xml:space="preserve"> décembe 1913 : curé à Brémoncourt. Décédé le 19 juillet 1918. </w:t>
      </w:r>
    </w:p>
    <w:p>
      <w:pPr>
        <w:pStyle w:val="Normal"/>
        <w:rPr/>
      </w:pPr>
      <w:r>
        <w:rPr/>
      </w:r>
    </w:p>
    <w:p>
      <w:pPr>
        <w:pStyle w:val="Normal"/>
        <w:rPr/>
      </w:pPr>
      <w:r>
        <w:rPr/>
        <w:t xml:space="preserve">Lucien Charles Louis CÉSAR. RO : né le 16 août 1890 à Nomeny. Ordonné le 10 juillet 1921. 12 août 1921 : professeur à la Malgrange. 3 novembre 1924 : vicaire de Bon-Secours. Curé de Ste-Geneviève. 13 août 1929 : curé à Bouxières-aux-Dames. 10 décembre 1945 : expulsé de sa paroisse. </w:t>
      </w:r>
    </w:p>
    <w:p>
      <w:pPr>
        <w:pStyle w:val="Normal"/>
        <w:rPr/>
      </w:pPr>
      <w:r>
        <w:rPr/>
      </w:r>
    </w:p>
    <w:p>
      <w:pPr>
        <w:pStyle w:val="Normal"/>
        <w:rPr/>
      </w:pPr>
      <w:r>
        <w:rPr/>
        <w:t>Pierre François CESAR. RO : né le 14 janvier 1756 (54 ?). Non employé à Coincourt. Curé de Moncourt le 1</w:t>
      </w:r>
      <w:r>
        <w:rPr>
          <w:vertAlign w:val="superscript"/>
        </w:rPr>
        <w:t>er</w:t>
      </w:r>
      <w:r>
        <w:rPr/>
        <w:t xml:space="preserve"> février 1806. Mort en mars 1824.</w:t>
      </w:r>
    </w:p>
    <w:p>
      <w:pPr>
        <w:pStyle w:val="Normal"/>
        <w:rPr/>
      </w:pPr>
      <w:r>
        <w:rPr/>
      </w:r>
    </w:p>
    <w:p>
      <w:pPr>
        <w:pStyle w:val="Normal"/>
        <w:rPr/>
      </w:pPr>
      <w:r>
        <w:rPr/>
        <w:t xml:space="preserve">Célestin CÉZARD. RO : né le 11 mars 1857 à Vannecourt (Lorr. Annex.). Ordonné le 17 juillet 1881. 11 août 1881 : vicaire à St Léon. 11 août 1884 : parti chez les Pères Jésuites. 1891 : missionnaire en Chine. Massacré en août 1900 dans le vicariat apostolique du Petchili ( ?) avec 8 autres Pères Jésuites et 3000 chrétiens indigènes. La nouvelle de ce massacre annoncée « sur la foi d’un télégramme » dans le numéro des « Missions catholiques » du 10 août 1900 a été démentie 3 semaines plus tard par « une dépêche de Changaï » reproduite dans la même revue. Décédé en décembre 1932. </w:t>
      </w:r>
    </w:p>
    <w:p>
      <w:pPr>
        <w:pStyle w:val="Normal"/>
        <w:rPr/>
      </w:pPr>
      <w:r>
        <w:rPr/>
      </w:r>
    </w:p>
    <w:p>
      <w:pPr>
        <w:pStyle w:val="Normal"/>
        <w:rPr/>
      </w:pPr>
      <w:r>
        <w:rPr/>
        <w:t>Joseph CEZARD. RO : né le 5 août 1761. Curé d’ Arraye le 1</w:t>
      </w:r>
      <w:r>
        <w:rPr>
          <w:vertAlign w:val="superscript"/>
        </w:rPr>
        <w:t>er</w:t>
      </w:r>
      <w:r>
        <w:rPr/>
        <w:t xml:space="preserve"> Germinal An XI ; curé de Champenoux le 1</w:t>
      </w:r>
      <w:r>
        <w:rPr>
          <w:vertAlign w:val="superscript"/>
        </w:rPr>
        <w:t>er</w:t>
      </w:r>
      <w:r>
        <w:rPr/>
        <w:t xml:space="preserve"> octobre 1809 ; curé de Velaine sous Amance le 1</w:t>
      </w:r>
      <w:r>
        <w:rPr>
          <w:vertAlign w:val="superscript"/>
        </w:rPr>
        <w:t>er</w:t>
      </w:r>
      <w:r>
        <w:rPr/>
        <w:t xml:space="preserve"> août 1814. Constantin.</w:t>
      </w:r>
    </w:p>
    <w:p>
      <w:pPr>
        <w:pStyle w:val="Normal"/>
        <w:rPr/>
      </w:pPr>
      <w:r>
        <w:rPr/>
      </w:r>
    </w:p>
    <w:p>
      <w:pPr>
        <w:pStyle w:val="Normal"/>
        <w:rPr/>
      </w:pPr>
      <w:r>
        <w:rPr/>
        <w:t xml:space="preserve">Lucien Charles Louis CEZARD. RO : né le 16 août 1890 à Nomeny. Ordonné le 10 juillet 1921. 12 août 1921 : professeur à la Malgrange. 3 novembre 1924 : vicaire à Bonsecours. Curé de Ste Geneviève. 13 août 1929 : curé de Bouxières-aux-Dames. 10 décembre 1945 : expulsé de sa paroisse. </w:t>
      </w:r>
    </w:p>
    <w:p>
      <w:pPr>
        <w:pStyle w:val="Normal"/>
        <w:rPr/>
      </w:pPr>
      <w:r>
        <w:rPr/>
      </w:r>
    </w:p>
    <w:p>
      <w:pPr>
        <w:pStyle w:val="Normal"/>
        <w:rPr/>
      </w:pPr>
      <w:r>
        <w:rPr/>
        <w:t>Jean Joseph CHABLE. RO : né le 23 novembre 1801 à Mittelbronn de Joseph Chable et Christine Schneider. Tonsure : 5 juin 1819. Ordonné le 18 décembre 1824.  1</w:t>
      </w:r>
      <w:r>
        <w:rPr>
          <w:vertAlign w:val="superscript"/>
        </w:rPr>
        <w:t>er</w:t>
      </w:r>
      <w:r>
        <w:rPr/>
        <w:t xml:space="preserve"> janvier 1825 : vicaire à Gerbéviller. </w:t>
      </w:r>
    </w:p>
    <w:p>
      <w:pPr>
        <w:pStyle w:val="Normal"/>
        <w:rPr/>
      </w:pPr>
      <w:r>
        <w:rPr/>
      </w:r>
    </w:p>
    <w:p>
      <w:pPr>
        <w:pStyle w:val="Normal"/>
        <w:rPr/>
      </w:pPr>
      <w:r>
        <w:rPr/>
        <w:t>Joseph CHABLE. RO : né le 6 juin 1794 à Mittelbronn de Joseph Chable et Christine Schneider. Tonsure : 5 juin 1819. Ordonné le 23 septembre 1820. Curé à Metting après son ordination ;  curé à Hilbesheim le 1</w:t>
      </w:r>
      <w:r>
        <w:rPr>
          <w:vertAlign w:val="superscript"/>
        </w:rPr>
        <w:t>er</w:t>
      </w:r>
      <w:r>
        <w:rPr/>
        <w:t xml:space="preserve"> avril 1830. Décédé le 4 février 1871. </w:t>
      </w:r>
    </w:p>
    <w:p>
      <w:pPr>
        <w:pStyle w:val="Normal"/>
        <w:rPr/>
      </w:pPr>
      <w:r>
        <w:rPr/>
      </w:r>
    </w:p>
    <w:p>
      <w:pPr>
        <w:pStyle w:val="Normal"/>
        <w:rPr/>
      </w:pPr>
      <w:r>
        <w:rPr/>
        <w:t>Pierre Dominique CHAILLY. RO : né le 18 mai 1746. Curé de Moncel sur Seille le 1</w:t>
      </w:r>
      <w:r>
        <w:rPr>
          <w:vertAlign w:val="superscript"/>
        </w:rPr>
        <w:t>er</w:t>
      </w:r>
      <w:r>
        <w:rPr/>
        <w:t xml:space="preserve"> Pluviose An XI. Mort le 10 mai 1815. Constantin. Martin III, 179.</w:t>
      </w:r>
    </w:p>
    <w:p>
      <w:pPr>
        <w:pStyle w:val="Normal"/>
        <w:rPr/>
      </w:pPr>
      <w:r>
        <w:rPr/>
      </w:r>
    </w:p>
    <w:p>
      <w:pPr>
        <w:pStyle w:val="Normal"/>
        <w:rPr/>
      </w:pPr>
      <w:r>
        <w:rPr/>
        <w:t xml:space="preserve">Alfred Théodore CHALDEBAS. RO : né le 10 juin 1853 à Villers-sous-Prény. Sous-diacre : 13 mars 1875. Ordonné le 22 septembre 1877. 30 octobre 1877 : vicaire à Einville. 21 août 1878 : économe à Lunéville. 25 septembre 1880 : professeur à l’Institut B P. Fourier à Lunéville. 5 août 1901 : curé à Maixe. Décédé le 25 décembre 1912. </w:t>
      </w:r>
    </w:p>
    <w:p>
      <w:pPr>
        <w:pStyle w:val="Normal"/>
        <w:rPr/>
      </w:pPr>
      <w:r>
        <w:rPr/>
      </w:r>
    </w:p>
    <w:p>
      <w:pPr>
        <w:pStyle w:val="Normal"/>
        <w:rPr/>
      </w:pPr>
      <w:r>
        <w:rPr/>
        <w:t>Jean Baptiste CHALIGNY. RO : né le 20 août 1835 à Ommeray de Mathias Chaligny et Marie Rose Perrin. Tonsure : 5 juin 1857. Ordonné le 2 juin 1860. 21 juin 1860 : vicaire à Vézelise. 21 juin 1863 : vicaire à Allain aux Bœufs. 1</w:t>
      </w:r>
      <w:r>
        <w:rPr>
          <w:vertAlign w:val="superscript"/>
        </w:rPr>
        <w:t>er</w:t>
      </w:r>
      <w:r>
        <w:rPr/>
        <w:t xml:space="preserve"> janvier 1864 : curé à Grimonviller. 1</w:t>
      </w:r>
      <w:r>
        <w:rPr>
          <w:vertAlign w:val="superscript"/>
        </w:rPr>
        <w:t>er</w:t>
      </w:r>
      <w:r>
        <w:rPr/>
        <w:t xml:space="preserve"> juillet 1867 : curé à Dalhain. Curé d'Achain où il est décédé le 25 avril 1890. </w:t>
      </w:r>
    </w:p>
    <w:p>
      <w:pPr>
        <w:pStyle w:val="Normal"/>
        <w:rPr/>
      </w:pPr>
      <w:r>
        <w:rPr/>
      </w:r>
    </w:p>
    <w:p>
      <w:pPr>
        <w:pStyle w:val="Normal"/>
        <w:rPr/>
      </w:pPr>
      <w:r>
        <w:rPr/>
        <w:t>François Xavier CHALLOY. RO : né le 13 décembre 1852 à Pettoncourt. Ordonné le 16 juillet 1882. 1</w:t>
      </w:r>
      <w:r>
        <w:rPr>
          <w:vertAlign w:val="superscript"/>
        </w:rPr>
        <w:t>er</w:t>
      </w:r>
      <w:r>
        <w:rPr/>
        <w:t xml:space="preserve"> février 1883 : curé à Vilcey-sur-Trey. 22 avril 1883 : vicaire à Gondreville. 1</w:t>
      </w:r>
      <w:r>
        <w:rPr>
          <w:vertAlign w:val="superscript"/>
        </w:rPr>
        <w:t>er</w:t>
      </w:r>
      <w:r>
        <w:rPr/>
        <w:t xml:space="preserve"> octobre 1884 : curé à Angomont. 19 septembre 1889 : curé à Mazerulles. 30 juillet 1899 : entré au noviciat des Chartreux. </w:t>
      </w:r>
    </w:p>
    <w:p>
      <w:pPr>
        <w:pStyle w:val="Normal"/>
        <w:rPr/>
      </w:pPr>
      <w:r>
        <w:rPr/>
      </w:r>
    </w:p>
    <w:p>
      <w:pPr>
        <w:pStyle w:val="Normal"/>
        <w:rPr/>
      </w:pPr>
      <w:r>
        <w:rPr/>
        <w:t>Nicolas François CHALOT. RO : né le 21 juillet 1779 à Dieuze de François Fiacre Chalot et Véronique Miller. Tonsure : 31 mai 1806. Ordonné le 11 mars 1810. 20 mars 1810 : curé à Tarquimpol. 1</w:t>
      </w:r>
      <w:r>
        <w:rPr>
          <w:vertAlign w:val="superscript"/>
        </w:rPr>
        <w:t>er</w:t>
      </w:r>
      <w:r>
        <w:rPr/>
        <w:t xml:space="preserve"> octobre 1811 : curé à Desselming. 1</w:t>
      </w:r>
      <w:r>
        <w:rPr>
          <w:vertAlign w:val="superscript"/>
        </w:rPr>
        <w:t>er</w:t>
      </w:r>
      <w:r>
        <w:rPr/>
        <w:t xml:space="preserve"> décembre 1817 : curé à Haute Lindre. Décédé le 1</w:t>
      </w:r>
      <w:r>
        <w:rPr>
          <w:vertAlign w:val="superscript"/>
        </w:rPr>
        <w:t>er</w:t>
      </w:r>
      <w:r>
        <w:rPr/>
        <w:t xml:space="preserve"> octobre 1826.                                                                                                                                                                                                                                                                                                                                                                                                                      </w:t>
      </w:r>
    </w:p>
    <w:p>
      <w:pPr>
        <w:pStyle w:val="Normal"/>
        <w:rPr/>
      </w:pPr>
      <w:r>
        <w:rPr/>
      </w:r>
    </w:p>
    <w:p>
      <w:pPr>
        <w:pStyle w:val="Normal"/>
        <w:rPr/>
      </w:pPr>
      <w:r>
        <w:rPr/>
        <w:t>Pierre CHAMAIL. RO : Curé de Mulcey le 1</w:t>
      </w:r>
      <w:r>
        <w:rPr>
          <w:vertAlign w:val="superscript"/>
        </w:rPr>
        <w:t>er</w:t>
      </w:r>
      <w:r>
        <w:rPr/>
        <w:t xml:space="preserve"> Pluviose An XI. Mort le 16 mai 1815 à Mulcey. Constantin.</w:t>
      </w:r>
    </w:p>
    <w:p>
      <w:pPr>
        <w:pStyle w:val="Normal"/>
        <w:rPr/>
      </w:pPr>
      <w:r>
        <w:rPr/>
      </w:r>
    </w:p>
    <w:p>
      <w:pPr>
        <w:pStyle w:val="Normal"/>
        <w:rPr/>
      </w:pPr>
      <w:r>
        <w:rPr/>
        <w:t>François CHAMBILLE. RO : né le 3 juillet 1789 à Armaucourt de Jean Chambille et Anne Roche. Tonsure : 8 août 1807. Ordonné le 21 septembre 1812.  Vicaire à Vic après son ordination. Curé à Salonnes : 1</w:t>
      </w:r>
      <w:r>
        <w:rPr>
          <w:vertAlign w:val="superscript"/>
        </w:rPr>
        <w:t>er</w:t>
      </w:r>
      <w:r>
        <w:rPr/>
        <w:t xml:space="preserve"> octobre 1812. Curé à Bacaurd le 1</w:t>
      </w:r>
      <w:r>
        <w:rPr>
          <w:vertAlign w:val="superscript"/>
        </w:rPr>
        <w:t>er</w:t>
      </w:r>
      <w:r>
        <w:rPr/>
        <w:t xml:space="preserve"> novembre 1814. Curé à Thézey : 6 mai 1820. Curé à Blainville-sur-l’eau : 1</w:t>
      </w:r>
      <w:r>
        <w:rPr>
          <w:vertAlign w:val="superscript"/>
        </w:rPr>
        <w:t>er</w:t>
      </w:r>
      <w:r>
        <w:rPr/>
        <w:t xml:space="preserve"> juillet 1838. Décédé le 9 mai 1847. </w:t>
      </w:r>
    </w:p>
    <w:p>
      <w:pPr>
        <w:pStyle w:val="Normal"/>
        <w:rPr/>
      </w:pPr>
      <w:r>
        <w:rPr/>
        <w:t>(Martin, III, 349, note 3).</w:t>
      </w:r>
    </w:p>
    <w:p>
      <w:pPr>
        <w:pStyle w:val="Normal"/>
        <w:rPr/>
      </w:pPr>
      <w:r>
        <w:rPr/>
      </w:r>
    </w:p>
    <w:p>
      <w:pPr>
        <w:pStyle w:val="Normal"/>
        <w:rPr/>
      </w:pPr>
      <w:r>
        <w:rPr/>
        <w:t>Sébastien CHAMBILLE. RO : né le 11 novembre 1807 à Clémery de François Chambille et Marie Louvard. Tonsure : 26 avril 1827. Ordonné le 30 décembre 1830. Curé de Liocourt : 1</w:t>
      </w:r>
      <w:r>
        <w:rPr>
          <w:vertAlign w:val="superscript"/>
        </w:rPr>
        <w:t>er</w:t>
      </w:r>
      <w:r>
        <w:rPr/>
        <w:t xml:space="preserve"> janvier 1831. Curé à Arraye : 16 novembre 1838. Curé à Thézey : 18 mai 1853. Chanoine honoraire : 1</w:t>
      </w:r>
      <w:r>
        <w:rPr>
          <w:vertAlign w:val="superscript"/>
        </w:rPr>
        <w:t>er</w:t>
      </w:r>
      <w:r>
        <w:rPr/>
        <w:t xml:space="preserve"> janvier 1882. Admis à la Collégiale Bon Secours : 15 mai 1883. Décédé le 1</w:t>
      </w:r>
      <w:r>
        <w:rPr>
          <w:vertAlign w:val="superscript"/>
        </w:rPr>
        <w:t>er</w:t>
      </w:r>
      <w:r>
        <w:rPr/>
        <w:t xml:space="preserve"> avril 1893. [Semaine religieuse 1893 : il mena une vie simple, retirée, presque pauvre. Il ne se souciait pas de sa tenue extérieure ; voué au culte de l'Eucharistie et au travail de la prédication où il excellait, servi par sa superbe voix. Bienveillant et charitable avec ses paroissiens, il contracta la petite vérole en soignant un malade abandonné de tous de ses propres mains. Il est enterré à Thézey.] </w:t>
      </w:r>
    </w:p>
    <w:p>
      <w:pPr>
        <w:pStyle w:val="Normal"/>
        <w:rPr/>
      </w:pPr>
      <w:r>
        <w:rPr/>
      </w:r>
    </w:p>
    <w:p>
      <w:pPr>
        <w:pStyle w:val="Normal"/>
        <w:rPr/>
      </w:pPr>
      <w:r>
        <w:rPr/>
        <w:t>Antoine Marie Clément CHAMPION. RO : né le 25 août 1801 à Poncin (Ain). Ordonné le 22 septembre 1826 à Belley. 1</w:t>
      </w:r>
      <w:r>
        <w:rPr>
          <w:vertAlign w:val="superscript"/>
        </w:rPr>
        <w:t>er</w:t>
      </w:r>
      <w:r>
        <w:rPr/>
        <w:t xml:space="preserve"> janvier 1836 : curé à Thélod. 3 mai 1837 : curé à Neuviller-lès-Badonviller. Sorti du diocèse en 1837.</w:t>
      </w:r>
    </w:p>
    <w:p>
      <w:pPr>
        <w:pStyle w:val="Normal"/>
        <w:rPr/>
      </w:pPr>
      <w:r>
        <w:rPr/>
        <w:t xml:space="preserve"> </w:t>
      </w:r>
    </w:p>
    <w:p>
      <w:pPr>
        <w:pStyle w:val="Normal"/>
        <w:rPr/>
      </w:pPr>
      <w:r>
        <w:rPr/>
        <w:t>Pierre CHAMPLON. RO : né le 2 juillet 1730. Curé de Gosselming le 1</w:t>
      </w:r>
      <w:r>
        <w:rPr>
          <w:vertAlign w:val="superscript"/>
        </w:rPr>
        <w:t>er</w:t>
      </w:r>
      <w:r>
        <w:rPr/>
        <w:t xml:space="preserve"> Pluviose An XI. Mort le 15 juillet 1808. Constantin.</w:t>
      </w:r>
    </w:p>
    <w:p>
      <w:pPr>
        <w:pStyle w:val="Normal"/>
        <w:rPr/>
      </w:pPr>
      <w:r>
        <w:rPr/>
      </w:r>
    </w:p>
    <w:p>
      <w:pPr>
        <w:pStyle w:val="Normal"/>
        <w:rPr/>
      </w:pPr>
      <w:r>
        <w:rPr/>
        <w:t>Nicolas CHAMPOUILLON. RO : né le 20 novembre 1794 à Tragny (diocèse de Metz) de François Champouillon et Julienne Ziegler, résidant à Bacourt. Tonsure : 21 mars 1812, incorporé. Ordonné le 20 septembre 1817. Vicaire à Lunéville : 1</w:t>
      </w:r>
      <w:r>
        <w:rPr>
          <w:vertAlign w:val="superscript"/>
        </w:rPr>
        <w:t>er</w:t>
      </w:r>
      <w:r>
        <w:rPr/>
        <w:t xml:space="preserve"> octobre 1817. Curé à Moyen : 15 septembre 1829. Vicaire à Lunéville : 15 mars 1831. Curé à Gerbéviller : 15 janvier 1834. Chanoine honoraire : 4 septembre 1853. Décédé le 27 mai 1854. </w:t>
      </w:r>
    </w:p>
    <w:p>
      <w:pPr>
        <w:pStyle w:val="Normal"/>
        <w:rPr/>
      </w:pPr>
      <w:r>
        <w:rPr/>
      </w:r>
    </w:p>
    <w:p>
      <w:pPr>
        <w:pStyle w:val="Normal"/>
        <w:rPr/>
      </w:pPr>
      <w:r>
        <w:rPr/>
        <w:t>Alfred CHANOT. RO : né le 12 novembre 1874 à Pont-à-Mousson. Sous-diaconat : 10 juillet 1898. Ordonné le 9 juillet 1899. Vicaire à St Joseph : 17 août 1899. Curé de Méréville : 30 septembre 1909. Curé de Ludres : 2 février 1911. A quitté le diocèse le 1</w:t>
      </w:r>
      <w:r>
        <w:rPr>
          <w:vertAlign w:val="superscript"/>
        </w:rPr>
        <w:t>er</w:t>
      </w:r>
      <w:r>
        <w:rPr/>
        <w:t xml:space="preserve"> mai 1925 pour Luxembourg, Belgique. </w:t>
      </w:r>
    </w:p>
    <w:p>
      <w:pPr>
        <w:pStyle w:val="Normal"/>
        <w:rPr/>
      </w:pPr>
      <w:r>
        <w:rPr/>
      </w:r>
    </w:p>
    <w:p>
      <w:pPr>
        <w:pStyle w:val="Normal"/>
        <w:rPr/>
      </w:pPr>
      <w:r>
        <w:rPr/>
        <w:t xml:space="preserve">Jean-Pierre Emile CHANEL. RO : né le 16 avril 1844 à Baccarat de Jean Chanel et Marie Agathe Apolline Renaux. Tonsure : 30 mai 1863. Ordonné le 19 septembre 1868. Avant et après ordination : professeur à la Malgrange. 8 octobre 1873 : professeur à la Maison des Etudiants. 26 août 1885 : curé à Ogéviller. 14 novembre 1886 : professeur à la Malgrange. 11 juin 1898 : chanoine honoraire. 22 juillet 1908 : retiré à Jarville. 1913 : collégiale Bon Secours. 22 juin 1918 : chanoine titulaire. Décédé en octobre 1922. </w:t>
      </w:r>
    </w:p>
    <w:p>
      <w:pPr>
        <w:pStyle w:val="Normal"/>
        <w:rPr/>
      </w:pPr>
      <w:r>
        <w:rPr/>
      </w:r>
    </w:p>
    <w:p>
      <w:pPr>
        <w:pStyle w:val="Normal"/>
        <w:rPr/>
      </w:pPr>
      <w:r>
        <w:rPr/>
        <w:t>Alexandre Etienne Jean-Baptiste CHANTAU-VERDI. RO : né le 31 juillet 1762. Ancien chanoine de Verdun. Retiré à Toul.</w:t>
      </w:r>
    </w:p>
    <w:p>
      <w:pPr>
        <w:pStyle w:val="Normal"/>
        <w:rPr/>
      </w:pPr>
      <w:r>
        <w:rPr/>
      </w:r>
    </w:p>
    <w:p>
      <w:pPr>
        <w:pStyle w:val="Normal"/>
        <w:rPr/>
      </w:pPr>
      <w:r>
        <w:rPr/>
        <w:t>Pierre Félix Paul CHANZY. RO : né le 29 septembre 1891 à Nancy. Ordonné le 1</w:t>
      </w:r>
      <w:r>
        <w:rPr>
          <w:vertAlign w:val="superscript"/>
        </w:rPr>
        <w:t>er</w:t>
      </w:r>
      <w:r>
        <w:rPr/>
        <w:t xml:space="preserve"> avril 1922. 16 avril 1922 : professeur à St Sigisbert. 19 août 1926 : vicaire de St-Maur. 4 août 1928 : curé à Einvaux. 17 juillet 1941 : curé desservant Colombey. 1</w:t>
      </w:r>
      <w:r>
        <w:rPr>
          <w:vertAlign w:val="superscript"/>
        </w:rPr>
        <w:t>er</w:t>
      </w:r>
      <w:r>
        <w:rPr/>
        <w:t xml:space="preserve"> juin 1951 : retiré à Nancy. Décédé le 26</w:t>
      </w:r>
      <w:r>
        <w:rPr>
          <w:vertAlign w:val="superscript"/>
        </w:rPr>
        <w:t xml:space="preserve"> </w:t>
      </w:r>
      <w:r>
        <w:rPr/>
        <w:t>septembre 1961 à Nancy.</w:t>
      </w:r>
    </w:p>
    <w:p>
      <w:pPr>
        <w:pStyle w:val="Normal"/>
        <w:rPr/>
      </w:pPr>
      <w:r>
        <w:rPr/>
      </w:r>
    </w:p>
    <w:p>
      <w:pPr>
        <w:pStyle w:val="Normal"/>
        <w:rPr/>
      </w:pPr>
      <w:r>
        <w:rPr/>
        <w:t>Roch CHAPELIER. RO : né le 24 mars 1749.  Curé de Harboney le 1</w:t>
      </w:r>
      <w:r>
        <w:rPr>
          <w:vertAlign w:val="superscript"/>
        </w:rPr>
        <w:t>er</w:t>
      </w:r>
      <w:r>
        <w:rPr/>
        <w:t xml:space="preserve"> Ventose An XII. Mort le 31 décembre 1818. </w:t>
      </w:r>
    </w:p>
    <w:p>
      <w:pPr>
        <w:pStyle w:val="Normal"/>
        <w:rPr/>
      </w:pPr>
      <w:r>
        <w:rPr/>
      </w:r>
    </w:p>
    <w:p>
      <w:pPr>
        <w:pStyle w:val="Normal"/>
        <w:rPr/>
      </w:pPr>
      <w:r>
        <w:rPr/>
        <w:t>Jean Nicolas CHAPELLIER. RO : né le 10 juin 1804 à Mulcey de Jean Nicolas Chapellier et Marguerite Lux. Tonsure : 11 juin 1824. Ordonné le 27 mars 1830. Vicaire à Thiaucourt : 1</w:t>
      </w:r>
      <w:r>
        <w:rPr>
          <w:vertAlign w:val="superscript"/>
        </w:rPr>
        <w:t>er</w:t>
      </w:r>
      <w:r>
        <w:rPr/>
        <w:t xml:space="preserve"> avril 1830. Curé à Martincourt : 15 janvier 1833. Curé à Hesse : 1</w:t>
      </w:r>
      <w:r>
        <w:rPr>
          <w:vertAlign w:val="superscript"/>
        </w:rPr>
        <w:t>er</w:t>
      </w:r>
      <w:r>
        <w:rPr/>
        <w:t xml:space="preserve"> août 1839. Sans fonction, résidant à Juvelize : 15 septembre 1845. Curé à Moutrot : 29 octobre 1846. Curé à Tarquimpol : 1</w:t>
      </w:r>
      <w:r>
        <w:rPr>
          <w:vertAlign w:val="superscript"/>
        </w:rPr>
        <w:t>er</w:t>
      </w:r>
      <w:r>
        <w:rPr/>
        <w:t xml:space="preserve"> juillet 1860. Décédé le 23 décembre 1875. </w:t>
      </w:r>
    </w:p>
    <w:p>
      <w:pPr>
        <w:pStyle w:val="Normal"/>
        <w:rPr/>
      </w:pPr>
      <w:r>
        <w:rPr/>
      </w:r>
    </w:p>
    <w:p>
      <w:pPr>
        <w:pStyle w:val="Normal"/>
        <w:rPr/>
      </w:pPr>
      <w:r>
        <w:rPr/>
        <w:t xml:space="preserve">Jacques CHAPLIER. RO : né le 21 mars 1825 à Richemont de Pierre Chaplier et Madeleine Velle. Petit Séminaire : de 1839 à 1846. Année d’entrée au Grand Séminaire : 1846. Tonsure : 17 juin 1848. I M, II M : 25 mai 1850. Sous-diaconat : 14 juin 1851. Diaconat : 20 décembre 1851. Ordonné le 5 juin 1852. 1852 : Pf à Sierck. 1856 : vicaire à Ste Ségolène de Metz. 1861 : curé à Pierrepont. 1872 : curé à Fillières. Décédé le 22 janvier 1901. </w:t>
      </w:r>
    </w:p>
    <w:p>
      <w:pPr>
        <w:pStyle w:val="Normal"/>
        <w:rPr/>
      </w:pPr>
      <w:r>
        <w:rPr/>
      </w:r>
    </w:p>
    <w:p>
      <w:pPr>
        <w:pStyle w:val="Normal"/>
        <w:rPr/>
      </w:pPr>
      <w:r>
        <w:rPr/>
        <w:t>Georges CHAPPÉ. RO : né le 14 avril 1806 à Gerbéviller de Georges Chappe et Marie Anne Guyot. Tonsure : 18 janvier 1831. Ordonné le 20 mai 1834. Vicaire à Badonviller de suite. Curé à Parux : 1</w:t>
      </w:r>
      <w:r>
        <w:rPr>
          <w:vertAlign w:val="superscript"/>
        </w:rPr>
        <w:t>er</w:t>
      </w:r>
      <w:r>
        <w:rPr/>
        <w:t xml:space="preserve"> avril 1825. Curé à Herbéviller : 18 septembre 1840. Curé à Jolivet : 1</w:t>
      </w:r>
      <w:r>
        <w:rPr>
          <w:vertAlign w:val="superscript"/>
        </w:rPr>
        <w:t>er</w:t>
      </w:r>
      <w:r>
        <w:rPr/>
        <w:t xml:space="preserve"> octobre 1846. Décédé le 4  novembre 1869. </w:t>
      </w:r>
    </w:p>
    <w:p>
      <w:pPr>
        <w:pStyle w:val="Normal"/>
        <w:rPr/>
      </w:pPr>
      <w:r>
        <w:rPr/>
      </w:r>
    </w:p>
    <w:p>
      <w:pPr>
        <w:pStyle w:val="Normal"/>
        <w:rPr/>
      </w:pPr>
      <w:r>
        <w:rPr/>
        <w:t>Pierre Fourier CHAPPUY. RO : né le 17 avril 1762 à Mirecourt de Nicolas Chappuy et Anne Parisot. Tonsure : 31 mai 1806. I M, II M, S.D. : 28 mars 1807. Diaconat : 19 décembre 1807. Ordonné le 2 avril 1808. Vicaire à Favières : 25 mai 1809. (Choux S.R.1962)</w:t>
      </w:r>
    </w:p>
    <w:p>
      <w:pPr>
        <w:pStyle w:val="Normal"/>
        <w:rPr/>
      </w:pPr>
      <w:r>
        <w:rPr/>
      </w:r>
    </w:p>
    <w:p>
      <w:pPr>
        <w:pStyle w:val="Normal"/>
        <w:rPr/>
      </w:pPr>
      <w:r>
        <w:rPr/>
        <w:t>Dominique CHAPUT. RO : né le 9 septembre 1747 à Troussey (Meuse). Curé honoraire de la Cathédrale. Mort en 1827. Constantin. Martin III, 278.</w:t>
      </w:r>
    </w:p>
    <w:p>
      <w:pPr>
        <w:pStyle w:val="Normal"/>
        <w:rPr/>
      </w:pPr>
      <w:r>
        <w:rPr/>
      </w:r>
    </w:p>
    <w:p>
      <w:pPr>
        <w:pStyle w:val="Normal"/>
        <w:rPr/>
      </w:pPr>
      <w:r>
        <w:rPr/>
        <w:t>Dominique Nicolas Laurent CHAPUT. RO : né le 5 juillet 1786 à Troussey (Meuse) de Nicolas Laurent Chaput et Catherine Chaput. Ordonné le 8 avril 1811. Curé de Laneuvelotte le 1</w:t>
      </w:r>
      <w:r>
        <w:rPr>
          <w:vertAlign w:val="superscript"/>
        </w:rPr>
        <w:t>er</w:t>
      </w:r>
      <w:r>
        <w:rPr/>
        <w:t xml:space="preserve"> juillet 1811. A quitté le diocèse pour la Meuse (canton de Commercy ?). Décédé le 22 février 1830 à Laneuvelotte.</w:t>
      </w:r>
    </w:p>
    <w:p>
      <w:pPr>
        <w:pStyle w:val="Normal"/>
        <w:rPr/>
      </w:pPr>
      <w:r>
        <w:rPr/>
      </w:r>
    </w:p>
    <w:p>
      <w:pPr>
        <w:pStyle w:val="Normal"/>
        <w:rPr/>
      </w:pPr>
      <w:r>
        <w:rPr/>
        <w:t xml:space="preserve">Jean Marie Augustin CHAPUT. RO : né le 19 février 1902 à Nancy. Ordonné le 17 décembre 1927. 4 janvier 1928 : vicaire à Champigneulles. 4 août 1930 : curé à Gerbécourt. 9 septembre 1933 : curé à Chanteheux. </w:t>
      </w:r>
    </w:p>
    <w:p>
      <w:pPr>
        <w:pStyle w:val="Normal"/>
        <w:rPr/>
      </w:pPr>
      <w:r>
        <w:rPr/>
      </w:r>
    </w:p>
    <w:p>
      <w:pPr>
        <w:pStyle w:val="Normal"/>
        <w:rPr/>
      </w:pPr>
      <w:r>
        <w:rPr/>
        <w:t>Claude Victor CHARAUX. RO : né le 15 février 1840 à Pont-à-Mousson de Charles Firmin Charaux et Catherine Méline. Tonsure : 18 juin 1859. Ordonné le 21 mai 1864. Professeur au Séminaire de Pont-à-Mousson. 1</w:t>
      </w:r>
      <w:r>
        <w:rPr>
          <w:vertAlign w:val="superscript"/>
        </w:rPr>
        <w:t>er</w:t>
      </w:r>
      <w:r>
        <w:rPr/>
        <w:t xml:space="preserve"> octobre 1869 : directeur du Séminaire de Pont-à-Mousson. 5 août 1879 : chanoine honoraire. 28 juillet 1902 : supérieur du Grand Séminaire. 12 août 1909 : vicaire général honoraire et aumônier de la Visitation. Décédé le 8 juin 1912. </w:t>
      </w:r>
    </w:p>
    <w:p>
      <w:pPr>
        <w:pStyle w:val="Normal"/>
        <w:rPr/>
      </w:pPr>
      <w:r>
        <w:rPr/>
      </w:r>
    </w:p>
    <w:p>
      <w:pPr>
        <w:pStyle w:val="Normal"/>
        <w:rPr/>
      </w:pPr>
      <w:r>
        <w:rPr/>
        <w:t xml:space="preserve">Marie Hippolyte Léon CHARAUX. RO : né le 9 avril 1869 à Pont-à-Mousson. Ordonné le 7 août 1892. Professeur à St Pierre Fourier : 1 octobre 1892. Chanoine honoraire : 14 juillet 1926. Décédé le 21 avril 1943. </w:t>
      </w:r>
    </w:p>
    <w:p>
      <w:pPr>
        <w:pStyle w:val="Normal"/>
        <w:rPr/>
      </w:pPr>
      <w:r>
        <w:rPr/>
      </w:r>
    </w:p>
    <w:p>
      <w:pPr>
        <w:pStyle w:val="Normal"/>
        <w:rPr/>
      </w:pPr>
      <w:r>
        <w:rPr/>
        <w:t>Jules François CHARBONNIER. RO : né le 6 septembre 1841 à Thiaucourt de Pierre Sigisbert Charbonnier et Anne Husson. Tonsure : 29 juin 1866. Ordonné le 15 juin 1867. 15 juin 1867 : étudiant à l’Ecole des Hautes Etudes. 1</w:t>
      </w:r>
      <w:r>
        <w:rPr>
          <w:vertAlign w:val="superscript"/>
        </w:rPr>
        <w:t>er</w:t>
      </w:r>
      <w:r>
        <w:rPr/>
        <w:t xml:space="preserve"> octobre 1868 : professeur à la Malgrange. Décédé le 24 décembre 1896. Semaine religieuse de Lorraine 1897.  Chargé du pèlerinage diocésain à Lourdes. Très dévot à Marie, il fit ériger une grotte dans le bosquet de la Malgrange.   </w:t>
      </w:r>
    </w:p>
    <w:p>
      <w:pPr>
        <w:pStyle w:val="Normal"/>
        <w:rPr/>
      </w:pPr>
      <w:r>
        <w:rPr/>
      </w:r>
    </w:p>
    <w:p>
      <w:pPr>
        <w:pStyle w:val="Normal"/>
        <w:rPr/>
      </w:pPr>
      <w:r>
        <w:rPr/>
        <w:t>Anselme CHARETTE. RO : né le 10 avril 1801 à Valleroy de Barthélémy Charette et Catherine Larose. Tonsure : 11 mars 1826. I M, II M : 2 septembre 1826. Sous-diaconat : 22 septembre 1827. Diaconat : 22 mars 1828. Ordonné le 20 septembre 1828. Vicaire à Sponville : 20 septembre 1828. Curé à Puxe : 31 octobre 1831. Curé de Rurange : 14 juillet 1835. Curé de St Marcel : 23 février 1861. Retiré à Dampvitoux : 1</w:t>
      </w:r>
      <w:r>
        <w:rPr>
          <w:vertAlign w:val="superscript"/>
        </w:rPr>
        <w:t>er</w:t>
      </w:r>
      <w:r>
        <w:rPr/>
        <w:t xml:space="preserve"> janvier 1880. Décédé le 14 novembre 1880. Semaine religieuse de Lorraine 1880. </w:t>
      </w:r>
    </w:p>
    <w:p>
      <w:pPr>
        <w:pStyle w:val="Normal"/>
        <w:rPr/>
      </w:pPr>
      <w:r>
        <w:rPr/>
      </w:r>
    </w:p>
    <w:p>
      <w:pPr>
        <w:pStyle w:val="Normal"/>
        <w:rPr/>
      </w:pPr>
      <w:r>
        <w:rPr/>
        <w:t>Nicolas CHARDARD. RO : né le 1</w:t>
      </w:r>
      <w:r>
        <w:rPr>
          <w:vertAlign w:val="superscript"/>
        </w:rPr>
        <w:t>er</w:t>
      </w:r>
      <w:r>
        <w:rPr/>
        <w:t xml:space="preserve"> décembre 1749. Curé de Laxou le 1</w:t>
      </w:r>
      <w:r>
        <w:rPr>
          <w:vertAlign w:val="superscript"/>
        </w:rPr>
        <w:t>er</w:t>
      </w:r>
      <w:r>
        <w:rPr/>
        <w:t xml:space="preserve"> Pluviose An XI. Mort le 21 septembre 1807. </w:t>
      </w:r>
    </w:p>
    <w:p>
      <w:pPr>
        <w:pStyle w:val="Normal"/>
        <w:rPr/>
      </w:pPr>
      <w:r>
        <w:rPr/>
      </w:r>
    </w:p>
    <w:p>
      <w:pPr>
        <w:pStyle w:val="Normal"/>
        <w:rPr/>
      </w:pPr>
      <w:r>
        <w:rPr/>
        <w:t>Charles Nicolas Marie CHARDIN. RO : né le 15 avril 1884 à Pont-à-Mousson. Ordonné le 8 août 1909. 1</w:t>
      </w:r>
      <w:r>
        <w:rPr>
          <w:vertAlign w:val="superscript"/>
        </w:rPr>
        <w:t>er</w:t>
      </w:r>
      <w:r>
        <w:rPr/>
        <w:t xml:space="preserve"> octobre 1909 : professeur à St Pierre Fourier. 16 décembre 1909 : vicaire à Villerupt. A quitté le diocèse en 1919 après sa démobilisation. </w:t>
      </w:r>
    </w:p>
    <w:p>
      <w:pPr>
        <w:pStyle w:val="Normal"/>
        <w:rPr/>
      </w:pPr>
      <w:r>
        <w:rPr/>
      </w:r>
    </w:p>
    <w:p>
      <w:pPr>
        <w:pStyle w:val="Normal"/>
        <w:rPr/>
      </w:pPr>
      <w:r>
        <w:rPr/>
        <w:t xml:space="preserve">Emile François CHARDIN. RO. Né le 22 février 1864 à Belleville. Ordonné le 8 juillet 1906. 10 octobre 1906 : vicaire à Bouxières-aux-Chênes. 15 août 1907 : curé à Gémonville. 17 avril 1909 : curé à Bernécourt. 13 juillet 1919 : curé de Belleville. Décédé le 26 juillet 1929. </w:t>
      </w:r>
    </w:p>
    <w:p>
      <w:pPr>
        <w:pStyle w:val="Normal"/>
        <w:rPr/>
      </w:pPr>
      <w:r>
        <w:rPr/>
      </w:r>
    </w:p>
    <w:p>
      <w:pPr>
        <w:pStyle w:val="Normal"/>
        <w:rPr/>
      </w:pPr>
      <w:r>
        <w:rPr/>
        <w:t>Nicolas Stanislas CHARDIN. RO : né le 19 octobre 1753 à Mallaucourt. Curé de Mallaucourt le 1</w:t>
      </w:r>
      <w:r>
        <w:rPr>
          <w:vertAlign w:val="superscript"/>
        </w:rPr>
        <w:t>er</w:t>
      </w:r>
      <w:r>
        <w:rPr/>
        <w:t xml:space="preserve"> Pluviose An XI ; curé de Jallaucourt le 1</w:t>
      </w:r>
      <w:r>
        <w:rPr>
          <w:vertAlign w:val="superscript"/>
        </w:rPr>
        <w:t>er</w:t>
      </w:r>
      <w:r>
        <w:rPr/>
        <w:t xml:space="preserve"> septembre 1808 ; curé de Manhoni le 16 mars 1809. Mort le 2 juillet 1829. Constantin ?</w:t>
      </w:r>
    </w:p>
    <w:p>
      <w:pPr>
        <w:pStyle w:val="Normal"/>
        <w:rPr/>
      </w:pPr>
      <w:r>
        <w:rPr/>
      </w:r>
    </w:p>
    <w:p>
      <w:pPr>
        <w:pStyle w:val="Normal"/>
        <w:rPr/>
      </w:pPr>
      <w:r>
        <w:rPr/>
        <w:t>Nicolas Jules CHARIER. RO : né le 17 janvier 1842 à Raon-l’Etape de Nicolas Prosper Charier et Antoinette Victorine Antoine, résidant à Badonviller. Année d’entrée au Grand Séminaire : 1858. Tonsure : 2 juin 1860. Années d’absence : 1862-1864. Ordonné le 10 septembre 1865. Professeur au Pensionnat St Maur à Lunéville. 15 octobre 1868 : Ecole des Hautes Etudes. 20 mars 1869 : vicaire St Jacques. 1</w:t>
      </w:r>
      <w:r>
        <w:rPr>
          <w:vertAlign w:val="superscript"/>
        </w:rPr>
        <w:t>er</w:t>
      </w:r>
      <w:r>
        <w:rPr/>
        <w:t xml:space="preserve"> juillet 1870 : curé de Pagney-d.-Barine. 20 mars 1884 : curé à Domjevin. 21 mai 1807 : retiré à Lunéville. Décédé le 30 août 1924. </w:t>
      </w:r>
    </w:p>
    <w:p>
      <w:pPr>
        <w:pStyle w:val="Normal"/>
        <w:rPr/>
      </w:pPr>
      <w:r>
        <w:rPr/>
      </w:r>
    </w:p>
    <w:p>
      <w:pPr>
        <w:pStyle w:val="Normal"/>
        <w:rPr/>
      </w:pPr>
      <w:r>
        <w:rPr/>
        <w:t xml:space="preserve">Prosper CHARLEMAGNE. RO : né le 5 avril 1829 à Essey-et-Maizerais de François Joseph Charlemagne et Marianne Baillot. Tonsure : 13 juin 1851. Ordonné le 10 juin 1854. Vicaire à St Nicolas de Nancy : 12 juin 1854. Curé à Bouxières sous Froidmont : 9 octobre 1857.  Curé doyen à Chambley : 8 août 1883. Supérieur des Sœurs de la Doctrine à Nancy : 15 juin 1889. Chanoine honoraire : 14 novembre 1889. Décédé le 9 avril 1909. </w:t>
      </w:r>
    </w:p>
    <w:p>
      <w:pPr>
        <w:pStyle w:val="Normal"/>
        <w:rPr/>
      </w:pPr>
      <w:r>
        <w:rPr/>
      </w:r>
    </w:p>
    <w:p>
      <w:pPr>
        <w:pStyle w:val="Normal"/>
        <w:rPr/>
      </w:pPr>
      <w:r>
        <w:rPr/>
        <w:t>Eugène Auguste CHARLES. RO : né le 17 mai 1854  à Grosmagny. Sous-diaconat : 17 mars 1877. Ordonné le 16 juillet 1878. Professeur à la Malgrange. Curé à Courbesseaux : 16 août 1881. Curé à Aboncourt-en-Vosges : 1</w:t>
      </w:r>
      <w:r>
        <w:rPr>
          <w:vertAlign w:val="superscript"/>
        </w:rPr>
        <w:t>er</w:t>
      </w:r>
      <w:r>
        <w:rPr/>
        <w:t xml:space="preserve"> septembre 1885. Curé à Bainville-aux-Miroirs : 1</w:t>
      </w:r>
      <w:r>
        <w:rPr>
          <w:vertAlign w:val="superscript"/>
        </w:rPr>
        <w:t>er</w:t>
      </w:r>
      <w:r>
        <w:rPr/>
        <w:t xml:space="preserve"> septembre 1891. Curé à Goviller : 15 mai 1900. Curé à Fraisnes-en-Saintois : 1</w:t>
      </w:r>
      <w:r>
        <w:rPr>
          <w:vertAlign w:val="superscript"/>
        </w:rPr>
        <w:t>er</w:t>
      </w:r>
      <w:r>
        <w:rPr/>
        <w:t xml:space="preserve"> septembre 1903. Retiré à Aboncourt : 26 octobre 1910. Puis à Mirecourt. 1928 : à Vézelise. Décédé le 1</w:t>
      </w:r>
      <w:r>
        <w:rPr>
          <w:vertAlign w:val="superscript"/>
        </w:rPr>
        <w:t>er</w:t>
      </w:r>
      <w:r>
        <w:rPr/>
        <w:t xml:space="preserve"> janvier 1930. </w:t>
      </w:r>
    </w:p>
    <w:p>
      <w:pPr>
        <w:pStyle w:val="Normal"/>
        <w:rPr/>
      </w:pPr>
      <w:r>
        <w:rPr/>
      </w:r>
    </w:p>
    <w:p>
      <w:pPr>
        <w:pStyle w:val="Normal"/>
        <w:rPr/>
      </w:pPr>
      <w:r>
        <w:rPr/>
        <w:t xml:space="preserve">Eusèbe CHARLES. RO : né le 21 décembre 1855 à Uruffe. Sous-diaconat : 16 juillet 1877. Ordonné le 18 septembre 1880. Professeur à la Malgrange : 25 septembre 1880. Curé à Houdemont : 11 août 1894. Décédé le 14 septembre 1931. </w:t>
      </w:r>
    </w:p>
    <w:p>
      <w:pPr>
        <w:pStyle w:val="Normal"/>
        <w:rPr/>
      </w:pPr>
      <w:r>
        <w:rPr/>
      </w:r>
    </w:p>
    <w:p>
      <w:pPr>
        <w:pStyle w:val="Normal"/>
        <w:rPr/>
      </w:pPr>
      <w:r>
        <w:rPr/>
        <w:t>François CHARLES. RO : né le 20 mai 1808 à Tremblecourt de J.B. Charles et Marie Françoise Jeanson. Tonsure : 2 juillet 1830. Ordonné le 27 décembre 1834. Vicaire à St Nicolas de Port en 1834. Curé à Thélot : 24 novembre 1836. Curé à Lupcourt : 1</w:t>
      </w:r>
      <w:r>
        <w:rPr>
          <w:vertAlign w:val="superscript"/>
        </w:rPr>
        <w:t>er</w:t>
      </w:r>
      <w:r>
        <w:rPr/>
        <w:t xml:space="preserve"> janvier 1841. Curé à Blainville : 3 juin 1847. Curé à Dieuze : 12 septembre 1863. Décédé le 25 février 1863. </w:t>
      </w:r>
    </w:p>
    <w:p>
      <w:pPr>
        <w:pStyle w:val="Normal"/>
        <w:rPr/>
      </w:pPr>
      <w:r>
        <w:rPr/>
      </w:r>
    </w:p>
    <w:p>
      <w:pPr>
        <w:pStyle w:val="Normal"/>
        <w:rPr/>
      </w:pPr>
      <w:r>
        <w:rPr/>
        <w:t>Jean CHARLES. RO : né le 11 janvier 1735. Chanoine honoraire. Retiré à Nancy.</w:t>
      </w:r>
    </w:p>
    <w:p>
      <w:pPr>
        <w:pStyle w:val="Normal"/>
        <w:rPr/>
      </w:pPr>
      <w:r>
        <w:rPr/>
      </w:r>
    </w:p>
    <w:p>
      <w:pPr>
        <w:pStyle w:val="Normal"/>
        <w:rPr/>
      </w:pPr>
      <w:r>
        <w:rPr/>
        <w:t>Sigisbert CHARLES. RO : né le 22 février 1750.  non employé à Serres. Curé de Hoëville le 8 août 1812. Mort le 22 avril 1822. Constantin p. 365 note 2.</w:t>
      </w:r>
    </w:p>
    <w:p>
      <w:pPr>
        <w:pStyle w:val="Normal"/>
        <w:rPr/>
      </w:pPr>
      <w:r>
        <w:rPr/>
      </w:r>
    </w:p>
    <w:p>
      <w:pPr>
        <w:pStyle w:val="Normal"/>
        <w:rPr/>
      </w:pPr>
      <w:r>
        <w:rPr/>
        <w:t>? CHARLES. RO. A Minorville. « Prêtre non marié, juge de paix, exerçait quelques fonctions sans pouvoirs, a promis par lettre du 30 juillet 1815 de ne plus exercer. »</w:t>
      </w:r>
    </w:p>
    <w:p>
      <w:pPr>
        <w:pStyle w:val="Normal"/>
        <w:rPr/>
      </w:pPr>
      <w:r>
        <w:rPr/>
      </w:r>
    </w:p>
    <w:p>
      <w:pPr>
        <w:pStyle w:val="Normal"/>
        <w:rPr/>
      </w:pPr>
      <w:r>
        <w:rPr/>
        <w:t>Joseph CHARLOT. RO : né le 12 mai 1745. Curé de la Cathédrale en 1803. Mort le 15 mars 1824. Constantin. Martin III p. 28, sq.</w:t>
      </w:r>
    </w:p>
    <w:p>
      <w:pPr>
        <w:pStyle w:val="Normal"/>
        <w:rPr/>
      </w:pPr>
      <w:r>
        <w:rPr/>
      </w:r>
    </w:p>
    <w:p>
      <w:pPr>
        <w:pStyle w:val="Normal"/>
        <w:rPr/>
      </w:pPr>
      <w:r>
        <w:rPr/>
        <w:t>Joseph Auguste CHARLOT. RO : né le 21 février 1804 à Nancy de Jean François Charlot, juge suppléant, et Elizabeth Boulangé. Tonsure : 23 mai 1823. Ordonné le 26 avril 1827. Vicaire à Rosières-aux-Salines : avril 1827. Curé à Laneuvelotte : 1</w:t>
      </w:r>
      <w:r>
        <w:rPr>
          <w:vertAlign w:val="superscript"/>
        </w:rPr>
        <w:t>er</w:t>
      </w:r>
      <w:r>
        <w:rPr/>
        <w:t xml:space="preserve"> avril 1830. Retiré à Nancy : 1</w:t>
      </w:r>
      <w:r>
        <w:rPr>
          <w:vertAlign w:val="superscript"/>
        </w:rPr>
        <w:t>er</w:t>
      </w:r>
      <w:r>
        <w:rPr/>
        <w:t xml:space="preserve"> avril 1844. Chanoine honoraire. Cérémoniaire à la Cathédrale : 28 juin 1844. Démissionnaire en 1846. Décédé le 5 avril 1874. (Martin III, 413, 435.)</w:t>
      </w:r>
    </w:p>
    <w:p>
      <w:pPr>
        <w:pStyle w:val="Normal"/>
        <w:rPr/>
      </w:pPr>
      <w:r>
        <w:rPr/>
      </w:r>
    </w:p>
    <w:p>
      <w:pPr>
        <w:pStyle w:val="Normal"/>
        <w:rPr/>
      </w:pPr>
      <w:r>
        <w:rPr/>
        <w:t>Jean François CHARON. RO : né le 22 mars 1753.  Curé de St Quirin le 1</w:t>
      </w:r>
      <w:r>
        <w:rPr>
          <w:vertAlign w:val="superscript"/>
        </w:rPr>
        <w:t>er</w:t>
      </w:r>
      <w:r>
        <w:rPr/>
        <w:t xml:space="preserve"> Germinal An XI. Mort le 30 mai 1820. Constantin.</w:t>
      </w:r>
    </w:p>
    <w:p>
      <w:pPr>
        <w:pStyle w:val="Normal"/>
        <w:rPr/>
      </w:pPr>
      <w:r>
        <w:rPr/>
      </w:r>
    </w:p>
    <w:p>
      <w:pPr>
        <w:pStyle w:val="Normal"/>
        <w:rPr/>
      </w:pPr>
      <w:r>
        <w:rPr/>
        <w:t xml:space="preserve">Jean Hubert CHARRON. RO : né le 3 novembre 1768. Grand Séminaire, II M : « il était dans les Ordres depuis longtemps. » Sous-diaconat : 18 décembre 1802. Diaconat : 5 mars 1803. Ordonné le 26 mars 1803. Vicaire à Dieuze. Curé de Blanche-Eglise : 15 avril 1807. Décédé le 3 décembre 1839. </w:t>
      </w:r>
    </w:p>
    <w:p>
      <w:pPr>
        <w:pStyle w:val="Normal"/>
        <w:rPr/>
      </w:pPr>
      <w:r>
        <w:rPr/>
      </w:r>
    </w:p>
    <w:p>
      <w:pPr>
        <w:pStyle w:val="Normal"/>
        <w:rPr/>
      </w:pPr>
      <w:r>
        <w:rPr/>
        <w:t>Albert Léon Marie Charles CHARPENTIER. RO : né le 17 septembre 1894 à Châlons-sur-Marne. Ordonné le 15 juillet 1923. 11 août 1923 : professeur à St Pierre Fourier. 20 juillet 1932 : Directeur de l’Ecole Presbytérale de Longwy. 1941 : aumônier de la Maison Mère de la Doctrine. 27 juin 1949 : chanoine honoraire.</w:t>
      </w:r>
    </w:p>
    <w:p>
      <w:pPr>
        <w:pStyle w:val="Normal"/>
        <w:rPr/>
      </w:pPr>
      <w:r>
        <w:rPr/>
      </w:r>
    </w:p>
    <w:p>
      <w:pPr>
        <w:pStyle w:val="Normal"/>
        <w:rPr/>
      </w:pPr>
      <w:r>
        <w:rPr/>
        <w:t xml:space="preserve">Charles Edmond Joseph CHARPENTIER. RO : né le 12 mars 1902 à Maixe. Ordonné le 17 décembre 1927. 4 janvier 1928 : vicaire à Malzéville. 25 juillet 1931 : vicaire à Viterne. 4 avril 1939 : curé à Blénod-lès-Pont-à-Mousson. </w:t>
      </w:r>
    </w:p>
    <w:p>
      <w:pPr>
        <w:pStyle w:val="Normal"/>
        <w:rPr/>
      </w:pPr>
      <w:r>
        <w:rPr/>
      </w:r>
    </w:p>
    <w:p>
      <w:pPr>
        <w:pStyle w:val="Normal"/>
        <w:rPr/>
      </w:pPr>
      <w:r>
        <w:rPr/>
        <w:t>Charles Nicolas CHARPENTIER. RO : né le 19 janvier 1857 à Moivrons. Ordonné le 24 septembre 1881.  Vicaire à Tramont-St-André : 10 octobre 1881. Curé à Tramont-St-André : 7 mars 1882. Professeur à l’Ecole St Sigisbert : 1</w:t>
      </w:r>
      <w:r>
        <w:rPr>
          <w:vertAlign w:val="superscript"/>
        </w:rPr>
        <w:t>er</w:t>
      </w:r>
      <w:r>
        <w:rPr/>
        <w:t xml:space="preserve"> mai 1882. Curé à Tramont-St-André : 12 août 1882. Curé à St Baussant : 15 août 1890.  Curé à Lesménils : 1</w:t>
      </w:r>
      <w:r>
        <w:rPr>
          <w:vertAlign w:val="superscript"/>
        </w:rPr>
        <w:t>er</w:t>
      </w:r>
      <w:r>
        <w:rPr/>
        <w:t xml:space="preserve"> juin 1895. Mis en demeure de quitter le diocèse : 17 février 1896. </w:t>
      </w:r>
    </w:p>
    <w:p>
      <w:pPr>
        <w:pStyle w:val="Normal"/>
        <w:rPr/>
      </w:pPr>
      <w:r>
        <w:rPr/>
      </w:r>
    </w:p>
    <w:p>
      <w:pPr>
        <w:pStyle w:val="Normal"/>
        <w:rPr/>
      </w:pPr>
      <w:r>
        <w:rPr/>
        <w:t xml:space="preserve">François Pierre CHARPENTIER. RO : né le 28 décembre 1832 à Clémery de Pierre Charpentier, meunier, et Marguerite Lallemant. Tonsure : 9 juin 1854. Ordonné le 6 juin 1857. Professeur à la Malgrange : 6 juin 1857. Curé à Houdemont : 7 août 1869. Curé à Ceintrey : 10 mars 1872. Membre de la Maison de Retraite : 8 octobre 1902. Décédé le 26 novembre 1906. </w:t>
      </w:r>
    </w:p>
    <w:p>
      <w:pPr>
        <w:pStyle w:val="Normal"/>
        <w:rPr/>
      </w:pPr>
      <w:r>
        <w:rPr/>
      </w:r>
    </w:p>
    <w:p>
      <w:pPr>
        <w:pStyle w:val="Normal"/>
        <w:rPr/>
      </w:pPr>
      <w:r>
        <w:rPr/>
        <w:t xml:space="preserve">Jacques Nicolas CHARPENTIER. RO : né le 16 février 1804 à St Firmin de Pierre Charpentier et Catherine Brice. Tonsure : 5 juillet 1829. Ordonné le 27 décembre 1832. Vicaire à Vézelise : 3 janvier 1833. Curé de Malzéville : 25 mars 1838. Retiré au Bas-Château avec le titre de chanoine de Bonsecours : 16 août 1876.  Décédé le 18 mars 1891. </w:t>
      </w:r>
    </w:p>
    <w:p>
      <w:pPr>
        <w:pStyle w:val="Normal"/>
        <w:rPr/>
      </w:pPr>
      <w:r>
        <w:rPr/>
      </w:r>
    </w:p>
    <w:p>
      <w:pPr>
        <w:pStyle w:val="Normal"/>
        <w:rPr/>
      </w:pPr>
      <w:r>
        <w:rPr/>
        <w:t>Jean Baptiste CHARPENTIER. RO : né le 16 novembre 1807 à Vitrimont de Nicolas Charpentier et Barbe Grosjean, résidant à Bosserville. Tonsure : 5 juillet 1829. Ordonné le 27 décembre 1832. Vicaire à St Nicolas de Nancy de suite. Curé à Faulx : 21 mai 1837. Vicaire à Flavigny : 19 mai 1847. Curé à Heillecourt : 20 juin 1848. Curé à Mamey : 15 octobre 1861. Curé à Vaudémont : 28 novembre 1863. Curé à Chaouilley : 1</w:t>
      </w:r>
      <w:r>
        <w:rPr>
          <w:vertAlign w:val="superscript"/>
        </w:rPr>
        <w:t>er</w:t>
      </w:r>
      <w:r>
        <w:rPr/>
        <w:t xml:space="preserve"> mars 1869. Décédé le 17 août 1869. </w:t>
      </w:r>
    </w:p>
    <w:p>
      <w:pPr>
        <w:pStyle w:val="Normal"/>
        <w:rPr/>
      </w:pPr>
      <w:r>
        <w:rPr/>
      </w:r>
    </w:p>
    <w:p>
      <w:pPr>
        <w:pStyle w:val="Normal"/>
        <w:rPr/>
      </w:pPr>
      <w:r>
        <w:rPr/>
        <w:t>Marie Alphonse Eugène CHARPENTIER. RO : né le 1</w:t>
      </w:r>
      <w:r>
        <w:rPr>
          <w:vertAlign w:val="superscript"/>
        </w:rPr>
        <w:t>er</w:t>
      </w:r>
      <w:r>
        <w:rPr/>
        <w:t xml:space="preserve"> octobre 1888 à Sommerviller. Ordonné le 28 juillet 1912. 27 octobre 1912 : vicaire de St-Léon. 1</w:t>
      </w:r>
      <w:r>
        <w:rPr>
          <w:vertAlign w:val="superscript"/>
        </w:rPr>
        <w:t>er</w:t>
      </w:r>
      <w:r>
        <w:rPr/>
        <w:t xml:space="preserve"> octobre 1913 : Etudiant à l’Institut Catholique de Paris. 30 août 1919 : vicaire de St-Léon. 18 août 1927 : curé desservant Conflans. 3 août 1935 : Directeur de l’Enseignement et des Maisons d’Education, Directeur des Œuvres. 28 avril 1939 : aumônier du Préventorium de Flavigny. 27 décembre 1935 : chanoine honoraire. Décédé le 20 avril 1943. </w:t>
      </w:r>
    </w:p>
    <w:p>
      <w:pPr>
        <w:pStyle w:val="Normal"/>
        <w:rPr/>
      </w:pPr>
      <w:r>
        <w:rPr/>
      </w:r>
    </w:p>
    <w:p>
      <w:pPr>
        <w:pStyle w:val="Normal"/>
        <w:rPr/>
      </w:pPr>
      <w:r>
        <w:rPr/>
        <w:t xml:space="preserve">Marie Joseph Adolphe CHARPENTIER. RO : né le 19 février 1857 à Raville. Ordonné le 24 septembre 1881. Vicaire à St Sébastien : 25 octobre 1881. Curé à Froville : 13 août 1887. Curé à Bauzemont : 20 décembre 1891. Retiré dans sa famille : 18 octobre 1897. Décédé le 21 octobre 1902. </w:t>
      </w:r>
    </w:p>
    <w:p>
      <w:pPr>
        <w:pStyle w:val="Normal"/>
        <w:rPr/>
      </w:pPr>
      <w:r>
        <w:rPr/>
      </w:r>
    </w:p>
    <w:p>
      <w:pPr>
        <w:pStyle w:val="Normal"/>
        <w:rPr/>
      </w:pPr>
      <w:r>
        <w:rPr/>
        <w:t>François CHARTON dit P. Athanase. RO : curé de Jolivet (Herviller) le 16 juillet 1808. (Successeur nommé le 16 août 1808.)  Constantin.</w:t>
      </w:r>
    </w:p>
    <w:p>
      <w:pPr>
        <w:pStyle w:val="Normal"/>
        <w:rPr/>
      </w:pPr>
      <w:r>
        <w:rPr/>
      </w:r>
    </w:p>
    <w:p>
      <w:pPr>
        <w:pStyle w:val="Normal"/>
        <w:rPr/>
      </w:pPr>
      <w:r>
        <w:rPr/>
        <w:t>Edouard Timmothée CHARUE. RO : né le 4 mars 1844 à Pierrepont de J.B. Charue, propriétaire, et Ermina Jeanne DOULLIN. Petit Séminaire : années 1858 à 1864. Grand Séminaire, année d’entrée : 1865. Ordonné le 10 juillet 1870. Vicaire à Longwy : 13 décembre 1870. Curé à Cosnes : 25 juin 1872. Aumônier de Maréville : 1</w:t>
      </w:r>
      <w:r>
        <w:rPr>
          <w:vertAlign w:val="superscript"/>
        </w:rPr>
        <w:t>er</w:t>
      </w:r>
      <w:r>
        <w:rPr/>
        <w:t xml:space="preserve"> mars 1886. Chanoine titulaire : 20 avril 1903. Décédé le 29 juin 1908.</w:t>
      </w:r>
    </w:p>
    <w:p>
      <w:pPr>
        <w:pStyle w:val="Normal"/>
        <w:rPr/>
      </w:pPr>
      <w:r>
        <w:rPr/>
      </w:r>
    </w:p>
    <w:p>
      <w:pPr>
        <w:pStyle w:val="Normal"/>
        <w:rPr/>
      </w:pPr>
      <w:r>
        <w:rPr/>
        <w:t>Prosper CHATA. RO : né le 16 mars 1850 à Dombasle. Ordonné le 27 septembre 1874.</w:t>
      </w:r>
    </w:p>
    <w:p>
      <w:pPr>
        <w:pStyle w:val="Normal"/>
        <w:rPr/>
      </w:pPr>
      <w:r>
        <w:rPr/>
        <w:t>1</w:t>
      </w:r>
      <w:r>
        <w:rPr>
          <w:vertAlign w:val="superscript"/>
        </w:rPr>
        <w:t>er</w:t>
      </w:r>
      <w:r>
        <w:rPr/>
        <w:t xml:space="preserve"> octobre 1874 : vicaire à Blâmont. 1</w:t>
      </w:r>
      <w:r>
        <w:rPr>
          <w:vertAlign w:val="superscript"/>
        </w:rPr>
        <w:t>er</w:t>
      </w:r>
      <w:r>
        <w:rPr/>
        <w:t xml:space="preserve"> août 1877 : curé de Manonviller. 1</w:t>
      </w:r>
      <w:r>
        <w:rPr>
          <w:vertAlign w:val="superscript"/>
        </w:rPr>
        <w:t>er</w:t>
      </w:r>
      <w:r>
        <w:rPr/>
        <w:t xml:space="preserve"> octobre 1882 : retiré à Dombasle. Décédé le 14 octobre 1882. Semaine Religieuse 1882.</w:t>
      </w:r>
    </w:p>
    <w:p>
      <w:pPr>
        <w:pStyle w:val="Normal"/>
        <w:rPr/>
      </w:pPr>
      <w:r>
        <w:rPr/>
      </w:r>
    </w:p>
    <w:p>
      <w:pPr>
        <w:pStyle w:val="Normal"/>
        <w:rPr/>
      </w:pPr>
      <w:r>
        <w:rPr/>
        <w:t>René Edouard Charles CHATEL. RO. Né le 11 octobre 1879 à Sainte-Pôle. Ordonné le 23 août 1903. 15 octobre 1903 : vicaire à Dombasle. 21 août 1907 : vicaire à St Léon. 1</w:t>
      </w:r>
      <w:r>
        <w:rPr>
          <w:vertAlign w:val="superscript"/>
        </w:rPr>
        <w:t>er</w:t>
      </w:r>
      <w:r>
        <w:rPr/>
        <w:t xml:space="preserve"> novembre 1912 : curé de Roville. 24 octobre 1920 : curé à Pont-St-Vincent. 23 décembre 1926 : curé à Dombasle. 3 février 1933 : curé desservant St Nicolas-de-Port. Chanoine honoraire : 29 décembre 1937. Décédé le 31 juillet 1943. </w:t>
      </w:r>
    </w:p>
    <w:p>
      <w:pPr>
        <w:pStyle w:val="Normal"/>
        <w:rPr/>
      </w:pPr>
      <w:r>
        <w:rPr/>
      </w:r>
    </w:p>
    <w:p>
      <w:pPr>
        <w:pStyle w:val="Normal"/>
        <w:rPr/>
      </w:pPr>
      <w:r>
        <w:rPr/>
        <w:t>Jean Baptiste Jacques CHATELAIN. RO : né le 28 septembre 1789 à Châtel (Vosges) de J.B. Chatelain et Catherine Gros. Tonsure : 24 octobre 1810. Ordonné le 18 février 1815. Vicaire à Château-Salins après son ordination. Curé à Fribourg le 1</w:t>
      </w:r>
      <w:r>
        <w:rPr>
          <w:vertAlign w:val="superscript"/>
        </w:rPr>
        <w:t>er</w:t>
      </w:r>
      <w:r>
        <w:rPr/>
        <w:t xml:space="preserve"> octobre 1817. Curé à Baccarat le 1</w:t>
      </w:r>
      <w:r>
        <w:rPr>
          <w:vertAlign w:val="superscript"/>
        </w:rPr>
        <w:t>er</w:t>
      </w:r>
      <w:r>
        <w:rPr/>
        <w:t xml:space="preserve"> juin 1826. Chanoine titulaire à St Dié : 26 janvier 1847. Décédé le 18 novembre 1876. </w:t>
      </w:r>
    </w:p>
    <w:p>
      <w:pPr>
        <w:pStyle w:val="Normal"/>
        <w:rPr/>
      </w:pPr>
      <w:r>
        <w:rPr/>
      </w:r>
    </w:p>
    <w:p>
      <w:pPr>
        <w:pStyle w:val="Normal"/>
        <w:rPr/>
      </w:pPr>
      <w:r>
        <w:rPr/>
        <w:t>Pierre François CHATELIN. RO : né le 26 janvier 1724. Retiré à Toul. Mort le 24 février 1808. Constantin.</w:t>
      </w:r>
    </w:p>
    <w:p>
      <w:pPr>
        <w:pStyle w:val="Normal"/>
        <w:rPr/>
      </w:pPr>
      <w:r>
        <w:rPr/>
      </w:r>
    </w:p>
    <w:p>
      <w:pPr>
        <w:pStyle w:val="Normal"/>
        <w:rPr/>
      </w:pPr>
      <w:r>
        <w:rPr/>
        <w:t>Joseph Eugène CHATELAT. RO : né le 23 septembre 1847 à Fréménil. Ordonné le 29 juin 1874. 8 août 1874 : vicaire à Rosières aux Salines. 3 mai 1876 : vicaire à Gerbéviller. 12 novembre 1876 : curé à Roville. 6 août 1878 : parti chez les Missionnaires du Sacré-Cœur. 11 juillet 1882 : curé de Saulxures-les-Vannes. 1</w:t>
      </w:r>
      <w:r>
        <w:rPr>
          <w:vertAlign w:val="superscript"/>
        </w:rPr>
        <w:t>er</w:t>
      </w:r>
      <w:r>
        <w:rPr/>
        <w:t xml:space="preserve"> août 1885 : retour chez les Missionnaires du Sacré-Cœur. Gardien du pèlerinage de N.D. du Romont, près de Domrémy : 1888. 15 août 1897 : gardien du pèlerinage de St Rouin en Argonne (Commune de Beaulieu). Décédé le 15 août 1897. Semaine religieuse de Lorraine 1887. </w:t>
      </w:r>
    </w:p>
    <w:p>
      <w:pPr>
        <w:pStyle w:val="Normal"/>
        <w:rPr/>
      </w:pPr>
      <w:r>
        <w:rPr/>
      </w:r>
    </w:p>
    <w:p>
      <w:pPr>
        <w:pStyle w:val="Normal"/>
        <w:rPr/>
      </w:pPr>
      <w:r>
        <w:rPr/>
        <w:t>Joseph Edmond CHATTON. RO : né le 13 décembre 1858 à Buriville. Ordonné le 15 juillet 1883.   29 octobre 1883 : vicaire à Cirey-sur-Vezouze. 7 septembre 1885 : vicaire à St Nicolas à Nancy. 1</w:t>
      </w:r>
      <w:r>
        <w:rPr>
          <w:vertAlign w:val="superscript"/>
        </w:rPr>
        <w:t>er</w:t>
      </w:r>
      <w:r>
        <w:rPr/>
        <w:t xml:space="preserve"> octobre 1889 : curé à Velaine-sur-Amance. 10 août 1899 : curé à Remenoville. 24 novembre 1907 : curé à Sornéville. 10 septembre 1914 : otage civil. CF Livre d’or. 30 septembre 1917 : retiré à la maison de Bonsecours. Décédé le 11 décembre 1924. </w:t>
      </w:r>
    </w:p>
    <w:p>
      <w:pPr>
        <w:pStyle w:val="Normal"/>
        <w:rPr/>
      </w:pPr>
      <w:r>
        <w:rPr/>
      </w:r>
    </w:p>
    <w:p>
      <w:pPr>
        <w:pStyle w:val="Normal"/>
        <w:rPr/>
      </w:pPr>
      <w:r>
        <w:rPr/>
        <w:t>Joseph Emile CHATTON. RO. Né le 12 mars 1878 à Buriville. Ordonné le 7 juillet 1901. 6 août 1901 : vicaire à St Epvre. 1</w:t>
      </w:r>
      <w:r>
        <w:rPr>
          <w:vertAlign w:val="superscript"/>
        </w:rPr>
        <w:t>er</w:t>
      </w:r>
      <w:r>
        <w:rPr/>
        <w:t xml:space="preserve"> juin 1906 : retiré souffrant dans sa famille. 1</w:t>
      </w:r>
      <w:r>
        <w:rPr>
          <w:vertAlign w:val="superscript"/>
        </w:rPr>
        <w:t>er</w:t>
      </w:r>
      <w:r>
        <w:rPr/>
        <w:t xml:space="preserve"> juillet 1908 : curé à Hoéville. 8 mars 1924 : curé desservant Bayon. 27 décembre 1935 : chanoine honoraire. 1</w:t>
      </w:r>
      <w:r>
        <w:rPr>
          <w:vertAlign w:val="superscript"/>
        </w:rPr>
        <w:t>er</w:t>
      </w:r>
      <w:r>
        <w:rPr/>
        <w:t xml:space="preserve"> octobre 1940 : retiré à Nancy. 18 janvier 1943 : chanoine titulaire. Décédé le 21 décembre 1944. </w:t>
      </w:r>
    </w:p>
    <w:p>
      <w:pPr>
        <w:pStyle w:val="Normal"/>
        <w:rPr/>
      </w:pPr>
      <w:r>
        <w:rPr/>
      </w:r>
    </w:p>
    <w:p>
      <w:pPr>
        <w:pStyle w:val="Normal"/>
        <w:rPr/>
      </w:pPr>
      <w:r>
        <w:rPr/>
        <w:t xml:space="preserve">Etienne Pierre CHAUDEUR. RO : né le 18 août 1873 à Sotzeling. Ordonné le 10 juillet 1910. 15 août 1910 : vicaire à Vézelise. 20 mars 1919 : curé à Noviant-aux-Prés. Décédé le 4 février 1946. </w:t>
      </w:r>
    </w:p>
    <w:p>
      <w:pPr>
        <w:pStyle w:val="Normal"/>
        <w:rPr/>
      </w:pPr>
      <w:r>
        <w:rPr/>
      </w:r>
    </w:p>
    <w:p>
      <w:pPr>
        <w:pStyle w:val="Normal"/>
        <w:rPr/>
      </w:pPr>
      <w:r>
        <w:rPr/>
        <w:t>Joseph CHAUDEUR. RO : né le 3 mai 1872 à Sotzeling (Moselle). Ordonné le 5 juillet 1896. 11 août 1896 : vicaire à Thiaucourt. 1</w:t>
      </w:r>
      <w:r>
        <w:rPr>
          <w:vertAlign w:val="superscript"/>
        </w:rPr>
        <w:t>er</w:t>
      </w:r>
      <w:r>
        <w:rPr/>
        <w:t xml:space="preserve"> novembre 1898 : vicaire à St Laurent. 20 août 1903 : curé à Domèvre-en-Haye. Décédé le 6 janvier 1923. </w:t>
      </w:r>
    </w:p>
    <w:p>
      <w:pPr>
        <w:pStyle w:val="Normal"/>
        <w:rPr/>
      </w:pPr>
      <w:r>
        <w:rPr/>
      </w:r>
    </w:p>
    <w:p>
      <w:pPr>
        <w:pStyle w:val="Normal"/>
        <w:rPr/>
      </w:pPr>
      <w:r>
        <w:rPr/>
        <w:t>Pierre Benoît CHAUFFEURT. RO : né le 10 juillet 1762. Curé d’Assenoncourt le 1</w:t>
      </w:r>
      <w:r>
        <w:rPr>
          <w:vertAlign w:val="superscript"/>
        </w:rPr>
        <w:t>er</w:t>
      </w:r>
      <w:r>
        <w:rPr/>
        <w:t xml:space="preserve"> Germinal An XI. Curé de Guermange le 1</w:t>
      </w:r>
      <w:r>
        <w:rPr>
          <w:vertAlign w:val="superscript"/>
        </w:rPr>
        <w:t>er</w:t>
      </w:r>
      <w:r>
        <w:rPr/>
        <w:t xml:space="preserve"> décembre 1807. Mort le 29 juin 1819. </w:t>
      </w:r>
    </w:p>
    <w:p>
      <w:pPr>
        <w:pStyle w:val="Normal"/>
        <w:rPr/>
      </w:pPr>
      <w:r>
        <w:rPr/>
      </w:r>
    </w:p>
    <w:p>
      <w:pPr>
        <w:pStyle w:val="Normal"/>
        <w:rPr/>
      </w:pPr>
      <w:r>
        <w:rPr/>
        <w:t xml:space="preserve">André CHAUPOULOT. RO : né le 21 avril 1737. Curé de Thélod le 13 mai 1805. A quitté le 22 novembre 1805. </w:t>
      </w:r>
    </w:p>
    <w:p>
      <w:pPr>
        <w:pStyle w:val="Normal"/>
        <w:rPr/>
      </w:pPr>
      <w:r>
        <w:rPr/>
      </w:r>
    </w:p>
    <w:p>
      <w:pPr>
        <w:pStyle w:val="Normal"/>
        <w:rPr/>
      </w:pPr>
      <w:r>
        <w:rPr/>
        <w:t>Dominique CHAUPOULOT. RO : né le 11 janvier 1729. Curé de Thélod le 1</w:t>
      </w:r>
      <w:r>
        <w:rPr>
          <w:vertAlign w:val="superscript"/>
        </w:rPr>
        <w:t>er</w:t>
      </w:r>
      <w:r>
        <w:rPr/>
        <w:t xml:space="preserve"> pluviose An XI. Mort le 12 mai 1805. Constantin.</w:t>
      </w:r>
    </w:p>
    <w:p>
      <w:pPr>
        <w:pStyle w:val="Normal"/>
        <w:rPr/>
      </w:pPr>
      <w:r>
        <w:rPr/>
      </w:r>
    </w:p>
    <w:p>
      <w:pPr>
        <w:pStyle w:val="Normal"/>
        <w:rPr/>
      </w:pPr>
      <w:r>
        <w:rPr/>
        <w:t>Jean Etienne CHAUSSON. RO : né le 5 septembre 1733. Retiré à Essey-les-Nancy. Constantin.</w:t>
      </w:r>
    </w:p>
    <w:p>
      <w:pPr>
        <w:pStyle w:val="Normal"/>
        <w:rPr/>
      </w:pPr>
      <w:r>
        <w:rPr/>
      </w:r>
    </w:p>
    <w:p>
      <w:pPr>
        <w:pStyle w:val="Normal"/>
        <w:rPr/>
      </w:pPr>
      <w:r>
        <w:rPr/>
        <w:t>Nicolas CHAVANE. RO : né le 14 janvier 1739. Retiré sur St Nicolas de Nancy. Constantin ?</w:t>
      </w:r>
    </w:p>
    <w:p>
      <w:pPr>
        <w:pStyle w:val="Normal"/>
        <w:rPr/>
      </w:pPr>
      <w:r>
        <w:rPr/>
      </w:r>
    </w:p>
    <w:p>
      <w:pPr>
        <w:pStyle w:val="Normal"/>
        <w:rPr/>
      </w:pPr>
      <w:r>
        <w:rPr/>
        <w:t>Pierre Marie Louis Joseph CHAVANE. RO : né le 25 juillet 1895 à Melun. Ordonné le 15 juillet 1923. En congé pour raison de santé à Nancy. 1929 : à Hyères. Décédé le 20 novembre 1947 à Thonne.</w:t>
      </w:r>
    </w:p>
    <w:p>
      <w:pPr>
        <w:pStyle w:val="Normal"/>
        <w:rPr/>
      </w:pPr>
      <w:r>
        <w:rPr/>
      </w:r>
    </w:p>
    <w:p>
      <w:pPr>
        <w:pStyle w:val="Normal"/>
        <w:rPr/>
      </w:pPr>
      <w:r>
        <w:rPr/>
        <w:t xml:space="preserve"> </w:t>
      </w:r>
      <w:r>
        <w:rPr/>
        <w:t>Eugène CHAXEL. RO : né le 26 juin 1859 à Bréménil. Ordonné le 15 juillet 1883. 1</w:t>
      </w:r>
      <w:r>
        <w:rPr>
          <w:vertAlign w:val="superscript"/>
        </w:rPr>
        <w:t>er</w:t>
      </w:r>
      <w:r>
        <w:rPr/>
        <w:t xml:space="preserve"> novembre 1883 : vicaire à St Pierre de Nancy. 2 novembre 1885 : curé à Méhoncourt. 21 août 1888 : curé à Blémerey. 19 août 1906 : curé à  Neufmaisons. 1928 : retiré à Bonsecours. Décédé le 23 décembre 1933. </w:t>
      </w:r>
    </w:p>
    <w:p>
      <w:pPr>
        <w:pStyle w:val="Normal"/>
        <w:rPr/>
      </w:pPr>
      <w:r>
        <w:rPr/>
      </w:r>
    </w:p>
    <w:p>
      <w:pPr>
        <w:pStyle w:val="Normal"/>
        <w:rPr/>
      </w:pPr>
      <w:r>
        <w:rPr/>
        <w:t>Jean Baptiste CHAZEL. RO : né le 25 février 1849 à Frémonville. Ordonné le 5 octobre 1873. Après l’ordination : professeur à Lunéville. 1</w:t>
      </w:r>
      <w:r>
        <w:rPr>
          <w:vertAlign w:val="superscript"/>
        </w:rPr>
        <w:t>er</w:t>
      </w:r>
      <w:r>
        <w:rPr/>
        <w:t xml:space="preserve"> octobre 1877 : vicaire à la cathédrale de Nancy. 7 décembre 1886 : curé à Blainville-sur-l’eau. 1</w:t>
      </w:r>
      <w:r>
        <w:rPr>
          <w:vertAlign w:val="superscript"/>
        </w:rPr>
        <w:t>er</w:t>
      </w:r>
      <w:r>
        <w:rPr/>
        <w:t xml:space="preserve"> septembre 1892 : curé doyen à Baccarat. 11 juin 1898 : chanoine honoraire. 9 juin 1902 : curé de St Léon à Nancy. 1</w:t>
      </w:r>
      <w:r>
        <w:rPr>
          <w:vertAlign w:val="superscript"/>
        </w:rPr>
        <w:t>er</w:t>
      </w:r>
      <w:r>
        <w:rPr/>
        <w:t xml:space="preserve"> janvier  1914 : retiré à Nancy. Décédé le 28 mai 1915. </w:t>
      </w:r>
    </w:p>
    <w:p>
      <w:pPr>
        <w:pStyle w:val="Normal"/>
        <w:rPr/>
      </w:pPr>
      <w:r>
        <w:rPr/>
      </w:r>
    </w:p>
    <w:p>
      <w:pPr>
        <w:pStyle w:val="Normal"/>
        <w:rPr/>
      </w:pPr>
      <w:r>
        <w:rPr/>
        <w:t>CHENIN. RO : retiré à Lunéville. Constantin.</w:t>
      </w:r>
    </w:p>
    <w:p>
      <w:pPr>
        <w:pStyle w:val="Normal"/>
        <w:rPr/>
      </w:pPr>
      <w:r>
        <w:rPr/>
      </w:r>
    </w:p>
    <w:p>
      <w:pPr>
        <w:pStyle w:val="Normal"/>
        <w:rPr/>
      </w:pPr>
      <w:r>
        <w:rPr/>
        <w:t xml:space="preserve">Augustin CHENIQUE. RO : né le 19 août 1825 à Armaucourt de Claude Chenique et Christine Masson. Tonsure : 2 juin 1849. Ordonné le 6 mars 1852. 23 mars 1852 : vicaire à Vézelise. 23 avril 1854 : curé à Laloeuf. Décédé le 24 août 1855. </w:t>
      </w:r>
    </w:p>
    <w:p>
      <w:pPr>
        <w:pStyle w:val="Normal"/>
        <w:rPr/>
      </w:pPr>
      <w:r>
        <w:rPr/>
      </w:r>
    </w:p>
    <w:p>
      <w:pPr>
        <w:pStyle w:val="Normal"/>
        <w:rPr/>
      </w:pPr>
      <w:r>
        <w:rPr/>
        <w:t>Claude CHENOT. RO : né le 20 juillet 1804 à Trondes de Nicolas Chenot et Françoise Clément. Tonsure : 19 juin 1832. Ordonné le 27 décembre 1833. Curé à Bicqueley : 1</w:t>
      </w:r>
      <w:r>
        <w:rPr>
          <w:vertAlign w:val="superscript"/>
        </w:rPr>
        <w:t>er</w:t>
      </w:r>
      <w:r>
        <w:rPr/>
        <w:t xml:space="preserve"> janvier 1835. Curé à Bruley : 20 octobre 1836. Aumônier de l’hôpital de Toul : 1</w:t>
      </w:r>
      <w:r>
        <w:rPr>
          <w:vertAlign w:val="superscript"/>
        </w:rPr>
        <w:t>er</w:t>
      </w:r>
      <w:r>
        <w:rPr/>
        <w:t xml:space="preserve"> janvier 1845. Vicaire à St Nicolas de Port : 25 octobre 1845 (malade). Curé à Thuilley-aux-Groseilles : 11 mai 1846. Aumônier de l'hospice de Vézelise : 15 novembre 1858. Décédé le 14 décembre 1885. [Semaine religieuse 1885, XXII p.1007]</w:t>
      </w:r>
    </w:p>
    <w:p>
      <w:pPr>
        <w:pStyle w:val="Normal"/>
        <w:rPr/>
      </w:pPr>
      <w:r>
        <w:rPr/>
      </w:r>
    </w:p>
    <w:p>
      <w:pPr>
        <w:pStyle w:val="Normal"/>
        <w:rPr/>
      </w:pPr>
      <w:r>
        <w:rPr/>
        <w:t>Jean Baptiste CHENOT. RO : né le 15 septembre 1842 à Lagny de Claude André Chénot et Catherine Gournet. Etudes au Grand Séminaire d’Orléans. Tonsure : 10 juin 1865. I M : 29 décembre 1865. II M : 26 mai 1866. Sous-diaconat : 26 mai 1867. Diaconat : 21 décembre 1867. Ordonné le 6 juin 1868 à Orléans. Quatre postes à Orléans de 1868 à 1891. Réincorporé dans le diocèse de Nancy le 4 juillet 1891. 18 juillet 1891 : curé à Lay-Saint-Rémy. 1</w:t>
      </w:r>
      <w:r>
        <w:rPr>
          <w:vertAlign w:val="superscript"/>
        </w:rPr>
        <w:t>er</w:t>
      </w:r>
      <w:r>
        <w:rPr/>
        <w:t xml:space="preserve"> mars 1906 : retiré à Lagney. Décédé le 22 juin 1906. </w:t>
      </w:r>
    </w:p>
    <w:p>
      <w:pPr>
        <w:pStyle w:val="Normal"/>
        <w:rPr/>
      </w:pPr>
      <w:r>
        <w:rPr/>
      </w:r>
    </w:p>
    <w:p>
      <w:pPr>
        <w:pStyle w:val="Normal"/>
        <w:rPr/>
      </w:pPr>
      <w:r>
        <w:rPr/>
        <w:t xml:space="preserve">Marie Joseph Léon Albert Octave CHENOT. RO. Né le 9 avril 1880 à Lagney. Ordonné le 10 juillet 1904. 10 juillet 1904 : Sous-directeur de l’Orphelinat de Lupcourt. 7 avril 1906 : vicaire à St Mansuy. 15 juillet 1909 : curé de Charey. Tué accidentellement par une sentinelle le 3 août 1914. </w:t>
      </w:r>
    </w:p>
    <w:p>
      <w:pPr>
        <w:pStyle w:val="Normal"/>
        <w:rPr/>
      </w:pPr>
      <w:r>
        <w:rPr/>
      </w:r>
    </w:p>
    <w:p>
      <w:pPr>
        <w:pStyle w:val="Normal"/>
        <w:rPr/>
      </w:pPr>
      <w:r>
        <w:rPr/>
        <w:t>Laurent Edouard CHÉRÈQUE. RO : né le 16 mars 1876 à Nancy. Sous-diaconat : 9 juillet 1899. Ordonné le 22 octobre 1899. 23 octobre 1899 : professeur à la Malgrange. 13 octobre 1905 : curé de Francheville. 31 janvier 1911 : curé de Maizières-les-Toul. Décédé le 3 mai 1942.</w:t>
      </w:r>
    </w:p>
    <w:p>
      <w:pPr>
        <w:pStyle w:val="Normal"/>
        <w:rPr/>
      </w:pPr>
      <w:r>
        <w:rPr/>
      </w:r>
    </w:p>
    <w:p>
      <w:pPr>
        <w:pStyle w:val="Normal"/>
        <w:rPr/>
      </w:pPr>
      <w:r>
        <w:rPr/>
        <w:t>Charles Joseph CHERRIER. RO : né le 4 mars 1794 à Romont (Vosges) de Sébastien Nicolas Cherrier et Odile Didion. Tonsure : 21 mars 1812. Ordonné le 20 septembre 1817. Vicaire à la cathédrale de Nancy : 1817. Curé à Dieuze : 1</w:t>
      </w:r>
      <w:r>
        <w:rPr>
          <w:vertAlign w:val="superscript"/>
        </w:rPr>
        <w:t>er</w:t>
      </w:r>
      <w:r>
        <w:rPr/>
        <w:t xml:space="preserve"> octobre 1827. Chanoine honoraire : 29 septembre 1840. Décédé le 27 août 1858. </w:t>
      </w:r>
    </w:p>
    <w:p>
      <w:pPr>
        <w:pStyle w:val="Normal"/>
        <w:rPr/>
      </w:pPr>
      <w:r>
        <w:rPr/>
      </w:r>
    </w:p>
    <w:p>
      <w:pPr>
        <w:pStyle w:val="Normal"/>
        <w:rPr/>
      </w:pPr>
      <w:r>
        <w:rPr/>
        <w:t>François Eugène CHERRIER. RO : né le 4 juillet 1829 à Moncel-sur-Seille de Nicolas Cherrier, tonnelier, et Catherine Joséphine Royer. Tonsure : 25 mai 1850. Ordonné le 21 mai 1853. 1</w:t>
      </w:r>
      <w:r>
        <w:rPr>
          <w:vertAlign w:val="superscript"/>
        </w:rPr>
        <w:t>er</w:t>
      </w:r>
      <w:r>
        <w:rPr/>
        <w:t xml:space="preserve"> juin 1853 : vicaire à Gerbéviller. 17 avril 1855 : curé à Crépey. 18 mai 1875 : curé à Gondreville. 1</w:t>
      </w:r>
      <w:r>
        <w:rPr>
          <w:vertAlign w:val="superscript"/>
        </w:rPr>
        <w:t>er</w:t>
      </w:r>
      <w:r>
        <w:rPr/>
        <w:t xml:space="preserve"> octobre 1903 : à la maison de retraite. Décédé le 9 avril 1907 à l’asile de Lourmelet ( ?). </w:t>
      </w:r>
    </w:p>
    <w:p>
      <w:pPr>
        <w:pStyle w:val="Normal"/>
        <w:rPr/>
      </w:pPr>
      <w:r>
        <w:rPr/>
      </w:r>
    </w:p>
    <w:p>
      <w:pPr>
        <w:pStyle w:val="Normal"/>
        <w:rPr/>
      </w:pPr>
      <w:r>
        <w:rPr/>
        <w:t>Sébastien CHERRIER. RO : né le 1</w:t>
      </w:r>
      <w:r>
        <w:rPr>
          <w:vertAlign w:val="superscript"/>
        </w:rPr>
        <w:t>er</w:t>
      </w:r>
      <w:r>
        <w:rPr/>
        <w:t xml:space="preserve"> août 1805 à Thezey de Jean Cherrier, laboureur, et Anne Buisson. Tonsure : 28 juillet 1828. Ordonné le 8 septembre 1831. Curé à Juville de suite. Décédé le 8 juillet 1869. </w:t>
      </w:r>
    </w:p>
    <w:p>
      <w:pPr>
        <w:pStyle w:val="Normal"/>
        <w:rPr/>
      </w:pPr>
      <w:r>
        <w:rPr/>
      </w:r>
    </w:p>
    <w:p>
      <w:pPr>
        <w:pStyle w:val="Normal"/>
        <w:rPr/>
      </w:pPr>
      <w:r>
        <w:rPr/>
        <w:t>Joseph François CHERY. RO : né le 16 décembre 1819 à Landremont de Jean Nicolas Chery et Marguerite Maire. Tonsure : 17 mai 1845. Ordonné le 27 février 1847. Vicaire à Marthil : 1</w:t>
      </w:r>
      <w:r>
        <w:rPr>
          <w:vertAlign w:val="superscript"/>
        </w:rPr>
        <w:t>er</w:t>
      </w:r>
      <w:r>
        <w:rPr/>
        <w:t xml:space="preserve"> mars 1847. Vicaire à Gerbéviller : 1</w:t>
      </w:r>
      <w:r>
        <w:rPr>
          <w:vertAlign w:val="superscript"/>
        </w:rPr>
        <w:t>er</w:t>
      </w:r>
      <w:r>
        <w:rPr/>
        <w:t xml:space="preserve"> juillet 1847. Curé à Bellange : 17 juin 1848. Curé à Maizières-les-Toul : 16 novembre 1852. Curé à Courcelles : 15 février 1879. Décédé le 10 septembre 1889. [Semaine Religieuse 1889 : très attaché à la beauté du culte divin, il contribue à décorer l'église de Courcelles, et se montre très attentif à la musique religieuse. Passionné d'horlogerie. C'est en travaillant à une horloge qu'il avait posée dans le campanile de sa chère annexe de Blèmerey qu'il fait une chute qui va entraîner sa mort deux mois plus tard.]</w:t>
      </w:r>
    </w:p>
    <w:p>
      <w:pPr>
        <w:pStyle w:val="Normal"/>
        <w:rPr/>
      </w:pPr>
      <w:r>
        <w:rPr/>
      </w:r>
    </w:p>
    <w:p>
      <w:pPr>
        <w:pStyle w:val="Normal"/>
        <w:rPr/>
      </w:pPr>
      <w:r>
        <w:rPr/>
        <w:t xml:space="preserve">Paul Maurice CHÉRY. RO : né le 5 octobre 1897 à Frouard. Ordonné le 8 juillet 1928. 17 août 1928 : vicaire à Herserange. 12 novembre 1935 : curé à Baslieux. 21 août 1941 : curé à Moutiers. 22 juin 1951 : curé desservant St-Nicolas-de-Port.  12 mai 1963 : chanoine honoraire. 27 juin 1965 : chanoine titulaire. </w:t>
      </w:r>
    </w:p>
    <w:p>
      <w:pPr>
        <w:pStyle w:val="Normal"/>
        <w:rPr/>
      </w:pPr>
      <w:r>
        <w:rPr/>
      </w:r>
    </w:p>
    <w:p>
      <w:pPr>
        <w:pStyle w:val="Normal"/>
        <w:rPr/>
      </w:pPr>
      <w:r>
        <w:rPr/>
        <w:t>Léon Marie Eugène Jacques CHEVALIER. RO : né le 4 juillet 1845 à Strasbourg de Jacques Chevalier et Madeleine Fischer. Tonsure, I M, II M : 20 mai 1864. Sous-diaconat : 22 décembre 1866. Diaconat : 21 décembre 1867. Ordonné le 16 août 1868. De 1868 à 1874 : professeur au Petit Séminaire de Strasbourg. 1</w:t>
      </w:r>
      <w:r>
        <w:rPr>
          <w:vertAlign w:val="superscript"/>
        </w:rPr>
        <w:t>er</w:t>
      </w:r>
      <w:r>
        <w:rPr/>
        <w:t xml:space="preserve"> octobre 1874 : professeur à la Maison des Etudiants. 1</w:t>
      </w:r>
      <w:r>
        <w:rPr>
          <w:vertAlign w:val="superscript"/>
        </w:rPr>
        <w:t>er</w:t>
      </w:r>
      <w:r>
        <w:rPr/>
        <w:t xml:space="preserve"> octobre 1896 : aumônier du Bon Pasteur. 1er avril 1903 : retiré à Nancy (à la fermeture légale de l’établissement). 1</w:t>
      </w:r>
      <w:r>
        <w:rPr>
          <w:vertAlign w:val="superscript"/>
        </w:rPr>
        <w:t>er</w:t>
      </w:r>
      <w:r>
        <w:rPr/>
        <w:t xml:space="preserve"> mai 1904 : aumônier de l’Hôpital militaire. 1</w:t>
      </w:r>
      <w:r>
        <w:rPr>
          <w:vertAlign w:val="superscript"/>
        </w:rPr>
        <w:t>er</w:t>
      </w:r>
      <w:r>
        <w:rPr/>
        <w:t xml:space="preserve"> janvier 1906 : retiré à Nancy (à la suppression du poste). Décédé le 12 mai 1910. </w:t>
      </w:r>
    </w:p>
    <w:p>
      <w:pPr>
        <w:pStyle w:val="Normal"/>
        <w:rPr/>
      </w:pPr>
      <w:r>
        <w:rPr/>
      </w:r>
    </w:p>
    <w:p>
      <w:pPr>
        <w:pStyle w:val="Normal"/>
        <w:rPr/>
      </w:pPr>
      <w:r>
        <w:rPr/>
        <w:t>Eugène CHEVALLIER. RO : né le 29 décembre 1870 à Novillard. Sous-diaconat : 10 mars 1894. Ordonné le 12 août 1894. 1</w:t>
      </w:r>
      <w:r>
        <w:rPr>
          <w:vertAlign w:val="superscript"/>
        </w:rPr>
        <w:t>er</w:t>
      </w:r>
      <w:r>
        <w:rPr/>
        <w:t xml:space="preserve"> octobre 1894 : professeur à la Malgrange. 1</w:t>
      </w:r>
      <w:r>
        <w:rPr>
          <w:vertAlign w:val="superscript"/>
        </w:rPr>
        <w:t>er</w:t>
      </w:r>
      <w:r>
        <w:rPr/>
        <w:t xml:space="preserve"> décembre 1894 : vicaire à St Pierre St Stanislas. 16 août 1898 : professeur à St Pierre Fourier de Lunéville. 11 juillet 1928 : chanoine honoraire de la cathédrale. 7 octobre 1941 : aumônier de l’Hospice de Ludres. Décédé le 19 août 1946. </w:t>
      </w:r>
    </w:p>
    <w:p>
      <w:pPr>
        <w:pStyle w:val="Normal"/>
        <w:rPr/>
      </w:pPr>
      <w:r>
        <w:rPr/>
      </w:r>
    </w:p>
    <w:p>
      <w:pPr>
        <w:pStyle w:val="Normal"/>
        <w:rPr/>
      </w:pPr>
      <w:r>
        <w:rPr/>
        <w:t>Léopold CHEVALLIER. RO : né le 13 novembre 1846 à Malzéville de Jean Nicolas Chevallier et Justine Laurent. Tonsure : 29 juin 1868. Ordonné le 13 août 1871. 18 août 1871 : vicaire à St Léon de Nancy et directeur du patronage de N.D. des Anges. 1</w:t>
      </w:r>
      <w:r>
        <w:rPr>
          <w:vertAlign w:val="superscript"/>
        </w:rPr>
        <w:t>er</w:t>
      </w:r>
      <w:r>
        <w:rPr/>
        <w:t xml:space="preserve"> octobre 1874 : professeur de philosophie au Grand Séminaire. Il emploie ses dons de poète et son éloquence persuasive à la chapelle dans les sujets d'oraison. Parallèlement à son enseignement, il suit des études de théologie aux Facultés catholiques de Poitiers puis de Lille et devient titulaire de la chaire de dogme en octobre 1883. Il rédige alors des notes très complètes à l'intention des séminaristes sur tous les points de théologie étudiés. Il étudie aussi les principes de la science du gouvernement des âmes : physiologie, médecine, psychologie, pédagogie, mystique, et rédige en latin sa thèse de doctorat sur ce sujet qu'il obtient à la Faculté de Lille le 26 juillet 1888. Il devient directeur de la maison de philosophie.  28 mars 1890 : chanoine honoraire. Décédé le 12 août 1891 à Malzéville. </w:t>
      </w:r>
    </w:p>
    <w:p>
      <w:pPr>
        <w:pStyle w:val="Normal"/>
        <w:rPr/>
      </w:pPr>
      <w:r>
        <w:rPr/>
        <w:t>[Neveu et filleul de l'abbé Nicolas Chevallier]</w:t>
      </w:r>
    </w:p>
    <w:p>
      <w:pPr>
        <w:pStyle w:val="Normal"/>
        <w:rPr/>
      </w:pPr>
      <w:r>
        <w:rPr/>
      </w:r>
    </w:p>
    <w:p>
      <w:pPr>
        <w:pStyle w:val="Normal"/>
        <w:rPr/>
      </w:pPr>
      <w:r>
        <w:rPr/>
        <w:t xml:space="preserve">Nicolas CHEVALLIER. RO : né le 15 juillet 1808 à Malzéville de Jean François Chevallier et Anne Barbe Tribout. Ordonné le 19 décembre 1835. Professeur au Petit Séminaire en 1835. Professeur de philosophie au Grand Séminaire en 1839. Professeur de Théologie dogmatique en 1847. Directeur des Sœurs de la Doctrine chrétienne en septembre 1852. Chanoine honoraire : 30 janvier 1848. Chanoine titulaire : 17 mars 1855 et directeur de la Maison du St Cœur de Marie. Puis chanoine seulement. Décédé le 24 novembre 1875. </w:t>
      </w:r>
    </w:p>
    <w:p>
      <w:pPr>
        <w:pStyle w:val="Normal"/>
        <w:rPr/>
      </w:pPr>
      <w:r>
        <w:rPr/>
      </w:r>
    </w:p>
    <w:p>
      <w:pPr>
        <w:pStyle w:val="Normal"/>
        <w:rPr/>
      </w:pPr>
      <w:r>
        <w:rPr/>
        <w:t>Jean Jacques CHEVREUX. RO : né le 24 avril 1845 à Pommérieux de Jean Chevreux, propriétaire, et Marie Anne Ferveur. Petit Séminaire : de 1858 à 1861. Année d’entrée au Grand Séminaire : 1865. Ordonné le 10 juillet 1870. 18 décembre 1870 : vicaire à Longuyon. 20 novembre 1874 : curé à Jaulny. 16 août 1891 : démissionnaire. 1</w:t>
      </w:r>
      <w:r>
        <w:rPr>
          <w:vertAlign w:val="superscript"/>
        </w:rPr>
        <w:t>er</w:t>
      </w:r>
      <w:r>
        <w:rPr/>
        <w:t xml:space="preserve"> juillet 1892 : curé à Hammeville. 7 mars 1896 : mis en demeure de quitter le diocèse après s’être gravement compromis. 17 avril 1896 : admis à l’hospice de Ludres. Décédé le 16 septembre 1900. </w:t>
      </w:r>
    </w:p>
    <w:p>
      <w:pPr>
        <w:pStyle w:val="Normal"/>
        <w:rPr/>
      </w:pPr>
      <w:r>
        <w:rPr/>
      </w:r>
    </w:p>
    <w:p>
      <w:pPr>
        <w:pStyle w:val="Normal"/>
        <w:rPr/>
      </w:pPr>
      <w:r>
        <w:rPr/>
        <w:t>Joseph CHEVREUX. RO : né le 23 août 1755. Curé de Xanrey le 1</w:t>
      </w:r>
      <w:r>
        <w:rPr>
          <w:vertAlign w:val="superscript"/>
        </w:rPr>
        <w:t>er</w:t>
      </w:r>
      <w:r>
        <w:rPr/>
        <w:t xml:space="preserve"> Germinal An XI. Le 1</w:t>
      </w:r>
      <w:r>
        <w:rPr>
          <w:vertAlign w:val="superscript"/>
        </w:rPr>
        <w:t>er</w:t>
      </w:r>
      <w:r>
        <w:rPr/>
        <w:t xml:space="preserve">  juillet 1808 w ( ?) n’y est pas allé. Le 1</w:t>
      </w:r>
      <w:r>
        <w:rPr>
          <w:vertAlign w:val="superscript"/>
        </w:rPr>
        <w:t>er</w:t>
      </w:r>
      <w:r>
        <w:rPr/>
        <w:t xml:space="preserve"> octobre 1808, curé de Sotzeling : douteux. Le 16 mai 1809 : curé de Bezange-la-Petite. Mort le 3 mai 1821.</w:t>
      </w:r>
    </w:p>
    <w:p>
      <w:pPr>
        <w:pStyle w:val="Normal"/>
        <w:rPr/>
      </w:pPr>
      <w:r>
        <w:rPr/>
      </w:r>
    </w:p>
    <w:p>
      <w:pPr>
        <w:pStyle w:val="Normal"/>
        <w:rPr/>
      </w:pPr>
      <w:r>
        <w:rPr/>
        <w:t>Paul Marie Jean CHEVREUX. RO : né le 24 décembre 1867 à Goin (Metz). Sous-diaconat : 2 juillet 1893. Ordonné le 8 juillet 1894. 1</w:t>
      </w:r>
      <w:r>
        <w:rPr>
          <w:vertAlign w:val="superscript"/>
        </w:rPr>
        <w:t>er</w:t>
      </w:r>
      <w:r>
        <w:rPr/>
        <w:t xml:space="preserve"> août 1894 : vicaire à Longuyon. 1</w:t>
      </w:r>
      <w:r>
        <w:rPr>
          <w:vertAlign w:val="superscript"/>
        </w:rPr>
        <w:t>er</w:t>
      </w:r>
      <w:r>
        <w:rPr/>
        <w:t xml:space="preserve"> août 1896 : curé de Tucquegnieux. 1</w:t>
      </w:r>
      <w:r>
        <w:rPr>
          <w:vertAlign w:val="superscript"/>
        </w:rPr>
        <w:t>er</w:t>
      </w:r>
      <w:r>
        <w:rPr/>
        <w:t xml:space="preserve"> août 1898 : curé d’Allamont. (1</w:t>
      </w:r>
      <w:r>
        <w:rPr>
          <w:vertAlign w:val="superscript"/>
        </w:rPr>
        <w:t>er</w:t>
      </w:r>
      <w:r>
        <w:rPr/>
        <w:t xml:space="preserve"> janvier 1909 : curé de Trondes ?). 16 juillet 1937 : retiré à Champigneulles puis à la Collégiale de Bonsecours de Nancy. Décédé le 22 septembre 1937. Hogard 196.313. Œuvres : notes manuscrites sur sa captivité, en possession de Madame Barbier (maman de Jean-Marie) à Jeandelize.</w:t>
      </w:r>
    </w:p>
    <w:p>
      <w:pPr>
        <w:pStyle w:val="Normal"/>
        <w:rPr/>
      </w:pPr>
      <w:r>
        <w:rPr/>
      </w:r>
    </w:p>
    <w:p>
      <w:pPr>
        <w:pStyle w:val="Normal"/>
        <w:rPr/>
      </w:pPr>
      <w:r>
        <w:rPr/>
        <w:t>Paul Marie Joseph CHEVREUX. RO : né le 11 août 1895 à Pagny-lès-Goin (Moselle). Ordonné le 5 avril 1924. 4 avril 1924 : vicaire à St Gengoult.18 novembre 1926 : curé à Villers-en-Haye. 25 juillet 1931 : curé à Flin. 8 août 1938 : curé à Moyen. 25 décembre 1946 : chapelain. 12 juillet 1959 : retiré à la Collégiale. Décédé le 12 août 1963 à Nancy (Collégiale).</w:t>
      </w:r>
    </w:p>
    <w:p>
      <w:pPr>
        <w:pStyle w:val="Normal"/>
        <w:rPr/>
      </w:pPr>
      <w:r>
        <w:rPr/>
      </w:r>
    </w:p>
    <w:p>
      <w:pPr>
        <w:pStyle w:val="Normal"/>
        <w:rPr/>
      </w:pPr>
      <w:r>
        <w:rPr/>
        <w:t>Charles Nicolas CHIPPEL. RO : né le 15 mars 1759. Curé de Huviller dit Jolivet le 1</w:t>
      </w:r>
      <w:r>
        <w:rPr>
          <w:vertAlign w:val="superscript"/>
        </w:rPr>
        <w:t>er</w:t>
      </w:r>
      <w:r>
        <w:rPr/>
        <w:t xml:space="preserve"> Pluviose An XI. Curé de Einville le 20 juillet 1807. Mort le 20 mai 1819.</w:t>
      </w:r>
    </w:p>
    <w:p>
      <w:pPr>
        <w:pStyle w:val="Normal"/>
        <w:rPr/>
      </w:pPr>
      <w:r>
        <w:rPr/>
      </w:r>
    </w:p>
    <w:p>
      <w:pPr>
        <w:pStyle w:val="Normal"/>
        <w:rPr/>
      </w:pPr>
      <w:r>
        <w:rPr/>
        <w:t>Nicolas CHOBAR. RO : né le 5 janvier 1741. Curé de Netting le 1</w:t>
      </w:r>
      <w:r>
        <w:rPr>
          <w:vertAlign w:val="superscript"/>
        </w:rPr>
        <w:t>er</w:t>
      </w:r>
      <w:r>
        <w:rPr/>
        <w:t xml:space="preserve"> Pluviose An XI. Curé de Walscheid le 1</w:t>
      </w:r>
      <w:r>
        <w:rPr>
          <w:vertAlign w:val="superscript"/>
        </w:rPr>
        <w:t>er</w:t>
      </w:r>
      <w:r>
        <w:rPr/>
        <w:t xml:space="preserve"> juillet 1808. Curé d’Alberstroff le 20 juin 1814. Mort le 24 mars 1821. Constantin.</w:t>
      </w:r>
    </w:p>
    <w:p>
      <w:pPr>
        <w:pStyle w:val="Normal"/>
        <w:rPr/>
      </w:pPr>
      <w:r>
        <w:rPr/>
      </w:r>
    </w:p>
    <w:p>
      <w:pPr>
        <w:pStyle w:val="Normal"/>
        <w:rPr/>
      </w:pPr>
      <w:r>
        <w:rPr/>
        <w:t>Nicolas CHOBAUT. RO : né le 7 avril 1762 à Hondreville. Ordonné le 2 juin 1787. Curé de Villacourt le 1</w:t>
      </w:r>
      <w:r>
        <w:rPr>
          <w:vertAlign w:val="superscript"/>
        </w:rPr>
        <w:t>er</w:t>
      </w:r>
      <w:r>
        <w:rPr/>
        <w:t xml:space="preserve"> Germinal An XI. Curé de Selaincourt le 16 mai 1808. Curé de Cléry le 1</w:t>
      </w:r>
      <w:r>
        <w:rPr>
          <w:vertAlign w:val="superscript"/>
        </w:rPr>
        <w:t>er</w:t>
      </w:r>
      <w:r>
        <w:rPr/>
        <w:t xml:space="preserve"> janvier 1831. Mort le 1</w:t>
      </w:r>
      <w:r>
        <w:rPr>
          <w:vertAlign w:val="superscript"/>
        </w:rPr>
        <w:t>er</w:t>
      </w:r>
      <w:r>
        <w:rPr/>
        <w:t xml:space="preserve"> novembre 1841 à Cléry. </w:t>
      </w:r>
    </w:p>
    <w:p>
      <w:pPr>
        <w:pStyle w:val="Normal"/>
        <w:rPr/>
      </w:pPr>
      <w:r>
        <w:rPr/>
      </w:r>
    </w:p>
    <w:p>
      <w:pPr>
        <w:pStyle w:val="Normal"/>
        <w:rPr/>
      </w:pPr>
      <w:r>
        <w:rPr/>
        <w:t>François Auguste CHOLET. RO : né le 22 décembre 1796 à Poitiers. Ordonné le 15 mars 1823 à Versailles. Vicaire à Baccarat : 1</w:t>
      </w:r>
      <w:r>
        <w:rPr>
          <w:vertAlign w:val="superscript"/>
        </w:rPr>
        <w:t>er</w:t>
      </w:r>
      <w:r>
        <w:rPr/>
        <w:t xml:space="preserve"> octobre 1839. Curé à Lostroff : 22 janvier 1840. Retiré à l’Hospice de Ludres : 10 avril 1850. A quitté le diocèse pour Orléans. Retiré à Orléans où il a obtenu une paroisse en novembre 1852. </w:t>
      </w:r>
    </w:p>
    <w:p>
      <w:pPr>
        <w:pStyle w:val="Normal"/>
        <w:rPr/>
      </w:pPr>
      <w:r>
        <w:rPr/>
      </w:r>
    </w:p>
    <w:p>
      <w:pPr>
        <w:pStyle w:val="Normal"/>
        <w:rPr/>
      </w:pPr>
      <w:r>
        <w:rPr/>
        <w:t xml:space="preserve">Jean François CHOLIN. RO : né le 31 octobre 1803 à Brémoncourt de Jean Joseph Cholin, vigneron, et Jeanne Prévot. Tonsure : 23 mai 1823. Ordonné le 26 avril 1827. Curé à Moussey de suite. Décédé le 4 janvier 1874. </w:t>
      </w:r>
    </w:p>
    <w:p>
      <w:pPr>
        <w:pStyle w:val="Normal"/>
        <w:rPr/>
      </w:pPr>
      <w:r>
        <w:rPr/>
      </w:r>
    </w:p>
    <w:p>
      <w:pPr>
        <w:pStyle w:val="Normal"/>
        <w:rPr/>
      </w:pPr>
      <w:r>
        <w:rPr/>
        <w:t>Nicolas Marie Omer CHOPIN. RO : né le 28 juillet 1821 à Woël (Meuse) de Jean Nicolas Chopin, instituteur, et Anne Haro, résidant à Beaumont (Briey). Petit Séminaire de 1836 à 1841 (Rhét.) → Docile. Année d’entrée au Grand Séminaire : 1841. Tonsure : 27 août 1843. I M, II M : 29 août 1844. Sous-diaconat : 6 juin 1846. Diaconat : 16 août 1846. Ordonné le 20 mai 1847. 29 mai 1847 : professeur au Collège de Sarralbe. 19 octobre 1847 : vicaire à St Martin de Metz. 22 novembre 1849 : desservant Hussigny. 15 novembre 1852 : desservant Brulange. 3 octobre 1859 : desservant Moutiers. 15 octobre 1861 : desservant Avril. 24 janvier 1877 : curé à Conflans. 4 novembre 1886 : chanoine honoraire. Décédé le 29 avril 1892. (Renseignement complémentaire : Ex-corporé le 26 août 1843 de Verdun.)</w:t>
      </w:r>
    </w:p>
    <w:p>
      <w:pPr>
        <w:pStyle w:val="Normal"/>
        <w:rPr/>
      </w:pPr>
      <w:r>
        <w:rPr/>
      </w:r>
    </w:p>
    <w:p>
      <w:pPr>
        <w:pStyle w:val="Normal"/>
        <w:rPr/>
      </w:pPr>
      <w:r>
        <w:rPr/>
        <w:t>Nicolas Prosper Omer CHOPIN. RO : né le 29 avril 1845 (ou 49) à Blaumont (Moineville) de Nicolas Rémi Emmanuel Chopin, tisserand, et Catherine Charette. Etudes antérieures au Petit Séminaire : neveu de Mr Charette, curé de Russange ; Mr Hennequin, vicaire rés. à Moineville. Petit Séminaire de 1860 à 1864 (Rhét.). Année d »’entrée au Grand Séminaire : 1865. Ordonné le 10 juillet 1870. Juillet 1870 : précepteur. 1</w:t>
      </w:r>
      <w:r>
        <w:rPr>
          <w:vertAlign w:val="superscript"/>
        </w:rPr>
        <w:t>er</w:t>
      </w:r>
      <w:r>
        <w:rPr/>
        <w:t xml:space="preserve"> avril 1871 : professeur au Petit Séminaire. 15 août 1872 : curé de Dampvitoux. Décédé l e 18 avril 1906.</w:t>
      </w:r>
    </w:p>
    <w:p>
      <w:pPr>
        <w:pStyle w:val="Normal"/>
        <w:rPr/>
      </w:pPr>
      <w:r>
        <w:rPr/>
      </w:r>
    </w:p>
    <w:p>
      <w:pPr>
        <w:pStyle w:val="Normal"/>
        <w:rPr/>
      </w:pPr>
      <w:r>
        <w:rPr/>
        <w:t>François Léon CHOTAIN. RO : né le 5 décembre 1875 à Homecourt. Sous-diaconat : 11 juillet 1897. Ordonné le 13 août 1899. 1</w:t>
      </w:r>
      <w:r>
        <w:rPr>
          <w:vertAlign w:val="superscript"/>
        </w:rPr>
        <w:t>er</w:t>
      </w:r>
      <w:r>
        <w:rPr/>
        <w:t xml:space="preserve"> octobre 1899 : à l’Ecole des Hautes Etudes. 1</w:t>
      </w:r>
      <w:r>
        <w:rPr>
          <w:vertAlign w:val="superscript"/>
        </w:rPr>
        <w:t>er</w:t>
      </w:r>
      <w:r>
        <w:rPr/>
        <w:t xml:space="preserve"> octobre 1902 : professseur à l’Ecole St Léopold. 1</w:t>
      </w:r>
      <w:r>
        <w:rPr>
          <w:vertAlign w:val="superscript"/>
        </w:rPr>
        <w:t>er</w:t>
      </w:r>
      <w:r>
        <w:rPr/>
        <w:t xml:space="preserve"> octobre 1904 : professeur à l’Ecole St Sigisbert. 1</w:t>
      </w:r>
      <w:r>
        <w:rPr>
          <w:vertAlign w:val="superscript"/>
        </w:rPr>
        <w:t>er</w:t>
      </w:r>
      <w:r>
        <w:rPr/>
        <w:t xml:space="preserve"> octobre 1907 : professeur au Grand Séminaire. 1</w:t>
      </w:r>
      <w:r>
        <w:rPr>
          <w:vertAlign w:val="superscript"/>
        </w:rPr>
        <w:t>er</w:t>
      </w:r>
      <w:r>
        <w:rPr/>
        <w:t xml:space="preserve"> octobre 1908 : professeur à la Malgrange. 11 juillet 1928 : chanoine honoraire de la Cathédrale. 1</w:t>
      </w:r>
      <w:r>
        <w:rPr>
          <w:vertAlign w:val="superscript"/>
        </w:rPr>
        <w:t>er</w:t>
      </w:r>
      <w:r>
        <w:rPr/>
        <w:t xml:space="preserve"> octobre 1946 : retiré à Homecourt (raison de santé). Décédé le 3 avril 1953. </w:t>
      </w:r>
    </w:p>
    <w:p>
      <w:pPr>
        <w:pStyle w:val="Normal"/>
        <w:rPr/>
      </w:pPr>
      <w:r>
        <w:rPr/>
      </w:r>
    </w:p>
    <w:p>
      <w:pPr>
        <w:pStyle w:val="Normal"/>
        <w:rPr/>
      </w:pPr>
      <w:r>
        <w:rPr/>
        <w:t xml:space="preserve">Camille Alexandre CHOUX. RO : né le 29 avril 1845 à Moyen de Jean Nicolas Choux et Marie Anne Thouvenin. Tonsure : 29 juin 1866. Ordonné le 29 juin 1869. 10 juillet 1869 : vicaire à Vic. 15 décembre 1874 : vicaire à Malzéville. 15 août 1876 : curé à Laneuveville-aux-Bois. 22 août 1885 : curé à Clayeures. 24 décembre 1925 : ? Retiré à Bayon en décembre 1932. Décédé le 29 mars 1933. </w:t>
      </w:r>
    </w:p>
    <w:p>
      <w:pPr>
        <w:pStyle w:val="Normal"/>
        <w:rPr/>
      </w:pPr>
      <w:r>
        <w:rPr/>
      </w:r>
    </w:p>
    <w:p>
      <w:pPr>
        <w:pStyle w:val="Normal"/>
        <w:rPr/>
      </w:pPr>
      <w:r>
        <w:rPr/>
        <w:t>Jean Joseph CHRETIEN. RO : né le 21 octobre 1756 à Barbonville. Ordonné en 1792. Ex Prémontré. Curé de Dammarie le 1</w:t>
      </w:r>
      <w:r>
        <w:rPr>
          <w:vertAlign w:val="superscript"/>
        </w:rPr>
        <w:t>er</w:t>
      </w:r>
      <w:r>
        <w:rPr/>
        <w:t xml:space="preserve"> Germinal An XI (1</w:t>
      </w:r>
      <w:r>
        <w:rPr>
          <w:vertAlign w:val="superscript"/>
        </w:rPr>
        <w:t>er</w:t>
      </w:r>
      <w:r>
        <w:rPr/>
        <w:t xml:space="preserve"> janvier 1803). Démissionne le 12 juillet 1839. </w:t>
      </w:r>
    </w:p>
    <w:p>
      <w:pPr>
        <w:pStyle w:val="Normal"/>
        <w:rPr/>
      </w:pPr>
      <w:r>
        <w:rPr/>
      </w:r>
    </w:p>
    <w:p>
      <w:pPr>
        <w:pStyle w:val="Normal"/>
        <w:rPr/>
      </w:pPr>
      <w:r>
        <w:rPr/>
        <w:t>Jean Christophe CHRISMENT. RO : né le 15 juin 1748. Curé d’Eply le 1</w:t>
      </w:r>
      <w:r>
        <w:rPr>
          <w:vertAlign w:val="superscript"/>
        </w:rPr>
        <w:t>er</w:t>
      </w:r>
      <w:r>
        <w:rPr/>
        <w:t xml:space="preserve"> Prairial an XII.  Curé d’Abaucourt le 15 décembre 1805. Curé d’ Eply le 1</w:t>
      </w:r>
      <w:r>
        <w:rPr>
          <w:vertAlign w:val="superscript"/>
        </w:rPr>
        <w:t>er</w:t>
      </w:r>
      <w:r>
        <w:rPr/>
        <w:t xml:space="preserve"> septembre 1807.  Curé de Jallaucourt le 1</w:t>
      </w:r>
      <w:r>
        <w:rPr>
          <w:vertAlign w:val="superscript"/>
        </w:rPr>
        <w:t>er</w:t>
      </w:r>
      <w:r>
        <w:rPr/>
        <w:t xml:space="preserve"> septembre 1810. Curé de Méhoncourt le 16 août 1811. Mort le 27 avril 1812. Constantin ?</w:t>
      </w:r>
    </w:p>
    <w:p>
      <w:pPr>
        <w:pStyle w:val="Normal"/>
        <w:rPr/>
      </w:pPr>
      <w:r>
        <w:rPr/>
      </w:r>
    </w:p>
    <w:p>
      <w:pPr>
        <w:pStyle w:val="Normal"/>
        <w:rPr/>
      </w:pPr>
      <w:r>
        <w:rPr/>
        <w:t xml:space="preserve">Jean Nicolas CHRISMENT. RO : né le 23 avril 1800 à Guebling de Nicolas Chrisment et Marguerite Ville. Tonsure : 11 juin 1824. Ordonné le 26 avril 1827. Curé à Marthil de suite. Curé à Seicheprey : 11 juillet 1836. Curé à Desseling. Décédé le 30 mai 1872. </w:t>
      </w:r>
    </w:p>
    <w:p>
      <w:pPr>
        <w:pStyle w:val="Normal"/>
        <w:rPr/>
      </w:pPr>
      <w:r>
        <w:rPr/>
      </w:r>
    </w:p>
    <w:p>
      <w:pPr>
        <w:pStyle w:val="Normal"/>
        <w:rPr/>
      </w:pPr>
      <w:r>
        <w:rPr/>
        <w:t>Henri Ferdinand CHRISTIANY. RO : né le 16 septembre 1881 à Nomeny. Ordonné le 11 juillet 1909. 15 août 1909 : vicaire à Longuyon. 1</w:t>
      </w:r>
      <w:r>
        <w:rPr>
          <w:vertAlign w:val="superscript"/>
        </w:rPr>
        <w:t>er</w:t>
      </w:r>
      <w:r>
        <w:rPr/>
        <w:t xml:space="preserve"> septembre 1912 : vicaire à St Georges. 16 septembre 1913 : vicaire à Champigneulles. 5 septembre 1920 : curé à Essey-et-Maizerais. Décédé le 12 mars 1931.</w:t>
      </w:r>
    </w:p>
    <w:p>
      <w:pPr>
        <w:pStyle w:val="Normal"/>
        <w:rPr/>
      </w:pPr>
      <w:r>
        <w:rPr/>
      </w:r>
    </w:p>
    <w:p>
      <w:pPr>
        <w:pStyle w:val="Normal"/>
        <w:rPr/>
      </w:pPr>
      <w:r>
        <w:rPr/>
        <w:t>Laurent CHRISTMANN. RO : né le 5 décembre 1827 à Schalbach de Jacques Christmann, manœuvre, et Marguerite Robert. Tonsure : 25 mai 1850. Ordonné le 21 mai 1853. 23 mai 1853 : vicaire à Sarrebourg. 1</w:t>
      </w:r>
      <w:r>
        <w:rPr>
          <w:vertAlign w:val="superscript"/>
        </w:rPr>
        <w:t>er</w:t>
      </w:r>
      <w:r>
        <w:rPr/>
        <w:t xml:space="preserve"> juillet 1854 : curé à Reding. 18 juillet 1863 : curé à Vittersbourg. A quitté le diocèse pour Metz. Décédé le 8 février 1891. </w:t>
      </w:r>
    </w:p>
    <w:p>
      <w:pPr>
        <w:pStyle w:val="Normal"/>
        <w:rPr/>
      </w:pPr>
      <w:r>
        <w:rPr/>
      </w:r>
    </w:p>
    <w:p>
      <w:pPr>
        <w:pStyle w:val="Normal"/>
        <w:rPr/>
      </w:pPr>
      <w:r>
        <w:rPr/>
        <w:t>Albert Auguste CHRISTOPHE. RO : né le 15 février 1879 à Uruffe. Ordonné le 5 août 1906. 6 août 1906 : vicaire à Pexonne. 1</w:t>
      </w:r>
      <w:r>
        <w:rPr>
          <w:vertAlign w:val="superscript"/>
        </w:rPr>
        <w:t>er</w:t>
      </w:r>
      <w:r>
        <w:rPr/>
        <w:t xml:space="preserve"> janvier 1908 : curé à Vittonville. 1918 : administrateur à Goviller. 21 novembre 1919 : curé à Rehainviller. 8 août 1920 : écroué à la prison de Lunéville pour attentat aux mœurs, libéré en août 1925. A quitté le diocèse en 1925 pour Paris. Admis à la paroisse St Joseph.</w:t>
      </w:r>
    </w:p>
    <w:p>
      <w:pPr>
        <w:pStyle w:val="Normal"/>
        <w:rPr/>
      </w:pPr>
      <w:r>
        <w:rPr/>
      </w:r>
    </w:p>
    <w:p>
      <w:pPr>
        <w:pStyle w:val="Normal"/>
        <w:rPr/>
      </w:pPr>
      <w:r>
        <w:rPr/>
        <w:t>Antoine Hubert CHRISTOPHE. RO : né le 3 novembre 1800 à Etreval (Thorey) de Joachim Christophe, vigneron, et Magdeleine Noël. Tonsure : 23 mai 1823. Ordonné le 15 avril 1826. Vicaire de St Nicolas de suite. Curé de Varangéville : 15 juin 1826. Curé à Laître-sous-Amance : 15 août 1828. Curé à Varangéville : 1</w:t>
      </w:r>
      <w:r>
        <w:rPr>
          <w:vertAlign w:val="superscript"/>
        </w:rPr>
        <w:t>er</w:t>
      </w:r>
      <w:r>
        <w:rPr/>
        <w:t xml:space="preserve"> janvier 1830. Chanoine de Bonsecours : 1</w:t>
      </w:r>
      <w:r>
        <w:rPr>
          <w:vertAlign w:val="superscript"/>
        </w:rPr>
        <w:t>er</w:t>
      </w:r>
      <w:r>
        <w:rPr/>
        <w:t xml:space="preserve"> août 1874. Décédé le 25 octobre 1884. Renseignement complémentaire : famille vivant encore au 8 mai 1974 : madame Lydie Fernandez, 29 rue des Paters 39100 Dôle (Jura).</w:t>
      </w:r>
    </w:p>
    <w:p>
      <w:pPr>
        <w:pStyle w:val="Normal"/>
        <w:rPr/>
      </w:pPr>
      <w:r>
        <w:rPr/>
      </w:r>
    </w:p>
    <w:p>
      <w:pPr>
        <w:pStyle w:val="Normal"/>
        <w:rPr/>
      </w:pPr>
      <w:r>
        <w:rPr/>
        <w:t>Charles Nicolas CHRISTOPHE. RO : né le 26 janvier 1835 à Marsal, de J.B. Christophe et Marguerite Maire. Tonsure : 2 juin 1855. Ordonné le 18 juin 1859. Après l’ordination, professeur à Pont-à-Mousson. 13 novembre 1860 : vicaire à Cirey. 1</w:t>
      </w:r>
      <w:r>
        <w:rPr>
          <w:vertAlign w:val="superscript"/>
        </w:rPr>
        <w:t>er</w:t>
      </w:r>
      <w:r>
        <w:rPr/>
        <w:t xml:space="preserve"> novembre 1861 : vicaire à St Jacques de Lunéville. 10 août 1864 : administrateur de Saulxures-les-Nancy. 27 juin 1866 : curé à Saulxures. 14 avril 1882 : curé à Vacqueville. 11 octobre 1910 : retiré à la Maison de retraite de Bon Secours. Décédé le 19 juillet 1912. Renseignement complémentaire : famille vivant encore : madame Lydie Fernandez, 29 rue des Paters 39100 Dôle (Jura). </w:t>
      </w:r>
    </w:p>
    <w:p>
      <w:pPr>
        <w:pStyle w:val="Normal"/>
        <w:rPr/>
      </w:pPr>
      <w:r>
        <w:rPr/>
      </w:r>
    </w:p>
    <w:p>
      <w:pPr>
        <w:pStyle w:val="Normal"/>
        <w:rPr/>
      </w:pPr>
      <w:r>
        <w:rPr/>
        <w:t>Eugène Marie Joseph CHRISTOPHE. RO : né le 12 avril 1876 à Pagny-sur-Moselle. Ordonné le 8 juillet 1900. 15 août 1900 : vicaire à Bouxières-aux-Chênes. 28 janvier 1904 : administrateur Maison des Apprentis. 1</w:t>
      </w:r>
      <w:r>
        <w:rPr>
          <w:vertAlign w:val="superscript"/>
        </w:rPr>
        <w:t>er</w:t>
      </w:r>
      <w:r>
        <w:rPr/>
        <w:t xml:space="preserve"> août 1905 : curé à Vitrimont. 16 juin 1907 : curé à Autrey. 9 août 1913 : curé à Jouaville. 12 septembre 1922 : curé à Millery. 25 juillet 1931 : curé à Benney. 22 août 1935 : curé à Lachapelle. 30 septembre 1941 : retiré à l’Hospice de Bayon. 1948 : à Hoëville, à la collégiale. Décédé le 26 janvier 1953. </w:t>
      </w:r>
    </w:p>
    <w:p>
      <w:pPr>
        <w:pStyle w:val="Normal"/>
        <w:rPr/>
      </w:pPr>
      <w:r>
        <w:rPr/>
      </w:r>
    </w:p>
    <w:p>
      <w:pPr>
        <w:pStyle w:val="Normal"/>
        <w:rPr/>
      </w:pPr>
      <w:r>
        <w:rPr/>
        <w:t>Jean Jules CHRISTOPHE. RO. Né le 12 avril 1878 à Pont-à-Mousson. Ordonné le 23 août 1903. 25 août 1903 : vicaire à Pexonne. 25 juillet 1906 : curé à Viéville-en-Haye. 1927 : difficultés ; administrateur au diocèse de la Rochelle. 1929 : retiré à Nancy. Décédé le 14 décembre 1929.</w:t>
      </w:r>
    </w:p>
    <w:p>
      <w:pPr>
        <w:pStyle w:val="Normal"/>
        <w:rPr/>
      </w:pPr>
      <w:r>
        <w:rPr/>
      </w:r>
    </w:p>
    <w:p>
      <w:pPr>
        <w:pStyle w:val="Normal"/>
        <w:rPr/>
      </w:pPr>
      <w:r>
        <w:rPr/>
        <w:t>Joseph Auguste CHRISTOPHE. RO : né le 21 juillet 1828 à Haussonville de Joseph Maurice Christophe et Scholastique Adélaïde Victoire Chatelain. Tonsure : 20 décembre 1851. Ordonné le 10 juin 1854. 16 juin 1854 : vicaire à Deneuvre et Baccarat. 1</w:t>
      </w:r>
      <w:r>
        <w:rPr>
          <w:vertAlign w:val="superscript"/>
        </w:rPr>
        <w:t>er</w:t>
      </w:r>
      <w:r>
        <w:rPr/>
        <w:t xml:space="preserve"> octobre 1855 : curé à Deneuvre. 7 janvier 1856 : vicaire à St Martin de Pont-à-Mousson. 8 juin 1857 : curé à </w:t>
      </w:r>
    </w:p>
    <w:p>
      <w:pPr>
        <w:pStyle w:val="Normal"/>
        <w:rPr/>
      </w:pPr>
      <w:r>
        <w:rPr/>
        <w:t xml:space="preserve">Guermange. 26 octobre 1858 : curé à Chaligny. 26 octobre 1901 : retiré à la Maison de retraite. Décédé le 22 janvier 1912. </w:t>
      </w:r>
    </w:p>
    <w:p>
      <w:pPr>
        <w:pStyle w:val="Normal"/>
        <w:rPr/>
      </w:pPr>
      <w:r>
        <w:rPr/>
      </w:r>
    </w:p>
    <w:p>
      <w:pPr>
        <w:pStyle w:val="Normal"/>
        <w:rPr/>
      </w:pPr>
      <w:r>
        <w:rPr/>
        <w:t>Nicolas CLADE. RO : retiré à Wahl. Ancien curé du lieu. Int. ?</w:t>
      </w:r>
    </w:p>
    <w:p>
      <w:pPr>
        <w:pStyle w:val="Normal"/>
        <w:rPr/>
      </w:pPr>
      <w:r>
        <w:rPr/>
      </w:r>
    </w:p>
    <w:p>
      <w:pPr>
        <w:pStyle w:val="Normal"/>
        <w:rPr/>
      </w:pPr>
      <w:r>
        <w:rPr/>
        <w:t>Jean Benoît CLAIRIER. RO : né le 21 mars 1738. Curé de Val en Châtillon le 1</w:t>
      </w:r>
      <w:r>
        <w:rPr>
          <w:vertAlign w:val="superscript"/>
        </w:rPr>
        <w:t>er</w:t>
      </w:r>
      <w:r>
        <w:rPr/>
        <w:t xml:space="preserve"> Florial An XII. « Il faudra lui donner pour successeur un prêtre zélé et vertueux. » Mort le 9 février 1815. </w:t>
      </w:r>
    </w:p>
    <w:p>
      <w:pPr>
        <w:pStyle w:val="Normal"/>
        <w:rPr/>
      </w:pPr>
      <w:r>
        <w:rPr/>
      </w:r>
    </w:p>
    <w:p>
      <w:pPr>
        <w:pStyle w:val="Normal"/>
        <w:rPr/>
      </w:pPr>
      <w:r>
        <w:rPr/>
        <w:t xml:space="preserve">Paul Jean CLAIRIER. RO : né le 29 avril 1882 à Toul. Ordonné le 4 août 1907. 30 octobre 1907 : vicaire à Baccarat. 18 août 1921 : curé à Blénod-lès-Toul. Décédé le 24 septembre 1932. </w:t>
      </w:r>
    </w:p>
    <w:p>
      <w:pPr>
        <w:pStyle w:val="Normal"/>
        <w:rPr/>
      </w:pPr>
      <w:r>
        <w:rPr/>
      </w:r>
    </w:p>
    <w:p>
      <w:pPr>
        <w:pStyle w:val="Normal"/>
        <w:rPr/>
      </w:pPr>
      <w:r>
        <w:rPr/>
        <w:t>Albert Eugène CLAMER. RO. Né le 5 octobre 1877 à Chambley. Ordonné le 7 juillet 1901. 1</w:t>
      </w:r>
      <w:r>
        <w:rPr>
          <w:vertAlign w:val="superscript"/>
        </w:rPr>
        <w:t>er</w:t>
      </w:r>
      <w:r>
        <w:rPr/>
        <w:t xml:space="preserve"> octobre 1901 : étudiant à l’Ecole des Carmes. 15 septembre 1903 : professeur au Grand Séminaire. 9 juillet 1922 : chanoine honoraire. Septembre 1951 : retiré sur place. Décédé le 28 décembre 1963 à la Villa St Pierre Fourier.</w:t>
      </w:r>
    </w:p>
    <w:p>
      <w:pPr>
        <w:pStyle w:val="Normal"/>
        <w:rPr/>
      </w:pPr>
      <w:r>
        <w:rPr/>
      </w:r>
    </w:p>
    <w:p>
      <w:pPr>
        <w:pStyle w:val="Normal"/>
        <w:rPr/>
      </w:pPr>
      <w:r>
        <w:rPr/>
        <w:t>Louis Gustave CLANCHÉ. RO : né le 5 mars 1869 à Toul. Sous-diaconat : 10 juillet 1892. Ordonné le 2 juillet 1893. 15 septembre 1893 : professeur à l’Ecole St Léopold. 1</w:t>
      </w:r>
      <w:r>
        <w:rPr>
          <w:vertAlign w:val="superscript"/>
        </w:rPr>
        <w:t>er</w:t>
      </w:r>
      <w:r>
        <w:rPr/>
        <w:t xml:space="preserve"> septembre 1902 : curé de Blénod-lès-Toul. 15 août 1908 : curé de Dieulouard. 8 janvier 1932 : chapelain de la Cathédrale. 30 décembre 1943 : chanoine honoraire. 26 juillet 1953 : démissionnaire et retiré à Dieulouard. Décédé le 13 mars 1957 à Dieulouard.</w:t>
      </w:r>
    </w:p>
    <w:p>
      <w:pPr>
        <w:pStyle w:val="Normal"/>
        <w:rPr/>
      </w:pPr>
      <w:r>
        <w:rPr/>
      </w:r>
    </w:p>
    <w:p>
      <w:pPr>
        <w:pStyle w:val="Normal"/>
        <w:rPr/>
      </w:pPr>
      <w:r>
        <w:rPr/>
        <w:t>Joseph CLASQUIN. RO : né le 18 juin 1792 à Vergaville de Dominique Clasquin et Suzanne Mareloff. Tonsure : 21 mars 1812. Ordonné le 21 décembre 1816. Curé à Villers-lès-Nancy de suite. Curé à Essey-en-Voëvre : 1</w:t>
      </w:r>
      <w:r>
        <w:rPr>
          <w:vertAlign w:val="superscript"/>
        </w:rPr>
        <w:t>er</w:t>
      </w:r>
      <w:r>
        <w:rPr/>
        <w:t xml:space="preserve"> mai 1824. Curé à Ecrouves : 24 décembre 1834. Curé à Domgermain : 20 septembre 1835. Curé à Gibeaumeix : 27 août 1848. Retiré à St Ulrich : 1854. Puis à Vergaville : 1</w:t>
      </w:r>
      <w:r>
        <w:rPr>
          <w:vertAlign w:val="superscript"/>
        </w:rPr>
        <w:t>er</w:t>
      </w:r>
      <w:r>
        <w:rPr/>
        <w:t xml:space="preserve"> janvier 1862. Décédé le 10 décembre 1862.</w:t>
      </w:r>
    </w:p>
    <w:p>
      <w:pPr>
        <w:pStyle w:val="Normal"/>
        <w:rPr/>
      </w:pPr>
      <w:r>
        <w:rPr/>
      </w:r>
    </w:p>
    <w:p>
      <w:pPr>
        <w:pStyle w:val="Normal"/>
        <w:rPr/>
      </w:pPr>
      <w:r>
        <w:rPr/>
        <w:t>Antoine CLAUDE. RO : né le 8 juin 1761 à Nancy. Ordonné en 1784 à Châlons sur Marne. Capucin et confesseur de la foi pendant la Révolution. Curé de Vaucourt en 1803. Curé de Létricourt le 1</w:t>
      </w:r>
      <w:r>
        <w:rPr>
          <w:vertAlign w:val="superscript"/>
        </w:rPr>
        <w:t>er</w:t>
      </w:r>
      <w:r>
        <w:rPr/>
        <w:t xml:space="preserve"> Vendémiaire An XIII (23 sept. 1804). A refusé Villers-les- Nancy le 1</w:t>
      </w:r>
      <w:r>
        <w:rPr>
          <w:vertAlign w:val="superscript"/>
        </w:rPr>
        <w:t>er</w:t>
      </w:r>
      <w:r>
        <w:rPr/>
        <w:t xml:space="preserve"> juillet 1807. Curé de Pompey le 1</w:t>
      </w:r>
      <w:r>
        <w:rPr>
          <w:vertAlign w:val="superscript"/>
        </w:rPr>
        <w:t>er</w:t>
      </w:r>
      <w:r>
        <w:rPr/>
        <w:t xml:space="preserve"> mai 1808. Curé d’Arracourt le 1</w:t>
      </w:r>
      <w:r>
        <w:rPr>
          <w:vertAlign w:val="superscript"/>
        </w:rPr>
        <w:t>er</w:t>
      </w:r>
      <w:r>
        <w:rPr/>
        <w:t xml:space="preserve"> mai 1810. A refusé Agincourt le 1</w:t>
      </w:r>
      <w:r>
        <w:rPr>
          <w:vertAlign w:val="superscript"/>
        </w:rPr>
        <w:t>er</w:t>
      </w:r>
      <w:r>
        <w:rPr/>
        <w:t xml:space="preserve"> décembre 1816. A refusé Pompey le 1</w:t>
      </w:r>
      <w:r>
        <w:rPr>
          <w:vertAlign w:val="superscript"/>
        </w:rPr>
        <w:t>er</w:t>
      </w:r>
      <w:r>
        <w:rPr/>
        <w:t xml:space="preserve">  juin 1820. Démissionnaire d’Arracourt le 1</w:t>
      </w:r>
      <w:r>
        <w:rPr>
          <w:vertAlign w:val="superscript"/>
        </w:rPr>
        <w:t>er</w:t>
      </w:r>
      <w:r>
        <w:rPr/>
        <w:t xml:space="preserve"> octobre 1834. Retiré à Château-Salins en octobre 1834. Chanoine honoraire. Chanoine de Bon-Secours en novembre 1840. Mort le 22 mars 1842. (Martin III, 169 n.1.)</w:t>
      </w:r>
    </w:p>
    <w:p>
      <w:pPr>
        <w:pStyle w:val="Normal"/>
        <w:rPr/>
      </w:pPr>
      <w:r>
        <w:rPr/>
      </w:r>
    </w:p>
    <w:p>
      <w:pPr>
        <w:pStyle w:val="Normal"/>
        <w:rPr/>
      </w:pPr>
      <w:r>
        <w:rPr/>
        <w:t>Alexis CLAUDE. RO : né le 6 novembre 1797 à St Nicolas de Port de Jean Claude et Marie Anne Thérèse Poisson. Tonsure : 5 juin 1819. Ordonné le 12 juin 1822 en la fête de la Trinité. Curé à Bainville-aux-Miroirs : 1</w:t>
      </w:r>
      <w:r>
        <w:rPr>
          <w:vertAlign w:val="superscript"/>
        </w:rPr>
        <w:t>er</w:t>
      </w:r>
      <w:r>
        <w:rPr/>
        <w:t xml:space="preserve"> juillet 1822. Curé à Tantonville : 5 février 1825. Curé à Domjevin : 21 juin 1840. Décédé le 10 mars 1878. </w:t>
      </w:r>
    </w:p>
    <w:p>
      <w:pPr>
        <w:pStyle w:val="Normal"/>
        <w:rPr/>
      </w:pPr>
      <w:r>
        <w:rPr/>
      </w:r>
    </w:p>
    <w:p>
      <w:pPr>
        <w:pStyle w:val="Normal"/>
        <w:rPr/>
      </w:pPr>
      <w:r>
        <w:rPr/>
        <w:t>Charles CLAUDE. RO : né le 18 mars 1737. Retiré sur St Epvre. « Ex abbé Bernardin ».</w:t>
      </w:r>
    </w:p>
    <w:p>
      <w:pPr>
        <w:pStyle w:val="Normal"/>
        <w:rPr/>
      </w:pPr>
      <w:r>
        <w:rPr/>
      </w:r>
    </w:p>
    <w:p>
      <w:pPr>
        <w:pStyle w:val="Normal"/>
        <w:rPr/>
      </w:pPr>
      <w:r>
        <w:rPr/>
        <w:t>Charles CLAUDE. RO : né le 23 février 1796 à Haroucourt-lès-St Nicolas de Nicolas Claude et Catherine Laurent. Tonsure : 8 juin 1816. Ordonné le 18 mars 1820. Vicaire à Vézelise : 1</w:t>
      </w:r>
      <w:r>
        <w:rPr>
          <w:vertAlign w:val="superscript"/>
        </w:rPr>
        <w:t>er</w:t>
      </w:r>
      <w:r>
        <w:rPr/>
        <w:t xml:space="preserve"> avril 1820. Curé à Viterne : 7 janvier 1833. Démissionnaire le 26 septembre 1867. Retiré à l’Hospice de Ludres. Décédé le 19 août 1870.</w:t>
      </w:r>
    </w:p>
    <w:p>
      <w:pPr>
        <w:pStyle w:val="Normal"/>
        <w:rPr/>
      </w:pPr>
      <w:r>
        <w:rPr/>
      </w:r>
    </w:p>
    <w:p>
      <w:pPr>
        <w:pStyle w:val="Normal"/>
        <w:rPr/>
      </w:pPr>
      <w:r>
        <w:rPr/>
        <w:t>Charles CLAUDE. RO : né en 1743 ? Retiré à Vallois, infirme, non employé. Mort le 19 janvier 1815, à l’âge de 72 ans.</w:t>
      </w:r>
    </w:p>
    <w:p>
      <w:pPr>
        <w:pStyle w:val="Normal"/>
        <w:rPr/>
      </w:pPr>
      <w:r>
        <w:rPr/>
      </w:r>
    </w:p>
    <w:p>
      <w:pPr>
        <w:pStyle w:val="Normal"/>
        <w:rPr/>
      </w:pPr>
      <w:r>
        <w:rPr/>
        <w:t>Charles Edmond CLAUDE. RO : né le 24 décembre 1856 à Xeuilley de J.B. Claude et Joséphine Mangin. Tonsure : 15 juin 1878 à Autun. I M et 2 M : 8 juin 1879 à Autun. Sous-diaconat : 22 septembre 1880 à Autun. Entré chez les Oblats le 1</w:t>
      </w:r>
      <w:r>
        <w:rPr>
          <w:vertAlign w:val="superscript"/>
        </w:rPr>
        <w:t>er</w:t>
      </w:r>
      <w:r>
        <w:rPr/>
        <w:t xml:space="preserve"> octobre 1881. Diaconat : 23 octobre 1881 à Saint Altur (Canada) O.M. Missionnaire à Saint Altur. 1</w:t>
      </w:r>
      <w:r>
        <w:rPr>
          <w:vertAlign w:val="superscript"/>
        </w:rPr>
        <w:t>er</w:t>
      </w:r>
      <w:r>
        <w:rPr/>
        <w:t xml:space="preserve"> novembre 1890 : admis sans incorporation à N. 15 décembre 1890 : curé à Méhoncourt. 5 décembre 1893 : curé à Giriviller. 1</w:t>
      </w:r>
      <w:r>
        <w:rPr>
          <w:vertAlign w:val="superscript"/>
        </w:rPr>
        <w:t>er</w:t>
      </w:r>
      <w:r>
        <w:rPr/>
        <w:t xml:space="preserve"> février 1900 : curé à Amance. 1917 : curé à Lenoncourt. Décédé le 29 janvier 1920. </w:t>
      </w:r>
    </w:p>
    <w:p>
      <w:pPr>
        <w:pStyle w:val="Normal"/>
        <w:rPr/>
      </w:pPr>
      <w:r>
        <w:rPr/>
      </w:r>
    </w:p>
    <w:p>
      <w:pPr>
        <w:pStyle w:val="Normal"/>
        <w:rPr/>
      </w:pPr>
      <w:r>
        <w:rPr/>
        <w:t>Dominique Edouard CLAUDE. RO : né le 30 juin 1833 à Diane Capelle de Dominique Claude et Marguerite Adam. Tonsure : 18 juin 1859. Ordonné le 14 juin 1862. 1</w:t>
      </w:r>
      <w:r>
        <w:rPr>
          <w:vertAlign w:val="superscript"/>
        </w:rPr>
        <w:t>er</w:t>
      </w:r>
      <w:r>
        <w:rPr/>
        <w:t xml:space="preserve"> juillet 1862 : vicaire à St Nicolas-de-Port. 15 octobre 1863 : curé à Fléville. Décédé le 4 novembre 1901. </w:t>
      </w:r>
    </w:p>
    <w:p>
      <w:pPr>
        <w:pStyle w:val="Normal"/>
        <w:rPr/>
      </w:pPr>
      <w:r>
        <w:rPr/>
      </w:r>
    </w:p>
    <w:p>
      <w:pPr>
        <w:pStyle w:val="Normal"/>
        <w:rPr/>
      </w:pPr>
      <w:r>
        <w:rPr/>
        <w:t>François CLAUDE. RO : né le 23 octobre 1804 à Flirey de Charles Claude et Françoise Carême. Tonsure : 26 avril 1827. Ordonné le 19 décembre 1829. Vicaire à la cathédrale de suite. Curé à Vandières : 16 février 1836. Curé à Custines : 1</w:t>
      </w:r>
      <w:r>
        <w:rPr>
          <w:vertAlign w:val="superscript"/>
        </w:rPr>
        <w:t>er</w:t>
      </w:r>
      <w:r>
        <w:rPr/>
        <w:t xml:space="preserve"> mai 1845. Démissionnaire : 15 juillet 1848, retiré à Flirey. Curé à Verdenal : 3 novembre 1850. Curé à Velaine en Haye : 6 janvier 1863. Chanoine de Bon Secours : 15 octobre 1881. Décédé le 26 mars 1883. </w:t>
      </w:r>
    </w:p>
    <w:p>
      <w:pPr>
        <w:pStyle w:val="Normal"/>
        <w:rPr/>
      </w:pPr>
      <w:r>
        <w:rPr/>
      </w:r>
    </w:p>
    <w:p>
      <w:pPr>
        <w:pStyle w:val="Normal"/>
        <w:rPr/>
      </w:pPr>
      <w:r>
        <w:rPr/>
        <w:t>François CLAUDE. RO : né le 22 février 1799 à Haraucourt-lès-St Nicolas de Nicolas Claude et Catherine Laurent. Tonsure : 25 septembre 1820. Ordonné le 24 mai 1823. Vicaire à Lunéville : 26 mai 1823. Curé à Laneuveville-aux-Bois : 1</w:t>
      </w:r>
      <w:r>
        <w:rPr>
          <w:vertAlign w:val="superscript"/>
        </w:rPr>
        <w:t>er</w:t>
      </w:r>
      <w:r>
        <w:rPr/>
        <w:t xml:space="preserve"> octobre 1824. Curé à Bulligny : 1</w:t>
      </w:r>
      <w:r>
        <w:rPr>
          <w:vertAlign w:val="superscript"/>
        </w:rPr>
        <w:t>er</w:t>
      </w:r>
      <w:r>
        <w:rPr/>
        <w:t xml:space="preserve"> août 1831. Curé à Pont-St-Vincent : 1</w:t>
      </w:r>
      <w:r>
        <w:rPr>
          <w:vertAlign w:val="superscript"/>
        </w:rPr>
        <w:t>er</w:t>
      </w:r>
      <w:r>
        <w:rPr/>
        <w:t xml:space="preserve"> mai 1848. Curé à Belleau : 4 juin 1856. Décédé le 29 septembre 1871. Frère de Charles CLAUDE. 1796. 1820. 1870. EN 1 : 668. </w:t>
      </w:r>
    </w:p>
    <w:p>
      <w:pPr>
        <w:pStyle w:val="Normal"/>
        <w:rPr/>
      </w:pPr>
      <w:r>
        <w:rPr/>
      </w:r>
    </w:p>
    <w:p>
      <w:pPr>
        <w:pStyle w:val="Normal"/>
        <w:rPr/>
      </w:pPr>
      <w:r>
        <w:rPr/>
        <w:t>François Joseph CLAUDE. RO : né le 24 janvier 1808 à Charmes (Vosges). Ordonné le 22 décembre 1832 à Saint Dié. 1</w:t>
      </w:r>
      <w:r>
        <w:rPr>
          <w:vertAlign w:val="superscript"/>
        </w:rPr>
        <w:t>er</w:t>
      </w:r>
      <w:r>
        <w:rPr/>
        <w:t xml:space="preserve"> janvier 1833 : vicaire à Epinal. 15 juin 1834 : curé à Vouxey. 1</w:t>
      </w:r>
      <w:r>
        <w:rPr>
          <w:vertAlign w:val="superscript"/>
        </w:rPr>
        <w:t>er</w:t>
      </w:r>
      <w:r>
        <w:rPr/>
        <w:t xml:space="preserve"> mai 1836 : curé à Girmont. 8 novembre 1849 : aumônier à l’Hôpital civil et militaire d’Epinal. 14 octobre 1853 : curé à La Baffe. 1</w:t>
      </w:r>
      <w:r>
        <w:rPr>
          <w:vertAlign w:val="superscript"/>
        </w:rPr>
        <w:t>er</w:t>
      </w:r>
      <w:r>
        <w:rPr/>
        <w:t xml:space="preserve"> juillet 1854 : admis dans le diocèse sans incorporation, curé à Montauville. 17 octobre 1855 : curé à St Clément. 16 octobre 1858 : curé à Laxou. 1</w:t>
      </w:r>
      <w:r>
        <w:rPr>
          <w:vertAlign w:val="superscript"/>
        </w:rPr>
        <w:t>er</w:t>
      </w:r>
      <w:r>
        <w:rPr/>
        <w:t xml:space="preserve"> juillet 1862 : curé à Heillecourt. Décédé le 13 juin 1866. </w:t>
      </w:r>
    </w:p>
    <w:p>
      <w:pPr>
        <w:pStyle w:val="Normal"/>
        <w:rPr/>
      </w:pPr>
      <w:r>
        <w:rPr/>
      </w:r>
    </w:p>
    <w:p>
      <w:pPr>
        <w:pStyle w:val="Normal"/>
        <w:rPr/>
      </w:pPr>
      <w:r>
        <w:rPr/>
        <w:t>Hubert Henri Augustin CLAUDE. RO : né le 6 mai 1876 à Tantonville. Ordonné le 8 juillet 1900. 1</w:t>
      </w:r>
      <w:r>
        <w:rPr>
          <w:vertAlign w:val="superscript"/>
        </w:rPr>
        <w:t>er</w:t>
      </w:r>
      <w:r>
        <w:rPr/>
        <w:t xml:space="preserve"> octobre 1900 : professeur à  La Malgrange. 12 août 1902 : vicaire à St Nicolas-de-Port. 9 juin 1906 : curé à Rozelieures. 19 décembre 1920 : curé à Marbache. Décédé le 20 mars 1947. </w:t>
      </w:r>
    </w:p>
    <w:p>
      <w:pPr>
        <w:pStyle w:val="Normal"/>
        <w:rPr/>
      </w:pPr>
      <w:r>
        <w:rPr/>
      </w:r>
    </w:p>
    <w:p>
      <w:pPr>
        <w:pStyle w:val="Normal"/>
        <w:rPr/>
      </w:pPr>
      <w:r>
        <w:rPr/>
        <w:t>Jean Baptiste CLAUDE. RO : né le 30 mai 1800 à Diane Capelle de Dominique Claude et Jeanne Batlot. Tonsure : 23 mai 1824. Ordonné le 17 décembre 1825. Vicaire à Pont-à-Mousson : 1</w:t>
      </w:r>
      <w:r>
        <w:rPr>
          <w:vertAlign w:val="superscript"/>
        </w:rPr>
        <w:t>er</w:t>
      </w:r>
      <w:r>
        <w:rPr/>
        <w:t xml:space="preserve"> janvier 1825. Curé à Villers-sous-Prény : 1827. Curé à Harbouey : 17 juin 1831. Curé à Bouxières-aux-Dames : 1</w:t>
      </w:r>
      <w:r>
        <w:rPr>
          <w:vertAlign w:val="superscript"/>
        </w:rPr>
        <w:t>er</w:t>
      </w:r>
      <w:r>
        <w:rPr/>
        <w:t xml:space="preserve"> septembre 1841. Chanoine à Bonsecours : 20 octobre 1860. Décédé le 26 décembre 1860. </w:t>
      </w:r>
    </w:p>
    <w:p>
      <w:pPr>
        <w:pStyle w:val="Normal"/>
        <w:rPr/>
      </w:pPr>
      <w:r>
        <w:rPr/>
      </w:r>
    </w:p>
    <w:p>
      <w:pPr>
        <w:pStyle w:val="Normal"/>
        <w:rPr/>
      </w:pPr>
      <w:r>
        <w:rPr/>
        <w:t>Jean Nicolas CLAUDE. RO : né le 4 avril 1765. Curé de Moussey le 1</w:t>
      </w:r>
      <w:r>
        <w:rPr>
          <w:vertAlign w:val="superscript"/>
        </w:rPr>
        <w:t>er</w:t>
      </w:r>
      <w:r>
        <w:rPr/>
        <w:t xml:space="preserve"> Germinal An XI. Curé de Fribourg le 1</w:t>
      </w:r>
      <w:r>
        <w:rPr>
          <w:vertAlign w:val="superscript"/>
        </w:rPr>
        <w:t>er</w:t>
      </w:r>
      <w:r>
        <w:rPr/>
        <w:t xml:space="preserve"> janvier 1808, n’y est pas allé. Curé d’Ancerviller le 1</w:t>
      </w:r>
      <w:r>
        <w:rPr>
          <w:vertAlign w:val="superscript"/>
        </w:rPr>
        <w:t>er</w:t>
      </w:r>
      <w:r>
        <w:rPr/>
        <w:t xml:space="preserve"> janvier 1808.  Mort le 29 novembre 1834 à Ancerviller. Constantin.</w:t>
      </w:r>
    </w:p>
    <w:p>
      <w:pPr>
        <w:pStyle w:val="Normal"/>
        <w:rPr/>
      </w:pPr>
      <w:r>
        <w:rPr/>
      </w:r>
    </w:p>
    <w:p>
      <w:pPr>
        <w:pStyle w:val="Normal"/>
        <w:rPr/>
      </w:pPr>
      <w:r>
        <w:rPr/>
        <w:t>Jean Pierre CLAUDE. RO : né le 2 avril 1795 à Moussey (Vosges) de Gabriel Claude et Catherine Masson. Tonsure : 20 mai 1815. Ordonné le 7 mars 1818. Curé à Foug de suite (1</w:t>
      </w:r>
      <w:r>
        <w:rPr>
          <w:vertAlign w:val="superscript"/>
        </w:rPr>
        <w:t>er</w:t>
      </w:r>
      <w:r>
        <w:rPr/>
        <w:t xml:space="preserve"> avril 1818). Chanoine honoraire : 5 janvier 1853. Décédé le 22 mars 1880. Semaine religieuse 1880 : « humble, modeste, doux, toujours bienveillant. »</w:t>
      </w:r>
    </w:p>
    <w:p>
      <w:pPr>
        <w:pStyle w:val="Normal"/>
        <w:rPr/>
      </w:pPr>
      <w:r>
        <w:rPr/>
      </w:r>
    </w:p>
    <w:p>
      <w:pPr>
        <w:pStyle w:val="Normal"/>
        <w:rPr/>
      </w:pPr>
      <w:r>
        <w:rPr/>
        <w:t>Marie Ernest Edouard CLAUDE. RO. Né le 4 août 1880 à Royaumeix. Ordonné le 23 août 1903. 13 octobre 1903 : vicaire à Saint Maur. 16 août 1904 : vicaire à Rosières-aux-Salines. 1</w:t>
      </w:r>
      <w:r>
        <w:rPr>
          <w:vertAlign w:val="superscript"/>
        </w:rPr>
        <w:t>er</w:t>
      </w:r>
      <w:r>
        <w:rPr/>
        <w:t xml:space="preserve"> octobre 1907 : professeur au Petit Séminaire. 1</w:t>
      </w:r>
      <w:r>
        <w:rPr>
          <w:vertAlign w:val="superscript"/>
        </w:rPr>
        <w:t>er</w:t>
      </w:r>
      <w:r>
        <w:rPr/>
        <w:t xml:space="preserve"> août 1910 : en congé à Dax. Décédé le 11 décembre 1940 à Dax.</w:t>
      </w:r>
    </w:p>
    <w:p>
      <w:pPr>
        <w:pStyle w:val="Normal"/>
        <w:rPr/>
      </w:pPr>
      <w:r>
        <w:rPr/>
      </w:r>
    </w:p>
    <w:p>
      <w:pPr>
        <w:pStyle w:val="Normal"/>
        <w:rPr/>
      </w:pPr>
      <w:r>
        <w:rPr/>
        <w:t>Maxime Ferdinand CLAUDE. RO : né le 17 mai 1862 à Ansauville. Sous-diaconat : 26 mars 1887. Ordonné le 22 septembre 1888 à Verdun. 25 septembre 1888 : professeur à l’Ecole St Léopold. 25 septembre 1890 : vicaire à St Vincent St Fiacre. 1</w:t>
      </w:r>
      <w:r>
        <w:rPr>
          <w:vertAlign w:val="superscript"/>
        </w:rPr>
        <w:t>er</w:t>
      </w:r>
      <w:r>
        <w:rPr/>
        <w:t xml:space="preserve"> octobre 1896 : curé de Ste Geneviève. 15 octobre 1903 : curé de Gondreville. Décédé le 11 juin 1917. </w:t>
      </w:r>
    </w:p>
    <w:p>
      <w:pPr>
        <w:pStyle w:val="Normal"/>
        <w:rPr/>
      </w:pPr>
      <w:r>
        <w:rPr/>
      </w:r>
    </w:p>
    <w:p>
      <w:pPr>
        <w:pStyle w:val="Normal"/>
        <w:rPr/>
      </w:pPr>
      <w:r>
        <w:rPr/>
        <w:t>Nicolas CLAUDE. RO : né le 18 octobre 1833 à Leyr. Année d’entrée au Grand Séminaire : 1851. Absences : 1854 – 1856. Diaconat : 23 novembre 1856. Ordonné le 6 septembre 1857. Après l’ordination : vicaire à Delme. En même temps : vicaire à Viviers. 23 décembre 1859 : curé à Lemoncourt. 1</w:t>
      </w:r>
      <w:r>
        <w:rPr>
          <w:vertAlign w:val="superscript"/>
        </w:rPr>
        <w:t>er</w:t>
      </w:r>
      <w:r>
        <w:rPr/>
        <w:t xml:space="preserve"> juillet 1864 : curé à Haboudange. Décédé le 3 juillet 1873. </w:t>
      </w:r>
    </w:p>
    <w:p>
      <w:pPr>
        <w:pStyle w:val="Normal"/>
        <w:rPr/>
      </w:pPr>
      <w:r>
        <w:rPr/>
      </w:r>
    </w:p>
    <w:p>
      <w:pPr>
        <w:pStyle w:val="Normal"/>
        <w:rPr/>
      </w:pPr>
      <w:r>
        <w:rPr/>
        <w:t>Philippe CLAUDE. RO : né le 14 février 1743 à Longeville. Ordonné en septembre 1768. Curé de St Nicolas de Nancy le 1</w:t>
      </w:r>
      <w:r>
        <w:rPr>
          <w:vertAlign w:val="superscript"/>
        </w:rPr>
        <w:t>er</w:t>
      </w:r>
      <w:r>
        <w:rPr/>
        <w:t xml:space="preserve"> Prairial An XI. Curé de St Sébastien le 18 novembre 1812.</w:t>
      </w:r>
    </w:p>
    <w:p>
      <w:pPr>
        <w:pStyle w:val="Normal"/>
        <w:rPr/>
      </w:pPr>
      <w:r>
        <w:rPr/>
        <w:t xml:space="preserve">Mort le 22 septembre 1834. </w:t>
      </w:r>
    </w:p>
    <w:p>
      <w:pPr>
        <w:pStyle w:val="Normal"/>
        <w:rPr/>
      </w:pPr>
      <w:r>
        <w:rPr/>
      </w:r>
    </w:p>
    <w:p>
      <w:pPr>
        <w:pStyle w:val="Normal"/>
        <w:rPr/>
      </w:pPr>
      <w:r>
        <w:rPr/>
        <w:t>Pierre François CLAUDE. RO : né le 26 janvier 1818 à Château-Salins de François Dieudonné Claude et Stéphanie Vallet. Tonsure : 30 juin 1839. Ordonné le 12 mars 1842. Professeur au Petit Séminaire de Pont de suite. Chanoine honoraire : 8 août 1854. Secrétaire particulier de Mgr Menjaud : 1</w:t>
      </w:r>
      <w:r>
        <w:rPr>
          <w:vertAlign w:val="superscript"/>
        </w:rPr>
        <w:t>er</w:t>
      </w:r>
      <w:r>
        <w:rPr/>
        <w:t xml:space="preserve"> octobre 1856. Supérieur du Petit Séminaire de Pont-à-Mousson : 1</w:t>
      </w:r>
      <w:r>
        <w:rPr>
          <w:vertAlign w:val="superscript"/>
        </w:rPr>
        <w:t>er</w:t>
      </w:r>
      <w:r>
        <w:rPr/>
        <w:t xml:space="preserve"> août 1858. Chanoine titulaire, curé de la Cathédrale : 15 novembre 1863. Vicaire général honoraire : 1</w:t>
      </w:r>
      <w:r>
        <w:rPr>
          <w:vertAlign w:val="superscript"/>
        </w:rPr>
        <w:t>er</w:t>
      </w:r>
      <w:r>
        <w:rPr/>
        <w:t xml:space="preserve"> août 1882. Décédé le 24 juillet  1885. </w:t>
      </w:r>
    </w:p>
    <w:p>
      <w:pPr>
        <w:pStyle w:val="Normal"/>
        <w:rPr/>
      </w:pPr>
      <w:r>
        <w:rPr/>
        <w:t>[La Semaine Religieuse 1885, XXII : secrétaire particulier de Mgr, alors aumônier de l’Empereur, il l’accompagnait chaque année quelques mois à la cour. Lors d’un voyage qu’il fit à Rome avec Mgr Menjaud, le Souverain Pontife, Pie IX le nomma Camérier secret de Sa Sainteté. Il est enterré au cimetière de Préville.]</w:t>
      </w:r>
    </w:p>
    <w:p>
      <w:pPr>
        <w:pStyle w:val="Normal"/>
        <w:rPr/>
      </w:pPr>
      <w:r>
        <w:rPr/>
      </w:r>
    </w:p>
    <w:p>
      <w:pPr>
        <w:pStyle w:val="Normal"/>
        <w:rPr/>
      </w:pPr>
      <w:r>
        <w:rPr/>
        <w:t>Arthur Théophile Nicolas CLAUDEL. RO : né le 16 septembre 1863 à Gugney-sous-Vaudémont. Sous-diaconat : 11 juillet 1886. Ordonné le 10 juillet 1887. 19 septembre 1889 : professeur à St Sigisbert. 1</w:t>
      </w:r>
      <w:r>
        <w:rPr>
          <w:vertAlign w:val="superscript"/>
        </w:rPr>
        <w:t>er</w:t>
      </w:r>
      <w:r>
        <w:rPr/>
        <w:t xml:space="preserve"> octobre 1897 : professeur à St Léopold. 10 octobre 1899 : professeur à La Malgrange. Août 1923 : retiré à Trelly (Calvados). Décédé en octobre 1942 à Nantes.</w:t>
      </w:r>
    </w:p>
    <w:p>
      <w:pPr>
        <w:pStyle w:val="Normal"/>
        <w:rPr/>
      </w:pPr>
      <w:r>
        <w:rPr/>
      </w:r>
    </w:p>
    <w:p>
      <w:pPr>
        <w:pStyle w:val="Normal"/>
        <w:rPr/>
      </w:pPr>
      <w:r>
        <w:rPr/>
        <w:t xml:space="preserve">Jean Pierre CLAUDEL. RO : né le 23 janvier 1806 à Gugney-sous-Vaudémont de Jean Pierre Claudel et Marie Anne Florentin résidant à Vaudémont ? (EN 1). Ordonné le 2 juillet 1830. Vicaire à Badonviller : 15 juillet 1830. Curé à Parey-St-Césaire : 4 février 1831. Curé à Vigneulles : 31 juillet 1865. Décédé le 30 septembre 1871. </w:t>
      </w:r>
    </w:p>
    <w:p>
      <w:pPr>
        <w:pStyle w:val="Normal"/>
        <w:rPr/>
      </w:pPr>
      <w:r>
        <w:rPr/>
      </w:r>
    </w:p>
    <w:p>
      <w:pPr>
        <w:pStyle w:val="Normal"/>
        <w:rPr/>
      </w:pPr>
      <w:r>
        <w:rPr/>
        <w:t>Charles CLAUDIN. RO : né le 13 février 1869 à Nancy. Sous-diaconat : 10 juillet 1892. Ordonné le 27 août 1893. 15 septembre 1893 : professeur à la Malgrange. 1</w:t>
      </w:r>
      <w:r>
        <w:rPr>
          <w:vertAlign w:val="superscript"/>
        </w:rPr>
        <w:t>er</w:t>
      </w:r>
      <w:r>
        <w:rPr/>
        <w:t xml:space="preserve"> septembre 1896 : vicaire à Longwy-Haut. 1</w:t>
      </w:r>
      <w:r>
        <w:rPr>
          <w:vertAlign w:val="superscript"/>
        </w:rPr>
        <w:t>er</w:t>
      </w:r>
      <w:r>
        <w:rPr/>
        <w:t xml:space="preserve"> septembre 1897 : curé de Charey. 25 mars 1909 : curé doyen de Liverdun. 24 décembre 1925 : chanoine honoraire. </w:t>
      </w:r>
    </w:p>
    <w:p>
      <w:pPr>
        <w:pStyle w:val="Normal"/>
        <w:rPr/>
      </w:pPr>
      <w:r>
        <w:rPr/>
      </w:r>
    </w:p>
    <w:p>
      <w:pPr>
        <w:pStyle w:val="Normal"/>
        <w:rPr/>
      </w:pPr>
      <w:r>
        <w:rPr/>
        <w:t xml:space="preserve">Joseph CLAUDIN. RO : né le 3 septembre 1734. Retiré à Château-Salins « sans pension, n’étant pas en activité à l’époque de la Révolution. Mr l’Evêque de Metz lui faisait 200 fr de pension. » Mort le 15 janvier 1819. </w:t>
      </w:r>
    </w:p>
    <w:p>
      <w:pPr>
        <w:pStyle w:val="Normal"/>
        <w:rPr/>
      </w:pPr>
      <w:r>
        <w:rPr/>
      </w:r>
    </w:p>
    <w:p>
      <w:pPr>
        <w:pStyle w:val="Normal"/>
        <w:rPr/>
      </w:pPr>
      <w:r>
        <w:rPr/>
        <w:t xml:space="preserve">Eloy CLAUDON. RO : né le 27 mars 1820 à Foulcrey de J.B. Claudon et Marguerite Chenu. Tonsure : 17 mai 1845. Ordonné le 18 mars 1848. Vicaire à St Vincent St Fiacre : 19 mars 1848. Vicaire à Favières : 15 mars 1851. Curé à Diane-Capelle : 11 mai 1852.  Décédé le 4 août 1866. </w:t>
      </w:r>
    </w:p>
    <w:p>
      <w:pPr>
        <w:pStyle w:val="Normal"/>
        <w:rPr/>
      </w:pPr>
      <w:r>
        <w:rPr/>
      </w:r>
    </w:p>
    <w:p>
      <w:pPr>
        <w:pStyle w:val="Normal"/>
        <w:rPr/>
      </w:pPr>
      <w:r>
        <w:rPr/>
        <w:t xml:space="preserve">Jean Achille CLAUDON. RO : né le 17 mars 1862 à Lay-St-Rémy ; Sous-diaconat : 10 avril 1886. Ordonné le 10 juillet 1887. 26 octobre 1887 : vicaire à Briey. 11 octobre 1889 : curé de Mairy. Décédé le 7 novembre 1927. </w:t>
      </w:r>
    </w:p>
    <w:p>
      <w:pPr>
        <w:pStyle w:val="Normal"/>
        <w:rPr/>
      </w:pPr>
      <w:r>
        <w:rPr/>
      </w:r>
    </w:p>
    <w:p>
      <w:pPr>
        <w:pStyle w:val="Normal"/>
        <w:rPr/>
      </w:pPr>
      <w:r>
        <w:rPr/>
        <w:t>Jean François CLAUDON. RO : né le 29 août 1732. Curé de Raucourt le 1</w:t>
      </w:r>
      <w:r>
        <w:rPr>
          <w:vertAlign w:val="superscript"/>
        </w:rPr>
        <w:t>er</w:t>
      </w:r>
      <w:r>
        <w:rPr/>
        <w:t xml:space="preserve"> Pluviose An XI. Mort le 10 Brumaire An XIII.  Constantin.</w:t>
      </w:r>
    </w:p>
    <w:p>
      <w:pPr>
        <w:pStyle w:val="Normal"/>
        <w:rPr/>
      </w:pPr>
      <w:r>
        <w:rPr/>
      </w:r>
    </w:p>
    <w:p>
      <w:pPr>
        <w:pStyle w:val="Normal"/>
        <w:rPr/>
      </w:pPr>
      <w:r>
        <w:rPr/>
        <w:t>Joseph Marie CLAUDON. RO. Né le 4 avril 1879 à Pont-à-Mousson. Ordonné le 23 août 1903. 25 août 1903 : vicaire à Joeuf. 14 août 1906 : curé  à Dampvitoux. 1</w:t>
      </w:r>
      <w:r>
        <w:rPr>
          <w:vertAlign w:val="superscript"/>
        </w:rPr>
        <w:t>er</w:t>
      </w:r>
      <w:r>
        <w:rPr/>
        <w:t xml:space="preserve"> février 1909 : curé de Batilly. Décédé le 1</w:t>
      </w:r>
      <w:r>
        <w:rPr>
          <w:vertAlign w:val="superscript"/>
        </w:rPr>
        <w:t>er</w:t>
      </w:r>
      <w:r>
        <w:rPr/>
        <w:t xml:space="preserve"> octobre 1915 au champ d’honneur. </w:t>
      </w:r>
    </w:p>
    <w:p>
      <w:pPr>
        <w:pStyle w:val="Normal"/>
        <w:rPr/>
      </w:pPr>
      <w:r>
        <w:rPr/>
      </w:r>
    </w:p>
    <w:p>
      <w:pPr>
        <w:pStyle w:val="Normal"/>
        <w:rPr/>
      </w:pPr>
      <w:r>
        <w:rPr/>
        <w:t>Christophe CLAUDOT. RO : né le 8 novembre 1791 à Nancy. I M et II M : 6 avril 1811. Sous-diaconat : 18 février 1815. Diaconat : 20 mai 1815. Ordonné le 23 décembre 1819. 1</w:t>
      </w:r>
      <w:r>
        <w:rPr>
          <w:vertAlign w:val="superscript"/>
        </w:rPr>
        <w:t>er</w:t>
      </w:r>
      <w:r>
        <w:rPr/>
        <w:t xml:space="preserve"> janvier 1816 : nouveau prêtre, curé de Pompey. 1</w:t>
      </w:r>
      <w:r>
        <w:rPr>
          <w:vertAlign w:val="superscript"/>
        </w:rPr>
        <w:t>er</w:t>
      </w:r>
      <w:r>
        <w:rPr/>
        <w:t xml:space="preserve"> janvier 1828 : curé de Thiébauménil. Interdit le 13 novembre 1834. </w:t>
      </w:r>
    </w:p>
    <w:p>
      <w:pPr>
        <w:pStyle w:val="Normal"/>
        <w:rPr/>
      </w:pPr>
      <w:r>
        <w:rPr/>
      </w:r>
    </w:p>
    <w:p>
      <w:pPr>
        <w:pStyle w:val="Normal"/>
        <w:rPr/>
      </w:pPr>
      <w:r>
        <w:rPr/>
        <w:t>Auguste CLAUSE. RO : né le 26 février 1860 à Champenoux. Sous-diaconat : 21 mars 1885. Ordonné le 11 juillet 1886. 1</w:t>
      </w:r>
      <w:r>
        <w:rPr>
          <w:vertAlign w:val="superscript"/>
        </w:rPr>
        <w:t>er</w:t>
      </w:r>
      <w:r>
        <w:rPr/>
        <w:t xml:space="preserve"> août 1886 : vicaire à Arracourt. 15 décembre 1892 : curé de Hudiviller. 28 octobre 1894 : curé de Seichamps. 1</w:t>
      </w:r>
      <w:r>
        <w:rPr>
          <w:vertAlign w:val="superscript"/>
        </w:rPr>
        <w:t>er</w:t>
      </w:r>
      <w:r>
        <w:rPr/>
        <w:t xml:space="preserve"> juillet 1905 : retiré du saint ministère. Décédé le 30 juillet 1905. </w:t>
      </w:r>
    </w:p>
    <w:p>
      <w:pPr>
        <w:pStyle w:val="Normal"/>
        <w:rPr/>
      </w:pPr>
      <w:r>
        <w:rPr/>
      </w:r>
    </w:p>
    <w:p>
      <w:pPr>
        <w:pStyle w:val="Normal"/>
        <w:rPr/>
      </w:pPr>
      <w:r>
        <w:rPr/>
        <w:t>Joseph Albert Achille CLAUSE. RO : né le 8 mars 1877 à Courcelles-sur-Nied (Moselle). Ordonné le 5 août 1900. 1</w:t>
      </w:r>
      <w:r>
        <w:rPr>
          <w:vertAlign w:val="superscript"/>
        </w:rPr>
        <w:t>er</w:t>
      </w:r>
      <w:r>
        <w:rPr/>
        <w:t xml:space="preserve"> octobre 1900 : professeur à la Malgrange. 1</w:t>
      </w:r>
      <w:r>
        <w:rPr>
          <w:vertAlign w:val="superscript"/>
        </w:rPr>
        <w:t>er</w:t>
      </w:r>
      <w:r>
        <w:rPr/>
        <w:t xml:space="preserve"> octobre 1909 : sous-directeur à la Malgrange. 8 août 1925 : professeur à la Malgrange. 8 janvier 1932 : chapelain. 27 décembre 1935 : ch. honoraire.  1957 : retiré villa St Pierre Fourier. Décédé le 24 mars 1959 à la villa St Pierre Fourier.</w:t>
      </w:r>
    </w:p>
    <w:p>
      <w:pPr>
        <w:pStyle w:val="Normal"/>
        <w:rPr/>
      </w:pPr>
      <w:r>
        <w:rPr/>
      </w:r>
    </w:p>
    <w:p>
      <w:pPr>
        <w:pStyle w:val="Normal"/>
        <w:rPr/>
      </w:pPr>
      <w:r>
        <w:rPr/>
        <w:t>Jules Ernest CLAUSSE. RO : né le 10 septembre 1886 à Dombasle. Ordonné le 27 juillet 1913. 16 septembre 1913 : vicaire de St-Georges. Décédé le 27 mai 1917 au champ d’honneur à Longueval (Aisne).</w:t>
      </w:r>
    </w:p>
    <w:p>
      <w:pPr>
        <w:pStyle w:val="Normal"/>
        <w:rPr/>
      </w:pPr>
      <w:r>
        <w:rPr/>
      </w:r>
    </w:p>
    <w:p>
      <w:pPr>
        <w:pStyle w:val="Normal"/>
        <w:rPr/>
      </w:pPr>
      <w:r>
        <w:rPr/>
        <w:t>Albert Pierre CLÉMENT. RO : né le 11 mai 1843 à Ste Geneviève de J.B. Clément et Marguerite Gigleux. Tonsure : 19 décembre 1863. Ordonné le 10 mars 1867. Après l’ordination : professeur à Pont-à-Mousson. 1</w:t>
      </w:r>
      <w:r>
        <w:rPr>
          <w:vertAlign w:val="superscript"/>
        </w:rPr>
        <w:t>er</w:t>
      </w:r>
      <w:r>
        <w:rPr/>
        <w:t xml:space="preserve"> octobre 1867 : vicaire à Gerbéviller. 1</w:t>
      </w:r>
      <w:r>
        <w:rPr>
          <w:vertAlign w:val="superscript"/>
        </w:rPr>
        <w:t>er</w:t>
      </w:r>
      <w:r>
        <w:rPr/>
        <w:t xml:space="preserve"> juillet 1869 : curé à St-Baussant. 15 août 1878 : curé à Houdreville. 10 décembre 1908 : aumônier de l’Hospice de Rosières. 1927 : retiré à Toul. Décédé le 13 mars 1928. </w:t>
      </w:r>
    </w:p>
    <w:p>
      <w:pPr>
        <w:pStyle w:val="Normal"/>
        <w:rPr/>
      </w:pPr>
      <w:r>
        <w:rPr/>
      </w:r>
    </w:p>
    <w:p>
      <w:pPr>
        <w:pStyle w:val="Normal"/>
        <w:rPr/>
      </w:pPr>
      <w:r>
        <w:rPr/>
        <w:t>Antoine CLÉMENT. RO : né le 10 avril 1803 à St Germain de Claude Clément, vigneron, et Madeleine Jacquot. Tonsure : 16 avril 1826. Ordonné le 26 avril 1827. Vicaire à St Laurent de Pont-à-Mousson. Curé à Fécocourt : 1</w:t>
      </w:r>
      <w:r>
        <w:rPr>
          <w:vertAlign w:val="superscript"/>
        </w:rPr>
        <w:t>er</w:t>
      </w:r>
      <w:r>
        <w:rPr/>
        <w:t xml:space="preserve"> janvier 1830. Décédé le 3 décembre 1871. </w:t>
      </w:r>
    </w:p>
    <w:p>
      <w:pPr>
        <w:pStyle w:val="Normal"/>
        <w:rPr/>
      </w:pPr>
      <w:r>
        <w:rPr/>
      </w:r>
    </w:p>
    <w:p>
      <w:pPr>
        <w:pStyle w:val="Normal"/>
        <w:rPr/>
      </w:pPr>
      <w:r>
        <w:rPr/>
        <w:t>Charles Auguste CLÉMENT. RO : né le 14 février 1804 à Landroff (Conthil ?) de Georges Clément et Marie Marguerite Rémy. Tonsure : 16 avril 1826. Ordonné le 28 juillet 1828. Vicaire à Boudonville : 1</w:t>
      </w:r>
      <w:r>
        <w:rPr>
          <w:vertAlign w:val="superscript"/>
        </w:rPr>
        <w:t>er</w:t>
      </w:r>
      <w:r>
        <w:rPr/>
        <w:t xml:space="preserve"> août 1828. Curé de Laxou : 26 août 1830. Démissionnaire : 1</w:t>
      </w:r>
      <w:r>
        <w:rPr>
          <w:vertAlign w:val="superscript"/>
        </w:rPr>
        <w:t>er</w:t>
      </w:r>
      <w:r>
        <w:rPr/>
        <w:t xml:space="preserve"> septembre 1848. Décédé le 28 février 1867. </w:t>
      </w:r>
    </w:p>
    <w:p>
      <w:pPr>
        <w:pStyle w:val="Normal"/>
        <w:rPr/>
      </w:pPr>
      <w:r>
        <w:rPr/>
      </w:r>
    </w:p>
    <w:p>
      <w:pPr>
        <w:pStyle w:val="Normal"/>
        <w:rPr/>
      </w:pPr>
      <w:r>
        <w:rPr/>
        <w:t xml:space="preserve">Charles François Xavier CLEMENT. RO : né le 2 septembre 1752. </w:t>
      </w:r>
    </w:p>
    <w:p>
      <w:pPr>
        <w:pStyle w:val="Normal"/>
        <w:rPr/>
      </w:pPr>
      <w:r>
        <w:rPr/>
      </w:r>
    </w:p>
    <w:p>
      <w:pPr>
        <w:pStyle w:val="Normal"/>
        <w:rPr/>
      </w:pPr>
      <w:r>
        <w:rPr/>
        <w:t>Charles Jules CLÉMENT. RO : né le 14 octobre 1873 à Millery. Ordonné le 11 juillet 1897. 1</w:t>
      </w:r>
      <w:r>
        <w:rPr>
          <w:vertAlign w:val="superscript"/>
        </w:rPr>
        <w:t xml:space="preserve">er </w:t>
      </w:r>
      <w:r>
        <w:rPr/>
        <w:t>octobre 1898 : professeur à la Malgrange. 1</w:t>
      </w:r>
      <w:r>
        <w:rPr>
          <w:vertAlign w:val="superscript"/>
        </w:rPr>
        <w:t>er</w:t>
      </w:r>
      <w:r>
        <w:rPr/>
        <w:t xml:space="preserve"> octobre 1907 : chargé des œuvres sociales. 11 octobre 1919 : chapelain. 30 mars 1927 : retiré à Jarville. Décédé le 14 septembre 1929. </w:t>
      </w:r>
    </w:p>
    <w:p>
      <w:pPr>
        <w:pStyle w:val="Normal"/>
        <w:rPr/>
      </w:pPr>
      <w:r>
        <w:rPr/>
      </w:r>
    </w:p>
    <w:p>
      <w:pPr>
        <w:pStyle w:val="Normal"/>
        <w:rPr/>
      </w:pPr>
      <w:r>
        <w:rPr/>
        <w:t>Claude CLÉMENT. RO : né le 9 juillet 1817 à St Germain de Claude Clément et Madeleine Félicité Jacquot. Tonsure : 3 juillet 1842. Ordonné le 17 mai 1845. Maître d’étude au Petit Séminaire de Pont-à-Mousson. Puis professeur dans le même établissement. Curé à Gugney : 9 août 1847. Parti chez les Chartreux : 6 septembre 1863. Revenu le 1</w:t>
      </w:r>
      <w:r>
        <w:rPr>
          <w:vertAlign w:val="superscript"/>
        </w:rPr>
        <w:t>er</w:t>
      </w:r>
      <w:r>
        <w:rPr/>
        <w:t xml:space="preserve"> novembre 1863, se retire à Fécocourt.  Curé de Pulney : 12 novembre 1864. Décédé le 24 août 1870. </w:t>
      </w:r>
    </w:p>
    <w:p>
      <w:pPr>
        <w:pStyle w:val="Normal"/>
        <w:rPr/>
      </w:pPr>
      <w:r>
        <w:rPr/>
      </w:r>
    </w:p>
    <w:p>
      <w:pPr>
        <w:pStyle w:val="Normal"/>
        <w:rPr/>
      </w:pPr>
      <w:r>
        <w:rPr/>
        <w:t>Dominique Nicolas CLEMENT. RO : né le 23 décembre 1742.  Curé de L ? le 1</w:t>
      </w:r>
      <w:r>
        <w:rPr>
          <w:vertAlign w:val="superscript"/>
        </w:rPr>
        <w:t>er</w:t>
      </w:r>
      <w:r>
        <w:rPr/>
        <w:t xml:space="preserve"> Pluviose An XI. Mort le 22 janvier 1821.</w:t>
      </w:r>
    </w:p>
    <w:p>
      <w:pPr>
        <w:pStyle w:val="Normal"/>
        <w:rPr/>
      </w:pPr>
      <w:r>
        <w:rPr/>
      </w:r>
    </w:p>
    <w:p>
      <w:pPr>
        <w:pStyle w:val="Normal"/>
        <w:rPr/>
      </w:pPr>
      <w:r>
        <w:rPr/>
        <w:t>Firmin Etienne CLÉMENT. RO : né le 18 mai 1810 à Flavigny de Nicolas Clément et Jeanne Rose. Tonsure : 6 juin 1833. Ordonné le 24 septembre 1836. Curé de Moutrot. Vicaire à Bicqueley de suite. Curé de Battigny : 1</w:t>
      </w:r>
      <w:r>
        <w:rPr>
          <w:vertAlign w:val="superscript"/>
        </w:rPr>
        <w:t>er</w:t>
      </w:r>
      <w:r>
        <w:rPr/>
        <w:t xml:space="preserve"> octobre 1838. Curé à Thélod : 1</w:t>
      </w:r>
      <w:r>
        <w:rPr>
          <w:vertAlign w:val="superscript"/>
        </w:rPr>
        <w:t>er</w:t>
      </w:r>
      <w:r>
        <w:rPr/>
        <w:t xml:space="preserve"> octobre 1851. Décédé le 24 février 1870.</w:t>
      </w:r>
    </w:p>
    <w:p>
      <w:pPr>
        <w:pStyle w:val="Normal"/>
        <w:rPr/>
      </w:pPr>
      <w:r>
        <w:rPr/>
      </w:r>
    </w:p>
    <w:p>
      <w:pPr>
        <w:pStyle w:val="Normal"/>
        <w:rPr/>
      </w:pPr>
      <w:r>
        <w:rPr/>
        <w:t xml:space="preserve">François CLEMENT. RO : né le 31 décembre 1749. Sur la cathédrale, aumônier à St Julien. </w:t>
      </w:r>
    </w:p>
    <w:p>
      <w:pPr>
        <w:pStyle w:val="Normal"/>
        <w:rPr/>
      </w:pPr>
      <w:r>
        <w:rPr/>
      </w:r>
    </w:p>
    <w:p>
      <w:pPr>
        <w:pStyle w:val="Normal"/>
        <w:rPr/>
      </w:pPr>
      <w:r>
        <w:rPr/>
        <w:t>Joseph CLÉMENT. RO : né le 16 octobre 1853 à Thiaucourt. Sous-diaconat : 6 avril 1878. Ordonné le 21 septembre 1878. 1</w:t>
      </w:r>
      <w:r>
        <w:rPr>
          <w:vertAlign w:val="superscript"/>
        </w:rPr>
        <w:t>er</w:t>
      </w:r>
      <w:r>
        <w:rPr/>
        <w:t xml:space="preserve"> décembre 1878 : vicaire à Cirey. 6 août 1880 : curé à Mandres. 21 juillet 1891 : curé à Eulmont. 15 août 1898 : curé à Regniéville. 1</w:t>
      </w:r>
      <w:r>
        <w:rPr>
          <w:vertAlign w:val="superscript"/>
        </w:rPr>
        <w:t>er</w:t>
      </w:r>
      <w:r>
        <w:rPr/>
        <w:t xml:space="preserve"> septembre 1910 : retiré à Thiaucourt. Décédé le 11 août 1911. </w:t>
      </w:r>
    </w:p>
    <w:p>
      <w:pPr>
        <w:pStyle w:val="Normal"/>
        <w:rPr/>
      </w:pPr>
      <w:r>
        <w:rPr/>
      </w:r>
    </w:p>
    <w:p>
      <w:pPr>
        <w:pStyle w:val="Normal"/>
        <w:rPr/>
      </w:pPr>
      <w:r>
        <w:rPr/>
        <w:t>Joseph  Pierre CLÉMENT. RO : né le 4 août 1798 à Flavigny d’ Etienne Clément et Marguerite Décle. Tonsure : 5 juin 1819. Ordonné le 21 septembre 1822. Curé à Ochey après l’ordination. Curé à Pulligny : 1</w:t>
      </w:r>
      <w:r>
        <w:rPr>
          <w:vertAlign w:val="superscript"/>
        </w:rPr>
        <w:t>er</w:t>
      </w:r>
      <w:r>
        <w:rPr/>
        <w:t xml:space="preserve"> janvier 1830. Décédé le 2 juillet 1868. </w:t>
      </w:r>
    </w:p>
    <w:p>
      <w:pPr>
        <w:pStyle w:val="Normal"/>
        <w:rPr/>
      </w:pPr>
      <w:r>
        <w:rPr/>
      </w:r>
    </w:p>
    <w:p>
      <w:pPr>
        <w:pStyle w:val="Normal"/>
        <w:rPr/>
      </w:pPr>
      <w:r>
        <w:rPr/>
        <w:t>Jules Alfred CLÉMENT. RO : né le 24 juin 1848 à Lagney. Ordonné le 5 octobre 1873. Vicaire à St Pierre de Nancy : 7 octobre 1873. Vicaire à Baccarat : 15 août 1875. Curé à Lachapelle : 1</w:t>
      </w:r>
      <w:r>
        <w:rPr>
          <w:vertAlign w:val="superscript"/>
        </w:rPr>
        <w:t>er</w:t>
      </w:r>
      <w:r>
        <w:rPr/>
        <w:t xml:space="preserve"> avril 1878  avec pour annexe Thiaville dont il contribua à terminer et meubler l’église. Décédé le 19 avril 1888.</w:t>
      </w:r>
    </w:p>
    <w:p>
      <w:pPr>
        <w:pStyle w:val="Normal"/>
        <w:rPr/>
      </w:pPr>
      <w:r>
        <w:rPr/>
      </w:r>
    </w:p>
    <w:p>
      <w:pPr>
        <w:pStyle w:val="Normal"/>
        <w:rPr/>
      </w:pPr>
      <w:r>
        <w:rPr/>
        <w:t>Marie Charles Hubert CLÉMENT. RO : né le 3 novembre 1843 à Albestroff. Ordonné le 16 juin 1867. Secrétaire particulier de Mgr l’évêque de Nancy : 1</w:t>
      </w:r>
      <w:r>
        <w:rPr>
          <w:vertAlign w:val="superscript"/>
        </w:rPr>
        <w:t>er</w:t>
      </w:r>
      <w:r>
        <w:rPr/>
        <w:t xml:space="preserve"> septembre 1868. Chanoine honoraire : 1</w:t>
      </w:r>
      <w:r>
        <w:rPr>
          <w:vertAlign w:val="superscript"/>
        </w:rPr>
        <w:t>er</w:t>
      </w:r>
      <w:r>
        <w:rPr/>
        <w:t xml:space="preserve"> janvier 1871. Retiré à Albestroff quelques mois pour raison de santé : 10 octobre 1871. Décédé le 1</w:t>
      </w:r>
      <w:r>
        <w:rPr>
          <w:vertAlign w:val="superscript"/>
        </w:rPr>
        <w:t>er</w:t>
      </w:r>
      <w:r>
        <w:rPr/>
        <w:t xml:space="preserve"> janvier 1880. Semaine Religieuse de Lorraine 1880. Après le Petit Séminaire de Pont-à-Mousson, études à Paris et professeur au Petit Séminaire de Notre-Dame des Champs. 1872 : professeur à l’Ecole Fénelon à Paris. Chargé de la rédaction de la Semaine Religieuse pendant trois ans.</w:t>
      </w:r>
    </w:p>
    <w:p>
      <w:pPr>
        <w:pStyle w:val="Normal"/>
        <w:rPr/>
      </w:pPr>
      <w:r>
        <w:rPr/>
        <w:t xml:space="preserve"> </w:t>
      </w:r>
    </w:p>
    <w:p>
      <w:pPr>
        <w:pStyle w:val="Normal"/>
        <w:rPr/>
      </w:pPr>
      <w:r>
        <w:rPr/>
        <w:t xml:space="preserve">Jean Nicolas CLESSE. RO : né le 19 juin 1815 à Villerupt de Pierre Clesse et Marguerite Bertin. Etudes secondaires au Collège de Sierck. Année d’entrée au Grand Séminaire : 1841. </w:t>
      </w:r>
    </w:p>
    <w:p>
      <w:pPr>
        <w:pStyle w:val="Normal"/>
        <w:rPr/>
      </w:pPr>
      <w:r>
        <w:rPr/>
        <w:t>Tonsure : 27 août 1843. I M et II M : 17 mai 1845. Sous-diaconat : 6 juin 1846. Diaconat : 19 décembre 1846. Ordonné le 8 août 1847. 15 septembre 1847 : maître d’études Petit Séminaire. 15 septembre  1848 : vicaire à Hayange. 28 novembre 1852 : curé de Ranguevaux. 3 octobre 1859 : curé d’Amanvillers. Décédé le 23 mai 1863 à Amanvillers.</w:t>
      </w:r>
    </w:p>
    <w:p>
      <w:pPr>
        <w:pStyle w:val="Normal"/>
        <w:rPr/>
      </w:pPr>
      <w:r>
        <w:rPr/>
      </w:r>
    </w:p>
    <w:p>
      <w:pPr>
        <w:pStyle w:val="Normal"/>
        <w:rPr/>
      </w:pPr>
      <w:r>
        <w:rPr/>
        <w:t>Jean Georges CLOVIS. RO : né le 20 avril 1788 à Gerbépal (Vosges). (Le registre des Ordinations p. 45 dit Verdenal, mais seconde écriture.) Profession : marcaire. Ordonné le 20 mai 1815. Curé de Montenoy : 1</w:t>
      </w:r>
      <w:r>
        <w:rPr>
          <w:vertAlign w:val="superscript"/>
        </w:rPr>
        <w:t>er</w:t>
      </w:r>
      <w:r>
        <w:rPr/>
        <w:t xml:space="preserve"> décembre 1822. Curé de Frémonville : 1</w:t>
      </w:r>
      <w:r>
        <w:rPr>
          <w:vertAlign w:val="superscript"/>
        </w:rPr>
        <w:t>er</w:t>
      </w:r>
      <w:r>
        <w:rPr/>
        <w:t xml:space="preserve"> janvier 1825. Sorti le 1</w:t>
      </w:r>
      <w:r>
        <w:rPr>
          <w:vertAlign w:val="superscript"/>
        </w:rPr>
        <w:t>er</w:t>
      </w:r>
      <w:r>
        <w:rPr/>
        <w:t xml:space="preserve"> août 1825. </w:t>
      </w:r>
    </w:p>
    <w:p>
      <w:pPr>
        <w:pStyle w:val="Normal"/>
        <w:rPr/>
      </w:pPr>
      <w:r>
        <w:rPr/>
      </w:r>
    </w:p>
    <w:p>
      <w:pPr>
        <w:pStyle w:val="Normal"/>
        <w:rPr/>
      </w:pPr>
      <w:r>
        <w:rPr/>
        <w:t>Gustave Charles Nicolas CODORÉ. RO : né le 13 août 1845 à Serrières de Charles Louis Codoré et Marie Barbe Bagné. Tonsure : 15 juin 1867. Ordonné le 29 juin 1870. Vicaire à St Nicolas-de-Port : 1</w:t>
      </w:r>
      <w:r>
        <w:rPr>
          <w:vertAlign w:val="superscript"/>
        </w:rPr>
        <w:t>er</w:t>
      </w:r>
      <w:r>
        <w:rPr/>
        <w:t xml:space="preserve"> juillet 1870. Aumônier des Sœurs de la Congrégation de N.D. à Lunéville : 15 mars 1876. Chanoine honoraire : 11 juin 1898. Aumônier de l’Hôpital de Lunéville : 1</w:t>
      </w:r>
      <w:r>
        <w:rPr>
          <w:vertAlign w:val="superscript"/>
        </w:rPr>
        <w:t>er</w:t>
      </w:r>
      <w:r>
        <w:rPr/>
        <w:t xml:space="preserve"> août 1904. Décédé le 11 juin 1915. </w:t>
      </w:r>
    </w:p>
    <w:p>
      <w:pPr>
        <w:pStyle w:val="Normal"/>
        <w:rPr/>
      </w:pPr>
      <w:r>
        <w:rPr/>
      </w:r>
    </w:p>
    <w:p>
      <w:pPr>
        <w:pStyle w:val="Normal"/>
        <w:rPr/>
      </w:pPr>
      <w:r>
        <w:rPr/>
        <w:t>COINTRET. RO : nommé à Moguivic le 20 février 1812, n’y est pas allé.</w:t>
      </w:r>
    </w:p>
    <w:p>
      <w:pPr>
        <w:pStyle w:val="Normal"/>
        <w:rPr/>
      </w:pPr>
      <w:r>
        <w:rPr/>
      </w:r>
    </w:p>
    <w:p>
      <w:pPr>
        <w:pStyle w:val="Normal"/>
        <w:rPr/>
      </w:pPr>
      <w:r>
        <w:rPr/>
        <w:t>Charles Auguste COISEUR. RO : né le 28 janvier 1842 à Chambrey de Christophe Coiseur et Madeleine Cherrier. Tonsure : 19 décembre 1863. Ordonné le 8 décembre 1866. Après ordination, sous-directeur à la Maison des Apprentis. 15 janvier 1867 : vicaire à Dieuze. 1</w:t>
      </w:r>
      <w:r>
        <w:rPr>
          <w:vertAlign w:val="superscript"/>
        </w:rPr>
        <w:t>er</w:t>
      </w:r>
      <w:r>
        <w:rPr/>
        <w:t xml:space="preserve"> juillet 1869 : curé d’Essey-la-Côte. 30 octobre 1877 : curé de Laître-sous-Amance. 15 avril 1889 : retiré à l’Hospice de Rozières. 20 juillet 1889 : curé de Hénanénil. Décédé le 9 août 1896. Semaine Religieuse de Lorraine 1896.</w:t>
      </w:r>
    </w:p>
    <w:p>
      <w:pPr>
        <w:pStyle w:val="Normal"/>
        <w:rPr/>
      </w:pPr>
      <w:r>
        <w:rPr/>
      </w:r>
    </w:p>
    <w:p>
      <w:pPr>
        <w:pStyle w:val="Normal"/>
        <w:rPr/>
      </w:pPr>
      <w:r>
        <w:rPr/>
        <w:t>Joseph Arsène COLAS. RO : né le 12 avril 1827 à Saulxures-lès-Vannes de Dominique Colas et Marguerite Pottier. Tonsure : 28 mai 1847. Ordonné le 25 mai 1850. 1</w:t>
      </w:r>
      <w:r>
        <w:rPr>
          <w:vertAlign w:val="superscript"/>
        </w:rPr>
        <w:t>er</w:t>
      </w:r>
      <w:r>
        <w:rPr/>
        <w:t xml:space="preserve"> juin 1850 : vicaire à Favières. 15 mars 1851 : curé à Ecrouves. 1</w:t>
      </w:r>
      <w:r>
        <w:rPr>
          <w:vertAlign w:val="superscript"/>
        </w:rPr>
        <w:t>er</w:t>
      </w:r>
      <w:r>
        <w:rPr/>
        <w:t xml:space="preserve"> octobre 1880 : curé à Sexey-aux-Forges. 1</w:t>
      </w:r>
      <w:r>
        <w:rPr>
          <w:vertAlign w:val="superscript"/>
        </w:rPr>
        <w:t>er</w:t>
      </w:r>
      <w:r>
        <w:rPr/>
        <w:t xml:space="preserve"> juillet 1903 : retiré à Nancy. 12 mars 1904 : membre de la Maison de Retraite. Décédé le 9 juin 1905. </w:t>
      </w:r>
    </w:p>
    <w:p>
      <w:pPr>
        <w:pStyle w:val="Normal"/>
        <w:rPr/>
      </w:pPr>
      <w:r>
        <w:rPr/>
      </w:r>
    </w:p>
    <w:p>
      <w:pPr>
        <w:pStyle w:val="Normal"/>
        <w:rPr/>
      </w:pPr>
      <w:r>
        <w:rPr/>
        <w:t xml:space="preserve">Marie Joseph Hyacinthe COLAS. RO : né le 14 avril 1889 à Coincourt. Ordonné le 11 juillet 1920. 28 août 1920 : vicaire de St-Nicolas de Nancy. 25 juillet 1924 : vicaire de St-Maur. 19 août 1926 : curé à Crion. Décédé le 2 juillet 1944. </w:t>
      </w:r>
    </w:p>
    <w:p>
      <w:pPr>
        <w:pStyle w:val="Normal"/>
        <w:rPr/>
      </w:pPr>
      <w:r>
        <w:rPr/>
      </w:r>
    </w:p>
    <w:p>
      <w:pPr>
        <w:pStyle w:val="Normal"/>
        <w:rPr/>
      </w:pPr>
      <w:r>
        <w:rPr/>
        <w:t>Dominique Nicolas COLIN. RO : né le 11 février 1810 à Bertrambois de Nicolas Colin et Marguerite Mangel. Tonsure : 17 décembre 1837. Ordonné le 13 juin 1840. Maître d’étude au Petit Séminaire de Pont. Curé à Bonviller : 15 août 1841. Curé à Parux : 1</w:t>
      </w:r>
      <w:r>
        <w:rPr>
          <w:vertAlign w:val="superscript"/>
        </w:rPr>
        <w:t>er</w:t>
      </w:r>
      <w:r>
        <w:rPr/>
        <w:t xml:space="preserve"> novembre 1848. Curé à Vého : 1</w:t>
      </w:r>
      <w:r>
        <w:rPr>
          <w:vertAlign w:val="superscript"/>
        </w:rPr>
        <w:t>er</w:t>
      </w:r>
      <w:r>
        <w:rPr/>
        <w:t xml:space="preserve"> janvier 1860. Retiré à Bertrambois avec titre de vicaire : 1</w:t>
      </w:r>
      <w:r>
        <w:rPr>
          <w:vertAlign w:val="superscript"/>
        </w:rPr>
        <w:t>er</w:t>
      </w:r>
      <w:r>
        <w:rPr/>
        <w:t xml:space="preserve"> octobre 1879. Décédé le 26 septembre 1885.</w:t>
      </w:r>
    </w:p>
    <w:p>
      <w:pPr>
        <w:pStyle w:val="Normal"/>
        <w:rPr/>
      </w:pPr>
      <w:r>
        <w:rPr/>
      </w:r>
    </w:p>
    <w:p>
      <w:pPr>
        <w:pStyle w:val="Normal"/>
        <w:rPr/>
      </w:pPr>
      <w:r>
        <w:rPr/>
        <w:t xml:space="preserve">Edmond Joseph COLIN. RO : né le 10 juin 1867 à Belleville. Ordonné le 12 juillet 1891. </w:t>
      </w:r>
    </w:p>
    <w:p>
      <w:pPr>
        <w:pStyle w:val="Normal"/>
        <w:rPr/>
      </w:pPr>
      <w:r>
        <w:rPr/>
        <w:t>14 août 1891 : vicaire à Bouxières-aux-Chênes. 21 août 1893 : curé à Virecourt. 1</w:t>
      </w:r>
      <w:r>
        <w:rPr>
          <w:vertAlign w:val="superscript"/>
        </w:rPr>
        <w:t>er</w:t>
      </w:r>
      <w:r>
        <w:rPr/>
        <w:t xml:space="preserve"> octobre 1906 : curé à Vannes-le-Châtel. 1</w:t>
      </w:r>
      <w:r>
        <w:rPr>
          <w:vertAlign w:val="superscript"/>
        </w:rPr>
        <w:t>er</w:t>
      </w:r>
      <w:r>
        <w:rPr/>
        <w:t xml:space="preserve"> août 1935 : retiré à Hoëville. Décédé le 17 janvier 1946. </w:t>
      </w:r>
    </w:p>
    <w:p>
      <w:pPr>
        <w:pStyle w:val="Normal"/>
        <w:rPr/>
      </w:pPr>
      <w:r>
        <w:rPr/>
      </w:r>
    </w:p>
    <w:p>
      <w:pPr>
        <w:pStyle w:val="Normal"/>
        <w:rPr/>
      </w:pPr>
      <w:r>
        <w:rPr/>
        <w:t xml:space="preserve">Emile COLIN. RO : né le 18 janvier 1885 à Thionville. Ordonné le 11 juillet 1909. 15 août 1909 : vicaire à St Jacques. 18 août 1920 : curé à Velaine-en-Haye. 4 août 1930 : curé à Maxéville. Décédé le 8 avril 1940. </w:t>
      </w:r>
    </w:p>
    <w:p>
      <w:pPr>
        <w:pStyle w:val="Normal"/>
        <w:rPr/>
      </w:pPr>
      <w:r>
        <w:rPr/>
      </w:r>
    </w:p>
    <w:p>
      <w:pPr>
        <w:pStyle w:val="Normal"/>
        <w:rPr/>
      </w:pPr>
      <w:r>
        <w:rPr/>
        <w:t>Euchaire François COLIN. RO : né le 17 mai 1837 à Malaucourt de François Colin et Catherine Munier. Tonsure : 17 juin 1859. Ordonné le 14 juin 1862. 1</w:t>
      </w:r>
      <w:r>
        <w:rPr>
          <w:vertAlign w:val="superscript"/>
        </w:rPr>
        <w:t>er</w:t>
      </w:r>
      <w:r>
        <w:rPr/>
        <w:t xml:space="preserve"> juillet 1862 : vicaire à Thiaucourt. 23 mai 1864 : curé à Morey. 1</w:t>
      </w:r>
      <w:r>
        <w:rPr>
          <w:vertAlign w:val="superscript"/>
        </w:rPr>
        <w:t>er</w:t>
      </w:r>
      <w:r>
        <w:rPr/>
        <w:t xml:space="preserve"> novembre 1866 : curé à Laneuveville-aux-Bois. 15 août 1876 : curé à Bezange-la-Grande. 9 juin 1895 : curé à Prény. 1</w:t>
      </w:r>
      <w:r>
        <w:rPr>
          <w:vertAlign w:val="superscript"/>
        </w:rPr>
        <w:t>er</w:t>
      </w:r>
      <w:r>
        <w:rPr/>
        <w:t xml:space="preserve"> octobre 1899 : retiré à Malaucourt. Décédé en février 1920. </w:t>
      </w:r>
    </w:p>
    <w:p>
      <w:pPr>
        <w:pStyle w:val="Normal"/>
        <w:rPr/>
      </w:pPr>
      <w:r>
        <w:rPr/>
      </w:r>
    </w:p>
    <w:p>
      <w:pPr>
        <w:pStyle w:val="Normal"/>
        <w:rPr/>
      </w:pPr>
      <w:r>
        <w:rPr/>
        <w:t>Eugène COLIN. RO : né le 2 septembre 1856 à Neufmaisons. Sous-diaconat : 13 mars 1880. Ordonné le 18 septembre 1880. 25 septembre 1880 : professeur à la Maison des Etudiants. 1</w:t>
      </w:r>
      <w:r>
        <w:rPr>
          <w:vertAlign w:val="superscript"/>
        </w:rPr>
        <w:t>er</w:t>
      </w:r>
      <w:r>
        <w:rPr/>
        <w:t xml:space="preserve"> août 1881 : vicaire à Liverdun. 29 août 1882 : vicaire à St Pierre de Nancy. 1</w:t>
      </w:r>
      <w:r>
        <w:rPr>
          <w:vertAlign w:val="superscript"/>
        </w:rPr>
        <w:t>er</w:t>
      </w:r>
      <w:r>
        <w:rPr/>
        <w:t xml:space="preserve"> novembre 1883 : vicaire à St Epvre de Nancy. 5 septembre 1889 : curé à Housséville. 23 août 1899 : curé de Villacourt. 14 octobre 1905 : curé de Croismare. 6 octobre 1923 : retiré à la Maison de Retraite de Bon Secours. Décédé le 31 août 1927. </w:t>
      </w:r>
    </w:p>
    <w:p>
      <w:pPr>
        <w:pStyle w:val="Normal"/>
        <w:rPr/>
      </w:pPr>
      <w:r>
        <w:rPr/>
      </w:r>
    </w:p>
    <w:p>
      <w:pPr>
        <w:pStyle w:val="Normal"/>
        <w:rPr/>
      </w:pPr>
      <w:r>
        <w:rPr/>
        <w:t xml:space="preserve">Henri Joseph COLIN. RO : né le 14 avril 1821 à Frémonville de J.B. Colin et Marie Catherine Pierson. Tonsure : 10 juin 1843. Ordonné le 7 mars 1846. Curé à Ville-au-Val : 12 mars 1846. Parti chez les Dominicains : juin 1846. Revenu. Curé à Morville-lès-Vic : 20 novembre 1846. Vicaire à Vic : 11 avril 1847. Curé à Xirocourt : 21 novembre 1855. Curé à Lorquin : 23 février 1860. Décédé le 18 juin 1869. </w:t>
      </w:r>
    </w:p>
    <w:p>
      <w:pPr>
        <w:pStyle w:val="Normal"/>
        <w:rPr/>
      </w:pPr>
      <w:r>
        <w:rPr/>
      </w:r>
    </w:p>
    <w:p>
      <w:pPr>
        <w:pStyle w:val="Normal"/>
        <w:rPr/>
      </w:pPr>
      <w:r>
        <w:rPr/>
        <w:t>Jean Baptiste Léon COLIN. RO : né le 10 avril 1834 à Fenneviller de J.B. Colin et Rosalie Gérard. Tonsure : 22 décembre 1855. Ordonné le 29 mai 1858. Après l’ordination : vicaire à Foug. 8 juillet 1859 : curé à Rhodes. 1</w:t>
      </w:r>
      <w:r>
        <w:rPr>
          <w:vertAlign w:val="superscript"/>
        </w:rPr>
        <w:t>er</w:t>
      </w:r>
      <w:r>
        <w:rPr/>
        <w:t xml:space="preserve"> janvier 1860 : curé à Parux. 15 septembre 1865 : curé à Parey-St-Césaire. 1</w:t>
      </w:r>
      <w:r>
        <w:rPr>
          <w:vertAlign w:val="superscript"/>
        </w:rPr>
        <w:t>er</w:t>
      </w:r>
      <w:r>
        <w:rPr/>
        <w:t xml:space="preserve">  janvier 1875 : entré au noviciat des Chartreux. 1</w:t>
      </w:r>
      <w:r>
        <w:rPr>
          <w:vertAlign w:val="superscript"/>
        </w:rPr>
        <w:t>er</w:t>
      </w:r>
      <w:r>
        <w:rPr/>
        <w:t xml:space="preserve"> octobre 1875 : aumônier des Sœurs de Haroué. Entré chez les Oblats. </w:t>
      </w:r>
    </w:p>
    <w:p>
      <w:pPr>
        <w:pStyle w:val="Normal"/>
        <w:rPr/>
      </w:pPr>
      <w:r>
        <w:rPr/>
      </w:r>
    </w:p>
    <w:p>
      <w:pPr>
        <w:pStyle w:val="Normal"/>
        <w:rPr/>
      </w:pPr>
      <w:r>
        <w:rPr/>
        <w:t>Jean Joseph COLIN. RO : né le 22 février 1761 à Saint Dié. Ordonné en 1786. Curé à Emberménil le 1</w:t>
      </w:r>
      <w:r>
        <w:rPr>
          <w:vertAlign w:val="superscript"/>
        </w:rPr>
        <w:t>er</w:t>
      </w:r>
      <w:r>
        <w:rPr/>
        <w:t xml:space="preserve"> Pluviose An XI, démissionne en 1836. </w:t>
      </w:r>
    </w:p>
    <w:p>
      <w:pPr>
        <w:pStyle w:val="Normal"/>
        <w:rPr/>
      </w:pPr>
      <w:r>
        <w:rPr/>
      </w:r>
    </w:p>
    <w:p>
      <w:pPr>
        <w:pStyle w:val="Normal"/>
        <w:rPr/>
      </w:pPr>
      <w:r>
        <w:rPr/>
        <w:t>Jean Théophile COLIN. RO : né le 9 septembre 1848 à Morville-sur-Nied. Ordonné le 29 juin 1873. 1</w:t>
      </w:r>
      <w:r>
        <w:rPr>
          <w:vertAlign w:val="superscript"/>
        </w:rPr>
        <w:t>er</w:t>
      </w:r>
      <w:r>
        <w:rPr/>
        <w:t xml:space="preserve"> juillet 1873 : vicaire à Bouxières-aux-Chênes. 1</w:t>
      </w:r>
      <w:r>
        <w:rPr>
          <w:vertAlign w:val="superscript"/>
        </w:rPr>
        <w:t>er</w:t>
      </w:r>
      <w:r>
        <w:rPr/>
        <w:t xml:space="preserve"> juillet 1874 : curé à Morey. 28 novembre 1877 : curé à Herbéviller. 15 août 1878 : curé à St Baussant. 15 avril 1890 : curé à Friauville. 8 février 1902 : curé à Hatrize. Décédé le 9 avril 1908. </w:t>
      </w:r>
    </w:p>
    <w:p>
      <w:pPr>
        <w:pStyle w:val="Normal"/>
        <w:rPr/>
      </w:pPr>
      <w:r>
        <w:rPr/>
      </w:r>
    </w:p>
    <w:p>
      <w:pPr>
        <w:pStyle w:val="Normal"/>
        <w:rPr/>
      </w:pPr>
      <w:r>
        <w:rPr/>
      </w:r>
    </w:p>
    <w:p>
      <w:pPr>
        <w:pStyle w:val="Normal"/>
        <w:rPr/>
      </w:pPr>
      <w:r>
        <w:rPr/>
        <w:t xml:space="preserve">Justin COLIN. RO : né le 9 octobre 1862 à Frémonville. Sous-diaconat : 13 juillet 1884. Ordonné le 18 septembre 1886. 21 septembre 1886 : Maître d’Etudes à la Malgrange. </w:t>
      </w:r>
    </w:p>
    <w:p>
      <w:pPr>
        <w:pStyle w:val="Normal"/>
        <w:rPr/>
      </w:pPr>
      <w:r>
        <w:rPr/>
        <w:t xml:space="preserve">15 avril 1887 : vicaire à Frémonville. 2 février 1888 : vicaire à Nomeny. 10 octobre 1899 : curé de Gézoncourt. 17 décembre 1907 : curé de Barbas. 14 février 1919 : aumônier de l’Hôpital de Lunéville. 23 décembre 1932 : chapelain d’honneur. Décédé le 27 janvier 1935. </w:t>
      </w:r>
    </w:p>
    <w:p>
      <w:pPr>
        <w:pStyle w:val="Normal"/>
        <w:rPr/>
      </w:pPr>
      <w:r>
        <w:rPr/>
      </w:r>
    </w:p>
    <w:p>
      <w:pPr>
        <w:pStyle w:val="Normal"/>
        <w:rPr/>
      </w:pPr>
      <w:r>
        <w:rPr/>
        <w:t>Louis Marie Joseph COLIN. RO : né le 27 février 1867 à Baccarat. Ordonné le 12 juillet 1891. Vicaire à Cirey : 24 août 1891. Curé à Hudiviller : 12 août 1895. Curé à Bertrambois : 8 mars 1904. Econome St Pierre Fourier : 9 août 1924. Curé à Rehainviller : 20 août 1925. Décédé le 1</w:t>
      </w:r>
      <w:r>
        <w:rPr>
          <w:vertAlign w:val="superscript"/>
        </w:rPr>
        <w:t>er</w:t>
      </w:r>
      <w:r>
        <w:rPr/>
        <w:t xml:space="preserve"> mars 1935. </w:t>
      </w:r>
    </w:p>
    <w:p>
      <w:pPr>
        <w:pStyle w:val="Normal"/>
        <w:rPr/>
      </w:pPr>
      <w:r>
        <w:rPr/>
      </w:r>
    </w:p>
    <w:p>
      <w:pPr>
        <w:pStyle w:val="Normal"/>
        <w:rPr/>
      </w:pPr>
      <w:r>
        <w:rPr/>
        <w:t>Marie Achille Frédéric COLIN. RO : né le 31 janvier 1874 à Bayons (Basses Alpes). Ordonné le 26 mars 1898. 27 mars 1898 : professeur St Pierre Fourier. 5 septembre 1898 : vicaire à Onville. 19 décembre 1898 : curé à St Martin. 1</w:t>
      </w:r>
      <w:r>
        <w:rPr>
          <w:vertAlign w:val="superscript"/>
        </w:rPr>
        <w:t>er</w:t>
      </w:r>
      <w:r>
        <w:rPr/>
        <w:t xml:space="preserve"> octobre 1908 : curé d’Amenoncourt. 1948 : curé à Autrepierre. 29 décembre 1945 : chapelain. Décédé le 29 mai 1958. </w:t>
      </w:r>
    </w:p>
    <w:p>
      <w:pPr>
        <w:pStyle w:val="Normal"/>
        <w:rPr/>
      </w:pPr>
      <w:r>
        <w:rPr/>
      </w:r>
    </w:p>
    <w:p>
      <w:pPr>
        <w:pStyle w:val="Normal"/>
        <w:rPr/>
      </w:pPr>
      <w:r>
        <w:rPr/>
        <w:t xml:space="preserve">Marie Frédéric COLIN. RO. Né le 13 septembre 1878 à Domèvre-sur-Vezouze. Ordonné le 6 juillet 1902. 10 novembre 1902 : vicaire à Frouard. 22 juillet 1907 : vicaire à Vého. 29 janvier 1919 : curé  à Barbas. </w:t>
      </w:r>
    </w:p>
    <w:p>
      <w:pPr>
        <w:pStyle w:val="Normal"/>
        <w:rPr/>
      </w:pPr>
      <w:r>
        <w:rPr/>
      </w:r>
    </w:p>
    <w:p>
      <w:pPr>
        <w:pStyle w:val="Normal"/>
        <w:rPr/>
      </w:pPr>
      <w:r>
        <w:rPr/>
        <w:t>Nicolas COLIN. RO : né le 17 juin 1812 à Gripport de Jean Nicolas Colin et Elisabeth Verdier. Tonsure : 19 décembre 1835. Ordonné le 4 août 1839. Vicaire à Einville de suite. Curé à Brouville : 1</w:t>
      </w:r>
      <w:r>
        <w:rPr>
          <w:vertAlign w:val="superscript"/>
        </w:rPr>
        <w:t>er</w:t>
      </w:r>
      <w:r>
        <w:rPr/>
        <w:t xml:space="preserve"> avril 1842. Décédé le 13 février 1873. </w:t>
      </w:r>
    </w:p>
    <w:p>
      <w:pPr>
        <w:pStyle w:val="Normal"/>
        <w:rPr/>
      </w:pPr>
      <w:r>
        <w:rPr/>
        <w:t xml:space="preserve"> </w:t>
      </w:r>
    </w:p>
    <w:p>
      <w:pPr>
        <w:pStyle w:val="Normal"/>
        <w:rPr/>
      </w:pPr>
      <w:r>
        <w:rPr/>
        <w:t>Théodore COLLARDÉ. RO : né le 14 novembre 1754 à Morimont. Vicaire à Liverdun en 1803.  Curé de Liverdun le 7 mars 1823. Mort le 15 février 1834 à Liverdun. Constantin.</w:t>
      </w:r>
    </w:p>
    <w:p>
      <w:pPr>
        <w:pStyle w:val="Normal"/>
        <w:rPr/>
      </w:pPr>
      <w:r>
        <w:rPr/>
      </w:r>
    </w:p>
    <w:p>
      <w:pPr>
        <w:pStyle w:val="Normal"/>
        <w:rPr/>
      </w:pPr>
      <w:r>
        <w:rPr/>
        <w:t>Marie Eléonore Napoléon COLLE. RO : né le 28 juin 1802 à Sarrebourg de Charles Chrysogone Colle, homme de loi, et Françoise André. Tonsure : 13 juin 1822. Ordonné le 15 juillet 1826.  Employé dans les Missions : 6 juin 1826. Vicaire à St Sébastien de Nancy : 18 octobre 1828. Retiré pour se livrer à l’enseignement : 1</w:t>
      </w:r>
      <w:r>
        <w:rPr>
          <w:vertAlign w:val="superscript"/>
        </w:rPr>
        <w:t>er</w:t>
      </w:r>
      <w:r>
        <w:rPr/>
        <w:t xml:space="preserve"> octobre 1832. Vicaire à St Nicolas- de-Port : 12 juillet 1840. Curé à Maron : 5 mars 1841. Professeur au Petit séminaire de Corbigny : octobre 1843. Curé de Xeuilley : 1</w:t>
      </w:r>
      <w:r>
        <w:rPr>
          <w:vertAlign w:val="superscript"/>
        </w:rPr>
        <w:t>er</w:t>
      </w:r>
      <w:r>
        <w:rPr/>
        <w:t xml:space="preserve"> novembre 1845. Démissionnaire retiré à Nancy : 1</w:t>
      </w:r>
      <w:r>
        <w:rPr>
          <w:vertAlign w:val="superscript"/>
        </w:rPr>
        <w:t>er</w:t>
      </w:r>
      <w:r>
        <w:rPr/>
        <w:t xml:space="preserve"> octobre 1852. Accepte pour quelques mois la paroisse de Preny : 1</w:t>
      </w:r>
      <w:r>
        <w:rPr>
          <w:vertAlign w:val="superscript"/>
        </w:rPr>
        <w:t>er</w:t>
      </w:r>
      <w:r>
        <w:rPr/>
        <w:t xml:space="preserve"> octobre 1854. Aumônier de l’asile des Petites Sœurs des Pauvres à Nancy : avril 1854. Retiré à Nancy : 1</w:t>
      </w:r>
      <w:r>
        <w:rPr>
          <w:vertAlign w:val="superscript"/>
        </w:rPr>
        <w:t>er</w:t>
      </w:r>
      <w:r>
        <w:rPr/>
        <w:t xml:space="preserve"> mai 1868. Chanoine de Bonsecours : 1</w:t>
      </w:r>
      <w:r>
        <w:rPr>
          <w:vertAlign w:val="superscript"/>
        </w:rPr>
        <w:t>er</w:t>
      </w:r>
      <w:r>
        <w:rPr/>
        <w:t xml:space="preserve"> avril 1870. Décédé le 10 juillet 1874. </w:t>
      </w:r>
    </w:p>
    <w:p>
      <w:pPr>
        <w:pStyle w:val="Normal"/>
        <w:rPr/>
      </w:pPr>
      <w:r>
        <w:rPr/>
      </w:r>
    </w:p>
    <w:p>
      <w:pPr>
        <w:pStyle w:val="Normal"/>
        <w:rPr/>
      </w:pPr>
      <w:r>
        <w:rPr/>
        <w:t>Marie Eugène Nicolas COLLE. RO : né le 24 septembre 1807 à Sarrebourg de Charles Chrysogone Colle et Marguerite Françoise André. Tonsure : 28 juillet 1828. Ordonné le 8 septembre 1831. Curé à Rozelieures : 1</w:t>
      </w:r>
      <w:r>
        <w:rPr>
          <w:vertAlign w:val="superscript"/>
        </w:rPr>
        <w:t>er</w:t>
      </w:r>
      <w:r>
        <w:rPr/>
        <w:t xml:space="preserve"> octobre 1831. Curé à Ormes-et-Ville : 1</w:t>
      </w:r>
      <w:r>
        <w:rPr>
          <w:vertAlign w:val="superscript"/>
        </w:rPr>
        <w:t>er</w:t>
      </w:r>
      <w:r>
        <w:rPr/>
        <w:t xml:space="preserve"> janvier 1833. Décédé le 26 mars 1872. </w:t>
      </w:r>
    </w:p>
    <w:p>
      <w:pPr>
        <w:pStyle w:val="Normal"/>
        <w:rPr/>
      </w:pPr>
      <w:r>
        <w:rPr/>
      </w:r>
    </w:p>
    <w:p>
      <w:pPr>
        <w:pStyle w:val="Normal"/>
        <w:rPr/>
      </w:pPr>
      <w:r>
        <w:rPr/>
        <w:t>Auguste COLLENET. RO : né le 8 août 1854 à Fléville. Sous-diaconat : 16 juillet 1876. Ordonné le 21 septembre 1878. Malade dans sa famille. Décédé le 10 février 1879.</w:t>
      </w:r>
    </w:p>
    <w:p>
      <w:pPr>
        <w:pStyle w:val="Normal"/>
        <w:rPr/>
      </w:pPr>
      <w:r>
        <w:rPr/>
      </w:r>
    </w:p>
    <w:p>
      <w:pPr>
        <w:pStyle w:val="Normal"/>
        <w:rPr/>
      </w:pPr>
      <w:r>
        <w:rPr/>
        <w:t>François COLLET. RO : né le 14 février 1791 à Rosières-aux-Salines de Charles Collet et Anne Mureau. Tonsure : 25 février 1809. Ordonné le 18 février 1815. Vicaire à Blâmont, curé de Barbat : 1815. Curé à Brémoncourt : 1</w:t>
      </w:r>
      <w:r>
        <w:rPr>
          <w:vertAlign w:val="superscript"/>
        </w:rPr>
        <w:t>er</w:t>
      </w:r>
      <w:r>
        <w:rPr/>
        <w:t xml:space="preserve"> janvier 1816. Curé à Xousse : 1</w:t>
      </w:r>
      <w:r>
        <w:rPr>
          <w:vertAlign w:val="superscript"/>
        </w:rPr>
        <w:t>er</w:t>
      </w:r>
      <w:r>
        <w:rPr/>
        <w:t xml:space="preserve"> juin 1817. Curé à Ferrières : 1</w:t>
      </w:r>
      <w:r>
        <w:rPr>
          <w:vertAlign w:val="superscript"/>
        </w:rPr>
        <w:t>er</w:t>
      </w:r>
      <w:r>
        <w:rPr/>
        <w:t xml:space="preserve"> novembre 1818. Curé à Laloeuf : 25 juillet 1820. Missionnaire apostolique : 26 février 1822. Rentré dans le diocèse en septembre 1836. Curé à Crévéchamps : 24 janvier 1838. Retiré chez lui à Rosières : 1</w:t>
      </w:r>
      <w:r>
        <w:rPr>
          <w:vertAlign w:val="superscript"/>
        </w:rPr>
        <w:t>er</w:t>
      </w:r>
      <w:r>
        <w:rPr/>
        <w:t xml:space="preserve"> avril 1839,  puis à Vézelise et enfin Rosières. Décédé le 4 juin 1852 à Rosières-aux-Salines.</w:t>
      </w:r>
    </w:p>
    <w:p>
      <w:pPr>
        <w:pStyle w:val="Normal"/>
        <w:rPr/>
      </w:pPr>
      <w:r>
        <w:rPr/>
      </w:r>
    </w:p>
    <w:p>
      <w:pPr>
        <w:pStyle w:val="Normal"/>
        <w:rPr/>
      </w:pPr>
      <w:r>
        <w:rPr/>
        <w:t>Jean Baptiste COLLET. Semaine Religieuse 1893. Né le 7 juillet 1754 à Adoménil de Sébastien Collet et de Christine Duménil. Etudes d'humanités au Collège de Nancy, de philosophie chez les chanoines réguliers de Notre-Sauveur. Entre au séminaire de Toul. Achève ses cours de théologie à l'Université de Nancy obtient ses grades le 24 août 1775 après avoir fait sa soutenance publique sur le traité de la pénitence. N'ayant pas l'âge de recevoir le sacerdoce, il passe les interstices des ordres sacrés au château de Noviant-aux-Prés en qualité de précepteur. Ordonné prêtre le 19 septembre 1778 à Toul mais avec destination pour le diocèse de Nancy qui avait été créé quelques mois auparavant et auquel il appartenait par sa naissance. Avril 1779 : vicaire à la paroisse de Romont. 2 octobre 1780 : vicaire à Brouville. 9 janvier 1784 : vicaire-résident à Ménil-les-Rambervillers. Il obtient de Mgr de Fontanges l'établissement de la congrégation des filles à Ménil en 1786, et, la même année, du bureau de Nancy pour les sinistrés un secours pour ses paroissiens dont les maisons avaient brûlé.  10 janvier 1788 : administrateur spirituel de Maréville, maison dirigée par les Frères des Ecoles chrétiennes. Juin 1789 : vicaire-résident à Ogéviller. Obtient, sur concours, la cure de Voinémont en janvier 1790 qui lui est contestée. Il doit intenter un procès qu'il gagne. Il s'installe à Voinémont le 16 août 1790.  Il refuse de prêter serment à la Constitution civile du clergé et dépose au greffe de la municipalité de Voinémont une déclaration dans laquelle il expose ses raisons. Juin 1791 : il est déféré comme perturbateur du repos public devant le tribunal du district de Vézelise qui lance contre lui un décret d'ajournement personnel (matière criminelle) le 1</w:t>
      </w:r>
      <w:r>
        <w:rPr>
          <w:vertAlign w:val="superscript"/>
        </w:rPr>
        <w:t>er</w:t>
      </w:r>
      <w:r>
        <w:rPr/>
        <w:t xml:space="preserve"> juillet. Le Directoire de Vézelise nomme un administrateur provisoire, le père Saintin George, ancien prieur des Dominicains de Blainville-sur-l'Eau, à la cure de Voinémont et oblige l'abbé Collet à quitter Voinémont. Rentré dans sa famille à Nancy, il est arrêté la nuit du 30 août 1791 lors d'un bref passage à Voinémont. Libéré après interrogatoire, il se rend chez les Religieuses de la Congrégation du Bienheureux Pierre Fourier où il demeure jusqu'en mai 1792 puis se retire à Nancy. Quand est publié le décret condamnant à la déportation tous les prêtres insermentés, il obtient un passeport pour Deux-Ponts le 11 septembre 1792 et se rend à Trêves où il s'occupe de l'éducation des enfants d'un dignitaire de la ville, Mr Standt. Il rentre en France vers la fin de 1792, et s'installe à Nancy où il exerce son ministère de prêtre avec précaution. Il est dénoncé et arrêté le 18 octobre 1793. Il est guillotiné le 25 octobre 1793 sur la place de Grève à Nancy. Voir aussi les Archives municipales de la Meurthe-et-Moselle.</w:t>
      </w:r>
    </w:p>
    <w:p>
      <w:pPr>
        <w:pStyle w:val="Normal"/>
        <w:rPr/>
      </w:pPr>
      <w:r>
        <w:rPr/>
      </w:r>
    </w:p>
    <w:p>
      <w:pPr>
        <w:pStyle w:val="Normal"/>
        <w:rPr/>
      </w:pPr>
      <w:r>
        <w:rPr/>
        <w:t>Alfred Nicolas COLLIGNON. RO : né le 2 octobre 1884 à Mercy-le-Haut. Ordonné le 10 juillet 1910. 15 août 1910 : vicaire à Cirey. 12 août 1926 : curé à Cutry. 28 avril 1939 : curé desservant Audun-le-Roman. 8 octobre 1946 : aumônier du Petit Arbois. 13 juin 1954 : retiré à la Collégiale. 1955 : retiré à Serrouville. 28 octobre 1951 : chanoine honoraire. Décédé le 23 août 1955 à Serrouville.</w:t>
      </w:r>
    </w:p>
    <w:p>
      <w:pPr>
        <w:pStyle w:val="Normal"/>
        <w:rPr/>
      </w:pPr>
      <w:r>
        <w:rPr/>
      </w:r>
    </w:p>
    <w:p>
      <w:pPr>
        <w:pStyle w:val="Normal"/>
        <w:rPr/>
      </w:pPr>
      <w:r>
        <w:rPr/>
        <w:t>André COLLIGNON. RO : né le 22 novembre 1795 à Conflans de François Nicolas Collignon, chapelier, et Madeleine Parisot. Etudes antérieures au Petit séminaire : vocation : 1807. 1809 : 5</w:t>
      </w:r>
      <w:r>
        <w:rPr>
          <w:vertAlign w:val="superscript"/>
        </w:rPr>
        <w:t>ème</w:t>
      </w:r>
      <w:r>
        <w:rPr/>
        <w:t xml:space="preserve"> chez le curé. Rhétorique : 1812 à Conflans. Tonsure, I M et II M  : 11 mars 1819. Sous-diaconat : 22 mars 1817. Diaconat : 21 mars 1818. Ordonné le 20 février 1820. 1</w:t>
      </w:r>
      <w:r>
        <w:rPr>
          <w:vertAlign w:val="superscript"/>
        </w:rPr>
        <w:t>er</w:t>
      </w:r>
      <w:r>
        <w:rPr/>
        <w:t xml:space="preserve"> mars 1820 : Colmey. 19 avril 1830 : Chamecy ?. Décédé le 31 décembre 1856. </w:t>
      </w:r>
    </w:p>
    <w:p>
      <w:pPr>
        <w:pStyle w:val="Normal"/>
        <w:rPr/>
      </w:pPr>
      <w:r>
        <w:rPr/>
      </w:r>
    </w:p>
    <w:p>
      <w:pPr>
        <w:pStyle w:val="Normal"/>
        <w:rPr/>
      </w:pPr>
      <w:r>
        <w:rPr/>
        <w:t xml:space="preserve">Emile COLLIGON. RO : né le 15 décembre 1857 à Magnières. Ordonné le 15 juillet 1883. </w:t>
      </w:r>
    </w:p>
    <w:p>
      <w:pPr>
        <w:pStyle w:val="Normal"/>
        <w:rPr/>
      </w:pPr>
      <w:r>
        <w:rPr/>
        <w:t>21 septembre 1883 : vicaire à Laneuveville-lès-Nancy. 10 août 1886 : curé à Lupcourt. 1</w:t>
      </w:r>
      <w:r>
        <w:rPr>
          <w:vertAlign w:val="superscript"/>
        </w:rPr>
        <w:t>er</w:t>
      </w:r>
      <w:r>
        <w:rPr/>
        <w:t xml:space="preserve"> août 1900 : curé à Blainville-sur-l’Eau. 20 août 1909 : curé de St Georges à Nancy. 7 août 1912 : curé à Neuviller-sur-Moselle. 24 mars 1927 : aumônier de l’hospice de Rosières-aux-Salines. Décédé le 7 janvier 1932. </w:t>
      </w:r>
    </w:p>
    <w:p>
      <w:pPr>
        <w:pStyle w:val="Normal"/>
        <w:rPr/>
      </w:pPr>
      <w:r>
        <w:rPr/>
      </w:r>
    </w:p>
    <w:p>
      <w:pPr>
        <w:pStyle w:val="Normal"/>
        <w:rPr/>
      </w:pPr>
      <w:r>
        <w:rPr/>
        <w:t xml:space="preserve">Etienne-Toussaint COLLIGNON. RO : né le 4 décembre 1818 à Brainville ou Allamont de François Nicolas Collignon et Marie Jeanne Storhaye. Tonsure : 2 septembre 1839. I M et II M : 6 septembre 1840. Sous-diaconat : 29 août 1842. Diaconat : dimissoriales 10 mars 1842. Lettres dimissoriales à Verdun le 13 décembre 1842 et ordonné le 17 décembre 1842. Vicaire à Longwy : 23 janvier 1843. Vicaire résidant à Dampvitoux : 28 septembre 1844. 6 octobre 1849 : curé à Mairy. 15 juillet 1877 : curé doyen de Serrouville. 4 novembre 1884 : chanoine honoraire. Décédé le 17 février 1885. </w:t>
      </w:r>
    </w:p>
    <w:p>
      <w:pPr>
        <w:pStyle w:val="Normal"/>
        <w:rPr/>
      </w:pPr>
      <w:r>
        <w:rPr/>
        <w:t>(Au dos de cette fiche est indiqué : « il n’y a pas d’autre Collignon qu’Etienne Toussaint au régistre des ordinations. Mais vu Jean Nicolas Auguste Collignon, né le 26 juin 1814 à Rouvoy-sur-Othain, résidant à Tellancourt, minoré en 1876 et sous-diacre en 1886.)</w:t>
      </w:r>
    </w:p>
    <w:p>
      <w:pPr>
        <w:pStyle w:val="Normal"/>
        <w:rPr/>
      </w:pPr>
      <w:r>
        <w:rPr/>
      </w:r>
    </w:p>
    <w:p>
      <w:pPr>
        <w:pStyle w:val="Normal"/>
        <w:rPr/>
      </w:pPr>
      <w:r>
        <w:rPr/>
        <w:t>François Léopold COLLIGNON. RO. Né le 4 juillet 1878 à Allamont. Ordonné le 23 août 1903. 1</w:t>
      </w:r>
      <w:r>
        <w:rPr>
          <w:vertAlign w:val="superscript"/>
        </w:rPr>
        <w:t>er</w:t>
      </w:r>
      <w:r>
        <w:rPr/>
        <w:t xml:space="preserve"> octobre 1903 : professeur au Petit Séminaire. 10 août 1904 : vicaire à Herserange. 7 novembre 1904 : vicaire à Charency-Vezin. 23 décembre 1911 : curé à Hagéville. 16 février 1919 : curé à Cutry. Jusqu’en 1921 : en congé au diocèse de Strasbourg. Renvoyé de Zittesheim dans ses foyers. 1</w:t>
      </w:r>
      <w:r>
        <w:rPr>
          <w:vertAlign w:val="superscript"/>
        </w:rPr>
        <w:t>er</w:t>
      </w:r>
      <w:r>
        <w:rPr/>
        <w:t xml:space="preserve"> août 1923 : retiré à Allamont. 3 février 1927 (?) : hospice de Ludres ; quitte sans prévenir en août. Chapelain à l’Hôpital de Briey. 1935 : retiré chez les Frères de St Jean de Dieu à Sentheim (Haut-Rhin). Décédé le 24 avril 1950. </w:t>
      </w:r>
    </w:p>
    <w:p>
      <w:pPr>
        <w:pStyle w:val="Normal"/>
        <w:rPr/>
      </w:pPr>
      <w:r>
        <w:rPr/>
      </w:r>
    </w:p>
    <w:p>
      <w:pPr>
        <w:pStyle w:val="Normal"/>
        <w:rPr/>
      </w:pPr>
      <w:r>
        <w:rPr/>
        <w:t xml:space="preserve">Paul Eugène COLLIGNON. RO : né le 23 avril 1892 à Affléville. Ordonné le 15 avril 1922 à Rome. 22 juillet 1922 : vicaire à Jarny. 31 août 1923 : vicaire à Homécourt. 7 avril 1927 : curé à Murville. 6 janvier 1963 : chanoine honoraire. </w:t>
      </w:r>
    </w:p>
    <w:p>
      <w:pPr>
        <w:pStyle w:val="Normal"/>
        <w:rPr/>
      </w:pPr>
      <w:r>
        <w:rPr/>
      </w:r>
    </w:p>
    <w:p>
      <w:pPr>
        <w:pStyle w:val="Normal"/>
        <w:rPr/>
      </w:pPr>
      <w:r>
        <w:rPr/>
        <w:t>Antoine Sylvestre COLLIN. RO : né le 31 décembre 1800 à Lezey de Joseph Antoine Collin et Anne Thiesselin. Tonsure : 15 juin 1821. Ordonné le 26 février 1825. Curé à Tomblaine après l’ordination. Prêtre habitué et direct des sacristins de Bonsecours : 20 juillet 1862. Chanoine de la Collégiale de Bonsecours : 1</w:t>
      </w:r>
      <w:r>
        <w:rPr>
          <w:vertAlign w:val="superscript"/>
        </w:rPr>
        <w:t>er</w:t>
      </w:r>
      <w:r>
        <w:rPr/>
        <w:t xml:space="preserve"> janvier 1863. Décédé le 25 juin 1879.</w:t>
      </w:r>
    </w:p>
    <w:p>
      <w:pPr>
        <w:pStyle w:val="Normal"/>
        <w:rPr/>
      </w:pPr>
      <w:r>
        <w:rPr/>
      </w:r>
    </w:p>
    <w:p>
      <w:pPr>
        <w:pStyle w:val="Normal"/>
        <w:rPr/>
      </w:pPr>
      <w:r>
        <w:rPr/>
        <w:t xml:space="preserve">Charles COLLIN. RO : né le 25 août 1881 à Rehon. Ordonné le 22 décembre 1907. 27 décembre 1907 : vicaire à Mars-la-Tour. 1914-18 : prisonnier civil en Allemagne. 2 février 1919 : curé à Cons-la-Grandville. 1929 : retiré à Ludres. Décédé le 7 février 1944. </w:t>
      </w:r>
    </w:p>
    <w:p>
      <w:pPr>
        <w:pStyle w:val="Normal"/>
        <w:rPr/>
      </w:pPr>
      <w:r>
        <w:rPr/>
      </w:r>
    </w:p>
    <w:p>
      <w:pPr>
        <w:pStyle w:val="Normal"/>
        <w:rPr/>
      </w:pPr>
      <w:r>
        <w:rPr/>
        <w:t>Charles Célestin COLLIN. RO : né le 10 décembre 1858 à Viterne. Ordonné le 13 juillet 1884. 14 octobre 1884 : vicaire à Rosières-aux-Salines. 20 août 1887 : curé à Virecourt. 1</w:t>
      </w:r>
      <w:r>
        <w:rPr>
          <w:vertAlign w:val="superscript"/>
        </w:rPr>
        <w:t>er</w:t>
      </w:r>
      <w:r>
        <w:rPr/>
        <w:t xml:space="preserve"> juillet 1892 : curé à Limey. Décédé le 16 janvier 1893.  </w:t>
      </w:r>
    </w:p>
    <w:p>
      <w:pPr>
        <w:pStyle w:val="Normal"/>
        <w:rPr/>
      </w:pPr>
      <w:r>
        <w:rPr/>
      </w:r>
    </w:p>
    <w:p>
      <w:pPr>
        <w:pStyle w:val="Normal"/>
        <w:rPr/>
      </w:pPr>
      <w:r>
        <w:rPr/>
        <w:t>Charles Nicolas COLLIN. RO : né le 9 mars 1806 à Valleroy-aux-Saules (Vosges). Ordonné le 16 novembre 1829 à Verdun. Vicaire à la cathédrale de Verdun : 1829. Curé à Vatronville : 16 novembre 1830. Curé à Pagney-d.-Barrine : 19 mars 1833. Curé à Puttigny : 24 juillet 1835. A partir de là dates confuses : Interdit sorti : 25 juin 1838. Curé à Montenoy : 1</w:t>
      </w:r>
      <w:r>
        <w:rPr>
          <w:vertAlign w:val="superscript"/>
        </w:rPr>
        <w:t>er</w:t>
      </w:r>
      <w:r>
        <w:rPr/>
        <w:t xml:space="preserve"> juillet 1839.  Démissionne le 2 janvier 1843. </w:t>
      </w:r>
    </w:p>
    <w:p>
      <w:pPr>
        <w:pStyle w:val="Normal"/>
        <w:rPr/>
      </w:pPr>
      <w:r>
        <w:rPr/>
      </w:r>
    </w:p>
    <w:p>
      <w:pPr>
        <w:pStyle w:val="Normal"/>
        <w:rPr/>
      </w:pPr>
      <w:r>
        <w:rPr/>
        <w:t>Jean Claude Auguste COLLIN. RO : né le 30 avril 1801 (1800 selon la Semaine Religieue) à Lagney de Jean Claude Collin et Anne Vigneron, une famille qui avait offert un asile aux prêtres de Toul et de la Meuse pendant la Révolution. Tonsure : 5 juin 1819. Ordonné le 26 février 1825. Malgré les craintes que lui inspirait le ministère, et ses goûts pour les pratiques de la vie religieuse, il céda aux instances de son évêque et accepta la cure de Norroy : 1</w:t>
      </w:r>
      <w:r>
        <w:rPr>
          <w:vertAlign w:val="superscript"/>
        </w:rPr>
        <w:t>er</w:t>
      </w:r>
      <w:r>
        <w:rPr/>
        <w:t xml:space="preserve"> avril 1825. Curé de Liverdun : 11 juillet 1834. Sa grande charité le poussa à se dépouiller de tout, en faveur des pauvres et il a fait plus d'une fois penser à saint Benoît Labre. Il se présenta à la Chratreuse mais ne put y rester. Retiré à Malzéville : 20 mars 1884. Puis à Nancy en 1885. Décédé le 21 avril 1892.  [Semaine religieuse 1892]</w:t>
      </w:r>
    </w:p>
    <w:p>
      <w:pPr>
        <w:pStyle w:val="Normal"/>
        <w:rPr/>
      </w:pPr>
      <w:r>
        <w:rPr/>
      </w:r>
    </w:p>
    <w:p>
      <w:pPr>
        <w:pStyle w:val="Normal"/>
        <w:rPr/>
      </w:pPr>
      <w:r>
        <w:rPr/>
        <w:t>Joseph Thomas COLLIN. RO : né le 19 janvier 1762.  Curé de Gémonville. A quitté le diocèse le 1</w:t>
      </w:r>
      <w:r>
        <w:rPr>
          <w:vertAlign w:val="superscript"/>
        </w:rPr>
        <w:t>er</w:t>
      </w:r>
      <w:r>
        <w:rPr/>
        <w:t xml:space="preserve"> mars 1806 pour Aingerville (Vosges). Constantin.</w:t>
      </w:r>
    </w:p>
    <w:p>
      <w:pPr>
        <w:pStyle w:val="Normal"/>
        <w:rPr/>
      </w:pPr>
      <w:r>
        <w:rPr/>
      </w:r>
    </w:p>
    <w:p>
      <w:pPr>
        <w:pStyle w:val="Normal"/>
        <w:rPr/>
      </w:pPr>
      <w:r>
        <w:rPr/>
        <w:t>Marie Joseph Firmin Alexandre COLLIN. RO : né le 3 septembre 1848 à Manoncourt-en-Woëvre. Ordonné le 6 octobre 1872. Après l’ordination : professeur à la Malgrange. Retiré dans sa famille en octobre 1875 pour raison de santé. 1</w:t>
      </w:r>
      <w:r>
        <w:rPr>
          <w:vertAlign w:val="superscript"/>
        </w:rPr>
        <w:t>er</w:t>
      </w:r>
      <w:r>
        <w:rPr/>
        <w:t xml:space="preserve"> avril 1876 : vicaire à Laneuveville-lès-Nancy. Octobre 1876 : retiré dans sa famille. 1</w:t>
      </w:r>
      <w:r>
        <w:rPr>
          <w:vertAlign w:val="superscript"/>
        </w:rPr>
        <w:t>er</w:t>
      </w:r>
      <w:r>
        <w:rPr/>
        <w:t xml:space="preserve"> septembre 1877 : curé à Euvezin. Nommé curé de Vézelise et agréé par décret du 3 mars 1899, a démissionné de ce titre sans avoir pris possession. 9 mai 1919 : aumônier de St Matthieu. 11 octobre 1919 : chapelain de la cathédrale. 23 août 1922 : chanoine titulaire. Décédé le 27 août 1935. </w:t>
      </w:r>
    </w:p>
    <w:p>
      <w:pPr>
        <w:pStyle w:val="Normal"/>
        <w:rPr/>
      </w:pPr>
      <w:r>
        <w:rPr/>
      </w:r>
    </w:p>
    <w:p>
      <w:pPr>
        <w:pStyle w:val="Normal"/>
        <w:rPr/>
      </w:pPr>
      <w:r>
        <w:rPr/>
        <w:t>Nicolas François COLLIN. RO : né le 11 novembre 1764 ou 1765. Sorti de Douaumont. Curé de Francheville le 1</w:t>
      </w:r>
      <w:r>
        <w:rPr>
          <w:vertAlign w:val="superscript"/>
        </w:rPr>
        <w:t>er</w:t>
      </w:r>
      <w:r>
        <w:rPr/>
        <w:t xml:space="preserve"> mai 1814 ou 1815, curé de Regnéville le 1</w:t>
      </w:r>
      <w:r>
        <w:rPr>
          <w:vertAlign w:val="superscript"/>
        </w:rPr>
        <w:t>er</w:t>
      </w:r>
      <w:r>
        <w:rPr/>
        <w:t xml:space="preserve"> octobre 1818. Interdit le 1</w:t>
      </w:r>
      <w:r>
        <w:rPr>
          <w:vertAlign w:val="superscript"/>
        </w:rPr>
        <w:t>er</w:t>
      </w:r>
      <w:r>
        <w:rPr/>
        <w:t xml:space="preserve"> août 1820. Curé de Francheville le 1</w:t>
      </w:r>
      <w:r>
        <w:rPr>
          <w:vertAlign w:val="superscript"/>
        </w:rPr>
        <w:t>er</w:t>
      </w:r>
      <w:r>
        <w:rPr/>
        <w:t xml:space="preserve"> septembre 1820. Exeat pro ĉque  le 1</w:t>
      </w:r>
      <w:r>
        <w:rPr>
          <w:vertAlign w:val="superscript"/>
        </w:rPr>
        <w:t>er</w:t>
      </w:r>
      <w:r>
        <w:rPr/>
        <w:t xml:space="preserve"> octobre 1820. Interdit.  </w:t>
      </w:r>
    </w:p>
    <w:p>
      <w:pPr>
        <w:pStyle w:val="Normal"/>
        <w:rPr/>
      </w:pPr>
      <w:r>
        <w:rPr/>
      </w:r>
    </w:p>
    <w:p>
      <w:pPr>
        <w:pStyle w:val="Normal"/>
        <w:rPr/>
      </w:pPr>
      <w:r>
        <w:rPr/>
        <w:t>Rémy COLLIN. RO : né le 24 octobre 1752. Sans emploi à Lonaxange. Curé de Languimberg le 1</w:t>
      </w:r>
      <w:r>
        <w:rPr>
          <w:vertAlign w:val="superscript"/>
        </w:rPr>
        <w:t>er</w:t>
      </w:r>
      <w:r>
        <w:rPr/>
        <w:t xml:space="preserve"> Messidor An XII. Sorti le 1</w:t>
      </w:r>
      <w:r>
        <w:rPr>
          <w:vertAlign w:val="superscript"/>
        </w:rPr>
        <w:t>er</w:t>
      </w:r>
      <w:r>
        <w:rPr/>
        <w:t xml:space="preserve"> novembre 1809. </w:t>
      </w:r>
    </w:p>
    <w:p>
      <w:pPr>
        <w:pStyle w:val="Normal"/>
        <w:rPr/>
      </w:pPr>
      <w:r>
        <w:rPr/>
      </w:r>
    </w:p>
    <w:p>
      <w:pPr>
        <w:pStyle w:val="Normal"/>
        <w:rPr/>
      </w:pPr>
      <w:r>
        <w:rPr/>
        <w:t>Rémy COLLIN. RO : né le 8 novembre 1799 à Xouaxange de Joseph Collin et Marie Anne Callet. Tonsure : 15 juin 1821. Ordonné le 3 avril 1824.  Vicaire à la Cathédrale de Nancy de suite. Procureur du Grand Séminaire : 8 septembre 1824. Curé à Cirey : 21 novembre 1828. Curé à Xouaxange : 26 septembre 1831. Procureur et Professeur au pensionnat St Pierre : 22 septembre 1836. Curé à Dommartemont : 12 octobre 1845. Chanoine honoraire : 19 mars 1872. Chanoine prébendé : 1</w:t>
      </w:r>
      <w:r>
        <w:rPr>
          <w:vertAlign w:val="superscript"/>
        </w:rPr>
        <w:t>er</w:t>
      </w:r>
      <w:r>
        <w:rPr/>
        <w:t xml:space="preserve"> mai 1876. Décédé le 18 juillet 1876. </w:t>
      </w:r>
    </w:p>
    <w:p>
      <w:pPr>
        <w:pStyle w:val="Normal"/>
        <w:rPr/>
      </w:pPr>
      <w:r>
        <w:rPr/>
      </w:r>
    </w:p>
    <w:p>
      <w:pPr>
        <w:pStyle w:val="Normal"/>
        <w:rPr/>
      </w:pPr>
      <w:r>
        <w:rPr/>
        <w:t>Matthieu Nicolas Antoine COLIN. RO : né le 23 juillet 1752. Curé de Blâmont. A quitté le diocèse en 1816 pour Mirecourt.</w:t>
      </w:r>
    </w:p>
    <w:p>
      <w:pPr>
        <w:pStyle w:val="Normal"/>
        <w:rPr/>
      </w:pPr>
      <w:r>
        <w:rPr/>
      </w:r>
    </w:p>
    <w:p>
      <w:pPr>
        <w:pStyle w:val="Normal"/>
        <w:rPr/>
      </w:pPr>
      <w:r>
        <w:rPr/>
        <w:t>Jacques COLMER. RO : né le 16 octobre 1729. Curé de Bermering le 1</w:t>
      </w:r>
      <w:r>
        <w:rPr>
          <w:vertAlign w:val="superscript"/>
        </w:rPr>
        <w:t>er</w:t>
      </w:r>
      <w:r>
        <w:rPr/>
        <w:t xml:space="preserve"> Pluviose An XI. Mort le 28 janvier 1819. Constantin.</w:t>
      </w:r>
    </w:p>
    <w:p>
      <w:pPr>
        <w:pStyle w:val="Normal"/>
        <w:rPr/>
      </w:pPr>
      <w:r>
        <w:rPr/>
      </w:r>
    </w:p>
    <w:p>
      <w:pPr>
        <w:pStyle w:val="Normal"/>
        <w:rPr/>
      </w:pPr>
      <w:r>
        <w:rPr/>
        <w:t>Etienne Nicolas COLSON. RO : né le 16 novembre 1764 à Manoncourt sur Seille de François Colson et Marguerite Webat. Ordonné le 19 septembre 1789  à Metz. Grand séminaire St Anne à Metz. Vicaire à Clémery le 19 septembre 1789. Vicaire à Dieuze le 30 avril 1790. Déporté pour défaut de serment en 1792. 1807 : St Petersbourg ? Principal à Colmar en 1816. Curé de Morey le 1</w:t>
      </w:r>
      <w:r>
        <w:rPr>
          <w:vertAlign w:val="superscript"/>
        </w:rPr>
        <w:t>er</w:t>
      </w:r>
      <w:r>
        <w:rPr/>
        <w:t xml:space="preserve"> avril 1824. Chanoine honoraire le 19 mars 1841. Retiré à Nancy le 1</w:t>
      </w:r>
      <w:r>
        <w:rPr>
          <w:vertAlign w:val="superscript"/>
        </w:rPr>
        <w:t>er</w:t>
      </w:r>
      <w:r>
        <w:rPr/>
        <w:t xml:space="preserve"> janvier 1843. A la même date, chanoine honoraire. Mort le 17 juillet 1848 à Nancy. Martin III, 286, n.3. (Mgr Jérôme. Dominique Colson Nancy, Vagner 1930 p.25, note 3) Chatrian. Charlot.</w:t>
      </w:r>
    </w:p>
    <w:p>
      <w:pPr>
        <w:pStyle w:val="Normal"/>
        <w:rPr/>
      </w:pPr>
      <w:r>
        <w:rPr/>
      </w:r>
    </w:p>
    <w:p>
      <w:pPr>
        <w:pStyle w:val="Normal"/>
        <w:rPr/>
      </w:pPr>
      <w:r>
        <w:rPr/>
        <w:t>Claude COLLOT. RO : né le 10 janvier 1796 à Essey-lès-Nancy de Pierre Collot et Catherine Poirel. Tonsure : 8 octobre 1809 ( ?). I M et II M : 16 mai 1818. Sous-diaconat : 5 juin 1819. Diaconat : 18 décembre 1819. Ordonné le 18 mars 1820. Curé à Manoncourt-en-Vermois : 20 mars 1820. Missionnaire du diocèse : 1</w:t>
      </w:r>
      <w:r>
        <w:rPr>
          <w:vertAlign w:val="superscript"/>
        </w:rPr>
        <w:t>er</w:t>
      </w:r>
      <w:r>
        <w:rPr/>
        <w:t xml:space="preserve"> novembre 1825. Curé à Dombasle : 1</w:t>
      </w:r>
      <w:r>
        <w:rPr>
          <w:vertAlign w:val="superscript"/>
        </w:rPr>
        <w:t>er</w:t>
      </w:r>
      <w:r>
        <w:rPr/>
        <w:t xml:space="preserve"> octobre 1830. Chanoine honoraire : 8 juin 1857. Décédé le 10 août 1864. </w:t>
      </w:r>
    </w:p>
    <w:p>
      <w:pPr>
        <w:pStyle w:val="Normal"/>
        <w:rPr/>
      </w:pPr>
      <w:r>
        <w:rPr/>
      </w:r>
    </w:p>
    <w:p>
      <w:pPr>
        <w:pStyle w:val="Normal"/>
        <w:rPr/>
      </w:pPr>
      <w:r>
        <w:rPr/>
        <w:t>Félix COLLOT. RO : né le 31 octobre 1845 à Nancy de Joseph Collot et Marguerite Gossel. Tonsure : 22 décembre 1866 à Autun. Année d’entrée au Grand Séminaire : 1869 en 2</w:t>
      </w:r>
      <w:r>
        <w:rPr>
          <w:vertAlign w:val="superscript"/>
        </w:rPr>
        <w:t>ème</w:t>
      </w:r>
      <w:r>
        <w:rPr/>
        <w:t xml:space="preserve"> année. Dimissus 1870 pour Meaux. I M et II M : 23 décembre 1871 à Châlons-sur-Marne. Sous-diaconat : 22 décembre 1871 ( ?) à Châlons-sur-Marne. Diaconat : 16 mars 1872 à Châlons-sur-Marne. Ordonné le 25 mai 1872 à Châlons-sur-Marne. 1879 : aumônier de l’Oeuvre des Pauvres à la paroisse St Epvre. 12 août 1882 : curé de St Mansuy. 1</w:t>
      </w:r>
      <w:r>
        <w:rPr>
          <w:vertAlign w:val="superscript"/>
        </w:rPr>
        <w:t>er</w:t>
      </w:r>
      <w:r>
        <w:rPr/>
        <w:t xml:space="preserve"> novembre 1893 : démissionnaire et retiré à Charmes (Vosges). Décédé le 3 février 1904 à Châtel-sur-Moselle.</w:t>
      </w:r>
    </w:p>
    <w:p>
      <w:pPr>
        <w:pStyle w:val="Normal"/>
        <w:rPr/>
      </w:pPr>
      <w:r>
        <w:rPr/>
      </w:r>
    </w:p>
    <w:p>
      <w:pPr>
        <w:pStyle w:val="Normal"/>
        <w:rPr/>
      </w:pPr>
      <w:r>
        <w:rPr/>
        <w:t>François COLLOT. RO : né le 3 septembre 1838 à Essey-lès-Nancy de J.B. Collot et Catherine Bazin. Tonsure : 17 juin 1859. Ordonné le 20 décembre 1862. 1</w:t>
      </w:r>
      <w:r>
        <w:rPr>
          <w:vertAlign w:val="superscript"/>
        </w:rPr>
        <w:t>er</w:t>
      </w:r>
      <w:r>
        <w:rPr/>
        <w:t xml:space="preserve"> janvier 1863 : vicaire à St Nicolas de Nancy. 1</w:t>
      </w:r>
      <w:r>
        <w:rPr>
          <w:vertAlign w:val="superscript"/>
        </w:rPr>
        <w:t>er</w:t>
      </w:r>
      <w:r>
        <w:rPr/>
        <w:t xml:space="preserve"> juillet 1864 : curé à Lenoncourt. 17 mai 1872 : économe à la Malgrange. 14 avril 1882 : curé à Saulxures-lès-Nancy. 1</w:t>
      </w:r>
      <w:r>
        <w:rPr>
          <w:vertAlign w:val="superscript"/>
        </w:rPr>
        <w:t>er</w:t>
      </w:r>
      <w:r>
        <w:rPr/>
        <w:t xml:space="preserve"> avril 1908 : retiré à Nancy. 18 janvier 1909 : collégiale de Bonsecours. Décédé le 28 juin 1914. </w:t>
      </w:r>
    </w:p>
    <w:p>
      <w:pPr>
        <w:pStyle w:val="Normal"/>
        <w:rPr/>
      </w:pPr>
      <w:r>
        <w:rPr/>
      </w:r>
    </w:p>
    <w:p>
      <w:pPr>
        <w:pStyle w:val="Normal"/>
        <w:rPr/>
      </w:pPr>
      <w:r>
        <w:rPr/>
        <w:t>Victorin Nicolas COLOMBEY. RO : né le 6 décembre 1859 à Thuilley-aux-Groseilles. Ordonné le 20 septembre 1884. 1</w:t>
      </w:r>
      <w:r>
        <w:rPr>
          <w:vertAlign w:val="superscript"/>
        </w:rPr>
        <w:t>er</w:t>
      </w:r>
      <w:r>
        <w:rPr/>
        <w:t xml:space="preserve"> octobre 1884 : professeur à la Malgrange. 20 août 1900 : curé à Marainviller. 26 novembre 1902 : aumônier des Bénédictines à  St Nicolas. 1</w:t>
      </w:r>
      <w:r>
        <w:rPr>
          <w:vertAlign w:val="superscript"/>
        </w:rPr>
        <w:t>er</w:t>
      </w:r>
      <w:r>
        <w:rPr/>
        <w:t xml:space="preserve"> octobre 1904 : curé à Foug. 5 mai 1911 : curé à Fléville. 15 mars 1930 : retiré à la Collégiale de Bonsecours. Décédé le 1</w:t>
      </w:r>
      <w:r>
        <w:rPr>
          <w:vertAlign w:val="superscript"/>
        </w:rPr>
        <w:t>er</w:t>
      </w:r>
      <w:r>
        <w:rPr/>
        <w:t xml:space="preserve"> décembre 1942. </w:t>
      </w:r>
    </w:p>
    <w:p>
      <w:pPr>
        <w:pStyle w:val="Normal"/>
        <w:rPr/>
      </w:pPr>
      <w:r>
        <w:rPr/>
      </w:r>
    </w:p>
    <w:p>
      <w:pPr>
        <w:pStyle w:val="Normal"/>
        <w:rPr/>
      </w:pPr>
      <w:r>
        <w:rPr/>
        <w:t>Justin COLON. RO : né le 13 janvier 1808 à Azerailles. Tonsure : 5 juillet 1829. Ordonné le 27 décembre 1832. Vicaire d’Ancerviller de suite. Curé à Mandres-aux-4-Tours : 19 juillet 1833. Curé à Mulcey : 1</w:t>
      </w:r>
      <w:r>
        <w:rPr>
          <w:vertAlign w:val="superscript"/>
        </w:rPr>
        <w:t>er</w:t>
      </w:r>
      <w:r>
        <w:rPr/>
        <w:t xml:space="preserve"> juillet 1834. Curé à Jallaucourt : 11 juin 1848. Curé à Sainte Pôle : 10 juin 1849. Chanoine de Bonsecours : 23 août 1877. Décédé le 13 novembre 1881. Semaine religieuse de Lorraine 1881.</w:t>
      </w:r>
    </w:p>
    <w:p>
      <w:pPr>
        <w:pStyle w:val="Normal"/>
        <w:rPr/>
      </w:pPr>
      <w:r>
        <w:rPr/>
      </w:r>
    </w:p>
    <w:p>
      <w:pPr>
        <w:pStyle w:val="Normal"/>
        <w:rPr/>
      </w:pPr>
      <w:r>
        <w:rPr/>
        <w:t>Edmond Jules COLOTTE. RO. Né le 25 novembre 1876 à Sommerviller. Ordonné le 11 août 1901. 17 août 1901 : vicaire à Serres. 9 septembre 1902 : dans sa famille. 1</w:t>
      </w:r>
      <w:r>
        <w:rPr>
          <w:vertAlign w:val="superscript"/>
        </w:rPr>
        <w:t>er</w:t>
      </w:r>
      <w:r>
        <w:rPr/>
        <w:t xml:space="preserve"> septembre 1902 : vicaire à Nomeny. 8 juillet 1904 : écroué à Nancy et condamné le 8 novembre 1904 à 3 ans de prison. </w:t>
      </w:r>
    </w:p>
    <w:p>
      <w:pPr>
        <w:pStyle w:val="Normal"/>
        <w:rPr/>
      </w:pPr>
      <w:r>
        <w:rPr/>
      </w:r>
    </w:p>
    <w:p>
      <w:pPr>
        <w:pStyle w:val="Normal"/>
        <w:rPr/>
      </w:pPr>
      <w:r>
        <w:rPr/>
        <w:t>Dominique Nicolas COLSON. RO : né le 14 janvier 1770 à Manoncourt-sur-Seille. Diaconat à Paris le 3 avril 1802. Ordonné le 17 avril 1802 à Paris. Curé à Belleau : 22 décembre 1802. Chanoine honoraire : 15 mai 1843. Décédé le 14 septembre 1852 à Belleau.</w:t>
      </w:r>
    </w:p>
    <w:p>
      <w:pPr>
        <w:pStyle w:val="Normal"/>
        <w:rPr/>
      </w:pPr>
      <w:r>
        <w:rPr/>
      </w:r>
    </w:p>
    <w:p>
      <w:pPr>
        <w:pStyle w:val="Normal"/>
        <w:rPr/>
      </w:pPr>
      <w:r>
        <w:rPr/>
        <w:t>Nicolas COLSON. RO : né le 6 juillet 1792 à Villey-St-Etienne. Ordonné le 21 septembre 1816. Décédé le 6 avril 1841. (Ne figure pas sur la liste de la R.E. 1840)</w:t>
      </w:r>
    </w:p>
    <w:p>
      <w:pPr>
        <w:pStyle w:val="Normal"/>
        <w:rPr/>
      </w:pPr>
      <w:r>
        <w:rPr/>
      </w:r>
    </w:p>
    <w:p>
      <w:pPr>
        <w:pStyle w:val="Normal"/>
        <w:rPr/>
      </w:pPr>
      <w:r>
        <w:rPr/>
        <w:t>Pierre COLSON. RO : né le 19 mai 1794 à Ornes (Meuse) de Jean Jacques Colson, notaire, et Marie Elisabeth Molinet. Tonsure : 3 avril 1813. Ordonné le 21 décembre 1816. Vicaire à Thiaucourt : 1</w:t>
      </w:r>
      <w:r>
        <w:rPr>
          <w:vertAlign w:val="superscript"/>
        </w:rPr>
        <w:t>er</w:t>
      </w:r>
      <w:r>
        <w:rPr/>
        <w:t xml:space="preserve"> janvier 1817. A Moirey : 1</w:t>
      </w:r>
      <w:r>
        <w:rPr>
          <w:vertAlign w:val="superscript"/>
        </w:rPr>
        <w:t>er</w:t>
      </w:r>
      <w:r>
        <w:rPr/>
        <w:t xml:space="preserve"> août 1817. A quitté le diocèse pour la Meuse.</w:t>
      </w:r>
    </w:p>
    <w:p>
      <w:pPr>
        <w:pStyle w:val="Normal"/>
        <w:rPr/>
      </w:pPr>
      <w:r>
        <w:rPr/>
      </w:r>
    </w:p>
    <w:p>
      <w:pPr>
        <w:pStyle w:val="Normal"/>
        <w:rPr/>
      </w:pPr>
      <w:r>
        <w:rPr/>
        <w:t>Claude Antoine COMBETTE. RO : né le 2 février 1747. Berthelming : non employé, ancien prieur de Haute-Seille, réside à N.D. de Basset. Constantin.</w:t>
      </w:r>
    </w:p>
    <w:p>
      <w:pPr>
        <w:pStyle w:val="Normal"/>
        <w:rPr/>
      </w:pPr>
      <w:r>
        <w:rPr/>
      </w:r>
    </w:p>
    <w:p>
      <w:pPr>
        <w:pStyle w:val="Normal"/>
        <w:rPr/>
      </w:pPr>
      <w:r>
        <w:rPr/>
        <w:t xml:space="preserve">Jean Nicolas  COMPAS. RO : né le 21 janvier 1835 à Vittonville de Jean Claude Compas et Marie Lorrain. Tonsure : 13 juin 1862. Ordonné le 2 juillet 1865. Année d’entrée au Grand Séminaire : 1860. Tonsure : 13 juin 1862. Ordonné le 2 juillet 1865. Vicaire à St Gengoult. 15 novembre 1866 : curé à Lebeuville. 25 novembre 1869 : curé à Viéville-en-Haye. 21 novembre 1886 : curé à Clémery. 11 septembre 1901 : Maison de retraite de Bon Secours. Décédé le 3 mai 1904. </w:t>
      </w:r>
    </w:p>
    <w:p>
      <w:pPr>
        <w:pStyle w:val="Normal"/>
        <w:rPr/>
      </w:pPr>
      <w:r>
        <w:rPr/>
      </w:r>
    </w:p>
    <w:p>
      <w:pPr>
        <w:pStyle w:val="Normal"/>
        <w:rPr/>
      </w:pPr>
      <w:r>
        <w:rPr/>
        <w:t>Etienne François COMTE. RO : né le 3 avril 1759. Vicaire à Vic le 1</w:t>
      </w:r>
      <w:r>
        <w:rPr>
          <w:vertAlign w:val="superscript"/>
        </w:rPr>
        <w:t>er</w:t>
      </w:r>
      <w:r>
        <w:rPr/>
        <w:t xml:space="preserve"> Vendémiaire An XIV. Mort le 15 mars 1806. </w:t>
      </w:r>
    </w:p>
    <w:p>
      <w:pPr>
        <w:pStyle w:val="Normal"/>
        <w:rPr/>
      </w:pPr>
      <w:r>
        <w:rPr/>
      </w:r>
    </w:p>
    <w:p>
      <w:pPr>
        <w:pStyle w:val="Normal"/>
        <w:rPr/>
      </w:pPr>
      <w:r>
        <w:rPr/>
        <w:t>Hyacinthe François COMTE. RO : né le 30 septembre 1745. Curé de Bezange-la-Grande le 1</w:t>
      </w:r>
      <w:r>
        <w:rPr>
          <w:vertAlign w:val="superscript"/>
        </w:rPr>
        <w:t>er</w:t>
      </w:r>
      <w:r>
        <w:rPr/>
        <w:t xml:space="preserve"> Pluviôse An XI. Nommé à Chambrey le 1</w:t>
      </w:r>
      <w:r>
        <w:rPr>
          <w:vertAlign w:val="superscript"/>
        </w:rPr>
        <w:t>er</w:t>
      </w:r>
      <w:r>
        <w:rPr/>
        <w:t xml:space="preserve"> novembre 1810, n’y est pas allé. Nommé à Burlioncourt le 16 octobre 1816, n’y est pas allé. Mort le 18 septembre 1817. Constantin.</w:t>
      </w:r>
    </w:p>
    <w:p>
      <w:pPr>
        <w:pStyle w:val="Normal"/>
        <w:rPr/>
      </w:pPr>
      <w:r>
        <w:rPr/>
      </w:r>
    </w:p>
    <w:p>
      <w:pPr>
        <w:pStyle w:val="Normal"/>
        <w:rPr/>
      </w:pPr>
      <w:r>
        <w:rPr/>
        <w:t>Mathieu Sylvain COMTE. RO : né le 21 septembre 1732.  Curé de Jallaincourt le 1</w:t>
      </w:r>
      <w:r>
        <w:rPr>
          <w:vertAlign w:val="superscript"/>
        </w:rPr>
        <w:t>er</w:t>
      </w:r>
      <w:r>
        <w:rPr/>
        <w:t xml:space="preserve"> Pluviose An XI. Mort le 25 octobre 1808. Constantin.</w:t>
      </w:r>
    </w:p>
    <w:p>
      <w:pPr>
        <w:pStyle w:val="Normal"/>
        <w:rPr/>
      </w:pPr>
      <w:r>
        <w:rPr/>
      </w:r>
    </w:p>
    <w:p>
      <w:pPr>
        <w:pStyle w:val="Normal"/>
        <w:rPr/>
      </w:pPr>
      <w:r>
        <w:rPr/>
        <w:t>Joseph Hyacinthe CONARD. RO : né le 24 mai 1841 à Bauzemont (ou Bezaumont ?) d’Etienne Gaspard Conard et Anne Marie Morville. Tonsure : 29 juin 1866. Ordonné le 29 juin 1869. 1</w:t>
      </w:r>
      <w:r>
        <w:rPr>
          <w:vertAlign w:val="superscript"/>
        </w:rPr>
        <w:t>er</w:t>
      </w:r>
      <w:r>
        <w:rPr/>
        <w:t xml:space="preserve"> juillet 1869 : vicaire à Gerbéviller. 25 mai 1871 : curé à Valhey. 13 ( ?) juillet 1909. : retiré à Valhey. Décédé le 14 décembre 1925.</w:t>
      </w:r>
    </w:p>
    <w:p>
      <w:pPr>
        <w:pStyle w:val="Normal"/>
        <w:rPr/>
      </w:pPr>
      <w:r>
        <w:rPr/>
      </w:r>
    </w:p>
    <w:p>
      <w:pPr>
        <w:pStyle w:val="Normal"/>
        <w:rPr/>
      </w:pPr>
      <w:r>
        <w:rPr/>
        <w:t xml:space="preserve">Jean François Frédéric CONNARD. RO : né le 25 septembre 1805 à Bernécourt de Jean Connard et Françoise Aubertin. Tonsure : 28 juillet 1828. Ordonné le 29 décembre 1832. </w:t>
      </w:r>
    </w:p>
    <w:p>
      <w:pPr>
        <w:pStyle w:val="Normal"/>
        <w:rPr/>
      </w:pPr>
      <w:r>
        <w:rPr/>
        <w:t>Vicaire à St Epvre de Nancy : 1</w:t>
      </w:r>
      <w:r>
        <w:rPr>
          <w:vertAlign w:val="superscript"/>
        </w:rPr>
        <w:t>er</w:t>
      </w:r>
      <w:r>
        <w:rPr/>
        <w:t xml:space="preserve"> janvier 1832 (?). Aumônier de l’Ecole Normale de Nancy : 1840. Chanoine honoraire : 17 juillet 1858. Démissionnaire : 1</w:t>
      </w:r>
      <w:r>
        <w:rPr>
          <w:vertAlign w:val="superscript"/>
        </w:rPr>
        <w:t>er</w:t>
      </w:r>
      <w:r>
        <w:rPr/>
        <w:t xml:space="preserve"> octobre 1874. Décédé le 6 janvier 1877. </w:t>
      </w:r>
    </w:p>
    <w:p>
      <w:pPr>
        <w:pStyle w:val="Normal"/>
        <w:rPr/>
      </w:pPr>
      <w:r>
        <w:rPr/>
      </w:r>
    </w:p>
    <w:p>
      <w:pPr>
        <w:pStyle w:val="Normal"/>
        <w:rPr/>
      </w:pPr>
      <w:r>
        <w:rPr/>
        <w:t xml:space="preserve">Jean Sébastien CONRAT. RO : né le 4 avril 1861 à Belleau de Germain Alain Conrat et Rose Metzelard. Année d’entrée au Grand Séminaire : 1882. Démissionne : 1883. Tonsure : 24 juin 1884 à Meaux. Ordonné le 29 juin 1887 à Meaux. Nomination au diocèse de Meaux (Balloy). Incorporé à Nancy le 12 septembre 1890 : curé à Higny-Preutin. Décédé le 28 mai 1893. </w:t>
      </w:r>
    </w:p>
    <w:p>
      <w:pPr>
        <w:pStyle w:val="Normal"/>
        <w:rPr/>
      </w:pPr>
      <w:r>
        <w:rPr/>
      </w:r>
    </w:p>
    <w:p>
      <w:pPr>
        <w:pStyle w:val="Normal"/>
        <w:rPr/>
      </w:pPr>
      <w:r>
        <w:rPr/>
        <w:t>Charles Aimé CONSTANTIN. RO : né le 14 janvier 1866 à Blâmont. Sous-diaconat : 17 mars 1888. Ordonné le 14 juillet 1889. 1</w:t>
      </w:r>
      <w:r>
        <w:rPr>
          <w:vertAlign w:val="superscript"/>
        </w:rPr>
        <w:t>er</w:t>
      </w:r>
      <w:r>
        <w:rPr/>
        <w:t xml:space="preserve"> octobre 1889 : élève à l’Ecole des Hautes Etudes. 9 août 1890 : professeur à l’Ecole St Sigisbert. 7 octobre 1907 : aumônier suppléant du Lycée. 16 décembre 1907 : aumônier en titre. 11 octobre 1919 : chanoine honoraire. Décédé le 31 mars 1946.</w:t>
      </w:r>
    </w:p>
    <w:p>
      <w:pPr>
        <w:pStyle w:val="Normal"/>
        <w:rPr/>
      </w:pPr>
      <w:r>
        <w:rPr/>
      </w:r>
    </w:p>
    <w:p>
      <w:pPr>
        <w:pStyle w:val="Normal"/>
        <w:rPr/>
      </w:pPr>
      <w:r>
        <w:rPr/>
        <w:t>Jean Baptiste Charles CONTAL. RO : né le 18 octobre 1807 à Nancy de Charles François Contal et Marie Thérèse Mamelet. Tonsure : 26 avril 1827. Ordonné le 30 décembre 1830. Curé de Prény de suite. Curé de Courcelles : 25 octobre 1836. Curé de Bioncourt : 10 novembre 1844. Décédé le 3 décembre 1863.</w:t>
      </w:r>
    </w:p>
    <w:p>
      <w:pPr>
        <w:pStyle w:val="Normal"/>
        <w:rPr/>
      </w:pPr>
      <w:r>
        <w:rPr/>
      </w:r>
    </w:p>
    <w:p>
      <w:pPr>
        <w:pStyle w:val="Normal"/>
        <w:rPr/>
      </w:pPr>
      <w:r>
        <w:rPr/>
        <w:t xml:space="preserve">Joseph CONTAL. RO : né le 10 avril 1808 à Marainviller de J.B. Contal et Catherine Boulanger. Tonsure : 2 juillet 1830. Ordonné le 20 mai 1834. Vicaire à Gerbéviller de suite. Curé de Xouaxange : 5 novembre 1836. Curé de Minorville : 21 avril 1852. Démissionnaire : 22 décembre 1879. Décédé le 25 mai 1890. </w:t>
      </w:r>
    </w:p>
    <w:p>
      <w:pPr>
        <w:pStyle w:val="Normal"/>
        <w:rPr/>
      </w:pPr>
      <w:r>
        <w:rPr/>
      </w:r>
    </w:p>
    <w:p>
      <w:pPr>
        <w:pStyle w:val="Normal"/>
        <w:rPr/>
      </w:pPr>
      <w:r>
        <w:rPr/>
        <w:t>Jean François CONTAUT. RO : né le 30 novembre 1745. Curé de Morey le 1</w:t>
      </w:r>
      <w:r>
        <w:rPr>
          <w:vertAlign w:val="superscript"/>
        </w:rPr>
        <w:t>er</w:t>
      </w:r>
      <w:r>
        <w:rPr/>
        <w:t xml:space="preserve"> mars 1812. Mort le 22 janvier 1813. </w:t>
      </w:r>
    </w:p>
    <w:p>
      <w:pPr>
        <w:pStyle w:val="Normal"/>
        <w:rPr/>
      </w:pPr>
      <w:r>
        <w:rPr/>
      </w:r>
    </w:p>
    <w:p>
      <w:pPr>
        <w:pStyle w:val="Normal"/>
        <w:rPr/>
      </w:pPr>
      <w:r>
        <w:rPr/>
        <w:t xml:space="preserve">Charles Etienne CONTEAUX. RO : né le 12 mars 1803 à Pont-St-Vincent de Charles Joseph Conteaux et Jeanne Marie Voirand. Tonsure : 16 avril 1825. Ordonné le 20 décembre 1828. </w:t>
      </w:r>
    </w:p>
    <w:p>
      <w:pPr>
        <w:pStyle w:val="Normal"/>
        <w:rPr/>
      </w:pPr>
      <w:r>
        <w:rPr/>
        <w:t>Vicaire à Gerbéviller : 1</w:t>
      </w:r>
      <w:r>
        <w:rPr>
          <w:vertAlign w:val="superscript"/>
        </w:rPr>
        <w:t>er</w:t>
      </w:r>
      <w:r>
        <w:rPr/>
        <w:t xml:space="preserve"> janvier 1829. Curé à Liocourt : 1</w:t>
      </w:r>
      <w:r>
        <w:rPr>
          <w:vertAlign w:val="superscript"/>
        </w:rPr>
        <w:t>er</w:t>
      </w:r>
      <w:r>
        <w:rPr/>
        <w:t xml:space="preserve"> juillet 1829. Curé à Ormes : 1</w:t>
      </w:r>
      <w:r>
        <w:rPr>
          <w:vertAlign w:val="superscript"/>
        </w:rPr>
        <w:t>er</w:t>
      </w:r>
      <w:r>
        <w:rPr/>
        <w:t xml:space="preserve"> janvier 1830. Curé à Germiny : 30 août 1832. Retiré à Girminy : 1</w:t>
      </w:r>
      <w:r>
        <w:rPr>
          <w:vertAlign w:val="superscript"/>
        </w:rPr>
        <w:t>er</w:t>
      </w:r>
      <w:r>
        <w:rPr/>
        <w:t xml:space="preserve"> octobre 1872 ; puis à Maizières-lès-Toul : 1</w:t>
      </w:r>
      <w:r>
        <w:rPr>
          <w:vertAlign w:val="superscript"/>
        </w:rPr>
        <w:t>er</w:t>
      </w:r>
      <w:r>
        <w:rPr/>
        <w:t xml:space="preserve"> octobre 1873. Décédé le 29 mai 1876. </w:t>
      </w:r>
    </w:p>
    <w:p>
      <w:pPr>
        <w:pStyle w:val="Normal"/>
        <w:rPr/>
      </w:pPr>
      <w:r>
        <w:rPr/>
      </w:r>
    </w:p>
    <w:p>
      <w:pPr>
        <w:pStyle w:val="Normal"/>
        <w:rPr/>
      </w:pPr>
      <w:r>
        <w:rPr/>
        <w:t>Gabriel Joseph CONTEAUX. RO : né le 13 octobre 1763. Curé de Bouxières-aux-Chênes le 1</w:t>
      </w:r>
      <w:r>
        <w:rPr>
          <w:vertAlign w:val="superscript"/>
        </w:rPr>
        <w:t>er</w:t>
      </w:r>
      <w:r>
        <w:rPr/>
        <w:t xml:space="preserve"> Germinal An XI. Mort le 23 avril 1822. Constantin.</w:t>
      </w:r>
    </w:p>
    <w:p>
      <w:pPr>
        <w:pStyle w:val="Normal"/>
        <w:rPr/>
      </w:pPr>
      <w:r>
        <w:rPr/>
      </w:r>
    </w:p>
    <w:p>
      <w:pPr>
        <w:pStyle w:val="Normal"/>
        <w:rPr/>
      </w:pPr>
      <w:r>
        <w:rPr/>
        <w:t xml:space="preserve">CONUS. RO : né le 20 avril 1884 à Roville. Ordonné le 4 août 1907. 15 août 1907 : vicaire à Bouxières-aux-Chênes. A quitté le diocèse le 7 octobre 1907. </w:t>
      </w:r>
    </w:p>
    <w:p>
      <w:pPr>
        <w:pStyle w:val="Normal"/>
        <w:rPr/>
      </w:pPr>
      <w:r>
        <w:rPr/>
      </w:r>
    </w:p>
    <w:p>
      <w:pPr>
        <w:pStyle w:val="Normal"/>
        <w:rPr/>
      </w:pPr>
      <w:r>
        <w:rPr/>
        <w:t xml:space="preserve">Michel COQUERON. RO : né le 27 septembre 1806 à Buissoncourt de Sébastien Coqueron et Marguerite Midon. Tonsure : 13 juin 1835. Ordonné le 27 décembre 1837. Vicaire à Gripport de suite. Curé de Dommarie-Eulmont : 13 juillet 1839. Curé à Lemainville : 22 mai 1849. Retiré à Buissoncourt : septembre 1865. Décédé le 31 janvier 1884. Semaine Religieuse de Lorraine 1884. </w:t>
      </w:r>
    </w:p>
    <w:p>
      <w:pPr>
        <w:pStyle w:val="Normal"/>
        <w:rPr/>
      </w:pPr>
      <w:r>
        <w:rPr/>
      </w:r>
    </w:p>
    <w:p>
      <w:pPr>
        <w:pStyle w:val="Normal"/>
        <w:rPr/>
      </w:pPr>
      <w:r>
        <w:rPr/>
        <w:t xml:space="preserve">Joseph Adolphe CORBEIL. RO : né le 19 octobre 1902 à Xousse. Ordonné le 14 juillet 1929. 11 août 1929 : vicaire à Bayon. 25 juillet 1931 : curé à Repaix. 1941 : administre Rosières-aux-Salines. 25 juin 1943 : curé de rosières-aux-Salines. A quitté le diocèse le 3 décembre 1943 pour la Pierre-qui-Vire. </w:t>
      </w:r>
    </w:p>
    <w:p>
      <w:pPr>
        <w:pStyle w:val="Normal"/>
        <w:rPr/>
      </w:pPr>
      <w:r>
        <w:rPr/>
        <w:t xml:space="preserve"> </w:t>
      </w:r>
    </w:p>
    <w:p>
      <w:pPr>
        <w:pStyle w:val="Normal"/>
        <w:rPr/>
      </w:pPr>
      <w:r>
        <w:rPr/>
        <w:t xml:space="preserve">Alexandre Eugène CORDIER. RO. Né le 21 août 1877 à Beaumont-en-Gâtinais (Seine et Marne). Ordonné le 5 juillet 1903. 17 juillet 1903 : vicaire à Briey. 21 avril 1907 : curé à Abbéville. 24 mars 1927 : curé à Laneuveville-dt-Nancy. 15 octobre 1945 : retiré à la Villa St Pierre Fourier. Décédé le 2 avril 1946. </w:t>
      </w:r>
    </w:p>
    <w:p>
      <w:pPr>
        <w:pStyle w:val="Normal"/>
        <w:rPr/>
      </w:pPr>
      <w:r>
        <w:rPr/>
      </w:r>
    </w:p>
    <w:p>
      <w:pPr>
        <w:pStyle w:val="Normal"/>
        <w:rPr/>
      </w:pPr>
      <w:r>
        <w:rPr/>
        <w:t>Nicolas CORDIER. RO : né le 9 mai 1752. Curé de Rosière-aux-Salines le 1</w:t>
      </w:r>
      <w:r>
        <w:rPr>
          <w:vertAlign w:val="superscript"/>
        </w:rPr>
        <w:t>er</w:t>
      </w:r>
      <w:r>
        <w:rPr/>
        <w:t xml:space="preserve"> Pluviose An XII. Mort le 21 février 1819. Constantin.</w:t>
      </w:r>
    </w:p>
    <w:p>
      <w:pPr>
        <w:pStyle w:val="Normal"/>
        <w:rPr/>
      </w:pPr>
      <w:r>
        <w:rPr/>
      </w:r>
    </w:p>
    <w:p>
      <w:pPr>
        <w:pStyle w:val="Normal"/>
        <w:rPr/>
      </w:pPr>
      <w:r>
        <w:rPr/>
        <w:t>Jean Pierre CORDONNIER. RO : né le l3 juillet 1737. Retiré sur St Epvre de Nancy. « Il est mort Deo gratias »</w:t>
      </w:r>
    </w:p>
    <w:p>
      <w:pPr>
        <w:pStyle w:val="Normal"/>
        <w:rPr/>
      </w:pPr>
      <w:r>
        <w:rPr/>
      </w:r>
    </w:p>
    <w:p>
      <w:pPr>
        <w:pStyle w:val="Normal"/>
        <w:rPr/>
      </w:pPr>
      <w:r>
        <w:rPr/>
        <w:t>Pierre Joseph CORDONNIER. RO : né le 15 octobre 1844 à Laix de Pierre Cordonnier, cultivateur, et Julie Bastien. Petit Séminaire : 1859 : V ; 1860 : IV, collège de Sierck. Grand Séminaire BL : 1865, année d’entrée. Ordonné le 25 mars 1871. Vicaire à Rombas : 1871.  Vicaire à Longwy : 25 mai 1872. 1</w:t>
      </w:r>
      <w:r>
        <w:rPr>
          <w:vertAlign w:val="superscript"/>
        </w:rPr>
        <w:t>er</w:t>
      </w:r>
      <w:r>
        <w:rPr/>
        <w:t xml:space="preserve"> août 1875 : curé de St Supplet. 1</w:t>
      </w:r>
      <w:r>
        <w:rPr>
          <w:vertAlign w:val="superscript"/>
        </w:rPr>
        <w:t>er</w:t>
      </w:r>
      <w:r>
        <w:rPr/>
        <w:t xml:space="preserve"> septembre 1905 : curé de St Pancré. Décédé le 15 novembre 1913. </w:t>
      </w:r>
    </w:p>
    <w:p>
      <w:pPr>
        <w:pStyle w:val="Normal"/>
        <w:rPr/>
      </w:pPr>
      <w:r>
        <w:rPr/>
      </w:r>
    </w:p>
    <w:p>
      <w:pPr>
        <w:pStyle w:val="Normal"/>
        <w:rPr/>
      </w:pPr>
      <w:r>
        <w:rPr/>
        <w:t xml:space="preserve">Nicolas CORNUEY. RO : né le 28 mai  1744. Curé de Charrey. Mort le 12 juin 1819. </w:t>
      </w:r>
    </w:p>
    <w:p>
      <w:pPr>
        <w:pStyle w:val="Normal"/>
        <w:rPr/>
      </w:pPr>
      <w:r>
        <w:rPr/>
      </w:r>
    </w:p>
    <w:p>
      <w:pPr>
        <w:pStyle w:val="Normal"/>
        <w:rPr/>
      </w:pPr>
      <w:r>
        <w:rPr/>
        <w:t xml:space="preserve">Louis CORRIGER. RO : né le 15 mars 1805 à Croismare de Sylvestre Corriger et Elisabeth Bernière.  Tonsure : 26 avril 1827. Ordonné le 30 décembre 1830. Curé de Vacqueville de suite. Décédé le 25 octobre 1873. </w:t>
      </w:r>
    </w:p>
    <w:p>
      <w:pPr>
        <w:pStyle w:val="Normal"/>
        <w:rPr/>
      </w:pPr>
      <w:r>
        <w:rPr/>
      </w:r>
    </w:p>
    <w:p>
      <w:pPr>
        <w:pStyle w:val="Normal"/>
        <w:rPr/>
      </w:pPr>
      <w:r>
        <w:rPr/>
        <w:t>Alfred Nicolas CORRIGEUX. RO : né le 31 juillet 1840 à Réméréville de Jean Jacques Corrigeux et Marie Rose Marchand. Tonsure : 2 juin 1860. Ordonné le 31 juillet 1864 (dispense d’âge). Vicaire à Baccarat : 15 septembre 1864. Curé à Mulcey : 18 juillet 1868. A quitté le diocèse en 1874 pour Metz. Décédé le 1</w:t>
      </w:r>
      <w:r>
        <w:rPr>
          <w:vertAlign w:val="superscript"/>
        </w:rPr>
        <w:t>er</w:t>
      </w:r>
      <w:r>
        <w:rPr/>
        <w:t xml:space="preserve"> avril 1932. </w:t>
      </w:r>
    </w:p>
    <w:p>
      <w:pPr>
        <w:pStyle w:val="Normal"/>
        <w:rPr/>
      </w:pPr>
      <w:r>
        <w:rPr/>
      </w:r>
    </w:p>
    <w:p>
      <w:pPr>
        <w:pStyle w:val="Normal"/>
        <w:rPr/>
      </w:pPr>
      <w:r>
        <w:rPr/>
        <w:t>Nicolas CORRINGER. RO : né le 3 novembre 1741. Curé de Virming le 1</w:t>
      </w:r>
      <w:r>
        <w:rPr>
          <w:vertAlign w:val="superscript"/>
        </w:rPr>
        <w:t>er</w:t>
      </w:r>
      <w:r>
        <w:rPr/>
        <w:t xml:space="preserve"> Pluviose An XI. Curé de Liming le 13 juillet 1819. Mort le 21 mai 1820. </w:t>
      </w:r>
    </w:p>
    <w:p>
      <w:pPr>
        <w:pStyle w:val="Normal"/>
        <w:rPr/>
      </w:pPr>
      <w:r>
        <w:rPr/>
      </w:r>
    </w:p>
    <w:p>
      <w:pPr>
        <w:pStyle w:val="Normal"/>
        <w:rPr/>
      </w:pPr>
      <w:r>
        <w:rPr/>
        <w:t>Dominique Céleste COSSERAT. RO : né le 17 décembre 1838 à Rozelieures de Dominique Céleste Cosserat et Catherine Boulangé. Tonsure : 29 mai 1858. Ordonné le 20 décembre 1862. Vicaire à St Pierre de Nancy : 1</w:t>
      </w:r>
      <w:r>
        <w:rPr>
          <w:vertAlign w:val="superscript"/>
        </w:rPr>
        <w:t>er</w:t>
      </w:r>
      <w:r>
        <w:rPr/>
        <w:t xml:space="preserve"> janvier 1863. Curé à St Germain : 2 mai 1865. Curé à Bonviller : 1</w:t>
      </w:r>
      <w:r>
        <w:rPr>
          <w:vertAlign w:val="superscript"/>
        </w:rPr>
        <w:t>er</w:t>
      </w:r>
      <w:r>
        <w:rPr/>
        <w:t xml:space="preserve"> avril 1866. Curé à St Boingt : 30 juillet 1876. Retiré à Rozelieures : 20 septembre 1897. Décédé le 12 mai 1909.</w:t>
      </w:r>
    </w:p>
    <w:p>
      <w:pPr>
        <w:pStyle w:val="Normal"/>
        <w:rPr/>
      </w:pPr>
      <w:r>
        <w:rPr/>
      </w:r>
    </w:p>
    <w:p>
      <w:pPr>
        <w:pStyle w:val="Normal"/>
        <w:rPr/>
      </w:pPr>
      <w:r>
        <w:rPr/>
        <w:t>Sigisbert Etienne COSTER. RO : né le 25 avril 1734. Ancien vicaire général de Verdun. Chanoine titulaire. Martin III, 252, n.2 ; 254, 295.</w:t>
      </w:r>
    </w:p>
    <w:p>
      <w:pPr>
        <w:pStyle w:val="Normal"/>
        <w:rPr/>
      </w:pPr>
      <w:r>
        <w:rPr/>
      </w:r>
    </w:p>
    <w:p>
      <w:pPr>
        <w:pStyle w:val="Normal"/>
        <w:rPr/>
      </w:pPr>
      <w:r>
        <w:rPr/>
        <w:t>Jean Claude COTTENET. RO : né le 27 octobre 1786 à Kerprich-lès-Dieuze de Jean Cottenet et Christine Fromont. Tonsure : 23 mai 1807. Ordonné le 3 avril 1813. Curé à Landange après son ordination. Décédé le 3 mars 1842.</w:t>
      </w:r>
    </w:p>
    <w:p>
      <w:pPr>
        <w:pStyle w:val="Normal"/>
        <w:rPr/>
      </w:pPr>
      <w:r>
        <w:rPr/>
      </w:r>
    </w:p>
    <w:p>
      <w:pPr>
        <w:pStyle w:val="Normal"/>
        <w:rPr/>
      </w:pPr>
      <w:r>
        <w:rPr/>
        <w:t xml:space="preserve">Jean COUCHOT. RO : né le 7 avril 1745. Retiré à Choloy. Mort le 25 mai 1808. </w:t>
      </w:r>
    </w:p>
    <w:p>
      <w:pPr>
        <w:pStyle w:val="Normal"/>
        <w:rPr/>
      </w:pPr>
      <w:r>
        <w:rPr/>
      </w:r>
    </w:p>
    <w:p>
      <w:pPr>
        <w:pStyle w:val="Normal"/>
        <w:rPr/>
      </w:pPr>
      <w:r>
        <w:rPr/>
        <w:t>Jean Etienne Auguste COULLE. RO : né le 4 octobre 1831 à Kerprich de Michel Coulle et Barbe Leclaire. Tonsure : 2 juin 1855. Ordonné le 29 mai 1858. Après l’ordination : vicaire à Favières. Vicaire à Baccarat : 25 octobre 1860. Curé à Lanfroicourt : 1</w:t>
      </w:r>
      <w:r>
        <w:rPr>
          <w:vertAlign w:val="superscript"/>
        </w:rPr>
        <w:t>er</w:t>
      </w:r>
      <w:r>
        <w:rPr/>
        <w:t xml:space="preserve"> janvier 1863. Curé à Agincourt : 28 mai 1885. Décédé le 7 février 1907.</w:t>
      </w:r>
    </w:p>
    <w:p>
      <w:pPr>
        <w:pStyle w:val="Normal"/>
        <w:rPr/>
      </w:pPr>
      <w:r>
        <w:rPr/>
      </w:r>
    </w:p>
    <w:p>
      <w:pPr>
        <w:pStyle w:val="Normal"/>
        <w:rPr/>
      </w:pPr>
      <w:r>
        <w:rPr/>
        <w:t xml:space="preserve">Jean-François COUQUOT. DBF : Né à Saint-Nicolas-du-Port, le 13 mai 1712, ordonné prêtre en 1736, curé à Ecrouves, puis à Maron de 1747 à 1774. Il se retire à Nancy où il est chapelain. Réfractaire au serment constitutionnel, il meurt le 14 octobre 1793. Ses notes sur la vie en Lorraine au XVIIIe s. ont été rassemblées par Paul Fournier et publiées dans les 'Mémoires de l'Académie de Stanislas' 1903-1904, sous le titre "Un curé lorrain au XVIIIe s. Jean-François Couquot, curé de Maron, 1747-1774". </w:t>
      </w:r>
    </w:p>
    <w:p>
      <w:pPr>
        <w:pStyle w:val="Normal"/>
        <w:rPr/>
      </w:pPr>
      <w:r>
        <w:rPr/>
      </w:r>
    </w:p>
    <w:p>
      <w:pPr>
        <w:pStyle w:val="Normal"/>
        <w:rPr/>
      </w:pPr>
      <w:r>
        <w:rPr/>
        <w:t>Etienne COURTOIS. RO : né le 10 novembre 1735. Curé de Heillecourt le 1</w:t>
      </w:r>
      <w:r>
        <w:rPr>
          <w:vertAlign w:val="superscript"/>
        </w:rPr>
        <w:t>er</w:t>
      </w:r>
      <w:r>
        <w:rPr/>
        <w:t xml:space="preserve"> Fructidor An XI. Mort le 28 avril 1809. Constantin.</w:t>
      </w:r>
    </w:p>
    <w:p>
      <w:pPr>
        <w:pStyle w:val="Normal"/>
        <w:rPr/>
      </w:pPr>
      <w:r>
        <w:rPr/>
      </w:r>
    </w:p>
    <w:p>
      <w:pPr>
        <w:pStyle w:val="Normal"/>
        <w:rPr/>
      </w:pPr>
      <w:r>
        <w:rPr/>
        <w:t>Charles COUTRET. RO : né le 9 juillet 1815 à Bourdonnay de Jean Nicolas Coutret et Marie Rose Geoffroy. Tonsure : 17 décembre 1837. Ordonné le 5 juin 1841. Vicaire à Thiaucourt : 7 juin 1841. Curé de Bréménil : 1</w:t>
      </w:r>
      <w:r>
        <w:rPr>
          <w:vertAlign w:val="superscript"/>
        </w:rPr>
        <w:t>er</w:t>
      </w:r>
      <w:r>
        <w:rPr/>
        <w:t xml:space="preserve"> janvier 1843. Curé à Dommarie : 1</w:t>
      </w:r>
      <w:r>
        <w:rPr>
          <w:vertAlign w:val="superscript"/>
        </w:rPr>
        <w:t>er</w:t>
      </w:r>
      <w:r>
        <w:rPr/>
        <w:t xml:space="preserve"> juillet 1856. Décédé le 25 mai 1877.</w:t>
      </w:r>
    </w:p>
    <w:p>
      <w:pPr>
        <w:pStyle w:val="Normal"/>
        <w:rPr/>
      </w:pPr>
      <w:r>
        <w:rPr/>
      </w:r>
    </w:p>
    <w:p>
      <w:pPr>
        <w:pStyle w:val="Normal"/>
        <w:rPr/>
      </w:pPr>
      <w:r>
        <w:rPr/>
        <w:t>Jean Baptiste CRÉMEL. RO : né le 12 décembre 1817 à Burthecourt de Philippe Crémel et Anne Crémel. Tonsure : 17 décembre 1837. Ordonné le 3 juillet 1842. Vicaire à Haroué de suite. Curé à Damelevières : 1</w:t>
      </w:r>
      <w:r>
        <w:rPr>
          <w:vertAlign w:val="superscript"/>
        </w:rPr>
        <w:t>er</w:t>
      </w:r>
      <w:r>
        <w:rPr/>
        <w:t xml:space="preserve"> octobre 1854. Décédé le 10 décembre 1881. Semaine religieuse de Lorraine 1881. Il a réédifié l’église de Damelevières et l’a dotée de trois cloches.</w:t>
      </w:r>
    </w:p>
    <w:p>
      <w:pPr>
        <w:pStyle w:val="Normal"/>
        <w:rPr/>
      </w:pPr>
      <w:r>
        <w:rPr/>
      </w:r>
    </w:p>
    <w:p>
      <w:pPr>
        <w:pStyle w:val="Normal"/>
        <w:rPr/>
      </w:pPr>
      <w:r>
        <w:rPr/>
        <w:t>Victor Charles CREMEL. RO : né le 19 octobre 1885 à Villacourt. Ordonné le 6 juillet 1913. 1</w:t>
      </w:r>
      <w:r>
        <w:rPr>
          <w:vertAlign w:val="superscript"/>
        </w:rPr>
        <w:t>er</w:t>
      </w:r>
      <w:r>
        <w:rPr/>
        <w:t xml:space="preserve"> octobre 1913 : professeur à St Sigisbert. Décédé le 13 avril 1916 au champ d’honneur.</w:t>
      </w:r>
    </w:p>
    <w:p>
      <w:pPr>
        <w:pStyle w:val="Normal"/>
        <w:rPr/>
      </w:pPr>
      <w:r>
        <w:rPr/>
      </w:r>
    </w:p>
    <w:p>
      <w:pPr>
        <w:pStyle w:val="Normal"/>
        <w:rPr/>
      </w:pPr>
      <w:r>
        <w:rPr/>
        <w:t xml:space="preserve">Eugène Adolphe CRÉPIN. RO : né le 2 janvier 1845 à Badonviller d’Eugène Crépin et Marianne Rosine Mayer. Tonsure : 21 mai 1864. Ordonné le 13 mars 1869. Après l’ordination : professeur à St Léopold. 29 août 1888 : aumônier de l’Abbaye de Flavigny. </w:t>
      </w:r>
    </w:p>
    <w:p>
      <w:pPr>
        <w:pStyle w:val="Normal"/>
        <w:rPr/>
      </w:pPr>
      <w:r>
        <w:rPr/>
        <w:t>1</w:t>
      </w:r>
      <w:r>
        <w:rPr>
          <w:vertAlign w:val="superscript"/>
        </w:rPr>
        <w:t>er</w:t>
      </w:r>
      <w:r>
        <w:rPr/>
        <w:t xml:space="preserve"> octobre 1904 : chapelain du château de Montbras (Meuse). 1904 : retiré à l’hospice St François à St Nicolas-de-Port. Décédé le 3 mars 1922.</w:t>
      </w:r>
    </w:p>
    <w:p>
      <w:pPr>
        <w:pStyle w:val="Normal"/>
        <w:rPr/>
      </w:pPr>
      <w:r>
        <w:rPr/>
      </w:r>
    </w:p>
    <w:p>
      <w:pPr>
        <w:pStyle w:val="Normal"/>
        <w:rPr/>
      </w:pPr>
      <w:r>
        <w:rPr/>
        <w:t>Toussaint Christophe CRESSON. RO : né le 23 février 1841 à Mailly d’André Toussaint et Glossinde Collin. Tonsure : 25 mai 1861. Ordonné le 17 décembre 1864 (dispense d’âge). Après l’ordination : professeur à Pont-à-Mousson. 5 août 1865 : vicaire à Tonnoy. 7 octobre 1866 : vicaire à Baccarat. 2 février 1869 : curé à Landange. A quitté le diocèse pour Metz en 1874. Décédé le 23 mai 1902 vicaire à St Merry (Paris).</w:t>
      </w:r>
    </w:p>
    <w:p>
      <w:pPr>
        <w:pStyle w:val="Normal"/>
        <w:rPr/>
      </w:pPr>
      <w:r>
        <w:rPr/>
      </w:r>
    </w:p>
    <w:p>
      <w:pPr>
        <w:pStyle w:val="Normal"/>
        <w:rPr/>
      </w:pPr>
      <w:r>
        <w:rPr/>
        <w:t>Jean Baptiste CREUZAT. RO : né le 12 décembre 1812 à Merviller de J.B. Creuzat et Anne Brédel. Tonsure : 27 décembre 1834. Ordonné le 17 décembre 1837. Vicaire à Lunéville après l’ordination. A quitté le diocèse le 18 juillet 1840 pour Alger. Chanoine honoraire d’Alger. Curé de Constantine : 1849. Il entre dans la Compagnie de Jésus. Décédé le 8 novembre 1884 à Marseille. Semaine Religieuse 1884. Nom orthographié Creusat.</w:t>
      </w:r>
    </w:p>
    <w:p>
      <w:pPr>
        <w:pStyle w:val="Normal"/>
        <w:rPr/>
      </w:pPr>
      <w:r>
        <w:rPr/>
      </w:r>
    </w:p>
    <w:p>
      <w:pPr>
        <w:pStyle w:val="Normal"/>
        <w:rPr/>
      </w:pPr>
      <w:r>
        <w:rPr/>
        <w:t>Auguste Charles Camille CROCTAINE. RO : né le 1</w:t>
      </w:r>
      <w:r>
        <w:rPr>
          <w:vertAlign w:val="superscript"/>
        </w:rPr>
        <w:t>er</w:t>
      </w:r>
      <w:r>
        <w:rPr/>
        <w:t xml:space="preserve"> juin 1852 à Xirocourt. Ordonné le 16 juillet 1876. Vicaire à St Georges de Nancy : 27 juillet 1876. Curé à Ludres : 1</w:t>
      </w:r>
      <w:r>
        <w:rPr>
          <w:vertAlign w:val="superscript"/>
        </w:rPr>
        <w:t>er</w:t>
      </w:r>
      <w:r>
        <w:rPr/>
        <w:t xml:space="preserve"> octobre 1883. Retiré dans sa famille, cause de maladie : 1</w:t>
      </w:r>
      <w:r>
        <w:rPr>
          <w:vertAlign w:val="superscript"/>
        </w:rPr>
        <w:t>er</w:t>
      </w:r>
      <w:r>
        <w:rPr/>
        <w:t xml:space="preserve"> avril 1887. Curé à Pulney : 1</w:t>
      </w:r>
      <w:r>
        <w:rPr>
          <w:vertAlign w:val="superscript"/>
        </w:rPr>
        <w:t>er</w:t>
      </w:r>
      <w:r>
        <w:rPr/>
        <w:t xml:space="preserve"> septembre 1887. Curé à Diarville : 1</w:t>
      </w:r>
      <w:r>
        <w:rPr>
          <w:vertAlign w:val="superscript"/>
        </w:rPr>
        <w:t>er</w:t>
      </w:r>
      <w:r>
        <w:rPr/>
        <w:t xml:space="preserve"> avril 1891. Chapelain de la Cathédrale : 8 janvier 1932. Retiré à Sion : 15 novembre 1934. Décédé le 8 décembre 1936.</w:t>
      </w:r>
    </w:p>
    <w:p>
      <w:pPr>
        <w:pStyle w:val="Normal"/>
        <w:rPr/>
      </w:pPr>
      <w:r>
        <w:rPr/>
      </w:r>
    </w:p>
    <w:p>
      <w:pPr>
        <w:pStyle w:val="Normal"/>
        <w:rPr/>
      </w:pPr>
      <w:r>
        <w:rPr/>
        <w:t>Charles Georges Martin CROCTAINE. RO : né le 23 avril 1863 à Xirocourt. Sous-diaconat : 11 juillet 1886. Ordonné le 10 juillet 1887. 23 août 1887 : professeur à la Malgrange. 1</w:t>
      </w:r>
      <w:r>
        <w:rPr>
          <w:vertAlign w:val="superscript"/>
        </w:rPr>
        <w:t>er</w:t>
      </w:r>
      <w:r>
        <w:rPr/>
        <w:t xml:space="preserve"> octobre 1888 : élève à l’Ecole des Hautes Etudes. 25 septembre 1891 : professeur à l’école St Sigisbert. 13 août 1898 : entré au noviciat des Oblats. Décédé le 30 mars 1930 à Ceylan.</w:t>
      </w:r>
    </w:p>
    <w:p>
      <w:pPr>
        <w:pStyle w:val="Normal"/>
        <w:rPr/>
      </w:pPr>
      <w:r>
        <w:rPr/>
      </w:r>
    </w:p>
    <w:p>
      <w:pPr>
        <w:pStyle w:val="Normal"/>
        <w:rPr/>
      </w:pPr>
      <w:r>
        <w:rPr/>
        <w:t>Marie Joseph Eugène CROCTAINE. RO : né le 11 juin 1868 à Xirocourt. Sous-diaconat : 2 juillet 1893. Ordonné le 8 juillet 1894. 5 août 1894 : sous-directeur à la Maison des Apprentis. 25 septembre 1895 : vicaire à Nomeny. 14 septembre 1897 : curé de Vaudémont. 6 août 1900 : parti chez les Oblats. 10 août 1900 : réintégré dans la paroisse de Vaudémont. 17 juillet 1902 : curé de Méréville. 16 janvier 1905 : curé de Chaudeney. Décédé le 14 mars 1932.</w:t>
      </w:r>
    </w:p>
    <w:p>
      <w:pPr>
        <w:pStyle w:val="Normal"/>
        <w:rPr/>
      </w:pPr>
      <w:r>
        <w:rPr/>
      </w:r>
    </w:p>
    <w:p>
      <w:pPr>
        <w:pStyle w:val="Normal"/>
        <w:rPr/>
      </w:pPr>
      <w:r>
        <w:rPr/>
        <w:t>François CROÈSE. RO : né le 12 janvier 1860 à Belleville de François Croèse et Anne Artis. Année d’entrée au Grand Séminaire : 1877. Absence en 1879 à Châlons pour raison de famille. Tonsure : 18 décembre 1880 à Châlons. Ordonné le 25 juin 1882 à Châlons-sur-Marne. Diocèse de Châlons : 1882 – 1893. Réincorporé à Nancy : 14 août 1893. Prêtre auxiliaire diocésain : 1</w:t>
      </w:r>
      <w:r>
        <w:rPr>
          <w:vertAlign w:val="superscript"/>
        </w:rPr>
        <w:t>er</w:t>
      </w:r>
      <w:r>
        <w:rPr/>
        <w:t xml:space="preserve"> octobre 1893. Il débuta comme prédicateur à la Chapelle du Montet. Après le transfert des Missionnaires à Bonsecours, il fut nommé vicaire à Jarville. Décédé le 10 février 1896. Inhumé à Belleville.</w:t>
      </w:r>
    </w:p>
    <w:p>
      <w:pPr>
        <w:pStyle w:val="Normal"/>
        <w:rPr/>
      </w:pPr>
      <w:r>
        <w:rPr/>
      </w:r>
    </w:p>
    <w:p>
      <w:pPr>
        <w:pStyle w:val="Normal"/>
        <w:rPr/>
      </w:pPr>
      <w:r>
        <w:rPr/>
        <w:t>Eugène Emile CROISÉ. RO : né le 1</w:t>
      </w:r>
      <w:r>
        <w:rPr>
          <w:vertAlign w:val="superscript"/>
        </w:rPr>
        <w:t>er</w:t>
      </w:r>
      <w:r>
        <w:rPr/>
        <w:t xml:space="preserve"> juillet 1899 à Mazerulles. Ordonné le 20 décembre 1924 à Rome. Sous-diaconat : 19 avril 1924 à Rome. 15 août 1925 : vicaire à Landres-Pienne. 4 août 1930 : curé à Affléville. 25 février 1938 : curé à Saint Max. 27 février 1952 : curé du Sacré-Cœur. 27 septembre 1959 : curé desservant Nancy Ouest. 29 décembre 1945 : chanoine honoraire.</w:t>
      </w:r>
    </w:p>
    <w:p>
      <w:pPr>
        <w:pStyle w:val="Normal"/>
        <w:rPr/>
      </w:pPr>
      <w:r>
        <w:rPr/>
      </w:r>
    </w:p>
    <w:p>
      <w:pPr>
        <w:pStyle w:val="Normal"/>
        <w:rPr/>
      </w:pPr>
      <w:r>
        <w:rPr/>
        <w:t>Chrales Joseph CROPSAL. RO : né le 18 décembre 1860 à Autrepierre. Sous-diaconat : 10 avril 1886. Ordonné le 10 juillet 1887. 12 août 1887 : vicaire à Thiaucourt. 1</w:t>
      </w:r>
      <w:r>
        <w:rPr>
          <w:vertAlign w:val="superscript"/>
        </w:rPr>
        <w:t>er</w:t>
      </w:r>
      <w:r>
        <w:rPr/>
        <w:t xml:space="preserve"> septembre 1891 : curé de Parey-St Césaire. 1</w:t>
      </w:r>
      <w:r>
        <w:rPr>
          <w:vertAlign w:val="superscript"/>
        </w:rPr>
        <w:t>er</w:t>
      </w:r>
      <w:r>
        <w:rPr/>
        <w:t xml:space="preserve"> octobre 1897 : curé de St Bouigt. 18 décembre 1901 : curé de Fléville. 1</w:t>
      </w:r>
      <w:r>
        <w:rPr>
          <w:vertAlign w:val="superscript"/>
        </w:rPr>
        <w:t>er</w:t>
      </w:r>
      <w:r>
        <w:rPr/>
        <w:t xml:space="preserve"> juillet 1903 : retiré dans sa famille (malade). Décédé le 7 avril 1912. </w:t>
      </w:r>
    </w:p>
    <w:p>
      <w:pPr>
        <w:pStyle w:val="Normal"/>
        <w:rPr/>
      </w:pPr>
      <w:r>
        <w:rPr/>
      </w:r>
    </w:p>
    <w:p>
      <w:pPr>
        <w:pStyle w:val="Normal"/>
        <w:rPr/>
      </w:pPr>
      <w:r>
        <w:rPr/>
        <w:t>Louis Victor CROUSSE. RO : né le 20 août 1835 à Lagarde de Barthélémy Crousse et Marie Anne Rayeur. Tonsure : 5 juin 1857. Ordonné le 30 mai 1863. Après l’ordination : vicaire à Sezauville. 1</w:t>
      </w:r>
      <w:r>
        <w:rPr>
          <w:vertAlign w:val="superscript"/>
        </w:rPr>
        <w:t>er</w:t>
      </w:r>
      <w:r>
        <w:rPr/>
        <w:t xml:space="preserve"> juillet 1866 : curé à Assenoncourt. Décédé le 11 novembre 1878. </w:t>
      </w:r>
    </w:p>
    <w:p>
      <w:pPr>
        <w:pStyle w:val="Normal"/>
        <w:rPr/>
      </w:pPr>
      <w:r>
        <w:rPr/>
      </w:r>
    </w:p>
    <w:p>
      <w:pPr>
        <w:pStyle w:val="Normal"/>
        <w:rPr/>
      </w:pPr>
      <w:r>
        <w:rPr/>
        <w:t xml:space="preserve">Marie Louis Hyacinthe CROUSSE. RO : né le 5 septembre 1800 à Bassing de Antoine Pascal Crousse et Marie Catherine Joséphine Quenel. Tonsure : 23 mai 1823. I M et II M : 16 avril 1826. Sous-diaconat : 24 juin 1826. Diaconat : 20 décembre 1826. Ordonné le 26 avril 1827. </w:t>
      </w:r>
    </w:p>
    <w:p>
      <w:pPr>
        <w:pStyle w:val="Normal"/>
        <w:rPr/>
      </w:pPr>
      <w:r>
        <w:rPr/>
      </w:r>
    </w:p>
    <w:p>
      <w:pPr>
        <w:pStyle w:val="Normal"/>
        <w:rPr/>
      </w:pPr>
      <w:r>
        <w:rPr/>
        <w:t>Matthieu Pierre Laurent CROUSSE. RO : né le 4 mars 1800 à Domnom de André Crousse et Marie Magdeleine Béchamp. Tonsure : 20 décembre 1828. Ordonné le 27 mars 1830. Vicaire à Favières : 1</w:t>
      </w:r>
      <w:r>
        <w:rPr>
          <w:vertAlign w:val="superscript"/>
        </w:rPr>
        <w:t>er</w:t>
      </w:r>
      <w:r>
        <w:rPr/>
        <w:t xml:space="preserve"> avril 1830. Curé à Villers-sous-Prény : 1</w:t>
      </w:r>
      <w:r>
        <w:rPr>
          <w:vertAlign w:val="superscript"/>
        </w:rPr>
        <w:t>er</w:t>
      </w:r>
      <w:r>
        <w:rPr/>
        <w:t xml:space="preserve"> octobre 1831. Curé à Loisy : 28 janvier 1847. Décédé le 6 janvier 1881. Semaine religieuse de Lorraine 1881. </w:t>
      </w:r>
    </w:p>
    <w:p>
      <w:pPr>
        <w:pStyle w:val="Normal"/>
        <w:rPr/>
      </w:pPr>
      <w:r>
        <w:rPr/>
      </w:r>
    </w:p>
    <w:p>
      <w:pPr>
        <w:pStyle w:val="Normal"/>
        <w:rPr/>
      </w:pPr>
      <w:r>
        <w:rPr/>
        <w:t>Nicolas CROUSSE. RO : né le 20 mars 1792 à Cutting de André Crousse et Marie Béchamp. Tonsure : 23 décembre 1809. Ordonné le 30 mars 1816. Curé à Millery : 1</w:t>
      </w:r>
      <w:r>
        <w:rPr>
          <w:vertAlign w:val="superscript"/>
        </w:rPr>
        <w:t>er</w:t>
      </w:r>
      <w:r>
        <w:rPr/>
        <w:t xml:space="preserve"> avril 1816. Chanoine honoraire : 10 mai 1866. Chanoine de Bonsecours : 1</w:t>
      </w:r>
      <w:r>
        <w:rPr>
          <w:vertAlign w:val="superscript"/>
        </w:rPr>
        <w:t>er</w:t>
      </w:r>
      <w:r>
        <w:rPr/>
        <w:t xml:space="preserve"> juillet 1872. Décédé le 15 janvier 1874. </w:t>
      </w:r>
    </w:p>
    <w:p>
      <w:pPr>
        <w:pStyle w:val="Normal"/>
        <w:rPr/>
      </w:pPr>
      <w:r>
        <w:rPr/>
      </w:r>
    </w:p>
    <w:p>
      <w:pPr>
        <w:pStyle w:val="Normal"/>
        <w:rPr/>
      </w:pPr>
      <w:r>
        <w:rPr/>
        <w:t>Nicolas Joseph CROUSSE. RO : né le 7 mars 1819 à Torcheville de Claude Crousse et Marie Jacques. Tonsure : 1</w:t>
      </w:r>
      <w:r>
        <w:rPr>
          <w:vertAlign w:val="superscript"/>
        </w:rPr>
        <w:t>er</w:t>
      </w:r>
      <w:r>
        <w:rPr/>
        <w:t xml:space="preserve"> juin 1844. Ordonné le 27 février 1847. Vicaire à St Etienne de Toul : 1</w:t>
      </w:r>
      <w:r>
        <w:rPr>
          <w:vertAlign w:val="superscript"/>
        </w:rPr>
        <w:t>er</w:t>
      </w:r>
      <w:r>
        <w:rPr/>
        <w:t xml:space="preserve"> mars 1847. Curé à Xocourt : 29 juillet 1847. Décédé le 11 février 1850.  </w:t>
      </w:r>
    </w:p>
    <w:p>
      <w:pPr>
        <w:pStyle w:val="Normal"/>
        <w:rPr/>
      </w:pPr>
      <w:r>
        <w:rPr/>
      </w:r>
    </w:p>
    <w:p>
      <w:pPr>
        <w:pStyle w:val="Normal"/>
        <w:rPr/>
      </w:pPr>
      <w:r>
        <w:rPr/>
        <w:t>Nicolas Antoine CROUSSE. RO : né le 9 novembre 1756. Curé de Fribourg le 1</w:t>
      </w:r>
      <w:r>
        <w:rPr>
          <w:vertAlign w:val="superscript"/>
        </w:rPr>
        <w:t>er</w:t>
      </w:r>
      <w:r>
        <w:rPr/>
        <w:t xml:space="preserve"> Pluviôse An XI. Mort le 18 octobre 1807. Constantin.</w:t>
      </w:r>
    </w:p>
    <w:p>
      <w:pPr>
        <w:pStyle w:val="Normal"/>
        <w:rPr/>
      </w:pPr>
      <w:r>
        <w:rPr/>
      </w:r>
    </w:p>
    <w:p>
      <w:pPr>
        <w:pStyle w:val="Normal"/>
        <w:rPr/>
      </w:pPr>
      <w:r>
        <w:rPr/>
        <w:t>Nicolas CROUVEZIER. RO : né le 19 décembre 1805 à Flin de Jean Joseph Crouvezier et Richarde Odinot. Tonsure : 19 décembre 1829. Ordonné le 6 juin 1833. Vicaire de St Nicolas- de-Port après ordination. Curé de Mignéville : 5 février 1835. Curé à Ogéviller : 1</w:t>
      </w:r>
      <w:r>
        <w:rPr>
          <w:vertAlign w:val="superscript"/>
        </w:rPr>
        <w:t>er</w:t>
      </w:r>
      <w:r>
        <w:rPr/>
        <w:t xml:space="preserve"> novembre 1837. Décédé le 31 janvier 1862. </w:t>
      </w:r>
    </w:p>
    <w:p>
      <w:pPr>
        <w:pStyle w:val="Normal"/>
        <w:rPr/>
      </w:pPr>
      <w:r>
        <w:rPr/>
      </w:r>
    </w:p>
    <w:p>
      <w:pPr>
        <w:pStyle w:val="Normal"/>
        <w:rPr/>
      </w:pPr>
      <w:r>
        <w:rPr/>
        <w:t>Joseph Zacharie DE CUEÜLLET. RO : né le 21 octobre 1750. Retiré sur St Nicolas de Nancy. Chanoine honoraire.</w:t>
      </w:r>
    </w:p>
    <w:p>
      <w:pPr>
        <w:pStyle w:val="Normal"/>
        <w:rPr/>
      </w:pPr>
      <w:r>
        <w:rPr/>
      </w:r>
    </w:p>
    <w:p>
      <w:pPr>
        <w:pStyle w:val="Normal"/>
        <w:rPr/>
      </w:pPr>
      <w:r>
        <w:rPr/>
        <w:t>Charles Philippe CUISINIER. RO : né le 5 septembre 1831 à Briey de Philippe Cuisinier et Anne Chary (Mère veuve ?). Petit Séminaire : de 1843 à 1848, Rhét. 2/21, constant, sérieux, un peu raide. Grand Séminaire : année d’entrée 1849. Tonsure : 14 juin 1851. I M et II M : 10 juin 1854. Ordonné le 10 août 1856. 1</w:t>
      </w:r>
      <w:r>
        <w:rPr>
          <w:vertAlign w:val="superscript"/>
        </w:rPr>
        <w:t>er</w:t>
      </w:r>
      <w:r>
        <w:rPr/>
        <w:t xml:space="preserve"> octobre 1856 : professeur au Collège de Sierck. 11 septembre 1866 : à Lixières. 25 mars 1864 : à Courcelles-Chaussy. 26 juillet 1875 : curé archiprêtre de Gorze. 14 février 1880 : archiprêtre et Visiteur de Thionville. 15 mars 1880 : chanoine honoraire. Décédé le 11 janvier 1888 à Thionville. </w:t>
      </w:r>
    </w:p>
    <w:p>
      <w:pPr>
        <w:pStyle w:val="Normal"/>
        <w:rPr/>
      </w:pPr>
      <w:r>
        <w:rPr/>
      </w:r>
    </w:p>
    <w:p>
      <w:pPr>
        <w:pStyle w:val="Normal"/>
        <w:rPr/>
      </w:pPr>
      <w:r>
        <w:rPr/>
        <w:t>Jean François Thomas CUISINIER. RO : né le 21 décembre 1782 à Nancy. Tonsure : non indiqué Rég. Ord. I M et II M : 6 avril 1811. Ordonné le 21 septembre 1812. 16 décembre 1822 : curé de Nomeny. 1</w:t>
      </w:r>
      <w:r>
        <w:rPr>
          <w:vertAlign w:val="superscript"/>
        </w:rPr>
        <w:t>er</w:t>
      </w:r>
      <w:r>
        <w:rPr/>
        <w:t xml:space="preserve"> janvier 1825 : curé de St Nicolas de Nancy. Démissionnaire le 1</w:t>
      </w:r>
      <w:r>
        <w:rPr>
          <w:vertAlign w:val="superscript"/>
        </w:rPr>
        <w:t>er</w:t>
      </w:r>
      <w:r>
        <w:rPr/>
        <w:t xml:space="preserve"> septembre 1832. </w:t>
      </w:r>
    </w:p>
    <w:p>
      <w:pPr>
        <w:pStyle w:val="Normal"/>
        <w:rPr/>
      </w:pPr>
      <w:r>
        <w:rPr/>
      </w:r>
    </w:p>
    <w:p>
      <w:pPr>
        <w:pStyle w:val="Normal"/>
        <w:rPr/>
      </w:pPr>
      <w:r>
        <w:rPr/>
        <w:t>Alphonse CUNY. RO : né le 20 novembre 1869 à Vic. Ordonné le 5 juillet 1896. 29 juillet 1896 : vicaire de St Joseph. 26 août 1902 : curé de Francheville. 13 octobre 1905 : Curé à Ludres. 15 janvier 1911 : curé de Pagny. 23 mars 1919 : curé de Ste Jeanne d’Arc (Méréville ?). 8 janvier 1932 : chapelain. 1</w:t>
      </w:r>
      <w:r>
        <w:rPr>
          <w:vertAlign w:val="superscript"/>
        </w:rPr>
        <w:t>er</w:t>
      </w:r>
      <w:r>
        <w:rPr/>
        <w:t xml:space="preserve"> janvier 1937 : chanoine honoraire. Décédé le 16 février 1937.</w:t>
      </w:r>
    </w:p>
    <w:p>
      <w:pPr>
        <w:pStyle w:val="Normal"/>
        <w:rPr/>
      </w:pPr>
      <w:r>
        <w:rPr/>
      </w:r>
    </w:p>
    <w:p>
      <w:pPr>
        <w:pStyle w:val="Normal"/>
        <w:rPr/>
      </w:pPr>
      <w:r>
        <w:rPr/>
        <w:t>Christophe CUNY. RO : né le 21 janvier 1826 à Hermelange de Joseph Cuny et Marie Rose Bouschpach. Tonsure : 2 juin 1849. Ordonné le 14 juin 1851. 23 juin 1851 : vicaire à St Quirin. 11 mai 1852 : vicaire à Favières. 20 septembre 1854 : vicaire à Nomeny. 19 avril 1856 : curé à Bratte. 1</w:t>
      </w:r>
      <w:r>
        <w:rPr>
          <w:vertAlign w:val="superscript"/>
        </w:rPr>
        <w:t>er</w:t>
      </w:r>
      <w:r>
        <w:rPr/>
        <w:t xml:space="preserve"> juillet 1860 : curé à Moutrot.  A quitté le diocèse en avril 1863, excorporé, pour un diocèse d’Amérique. </w:t>
      </w:r>
    </w:p>
    <w:p>
      <w:pPr>
        <w:pStyle w:val="Normal"/>
        <w:rPr/>
      </w:pPr>
      <w:r>
        <w:rPr/>
      </w:r>
    </w:p>
    <w:p>
      <w:pPr>
        <w:pStyle w:val="Normal"/>
        <w:rPr/>
      </w:pPr>
      <w:r>
        <w:rPr/>
        <w:t xml:space="preserve">Jean Baptiste CUNY. RO : né le 22 mai 1803 à Mittelbronn de Jean Cuny, cultivateur, et Marie Anne Heitz. Tonsure : 13 juin 1822. Ordonné le 22 mars 1827. Vicaire à St Martin de Pont-à-Mousson : 22 mars 1827. Curé à Rhodes : 10 novembre 1827. Vicaire administrateur à Insming : 16 novembre 1835. Curé à Insming : 16 novembre 1837.  Démissionnaire le 28 août 1850. A quitté le diocèse pour Beauvais et Paris. Professeur dans le diocèse de Beauvais. Puis employé à Paris. </w:t>
      </w:r>
    </w:p>
    <w:p>
      <w:pPr>
        <w:pStyle w:val="Normal"/>
        <w:rPr/>
      </w:pPr>
      <w:r>
        <w:rPr/>
      </w:r>
    </w:p>
    <w:p>
      <w:pPr>
        <w:pStyle w:val="Normal"/>
        <w:rPr/>
      </w:pPr>
      <w:r>
        <w:rPr/>
        <w:t>Jean Baptiste CUNY. RO : né le 16 septembre 1867 à Bréménil. Ordonné le 10 juillet 1892. 8 septembre 1892 : vicaire à Pexonne. 15 mai 1894 : vicaire à Bréménil. 19 novembre 1900 : curé à Bréménil. Janvier 1915 : administrateur de Vézelise. 23 mai 1920 : aumônier de J.B. Thiéry, Maxéville. 29 décembre 1933 : chapelain ( ?). 1</w:t>
      </w:r>
      <w:r>
        <w:rPr>
          <w:vertAlign w:val="superscript"/>
        </w:rPr>
        <w:t>er</w:t>
      </w:r>
      <w:r>
        <w:rPr/>
        <w:t xml:space="preserve"> novembre 1934 : retiré à Bonsecours. Décédé le 29 septembre 1942. </w:t>
      </w:r>
    </w:p>
    <w:p>
      <w:pPr>
        <w:pStyle w:val="Normal"/>
        <w:rPr/>
      </w:pPr>
      <w:r>
        <w:rPr/>
      </w:r>
    </w:p>
    <w:p>
      <w:pPr>
        <w:pStyle w:val="Normal"/>
        <w:rPr/>
      </w:pPr>
      <w:r>
        <w:rPr/>
        <w:t>Jean Nicolas CUNY. RO : né le 22 octobre 1757. Retiré à Hérange.</w:t>
      </w:r>
    </w:p>
    <w:p>
      <w:pPr>
        <w:pStyle w:val="Normal"/>
        <w:rPr/>
      </w:pPr>
      <w:r>
        <w:rPr/>
      </w:r>
    </w:p>
    <w:p>
      <w:pPr>
        <w:pStyle w:val="Normal"/>
        <w:rPr/>
      </w:pPr>
      <w:r>
        <w:rPr/>
        <w:t>Laurent CUNY. RO : né le 25 février 1806 à Seicheprey de Dominique Cuny et Françoise Tabourin. Tonsure : 2 juillet 1830. Ordonné le 22 mai 1834. Vicaire à Nomeny : 1</w:t>
      </w:r>
      <w:r>
        <w:rPr>
          <w:vertAlign w:val="superscript"/>
        </w:rPr>
        <w:t>er</w:t>
      </w:r>
      <w:r>
        <w:rPr/>
        <w:t xml:space="preserve"> juin 1834. Curé à Clémery : 14 février 1836. Décédé le 8 janvier 1878. </w:t>
      </w:r>
    </w:p>
    <w:p>
      <w:pPr>
        <w:pStyle w:val="Normal"/>
        <w:rPr/>
      </w:pPr>
      <w:r>
        <w:rPr/>
      </w:r>
    </w:p>
    <w:p>
      <w:pPr>
        <w:pStyle w:val="Normal"/>
        <w:rPr/>
      </w:pPr>
      <w:r>
        <w:rPr/>
        <w:t>Paul Adolphe CUNY. RO : né le 11 février 1868 à Nancy. Sous-diaconat : 24 septembre 1892. Ordonné le 2 juillet 1893. 22 août 1893 : vicaire à Baccarat. 20 avril 1895 : entré dans l’Ordre des Dominicains. Décédé le 3 janvier 1938.</w:t>
      </w:r>
    </w:p>
    <w:p>
      <w:pPr>
        <w:pStyle w:val="Normal"/>
        <w:rPr/>
      </w:pPr>
      <w:r>
        <w:rPr/>
      </w:r>
    </w:p>
    <w:p>
      <w:pPr>
        <w:pStyle w:val="Normal"/>
        <w:rPr/>
      </w:pPr>
      <w:r>
        <w:rPr/>
        <w:t>Pierre CUNY. RO : né le 14 octobre 1815 à Metz (St Maximin) de Pierre Cuny et Marie Anne Ruffine Ancel, blanchisseuse. Petit Séminaire : de 1827 à 1833. Tonsure, I M et II M : 1</w:t>
      </w:r>
      <w:r>
        <w:rPr>
          <w:vertAlign w:val="superscript"/>
        </w:rPr>
        <w:t>er</w:t>
      </w:r>
      <w:r>
        <w:rPr/>
        <w:t xml:space="preserve"> septembre 1839. Sous-diaconat : 1</w:t>
      </w:r>
      <w:r>
        <w:rPr>
          <w:vertAlign w:val="superscript"/>
        </w:rPr>
        <w:t>er</w:t>
      </w:r>
      <w:r>
        <w:rPr/>
        <w:t xml:space="preserve"> septembre 1839. Diaconat : 18 avril 1840. Ordonné le 6 septembre 1840. 1840 : professeur à Bitche. 1842 : curé de St Marcel. 1848 : curé à Beuveille. 27 octobre 1855 : curé à Conflans. Décédé le 20 octobre 1876.  </w:t>
      </w:r>
    </w:p>
    <w:p>
      <w:pPr>
        <w:pStyle w:val="Normal"/>
        <w:rPr/>
      </w:pPr>
      <w:r>
        <w:rPr/>
      </w:r>
    </w:p>
    <w:p>
      <w:pPr>
        <w:pStyle w:val="Normal"/>
        <w:rPr/>
      </w:pPr>
      <w:r>
        <w:rPr/>
        <w:t>Joseph François CUPERS. RO : né le 28 novembre 1784 à Nancy de Claude Cupers et Catherine Sieben, rés. à St Sébastien. Tonsure : 21 septembre 1809. Ordonné le 27 mai 1809. Vicaire à Boudonville : 1</w:t>
      </w:r>
      <w:r>
        <w:rPr>
          <w:vertAlign w:val="superscript"/>
        </w:rPr>
        <w:t>er</w:t>
      </w:r>
      <w:r>
        <w:rPr/>
        <w:t xml:space="preserve"> juin 1809. Aumônier des Orphelines : 28 décembre 1818. Chanoine honoraire : août 1825. Décédé : 18 août 1856. </w:t>
      </w:r>
    </w:p>
    <w:p>
      <w:pPr>
        <w:pStyle w:val="Normal"/>
        <w:rPr/>
      </w:pPr>
      <w:r>
        <w:rPr/>
      </w:r>
    </w:p>
    <w:p>
      <w:pPr>
        <w:pStyle w:val="Normal"/>
        <w:rPr/>
      </w:pPr>
      <w:r>
        <w:rPr/>
      </w:r>
    </w:p>
    <w:p>
      <w:pPr>
        <w:pStyle w:val="Normal"/>
        <w:rPr/>
      </w:pPr>
      <w:r>
        <w:rPr/>
        <w:t>Jean François CURÉ. RO : né le 16 septembre 1818 à Fillières de Jean François Curé, propriétaire, et Marie Barbe Peltier. Petit Séminaire : de 1838 à 1841, rhét. 31/34 et 28/31. Année d’entrée au Grand Séminaire : 1841.  Tonsure et I M et II M : 25 août 1844. Sous-diaconat : 17 mai 1845. Diaconat : 6 juin 1846. Ordonné le 16 août 1846. 3 septembre 1846 : vicaire à Hayange. 15 septembre 1848 : vicaire à Servigny Ste Barbe. 1</w:t>
      </w:r>
      <w:r>
        <w:rPr>
          <w:vertAlign w:val="superscript"/>
        </w:rPr>
        <w:t>er</w:t>
      </w:r>
      <w:r>
        <w:rPr/>
        <w:t xml:space="preserve"> avril 1851 : dessert Foville. 20 septembre 1865 : dessert Trieux. Décédé le 7 juillet 1882.  </w:t>
      </w:r>
    </w:p>
    <w:p>
      <w:pPr>
        <w:pStyle w:val="Normal"/>
        <w:rPr/>
      </w:pPr>
      <w:r>
        <w:rPr/>
      </w:r>
    </w:p>
    <w:p>
      <w:pPr>
        <w:pStyle w:val="Normal"/>
        <w:rPr/>
      </w:pPr>
      <w:r>
        <w:rPr/>
        <w:t xml:space="preserve">Jules Charles CURÉ. RO : né le 18 décembre 1874 à Gezoncourt. Ordonné le 10 juillet 1898. </w:t>
      </w:r>
    </w:p>
    <w:p>
      <w:pPr>
        <w:pStyle w:val="Normal"/>
        <w:rPr/>
      </w:pPr>
      <w:r>
        <w:rPr/>
        <w:t>1</w:t>
      </w:r>
      <w:r>
        <w:rPr>
          <w:vertAlign w:val="superscript"/>
        </w:rPr>
        <w:t>er</w:t>
      </w:r>
      <w:r>
        <w:rPr/>
        <w:t xml:space="preserve"> août 1898 : professeur au Petit Séminaire. 26 octobre 1898 : vicaire à St Epvre de Nancy. 10 août 1911 : curé à Tomblaine. 15 novembre 1921 : curé à St Nicolas de Nancy. 29 décembre 1933 : chanoine honoraire. Décédé le 11 juin 1940.</w:t>
      </w:r>
    </w:p>
    <w:p>
      <w:pPr>
        <w:pStyle w:val="Normal"/>
        <w:rPr/>
      </w:pPr>
      <w:r>
        <w:rPr/>
      </w:r>
    </w:p>
    <w:p>
      <w:pPr>
        <w:pStyle w:val="Normal"/>
        <w:rPr/>
      </w:pPr>
      <w:r>
        <w:rPr/>
        <w:t>Nicolas CURIN. RO : né le 13 avril 1746. Curé de Bulligny en Vrézilles ( ?) le 1</w:t>
      </w:r>
      <w:r>
        <w:rPr>
          <w:vertAlign w:val="superscript"/>
        </w:rPr>
        <w:t>er</w:t>
      </w:r>
      <w:r>
        <w:rPr/>
        <w:t xml:space="preserve"> Vendémiaire An XIII. A quitté le diocèse le 1</w:t>
      </w:r>
      <w:r>
        <w:rPr>
          <w:vertAlign w:val="superscript"/>
        </w:rPr>
        <w:t>er</w:t>
      </w:r>
      <w:r>
        <w:rPr/>
        <w:t xml:space="preserve"> juillet 1811 pour la Meuse. Constantin.</w:t>
      </w:r>
    </w:p>
    <w:p>
      <w:pPr>
        <w:pStyle w:val="Normal"/>
        <w:rPr/>
      </w:pPr>
      <w:r>
        <w:rPr/>
      </w:r>
    </w:p>
    <w:p>
      <w:pPr>
        <w:pStyle w:val="Normal"/>
        <w:rPr/>
      </w:pPr>
      <w:r>
        <w:rPr/>
        <w:t>Pierre Léon CUVILLIER. RO : né le 2 décembre 1833 à Flirey de Pierre Léon Cuvillier et Françoise Mangeot. Tonsure : 29 novembre 1857. Ordonné le 2 juin 1860. 16 juin 1860 : vicaire à Nomeny. 16 novembre 1861 : vicaire à Cirey. 1</w:t>
      </w:r>
      <w:r>
        <w:rPr>
          <w:vertAlign w:val="superscript"/>
        </w:rPr>
        <w:t>er</w:t>
      </w:r>
      <w:r>
        <w:rPr/>
        <w:t xml:space="preserve"> janvier 1863 : curé à Chazelles. 24 juillet 1865 : curé à Saulxerotte. 25 octobre 1879 : curé à Allain-aux-Bœufs. 28 mai 1886 : curé à Foug. Décédé le 27 juin 1904.</w:t>
      </w:r>
    </w:p>
    <w:p>
      <w:pPr>
        <w:pStyle w:val="Normal"/>
        <w:rPr/>
      </w:pPr>
      <w:r>
        <w:rPr/>
      </w:r>
    </w:p>
    <w:p>
      <w:pPr>
        <w:pStyle w:val="Normal"/>
        <w:rPr/>
      </w:pPr>
      <w:r>
        <w:rPr/>
        <w:t xml:space="preserve">Jean Louis DAGATTE. RO : né le 14 décembre 1799 à Nébing de François Dagatte, propriétaire, et Marie Anne Raulin. Tonsure : 11 juin 1824. Ordonné le 22 décembre 1827. Curé à Pompey : 15 février 1828. Décédé le 26 juin 1862. </w:t>
      </w:r>
    </w:p>
    <w:p>
      <w:pPr>
        <w:pStyle w:val="Normal"/>
        <w:rPr/>
      </w:pPr>
      <w:r>
        <w:rPr/>
      </w:r>
    </w:p>
    <w:p>
      <w:pPr>
        <w:pStyle w:val="Normal"/>
        <w:rPr/>
      </w:pPr>
      <w:r>
        <w:rPr/>
        <w:t>Joseph François DAGATTE. RO : né le 6 avril 1795 à Guéblange de François Dagatte et Elisabeth Masson. Tonsure : 4 juin 1814. Ordonné le 18 septembre 1819. Curé à Xures : 20 septembre 1819. Missionnaire diocésain : 1823. Curé à Clairey : 1</w:t>
      </w:r>
      <w:r>
        <w:rPr>
          <w:vertAlign w:val="superscript"/>
        </w:rPr>
        <w:t>er</w:t>
      </w:r>
      <w:r>
        <w:rPr/>
        <w:t xml:space="preserve"> juillet 1827. Curé à Pagny-sur-Moselle : 1</w:t>
      </w:r>
      <w:r>
        <w:rPr>
          <w:vertAlign w:val="superscript"/>
        </w:rPr>
        <w:t>er</w:t>
      </w:r>
      <w:r>
        <w:rPr/>
        <w:t xml:space="preserve"> janvier 1828. Curé à Vilcey-sur-Frey : 1</w:t>
      </w:r>
      <w:r>
        <w:rPr>
          <w:vertAlign w:val="superscript"/>
        </w:rPr>
        <w:t>er</w:t>
      </w:r>
      <w:r>
        <w:rPr/>
        <w:t xml:space="preserve"> mars 1831. Curé à Vandières : 8 février 1832. Curé à Domèvre-sur-Vezouse : 14 février 1836. Décédé le 26 septembre 1848. </w:t>
      </w:r>
    </w:p>
    <w:p>
      <w:pPr>
        <w:pStyle w:val="Normal"/>
        <w:rPr/>
      </w:pPr>
      <w:r>
        <w:rPr/>
      </w:r>
    </w:p>
    <w:p>
      <w:pPr>
        <w:pStyle w:val="Normal"/>
        <w:rPr/>
      </w:pPr>
      <w:r>
        <w:rPr/>
        <w:t xml:space="preserve">Vincent DAILLE. RO : né le 23 février 1769 à Vézelise. Ordonné en mars 1789. </w:t>
      </w:r>
    </w:p>
    <w:p>
      <w:pPr>
        <w:pStyle w:val="Normal"/>
        <w:rPr/>
      </w:pPr>
      <w:r>
        <w:rPr/>
        <w:t>1789 : chanoine à Vézelise. 1792 : expatrié. Curé à Lemainville en août 1802. Retiré à Vézelise en mai 1809. Aumônier de l’Hospice le 27 décembre 1819. Retiré. Chanoine honoraire le 14 septembre 1849. Mort le 2 janvier 1856.</w:t>
      </w:r>
    </w:p>
    <w:p>
      <w:pPr>
        <w:pStyle w:val="Normal"/>
        <w:rPr/>
      </w:pPr>
      <w:r>
        <w:rPr/>
      </w:r>
    </w:p>
    <w:p>
      <w:pPr>
        <w:pStyle w:val="Normal"/>
        <w:rPr/>
      </w:pPr>
      <w:r>
        <w:rPr/>
        <w:t>Jean Charles DAILLY. RO : né le 5 avril 1768 à Nancy. Ordonné le 19 mars 1791. Mars 1791 : vicaire rés. à Messein. Exilé par défaut de serment en septembre 1792. 1801 : rentré dans le diocèse. 1802 : curé de Hénaménil. Avril 1804 : parti pour la Russie ; rentré en France en 1818. Le 1</w:t>
      </w:r>
      <w:r>
        <w:rPr>
          <w:vertAlign w:val="superscript"/>
        </w:rPr>
        <w:t>er</w:t>
      </w:r>
      <w:r>
        <w:rPr/>
        <w:t xml:space="preserve"> avril 1818 : curé de Jolivet. De 1822 à 1825 : en Italie. 1833 : chanoine honoraire,  Direction de la Visitation. Mort le 8 avril 1839. </w:t>
      </w:r>
    </w:p>
    <w:p>
      <w:pPr>
        <w:pStyle w:val="Normal"/>
        <w:rPr/>
      </w:pPr>
      <w:r>
        <w:rPr/>
      </w:r>
    </w:p>
    <w:p>
      <w:pPr>
        <w:pStyle w:val="Normal"/>
        <w:rPr/>
      </w:pPr>
      <w:r>
        <w:rPr/>
        <w:t>Jean Joseph DAIME. RO : né le 16 décembre 1759. Flavigny-sur-Moselle.</w:t>
      </w:r>
    </w:p>
    <w:p>
      <w:pPr>
        <w:pStyle w:val="Normal"/>
        <w:rPr/>
      </w:pPr>
      <w:r>
        <w:rPr/>
      </w:r>
    </w:p>
    <w:p>
      <w:pPr>
        <w:pStyle w:val="Normal"/>
        <w:rPr/>
      </w:pPr>
      <w:r>
        <w:rPr/>
        <w:t>Laurent DALBIN. RO : né le 2 mars 1838 à Loisy de Jean Dalbin et Catherine Godard. Tonsure : 29 mai 1858. Ordonné le 14 juin 1862. Après ordination : professeur à Pont-à-Mousson. 11 août 1862 : vicaire à St Jacques de Lunéville. 16 juillet 1865 : curé à Parroy. 1</w:t>
      </w:r>
      <w:r>
        <w:rPr>
          <w:vertAlign w:val="superscript"/>
        </w:rPr>
        <w:t>er</w:t>
      </w:r>
      <w:r>
        <w:rPr/>
        <w:t xml:space="preserve"> janvier 1867 : professeur au Grand Séminaire. 12 décembre 1877 : curé de St Max. 30 octobre 1879 : curé de St Léon de Nancy. 4 novembre 1884 : chanoine honoraire. 20 juin 1895 : retiré à Sèvres (Versailles). Décédé le 23 février 1908. </w:t>
      </w:r>
    </w:p>
    <w:p>
      <w:pPr>
        <w:pStyle w:val="Normal"/>
        <w:rPr/>
      </w:pPr>
      <w:r>
        <w:rPr/>
      </w:r>
    </w:p>
    <w:p>
      <w:pPr>
        <w:pStyle w:val="Normal"/>
        <w:rPr/>
      </w:pPr>
      <w:r>
        <w:rPr/>
        <w:t>Nicolas DALENÇON. RO : né le 26 février 1800 à Pannes de Hubert Dalençon et Marie Vallard. Tonsure : 16 avril 1826. Ordonné le 28 juillet 1828. Curé à Vannes après son ordination. Curé à Pagny-sur-Moselle : 24 juillet 1832. Curé à Morey : 1</w:t>
      </w:r>
      <w:r>
        <w:rPr>
          <w:vertAlign w:val="superscript"/>
        </w:rPr>
        <w:t>er</w:t>
      </w:r>
      <w:r>
        <w:rPr/>
        <w:t xml:space="preserve"> juillet 1856. Curé à St-Baussant : 20 novembre 1860. Retiré à Vannes : 1</w:t>
      </w:r>
      <w:r>
        <w:rPr>
          <w:vertAlign w:val="superscript"/>
        </w:rPr>
        <w:t>er</w:t>
      </w:r>
      <w:r>
        <w:rPr/>
        <w:t xml:space="preserve"> novembre 1868. Décédé le 6 janvier 1871. </w:t>
      </w:r>
    </w:p>
    <w:p>
      <w:pPr>
        <w:pStyle w:val="Normal"/>
        <w:rPr/>
      </w:pPr>
      <w:r>
        <w:rPr/>
      </w:r>
    </w:p>
    <w:p>
      <w:pPr>
        <w:pStyle w:val="Normal"/>
        <w:rPr/>
      </w:pPr>
      <w:r>
        <w:rPr/>
        <w:t xml:space="preserve">Jules DAMEL. RO : né le 30 août 1874 à Metz. Sous-diaconat : 26 mars 1898. Ordonné le 9 juillet 1899. Vicaire à St Sébastien : 23 août 1899. Curé de Grand Failly : 15 septembre 1903. Curé doyen de Conflans : 7 février 1911. Décédé le 2 août 1927. </w:t>
      </w:r>
    </w:p>
    <w:p>
      <w:pPr>
        <w:pStyle w:val="Normal"/>
        <w:rPr/>
      </w:pPr>
      <w:r>
        <w:rPr/>
      </w:r>
    </w:p>
    <w:p>
      <w:pPr>
        <w:pStyle w:val="Normal"/>
        <w:rPr/>
      </w:pPr>
      <w:r>
        <w:rPr/>
        <w:t>Florentin Xavier DANGELZER. RO : né le 18 janvier 1873 à Obernai. Etudes antérieures au Grand Séminaire : oncle de Xavier Bertrand. Ordonné le 8 juillet 1900. 1</w:t>
      </w:r>
      <w:r>
        <w:rPr>
          <w:vertAlign w:val="superscript"/>
        </w:rPr>
        <w:t>er</w:t>
      </w:r>
      <w:r>
        <w:rPr/>
        <w:t xml:space="preserve"> octobre 1900 : Ecole des Hautes Etudes. 16 octobre 1900 : professeur à la Malgrange. 8 janvier 1932 : chapelain. 29 décembre 1933 : chanoine honoraire. Décédé le 6 mars 1940. </w:t>
      </w:r>
    </w:p>
    <w:p>
      <w:pPr>
        <w:pStyle w:val="Normal"/>
        <w:rPr/>
      </w:pPr>
      <w:r>
        <w:rPr/>
      </w:r>
    </w:p>
    <w:p>
      <w:pPr>
        <w:pStyle w:val="Normal"/>
        <w:rPr/>
      </w:pPr>
      <w:r>
        <w:rPr/>
        <w:t>Jean DANNEMARCK. RO : né le 12 janvier 1791 à Arscheviller de Jacot Dannemarck et Dorothée Fuhtater. Tonsure : 7 avril 1810. Ordonné le 11 septembre 1813. Vicaire à Albestroff : 16 septembre 1813. Curé à Niederstinzel : 1</w:t>
      </w:r>
      <w:r>
        <w:rPr>
          <w:vertAlign w:val="superscript"/>
        </w:rPr>
        <w:t>er</w:t>
      </w:r>
      <w:r>
        <w:rPr/>
        <w:t xml:space="preserve"> septembre 1814. Curé à Bühl : 1</w:t>
      </w:r>
      <w:r>
        <w:rPr>
          <w:vertAlign w:val="superscript"/>
        </w:rPr>
        <w:t>er</w:t>
      </w:r>
      <w:r>
        <w:rPr/>
        <w:t xml:space="preserve"> janvier 1817. Curé à Lutzelbourg : 24 novembre 1851. A quitté le diocèse en 1874 à l’application des décrets de 1874 pour le diocèse de Metz. Retiré à Lutzelbourg. Décédé le 9 novembre 1880 à Lutzelbourg. </w:t>
      </w:r>
    </w:p>
    <w:p>
      <w:pPr>
        <w:pStyle w:val="Normal"/>
        <w:rPr/>
      </w:pPr>
      <w:r>
        <w:rPr/>
      </w:r>
    </w:p>
    <w:p>
      <w:pPr>
        <w:pStyle w:val="Normal"/>
        <w:rPr/>
      </w:pPr>
      <w:r>
        <w:rPr/>
        <w:t xml:space="preserve">Antoine Ferdinand DARCOURT. RO : né le 22 février 1858 à Saverne (Strasbourg). Ordonné le 15 juillet 1883. Vicaire à St Epvre de Nancy : 15 octobre 1883. Entré au Noviciat des Franciscains : 21 mai 1890. </w:t>
      </w:r>
    </w:p>
    <w:p>
      <w:pPr>
        <w:pStyle w:val="Normal"/>
        <w:rPr/>
      </w:pPr>
      <w:r>
        <w:rPr/>
      </w:r>
    </w:p>
    <w:p>
      <w:pPr>
        <w:pStyle w:val="Normal"/>
        <w:rPr/>
      </w:pPr>
      <w:r>
        <w:rPr/>
        <w:t>Balthazar DASTILLON. RO : né le 3 avril 1791 à Arzviller de Antoine Dastillon et Marie Magdeleine Stouger. Tonsure : 7 avril 1810. Ordonné le 3 avril 1813. 1</w:t>
      </w:r>
      <w:r>
        <w:rPr>
          <w:vertAlign w:val="superscript"/>
        </w:rPr>
        <w:t>er</w:t>
      </w:r>
      <w:r>
        <w:rPr/>
        <w:t xml:space="preserve"> mai 1813 : curé à Gondrexange. 1</w:t>
      </w:r>
      <w:r>
        <w:rPr>
          <w:vertAlign w:val="superscript"/>
        </w:rPr>
        <w:t>er</w:t>
      </w:r>
      <w:r>
        <w:rPr/>
        <w:t xml:space="preserve"> décembre 1814 : curé à Oberstinzel. 1</w:t>
      </w:r>
      <w:r>
        <w:rPr>
          <w:vertAlign w:val="superscript"/>
        </w:rPr>
        <w:t>er</w:t>
      </w:r>
      <w:r>
        <w:rPr/>
        <w:t xml:space="preserve"> septembre 1815 : vicaire et aumônier de l’Hôpital de Phalsbourg. 8 février 1817 : Brouviller (pas allé). 8 février 1817 : curé à Langatte. Décédé le 3 avril 1833 à Langatte.</w:t>
      </w:r>
    </w:p>
    <w:p>
      <w:pPr>
        <w:pStyle w:val="Normal"/>
        <w:rPr/>
      </w:pPr>
      <w:r>
        <w:rPr/>
      </w:r>
    </w:p>
    <w:p>
      <w:pPr>
        <w:pStyle w:val="Normal"/>
        <w:rPr/>
      </w:pPr>
      <w:r>
        <w:rPr/>
        <w:t xml:space="preserve">Alphonse François Jules DAUL. RO : né le 18 août 1864 à Angviller (Metz). Sous-diaconat : 15 juillet 1888. Ordonné le 14 juillet 1889. 25 septembre 1889 : sous-directeur aux Jeunes Aveugles. 27 janvier 1927 : chanoine honoraire. 30 janvier 1927 : remercie et rapporte sa commission. Décédé le 4 novembre 1948. </w:t>
      </w:r>
    </w:p>
    <w:p>
      <w:pPr>
        <w:pStyle w:val="Normal"/>
        <w:rPr/>
      </w:pPr>
      <w:r>
        <w:rPr/>
      </w:r>
    </w:p>
    <w:p>
      <w:pPr>
        <w:pStyle w:val="Normal"/>
        <w:rPr/>
      </w:pPr>
      <w:r>
        <w:rPr/>
      </w:r>
    </w:p>
    <w:p>
      <w:pPr>
        <w:pStyle w:val="Normal"/>
        <w:rPr/>
      </w:pPr>
      <w:r>
        <w:rPr/>
        <w:t>Jean Baptiste DAULNOY. RO : né le 27 février 1766 à Toul. Ordonné en 1790. Tiré d’Orléans. Curé de Royaumeix le 9 novembre 1833. Curé de Pierre-la-Treiche le 1</w:t>
      </w:r>
      <w:r>
        <w:rPr>
          <w:vertAlign w:val="superscript"/>
        </w:rPr>
        <w:t>er</w:t>
      </w:r>
      <w:r>
        <w:rPr/>
        <w:t xml:space="preserve"> décembre 1833. Mort le 3 décembre 1838. </w:t>
      </w:r>
    </w:p>
    <w:p>
      <w:pPr>
        <w:pStyle w:val="Normal"/>
        <w:rPr/>
      </w:pPr>
      <w:r>
        <w:rPr/>
      </w:r>
    </w:p>
    <w:p>
      <w:pPr>
        <w:pStyle w:val="Normal"/>
        <w:rPr/>
      </w:pPr>
      <w:r>
        <w:rPr/>
        <w:t>Claude DAUNOT. RO : né le 8 mars 1785 à Liverdun de Claude Joseph Daunot et Marie Hanny. Tonsure : 21 septembre 1805. I M et II M : 21 décembre 1816. Diaconat : 22 mars 1817. Ordonné le 31 mai 1817. Curé à Flirey : 1</w:t>
      </w:r>
      <w:r>
        <w:rPr>
          <w:vertAlign w:val="superscript"/>
        </w:rPr>
        <w:t>er</w:t>
      </w:r>
      <w:r>
        <w:rPr/>
        <w:t xml:space="preserve"> juin 1817. Curé à Charey : 19 mars 1832. Chanoine honoraire : 28 août 1852. Retiré à Dommartin-la-Chaussée où il a fondé l’Etablissement des Sœurs de la Ste Enfance et dont il reste le Supérieur : 1</w:t>
      </w:r>
      <w:r>
        <w:rPr>
          <w:vertAlign w:val="superscript"/>
        </w:rPr>
        <w:t>er</w:t>
      </w:r>
      <w:r>
        <w:rPr/>
        <w:t xml:space="preserve"> octobre 1858. Décédé le 11 avril 1866. </w:t>
      </w:r>
    </w:p>
    <w:p>
      <w:pPr>
        <w:pStyle w:val="Normal"/>
        <w:rPr/>
      </w:pPr>
      <w:r>
        <w:rPr/>
      </w:r>
    </w:p>
    <w:p>
      <w:pPr>
        <w:pStyle w:val="Normal"/>
        <w:rPr/>
      </w:pPr>
      <w:r>
        <w:rPr/>
        <w:t xml:space="preserve">Louis DAUPHIN. RO : né le 24 février 1799 à St-Nicolas-de-Port de Nicolas Antoine Dauphin et Marguerite Antoine. Ordonné le 3 avril 1824. Professeur au Petit Séminaire de Pont-à-Mousson déjà avant d’être prêtre. Censeur au Petit Séminaire : octobre 1825. Professeur de Rhétorique : août 1829. Principal du Collège de Phalsbourg en 1831. Principal du Collège de Dieuze en 1840. En congé. Administrateur de Réchicourt-le-Château pendant la maladie de Mr Georges : novembre 1846. Curé à Réchicourt-le-Château : 24 avril 1849. Décédé le 28 juin 1866. </w:t>
      </w:r>
    </w:p>
    <w:p>
      <w:pPr>
        <w:pStyle w:val="Normal"/>
        <w:rPr/>
      </w:pPr>
      <w:r>
        <w:rPr/>
      </w:r>
    </w:p>
    <w:p>
      <w:pPr>
        <w:pStyle w:val="Normal"/>
        <w:rPr/>
      </w:pPr>
      <w:r>
        <w:rPr/>
        <w:t>Noël François DAUPHIN. RO : né le 25 décembre 1732. Curé de Pont-Saint-Vincent le 1</w:t>
      </w:r>
      <w:r>
        <w:rPr>
          <w:vertAlign w:val="superscript"/>
        </w:rPr>
        <w:t>er</w:t>
      </w:r>
      <w:r>
        <w:rPr/>
        <w:t xml:space="preserve"> Pluviose An XI. Mort le 21 novembre 1821. </w:t>
      </w:r>
    </w:p>
    <w:p>
      <w:pPr>
        <w:pStyle w:val="Normal"/>
        <w:rPr/>
      </w:pPr>
      <w:r>
        <w:rPr/>
      </w:r>
    </w:p>
    <w:p>
      <w:pPr>
        <w:pStyle w:val="Normal"/>
        <w:rPr/>
      </w:pPr>
      <w:r>
        <w:rPr/>
        <w:t xml:space="preserve">Jean Baptiste D’AUTREMONT. RO : né le 2 février 1743. Curé de Lorquin. Mort le 3 mai 1810. </w:t>
      </w:r>
    </w:p>
    <w:p>
      <w:pPr>
        <w:pStyle w:val="Normal"/>
        <w:rPr/>
      </w:pPr>
      <w:r>
        <w:rPr/>
      </w:r>
    </w:p>
    <w:p>
      <w:pPr>
        <w:pStyle w:val="Normal"/>
        <w:rPr/>
      </w:pPr>
      <w:r>
        <w:rPr/>
        <w:t xml:space="preserve">Jean Pierre Etienne DAVILLÉ. RO : né le 8 juin 1841 à Metz (St Eucaire) de Jean Davillé (décédé) et Marguerite Walburge, institutrice. Etudes antérieures au Petit Séminaire : maîtrise. Petit Séminaire : de 1858 à 1861. (1860 : malade ; 1861 : rhét. 21/30 et 22/30) Doux, docile, franc, ouvert, un peu porté au découragement, timide, gêné, un peu engourdi (santé), consciencieux. Année d’entrée au Grand Séminaire : 1862. Ordonné le 12 juillet 1868. </w:t>
      </w:r>
    </w:p>
    <w:p>
      <w:pPr>
        <w:pStyle w:val="Normal"/>
        <w:rPr/>
      </w:pPr>
      <w:r>
        <w:rPr/>
        <w:t>1868 : précepteur. 29 mai 1872 : curé à Villecey-sur-Mad. 1</w:t>
      </w:r>
      <w:r>
        <w:rPr>
          <w:vertAlign w:val="superscript"/>
        </w:rPr>
        <w:t>er</w:t>
      </w:r>
      <w:r>
        <w:rPr/>
        <w:t xml:space="preserve"> mars 1877 : curé d’Avril. 1922 : retiré à Avril. Décédé le 19 juillet 1923. </w:t>
      </w:r>
    </w:p>
    <w:p>
      <w:pPr>
        <w:pStyle w:val="Normal"/>
        <w:rPr/>
      </w:pPr>
      <w:r>
        <w:rPr/>
      </w:r>
    </w:p>
    <w:p>
      <w:pPr>
        <w:pStyle w:val="Normal"/>
        <w:rPr/>
      </w:pPr>
      <w:r>
        <w:rPr/>
        <w:t>Nicolas DAVILLÉ. RO : né le 24 février 1850 à Batilly (Saint-Ail) de Nicolas Davillé et Jeanne Vincent. Petit Séminaire : de 1864 à 1869 (Rhét). Année d’entrée au Grand Séminaire : 1870. Tonsure : 22 mai 1875. Ordonné le 23 décembre 1876. Vicaire à la Martinique depuis son ordination jusqu’en 1884. 1</w:t>
      </w:r>
      <w:r>
        <w:rPr>
          <w:vertAlign w:val="superscript"/>
        </w:rPr>
        <w:t>er</w:t>
      </w:r>
      <w:r>
        <w:rPr/>
        <w:t xml:space="preserve"> avril 1885 : curé à Velle-sur-Moselle. Décédé le 28 mars 1926. </w:t>
      </w:r>
    </w:p>
    <w:p>
      <w:pPr>
        <w:pStyle w:val="Normal"/>
        <w:rPr/>
      </w:pPr>
      <w:r>
        <w:rPr/>
      </w:r>
    </w:p>
    <w:p>
      <w:pPr>
        <w:pStyle w:val="Normal"/>
        <w:rPr/>
      </w:pPr>
      <w:r>
        <w:rPr/>
        <w:t xml:space="preserve">François Alexis DAVID. RO : né le 22 juillet 1737. Retiré à Badonviller. </w:t>
      </w:r>
    </w:p>
    <w:p>
      <w:pPr>
        <w:pStyle w:val="Normal"/>
        <w:rPr/>
      </w:pPr>
      <w:r>
        <w:rPr/>
      </w:r>
    </w:p>
    <w:p>
      <w:pPr>
        <w:pStyle w:val="Normal"/>
        <w:rPr/>
      </w:pPr>
      <w:r>
        <w:rPr/>
        <w:t>Jean Baptiste DAVION. RO : né le 21 juillet 1823 à Nancy de Dieudonné Davion et Jeanne Cheminot. Tonsure : 17 mai 1845. Ordonné le 29 mai 1847. Vicaire à St Martin de Pont-à-Mousson : 1</w:t>
      </w:r>
      <w:r>
        <w:rPr>
          <w:vertAlign w:val="superscript"/>
        </w:rPr>
        <w:t>er</w:t>
      </w:r>
      <w:r>
        <w:rPr/>
        <w:t xml:space="preserve"> juin 1847. Curé de Morville-sur-Seille : 15 juin 1849. Retiré à Rosières-aux-Salines : 25 octobre 1876. Décédé le 26 février 1893. </w:t>
      </w:r>
    </w:p>
    <w:p>
      <w:pPr>
        <w:pStyle w:val="Normal"/>
        <w:rPr/>
      </w:pPr>
      <w:r>
        <w:rPr/>
      </w:r>
    </w:p>
    <w:p>
      <w:pPr>
        <w:pStyle w:val="Normal"/>
        <w:rPr/>
      </w:pPr>
      <w:r>
        <w:rPr/>
        <w:t xml:space="preserve">Noël DAZY. RO : né le 7 août 1771 à Mairy de Jean Dazy et Agathe Mingot. Tonsure, I M et II M, sous-diaconat : 24 septembre 1803. Diaconat : 17 décembre 1803. Ordonné le 21 septembre 1805 à Metz. </w:t>
      </w:r>
    </w:p>
    <w:p>
      <w:pPr>
        <w:pStyle w:val="Normal"/>
        <w:rPr/>
      </w:pPr>
      <w:r>
        <w:rPr/>
      </w:r>
    </w:p>
    <w:p>
      <w:pPr>
        <w:pStyle w:val="Normal"/>
        <w:rPr/>
      </w:pPr>
      <w:r>
        <w:rPr/>
        <w:t>Jean François DEBAS. RO : né le 20 juin 1824 à Dampvitoux de Joseph Dubas, tisserand, et Anne Marie Georges. Petit Séminaire : 1840-1847 ; 1846 rhét.: refusé au Grand Séminaire, 1847 rhét.: accepté au Grand Séminaire. Tonsure : 2 juin 1849. I M et II M : 14 juin 1851. Sous-diaconat : 5 juin 1852. Diaconat : 18 décembre 1852. Ordonné le 21 mai 1853. 20 septembre 1853 : vicaire à Many. 6 mars 1855 : vicaire à Longwy. 14 septembre 1858 : dessert Charleville. 10 octobre 1864 : dessert Ban-St-Pierre. 1</w:t>
      </w:r>
      <w:r>
        <w:rPr>
          <w:vertAlign w:val="superscript"/>
        </w:rPr>
        <w:t>er</w:t>
      </w:r>
      <w:r>
        <w:rPr/>
        <w:t xml:space="preserve"> septembre 1884 : retiré à Metz. Décédé le 14 juin 1889. </w:t>
      </w:r>
    </w:p>
    <w:p>
      <w:pPr>
        <w:pStyle w:val="Normal"/>
        <w:rPr/>
      </w:pPr>
      <w:r>
        <w:rPr/>
      </w:r>
    </w:p>
    <w:p>
      <w:pPr>
        <w:pStyle w:val="Normal"/>
        <w:rPr/>
      </w:pPr>
      <w:r>
        <w:rPr/>
        <w:t xml:space="preserve">Paul Emile Henri DEBEVER. RO : né le 20 juillet 1904 à Nancy. Ordonné le 14 juillet 1929 ? 11 août 1929 : vicaire à St Jacques. 3 août 1935 : curé à Tremblecourt. 4 juin 1946 : curé s.c. à Homécourt. 1951 : curé à Jarville. </w:t>
      </w:r>
    </w:p>
    <w:p>
      <w:pPr>
        <w:pStyle w:val="Normal"/>
        <w:rPr/>
      </w:pPr>
      <w:r>
        <w:rPr/>
      </w:r>
    </w:p>
    <w:p>
      <w:pPr>
        <w:pStyle w:val="Normal"/>
        <w:rPr/>
      </w:pPr>
      <w:r>
        <w:rPr/>
        <w:t>Jean Baptiste Alexandre DEBLAYE. RO : né le 27 novembre 1836 à Niderviller de Louis Deblaye et Marguerite Bihchner. Tonsure : 29 novembre 1857. Ordonné le 22 décembre 1860. 1</w:t>
      </w:r>
      <w:r>
        <w:rPr>
          <w:vertAlign w:val="superscript"/>
        </w:rPr>
        <w:t>er</w:t>
      </w:r>
      <w:r>
        <w:rPr/>
        <w:t xml:space="preserve"> janvier 1861 : vicaire à Altroff. 16 février 1861 : idem et professeur à Fénétrange. 1</w:t>
      </w:r>
      <w:r>
        <w:rPr>
          <w:vertAlign w:val="superscript"/>
        </w:rPr>
        <w:t>er</w:t>
      </w:r>
      <w:r>
        <w:rPr/>
        <w:t xml:space="preserve"> octobre 1865 : professeur à Pont-à-Mousson. Il enseignera les mathématiques, l'allemand et le dessin, et publiera plusieurs manuels à destination des élèves. Il sera un intermédiaire très apprécié, expliquant, ramenant le calme, entre les armées allemandes et la Direction, lors de l'occupation du Petit Séminaire : il lui évitera ainsi bien des avanies. Lorsque les soldats français furent emmenés dans les forteresses allemandes, il sollicita et obtint de Mgr l'archevêque de Cologne l'autorisation de les rejoindre en qualité d'aumônier : il restera deux mois et demi à Kalk, mais les autorités allemandes le renvoyèrent en France. A son retour, il rédigera les souvenirs de sa campagne outre-Rhin, publiées dans l''Univers'. 2 août 1887 : aumônier de la Maison St Joseph. Décédé le 9 avril 1891. Inhummé au cimetière du Sud à Nancy.</w:t>
      </w:r>
    </w:p>
    <w:p>
      <w:pPr>
        <w:pStyle w:val="Normal"/>
        <w:rPr/>
      </w:pPr>
      <w:r>
        <w:rPr/>
      </w:r>
    </w:p>
    <w:p>
      <w:pPr>
        <w:pStyle w:val="Normal"/>
        <w:rPr/>
      </w:pPr>
      <w:r>
        <w:rPr/>
        <w:t>Jean François DEBLAYE. RO : né le 4 octobre 1816 à Velotte (Vosges). Ordonné le 5 juin 1841 à St Dié. Après ordination : vicaire à Charmes. Puis vicaire à Neufchâteau (paroisse St Nicolas). 27 décembre 1845 : curé à Hymont. 8 février 1850 : curé à Ste Hélène. 10 novembre 1854 : admis dans le diocèse, mais non incorporé. 17 novembre 1854 : curé à Dommartin-lès-Toul.  15 juin 1861 : curé à Imling. 1</w:t>
      </w:r>
      <w:r>
        <w:rPr>
          <w:vertAlign w:val="superscript"/>
        </w:rPr>
        <w:t>er</w:t>
      </w:r>
      <w:r>
        <w:rPr/>
        <w:t xml:space="preserve"> octobre 1863 : retiré à Lunéville. A quitté le diocèse en 1868 pour retour au diocèse de St Dié. Semaine Religieuse 1884 : de 1873 à 1876 administre la paroisse d’Auzainvilliers. Retiré à Poussay où il est décédé le 19 février 1884. Membre de la Société archéologique et numismatique, de la Société d’Emulation. Auteur de plusieurs ouvrages notamment sur les reliques (saint Hydulphe à Moyenmoutier, saint Siméon premier évêque de Metz, sainte Menne, de Toul), d’articles critiques et polémiques dans l’Impartial des Vosges.</w:t>
      </w:r>
    </w:p>
    <w:p>
      <w:pPr>
        <w:pStyle w:val="Normal"/>
        <w:rPr/>
      </w:pPr>
      <w:r>
        <w:rPr/>
      </w:r>
    </w:p>
    <w:p>
      <w:pPr>
        <w:pStyle w:val="Normal"/>
        <w:rPr/>
      </w:pPr>
      <w:r>
        <w:rPr/>
      </w:r>
    </w:p>
    <w:p>
      <w:pPr>
        <w:pStyle w:val="Normal"/>
        <w:rPr/>
      </w:pPr>
      <w:r>
        <w:rPr/>
        <w:t>Dominique DEBOUT. RO : né le 3 septembre 1750. Vient de la Meuse. 1</w:t>
      </w:r>
      <w:r>
        <w:rPr>
          <w:vertAlign w:val="superscript"/>
        </w:rPr>
        <w:t>er</w:t>
      </w:r>
      <w:r>
        <w:rPr/>
        <w:t xml:space="preserve">  juillet 1806 : curé de Serauville. 1</w:t>
      </w:r>
      <w:r>
        <w:rPr>
          <w:vertAlign w:val="superscript"/>
        </w:rPr>
        <w:t>er</w:t>
      </w:r>
      <w:r>
        <w:rPr/>
        <w:t xml:space="preserve"> février 1808 : curé de Pexonne. 1</w:t>
      </w:r>
      <w:r>
        <w:rPr>
          <w:vertAlign w:val="superscript"/>
        </w:rPr>
        <w:t>er</w:t>
      </w:r>
      <w:r>
        <w:rPr/>
        <w:t xml:space="preserve"> mai 1812 : curé de Sainte Dôle : pas allé. Exeat du 4 avril 1813. 1</w:t>
      </w:r>
      <w:r>
        <w:rPr>
          <w:vertAlign w:val="superscript"/>
        </w:rPr>
        <w:t>er</w:t>
      </w:r>
      <w:r>
        <w:rPr/>
        <w:t xml:space="preserve"> septembre 1813 : curé de Burlioncourt. 1</w:t>
      </w:r>
      <w:r>
        <w:rPr>
          <w:vertAlign w:val="superscript"/>
        </w:rPr>
        <w:t>er</w:t>
      </w:r>
      <w:r>
        <w:rPr/>
        <w:t xml:space="preserve"> septembre 1816 : curé de Jallaucourt. 1</w:t>
      </w:r>
      <w:r>
        <w:rPr>
          <w:vertAlign w:val="superscript"/>
        </w:rPr>
        <w:t>er</w:t>
      </w:r>
      <w:r>
        <w:rPr/>
        <w:t xml:space="preserve"> août 1817 : curé de Vaxy : pas allé. 16 mars 1819 : curé de Gélacourt. Interdit le 1</w:t>
      </w:r>
      <w:r>
        <w:rPr>
          <w:vertAlign w:val="superscript"/>
        </w:rPr>
        <w:t>er</w:t>
      </w:r>
      <w:r>
        <w:rPr/>
        <w:t xml:space="preserve"> juillet 1825. Constantin p. 637-638. </w:t>
      </w:r>
    </w:p>
    <w:p>
      <w:pPr>
        <w:pStyle w:val="Normal"/>
        <w:rPr/>
      </w:pPr>
      <w:r>
        <w:rPr/>
      </w:r>
    </w:p>
    <w:p>
      <w:pPr>
        <w:pStyle w:val="Normal"/>
        <w:rPr/>
      </w:pPr>
      <w:r>
        <w:rPr/>
        <w:t xml:space="preserve">Antoine DÉBUS. RO : né le 5 novembre 1852 à Weitbrück (Bas Rhin). Ordonné le 16 juillet 1877. Vicaire à St Pierre. A quitté le diocèse le 22 août 1883 pour Strasbourg. </w:t>
      </w:r>
    </w:p>
    <w:p>
      <w:pPr>
        <w:pStyle w:val="Normal"/>
        <w:rPr/>
      </w:pPr>
      <w:r>
        <w:rPr/>
      </w:r>
    </w:p>
    <w:p>
      <w:pPr>
        <w:pStyle w:val="Normal"/>
        <w:rPr/>
      </w:pPr>
      <w:r>
        <w:rPr/>
        <w:t>Pierre Jules DECELLE. RO : né le 26 mars 1884 à Nancy. Ordonné le 8 août 1909. 1</w:t>
      </w:r>
      <w:r>
        <w:rPr>
          <w:vertAlign w:val="superscript"/>
        </w:rPr>
        <w:t>er</w:t>
      </w:r>
      <w:r>
        <w:rPr/>
        <w:t xml:space="preserve"> octobre 1909 : vicaire à Cirey. 1</w:t>
      </w:r>
      <w:r>
        <w:rPr>
          <w:vertAlign w:val="superscript"/>
        </w:rPr>
        <w:t>er</w:t>
      </w:r>
      <w:r>
        <w:rPr/>
        <w:t xml:space="preserve"> octobre 1910 : professeur à St Pierre Fourier. 8 août 1925 : aumônier du Carmel. 30 septembre 1938 : professeur à St Sigisbert. 1</w:t>
      </w:r>
      <w:r>
        <w:rPr>
          <w:vertAlign w:val="superscript"/>
        </w:rPr>
        <w:t>er</w:t>
      </w:r>
      <w:r>
        <w:rPr/>
        <w:t xml:space="preserve"> octobre 1947 : retiré à la Ronchère. Décédé le 19 mars 1963 à la Villa St Pierre Fourier.</w:t>
      </w:r>
    </w:p>
    <w:p>
      <w:pPr>
        <w:pStyle w:val="Normal"/>
        <w:rPr/>
      </w:pPr>
      <w:r>
        <w:rPr/>
      </w:r>
    </w:p>
    <w:p>
      <w:pPr>
        <w:pStyle w:val="Normal"/>
        <w:rPr/>
      </w:pPr>
      <w:r>
        <w:rPr/>
        <w:t>Jean Baptiste DECELLERR. RO : né le 11 mai 1741. Curé de St Pierre de Nancy le 1</w:t>
      </w:r>
      <w:r>
        <w:rPr>
          <w:vertAlign w:val="superscript"/>
        </w:rPr>
        <w:t>er</w:t>
      </w:r>
      <w:r>
        <w:rPr/>
        <w:t xml:space="preserve"> Pluviose An XI. Mort le 5 mars 1812. </w:t>
      </w:r>
    </w:p>
    <w:p>
      <w:pPr>
        <w:pStyle w:val="Normal"/>
        <w:rPr/>
      </w:pPr>
      <w:r>
        <w:rPr/>
      </w:r>
    </w:p>
    <w:p>
      <w:pPr>
        <w:pStyle w:val="Normal"/>
        <w:rPr/>
      </w:pPr>
      <w:r>
        <w:rPr/>
        <w:t>Pierre DECEMBRE. RO : né le 18 février 1804 à Hunskirch de Pierre Decembre et Marie Anne Bouning. Tonsure : 13 juin 1822. Ordonné le 20 décembre 1828. Curé à Gondrexange : 1</w:t>
      </w:r>
      <w:r>
        <w:rPr>
          <w:vertAlign w:val="superscript"/>
        </w:rPr>
        <w:t>er</w:t>
      </w:r>
      <w:r>
        <w:rPr/>
        <w:t xml:space="preserve"> janvier 1829. Décédé le 11 février 1851. </w:t>
      </w:r>
    </w:p>
    <w:p>
      <w:pPr>
        <w:pStyle w:val="Normal"/>
        <w:rPr/>
      </w:pPr>
      <w:r>
        <w:rPr/>
      </w:r>
    </w:p>
    <w:p>
      <w:pPr>
        <w:pStyle w:val="Normal"/>
        <w:rPr/>
      </w:pPr>
      <w:r>
        <w:rPr/>
        <w:t>Jean DECKER. RO : né le 13 octobre 1767. 1</w:t>
      </w:r>
      <w:r>
        <w:rPr>
          <w:vertAlign w:val="superscript"/>
        </w:rPr>
        <w:t>er</w:t>
      </w:r>
      <w:r>
        <w:rPr/>
        <w:t xml:space="preserve"> Pluviose An XI : curé d’Hommarting. 27 juillet 1816 : curé d’Arzviller. 1</w:t>
      </w:r>
      <w:r>
        <w:rPr>
          <w:vertAlign w:val="superscript"/>
        </w:rPr>
        <w:t xml:space="preserve">er </w:t>
      </w:r>
      <w:r>
        <w:rPr/>
        <w:t>octobre 1828 : curé d’Hellering. 1</w:t>
      </w:r>
      <w:r>
        <w:rPr>
          <w:vertAlign w:val="superscript"/>
        </w:rPr>
        <w:t>er</w:t>
      </w:r>
      <w:r>
        <w:rPr/>
        <w:t xml:space="preserve"> janvier 1830 : curé de Berthelming. Démissionne le 1</w:t>
      </w:r>
      <w:r>
        <w:rPr>
          <w:vertAlign w:val="superscript"/>
        </w:rPr>
        <w:t>er</w:t>
      </w:r>
      <w:r>
        <w:rPr/>
        <w:t xml:space="preserve"> août 1831.  Supérieur du séminaire de St Jean de Basset. Martin III, 248, 312. </w:t>
      </w:r>
    </w:p>
    <w:p>
      <w:pPr>
        <w:pStyle w:val="Normal"/>
        <w:rPr/>
      </w:pPr>
      <w:r>
        <w:rPr/>
      </w:r>
    </w:p>
    <w:p>
      <w:pPr>
        <w:pStyle w:val="Normal"/>
        <w:rPr/>
      </w:pPr>
      <w:r>
        <w:rPr/>
        <w:t xml:space="preserve">Léopold Alexandre DECKETZ. RO : né le 26 février 1731. Curé d’Haroué. Démissionne le 24 avril 1806. </w:t>
      </w:r>
    </w:p>
    <w:p>
      <w:pPr>
        <w:pStyle w:val="Normal"/>
        <w:rPr/>
      </w:pPr>
      <w:r>
        <w:rPr/>
      </w:r>
    </w:p>
    <w:p>
      <w:pPr>
        <w:pStyle w:val="Normal"/>
        <w:rPr/>
      </w:pPr>
      <w:r>
        <w:rPr/>
        <w:t>Joseph DECRION. RO : né le 30 octobre 1809 à Ommeray de Joseph Decrion et Rose Didier. Tonsure : 2 juillet 1830. Ordonné le 20 mai 1834. Curé à Bourdonnay : 20 août 1834. A quitté le diocèse en 1874 pour Metz en application des décrets 1874. Décédé le 20 mai 1894 à Bourdonnay où il est retiré.</w:t>
      </w:r>
    </w:p>
    <w:p>
      <w:pPr>
        <w:pStyle w:val="Normal"/>
        <w:rPr/>
      </w:pPr>
      <w:r>
        <w:rPr/>
      </w:r>
    </w:p>
    <w:p>
      <w:pPr>
        <w:pStyle w:val="Normal"/>
        <w:rPr/>
      </w:pPr>
      <w:r>
        <w:rPr/>
        <w:t>Gustave Emile DE  DARTEIN. RO : né le 12 septembre 1837 à Strasbourg de François Félix De Dartein et Emilie Hamart. Tonsure, I M et II M : 26 mai 1866. Sous-diaconat : 21 décembre 1867. Diaconat : 16 avril 1868. Ordonné le 6 juin 1868 à Strasbourg. 1868-1870 : élève au Séminaire français. 1870-71 : aumônier des Francs-Tireurs. 1871-73 : professeur au Séminaire de Strasbourg. 1</w:t>
      </w:r>
      <w:r>
        <w:rPr>
          <w:vertAlign w:val="superscript"/>
        </w:rPr>
        <w:t>er</w:t>
      </w:r>
      <w:r>
        <w:rPr/>
        <w:t xml:space="preserve"> octobre 1874 : professeur à la Maison des Etudiants. A quitté le diocèse pour le diocèse de Strasbourg. </w:t>
      </w:r>
    </w:p>
    <w:p>
      <w:pPr>
        <w:pStyle w:val="Normal"/>
        <w:rPr/>
      </w:pPr>
      <w:r>
        <w:rPr/>
      </w:r>
    </w:p>
    <w:p>
      <w:pPr>
        <w:pStyle w:val="Normal"/>
        <w:rPr/>
      </w:pPr>
      <w:r>
        <w:rPr/>
        <w:t>François DE DEBAN DE LABORDE. RO : né le 25 février 1820 à Neufbriand (Haut Rhin) de Jean Marie de Deban de Laborde, capitaine, et Jeanne Thérèse Rollin. Etudes au Collège royal de Besançon. Philosophie au Petit Séminaire de Vesoul. Année d’entrée au Grand Séminaire : 1840. Tonsure, I M et II M : 25 août 1844. Sous-diaconat : 17 mai 1845. Diaconat : 31 août 1845. Ordonné le 20 décembre 1845. 1</w:t>
      </w:r>
      <w:r>
        <w:rPr>
          <w:vertAlign w:val="superscript"/>
        </w:rPr>
        <w:t>er</w:t>
      </w:r>
      <w:r>
        <w:rPr/>
        <w:t xml:space="preserve"> janvier 1846 : vicaire à St Simon de Metz. Octobre 1847 : curé à Villerupt. Octobre 1849 : curé à Goin. 1859 : curé à  Anoux. 9 octobre 1868 : curé à Audun-le-Roman. 3 octobre 1889 : démissionnaire. Décédé le 7 décembre 1905 à Tournon (Seine et Marne). </w:t>
      </w:r>
    </w:p>
    <w:p>
      <w:pPr>
        <w:pStyle w:val="Normal"/>
        <w:rPr/>
      </w:pPr>
      <w:r>
        <w:rPr/>
      </w:r>
    </w:p>
    <w:p>
      <w:pPr>
        <w:pStyle w:val="Normal"/>
        <w:rPr/>
      </w:pPr>
      <w:r>
        <w:rPr/>
        <w:t>Alphonse DEDENON. RO : né le 12 mai 1865 à Autrepierre. Sous-diaconat : 26 mars 1887. Ordonné le 15 juillet 1888. Vicaire à Baccarat : 16 août 1888. Curé de Vého : 22 août 1893. Curé de Favières : 17 novembre 1900. Aumônier de l’Hôpital civil à Nancy : 1</w:t>
      </w:r>
      <w:r>
        <w:rPr>
          <w:vertAlign w:val="superscript"/>
        </w:rPr>
        <w:t>er</w:t>
      </w:r>
      <w:r>
        <w:rPr/>
        <w:t xml:space="preserve"> juillet 1910. Chapelain de la cathédrale : 11 octobre 1919. Aumônier de l’Hospice St Stanislas : 27 mars 1925. A la même date : chanoine honoraire. Décédé le 30 avril 1940. </w:t>
      </w:r>
    </w:p>
    <w:p>
      <w:pPr>
        <w:pStyle w:val="Normal"/>
        <w:rPr/>
      </w:pPr>
      <w:r>
        <w:rPr/>
      </w:r>
    </w:p>
    <w:p>
      <w:pPr>
        <w:pStyle w:val="Normal"/>
        <w:rPr/>
      </w:pPr>
      <w:r>
        <w:rPr/>
        <w:t>Christophe DEDENON. RO : né le 24 juillet 1739. Curé d’Autrepierre le 1</w:t>
      </w:r>
      <w:r>
        <w:rPr>
          <w:vertAlign w:val="superscript"/>
        </w:rPr>
        <w:t>er</w:t>
      </w:r>
      <w:r>
        <w:rPr/>
        <w:t xml:space="preserve"> septembre 1808. Non employé à Igney. Mort le 15 novembre 1810. </w:t>
      </w:r>
    </w:p>
    <w:p>
      <w:pPr>
        <w:pStyle w:val="Normal"/>
        <w:rPr/>
      </w:pPr>
      <w:r>
        <w:rPr/>
      </w:r>
    </w:p>
    <w:p>
      <w:pPr>
        <w:pStyle w:val="Normal"/>
        <w:rPr/>
      </w:pPr>
      <w:r>
        <w:rPr/>
        <w:t>Henri DEDENON. RO : né le 15 décembre 1887 à Haroué. Ordonné le 7 juillet 1912. 29 juillet 1912 : vicaire à St Fiacre. 17 août 1923 : curé à Selaincourt. 8 juillet 1936 : curé à Pulligny. 8 mars 1944 : curé desservant Nomeny. 25 décembre 1946 : chanoine honoraire. Décédé le 11 juin 1955 à la clinique Vautrin à Nancy.</w:t>
      </w:r>
    </w:p>
    <w:p>
      <w:pPr>
        <w:pStyle w:val="Normal"/>
        <w:rPr/>
      </w:pPr>
      <w:r>
        <w:rPr/>
      </w:r>
    </w:p>
    <w:p>
      <w:pPr>
        <w:pStyle w:val="Normal"/>
        <w:rPr/>
      </w:pPr>
      <w:r>
        <w:rPr/>
        <w:t>Jules Joseph DEDENON. RO : né le 7 octobre 1856 à Ogeviller. Sous-diaconat : 16 juillet 1879. Ordonné  le 18 décembre 1880. 1</w:t>
      </w:r>
      <w:r>
        <w:rPr>
          <w:vertAlign w:val="superscript"/>
        </w:rPr>
        <w:t>er</w:t>
      </w:r>
      <w:r>
        <w:rPr/>
        <w:t xml:space="preserve"> janvier 1881 : vicaire à Tramont St André. 10 octobre 1881 : curé de Giriviller. 8 août 1893 : curé de Rehainviller. 13 mai 1903 : curé de Ceintrey. Décédé le 2 mars 1917. </w:t>
      </w:r>
    </w:p>
    <w:p>
      <w:pPr>
        <w:pStyle w:val="Normal"/>
        <w:rPr/>
      </w:pPr>
      <w:r>
        <w:rPr/>
      </w:r>
    </w:p>
    <w:p>
      <w:pPr>
        <w:pStyle w:val="Normal"/>
        <w:rPr/>
      </w:pPr>
      <w:r>
        <w:rPr/>
        <w:t>François Nicolas DEDUN. RO : né le 29 mars 1838 à Vannecourt de Joseph Nicolas Dedun et Thérèse Gossel. Tonsure : 18 juin 1859. Ordonné le 14 juin 1862.  1</w:t>
      </w:r>
      <w:r>
        <w:rPr>
          <w:vertAlign w:val="superscript"/>
        </w:rPr>
        <w:t>er</w:t>
      </w:r>
      <w:r>
        <w:rPr/>
        <w:t xml:space="preserve"> juillet 1862 : vicaire à St Laurent. 1</w:t>
      </w:r>
      <w:r>
        <w:rPr>
          <w:vertAlign w:val="superscript"/>
        </w:rPr>
        <w:t>er</w:t>
      </w:r>
      <w:r>
        <w:rPr/>
        <w:t xml:space="preserve"> juillet 1870 : curé de Jolivet. 1</w:t>
      </w:r>
      <w:r>
        <w:rPr>
          <w:vertAlign w:val="superscript"/>
        </w:rPr>
        <w:t>er</w:t>
      </w:r>
      <w:r>
        <w:rPr/>
        <w:t xml:space="preserve"> janvier 1878 : curé à Essey-lès-Nancy. 1</w:t>
      </w:r>
      <w:r>
        <w:rPr>
          <w:vertAlign w:val="superscript"/>
        </w:rPr>
        <w:t>er</w:t>
      </w:r>
      <w:r>
        <w:rPr/>
        <w:t xml:space="preserve"> juillet 1890 : aumônier du Bon Pasteur. 21 août 1895 : curé de Sornéville. 1</w:t>
      </w:r>
      <w:r>
        <w:rPr>
          <w:vertAlign w:val="superscript"/>
        </w:rPr>
        <w:t>er</w:t>
      </w:r>
      <w:r>
        <w:rPr/>
        <w:t xml:space="preserve"> décembre 1904 : à la Maison  de Retraite de Bon Secours. Décédé le 12 décembre 1917. </w:t>
      </w:r>
    </w:p>
    <w:p>
      <w:pPr>
        <w:pStyle w:val="Normal"/>
        <w:rPr/>
      </w:pPr>
      <w:r>
        <w:rPr/>
        <w:t xml:space="preserve"> </w:t>
      </w:r>
    </w:p>
    <w:p>
      <w:pPr>
        <w:pStyle w:val="Normal"/>
        <w:rPr/>
      </w:pPr>
      <w:r>
        <w:rPr/>
        <w:t xml:space="preserve">Charles César DEFERRIER. RO : né le 13 mars 1763 à Nancy. Mai 1815 : chanoine titulaire. Mort le 15 avril 1838. </w:t>
      </w:r>
    </w:p>
    <w:p>
      <w:pPr>
        <w:pStyle w:val="Normal"/>
        <w:rPr/>
      </w:pPr>
      <w:r>
        <w:rPr/>
      </w:r>
    </w:p>
    <w:p>
      <w:pPr>
        <w:pStyle w:val="Normal"/>
        <w:rPr/>
      </w:pPr>
      <w:r>
        <w:rPr/>
        <w:t xml:space="preserve">Auguste DEFLIN. RO : né le 26 mars 1866 à Baccarat. Sous-diaconat : 14 juillet 1889. Ordonné le 13 juillet 1890. 12 août 1890 : vicaire à St Jacques de Lunéville. 15 août 1898 curé de Bauzemont. 2 décembre 1917 : curé de Gondreville. 2 août 1919 : curé de Vacqueville. Décédé le 31 décembre 1944. </w:t>
      </w:r>
    </w:p>
    <w:p>
      <w:pPr>
        <w:pStyle w:val="Normal"/>
        <w:rPr/>
      </w:pPr>
      <w:r>
        <w:rPr/>
      </w:r>
    </w:p>
    <w:p>
      <w:pPr>
        <w:pStyle w:val="Normal"/>
        <w:rPr/>
      </w:pPr>
      <w:r>
        <w:rPr/>
        <w:t>Christophe DEFOUG. RO. Ex carme. Pont-à-Mousson.</w:t>
      </w:r>
    </w:p>
    <w:p>
      <w:pPr>
        <w:pStyle w:val="Normal"/>
        <w:rPr/>
      </w:pPr>
      <w:r>
        <w:rPr/>
      </w:r>
    </w:p>
    <w:p>
      <w:pPr>
        <w:pStyle w:val="Normal"/>
        <w:rPr/>
      </w:pPr>
      <w:r>
        <w:rPr/>
        <w:t>Ernest François DÉGARDE. RO : né le 3 janvier 1876 à St-Baussant. Ordonné le 5 août 1900. 1</w:t>
      </w:r>
      <w:r>
        <w:rPr>
          <w:vertAlign w:val="superscript"/>
        </w:rPr>
        <w:t>er</w:t>
      </w:r>
      <w:r>
        <w:rPr/>
        <w:t xml:space="preserve"> octobre 1900 : vicaire à St Mansuy de Nancy. 7 avril 1906 : vicaire à St Pierre. 26 janvier 1907 : curé d’Armaucourt. 27 février 1919 : curé de Thiaucourt, résidant à Onville. 19 août 1929 : retiré à Onville. 1948 : retiré à Ville s. P. ( ?). Décédé le 13 février 1950. </w:t>
      </w:r>
    </w:p>
    <w:p>
      <w:pPr>
        <w:pStyle w:val="Normal"/>
        <w:rPr/>
      </w:pPr>
      <w:r>
        <w:rPr/>
      </w:r>
    </w:p>
    <w:p>
      <w:pPr>
        <w:pStyle w:val="Normal"/>
        <w:rPr/>
      </w:pPr>
      <w:r>
        <w:rPr/>
        <w:t>Charles DEGOUTIN. RO : né le 12 mars 1831 à St Benoît (Meuse)  de Nicolas Degoutin et Catherine Julie Baudot (Reg. Ev. : rés. à Bar-le-Duc). Tonsure : 9 juin 1854. Ordonné le 6 juin 1857. 6 juin 1857 : vicaire de la cathédrale de Toul. 1</w:t>
      </w:r>
      <w:r>
        <w:rPr>
          <w:vertAlign w:val="superscript"/>
        </w:rPr>
        <w:t>er</w:t>
      </w:r>
      <w:r>
        <w:rPr/>
        <w:t xml:space="preserve"> avril 1860 : curé de Gibeaumeix.</w:t>
      </w:r>
    </w:p>
    <w:p>
      <w:pPr>
        <w:pStyle w:val="Normal"/>
        <w:rPr/>
      </w:pPr>
      <w:r>
        <w:rPr/>
        <w:t>5 mai 1865 : curé d’ Houdreville. 11 novembre 1868 : curé de Boucq. 10 août 1877 : démissionnaire, retiré à Bar-le-Duc. 11 février 1878 : retiré à Nancy. 1</w:t>
      </w:r>
      <w:r>
        <w:rPr>
          <w:vertAlign w:val="superscript"/>
        </w:rPr>
        <w:t>er</w:t>
      </w:r>
      <w:r>
        <w:rPr/>
        <w:t xml:space="preserve"> novembre 1884 : membre de la Maison de Retraite. Décédé le 25 mars 1900. </w:t>
      </w:r>
    </w:p>
    <w:p>
      <w:pPr>
        <w:pStyle w:val="Normal"/>
        <w:rPr/>
      </w:pPr>
      <w:r>
        <w:rPr/>
      </w:r>
    </w:p>
    <w:p>
      <w:pPr>
        <w:pStyle w:val="Normal"/>
        <w:rPr/>
      </w:pPr>
      <w:r>
        <w:rPr/>
        <w:t xml:space="preserve">Jean François DEGOUTIN. RO : né le 12 mai 1748. Retiré à Bayonville. Infirme. </w:t>
      </w:r>
    </w:p>
    <w:p>
      <w:pPr>
        <w:pStyle w:val="Normal"/>
        <w:rPr/>
      </w:pPr>
      <w:r>
        <w:rPr/>
      </w:r>
    </w:p>
    <w:p>
      <w:pPr>
        <w:pStyle w:val="Normal"/>
        <w:rPr/>
      </w:pPr>
      <w:r>
        <w:rPr/>
        <w:t>François Eugène DEHAN. RO : né le 21 décembre 1843 à Haraucourt de Jean François Dehan et Monique Gobert. Tonsure : 1</w:t>
      </w:r>
      <w:r>
        <w:rPr>
          <w:vertAlign w:val="superscript"/>
        </w:rPr>
        <w:t>er</w:t>
      </w:r>
      <w:r>
        <w:rPr/>
        <w:t xml:space="preserve"> juillet 1865. Ordonné le 19 septembre 1868. 20 septembre 1868 : vicaire à St Jacques de Lunéville. 15 juillet 1872 : curé à Hudiviller. 16 avril 1881 : placé dan une maison de santé. 15 avril 1891 : curé à Montenoy. Décédé le 13 mai 1901. </w:t>
      </w:r>
    </w:p>
    <w:p>
      <w:pPr>
        <w:pStyle w:val="Normal"/>
        <w:rPr/>
      </w:pPr>
      <w:r>
        <w:rPr/>
      </w:r>
    </w:p>
    <w:p>
      <w:pPr>
        <w:pStyle w:val="Normal"/>
        <w:rPr/>
      </w:pPr>
      <w:r>
        <w:rPr/>
        <w:t>Georges DEJARDIN. RO : né le 29 octobre 1734. Curé de Xermaménil le 1</w:t>
      </w:r>
      <w:r>
        <w:rPr>
          <w:vertAlign w:val="superscript"/>
        </w:rPr>
        <w:t>er</w:t>
      </w:r>
      <w:r>
        <w:rPr/>
        <w:t xml:space="preserve"> Pluviose An XI. Mort le 6 juillet 1808.</w:t>
      </w:r>
    </w:p>
    <w:p>
      <w:pPr>
        <w:pStyle w:val="Normal"/>
        <w:rPr/>
      </w:pPr>
      <w:r>
        <w:rPr/>
      </w:r>
    </w:p>
    <w:p>
      <w:pPr>
        <w:pStyle w:val="Normal"/>
        <w:rPr/>
      </w:pPr>
      <w:r>
        <w:rPr/>
        <w:t>Adolphe Léon DEL. RO : né le 20 octobre 1870  à Minorville. Ordonné le 9 août 1896. 12 août 1896 : vicaire à Einville. 1</w:t>
      </w:r>
      <w:r>
        <w:rPr>
          <w:vertAlign w:val="superscript"/>
        </w:rPr>
        <w:t>er</w:t>
      </w:r>
      <w:r>
        <w:rPr/>
        <w:t xml:space="preserve"> septembre 1898 : curé de Bionville. Décédé le 26 mars 1933. </w:t>
      </w:r>
    </w:p>
    <w:p>
      <w:pPr>
        <w:pStyle w:val="Normal"/>
        <w:rPr/>
      </w:pPr>
      <w:r>
        <w:rPr/>
      </w:r>
    </w:p>
    <w:p>
      <w:pPr>
        <w:pStyle w:val="Normal"/>
        <w:rPr/>
      </w:pPr>
      <w:r>
        <w:rPr/>
        <w:t>Charles Dominique DELACOUR. RO : né le 18 septembre 1818 à Dieulouard de Pierre Delacour et Anne Marguerite Marchal. Ordonné le 3 juillet 1842. Vicaire à Pont-à-Mousson de suite. Vicaire à St Epvre de Nancy : 20 mars 1846. Professeur d’éloquence sacrée : 1</w:t>
      </w:r>
      <w:r>
        <w:rPr>
          <w:vertAlign w:val="superscript"/>
        </w:rPr>
        <w:t>er</w:t>
      </w:r>
      <w:r>
        <w:rPr/>
        <w:t xml:space="preserve"> octobre 1846. Professeur au Collège de Vic : 1848. Professeur au Collège de Juilly : 1854. </w:t>
      </w:r>
    </w:p>
    <w:p>
      <w:pPr>
        <w:pStyle w:val="Normal"/>
        <w:rPr/>
      </w:pPr>
      <w:r>
        <w:rPr/>
      </w:r>
    </w:p>
    <w:p>
      <w:pPr>
        <w:pStyle w:val="Normal"/>
        <w:rPr/>
      </w:pPr>
      <w:r>
        <w:rPr/>
        <w:t>Joseph DELAGOUTTE. RO : né le 24 novembre 1768 à Provenche (V). Ordonné le 22 décembre 1792. 1</w:t>
      </w:r>
      <w:r>
        <w:rPr>
          <w:vertAlign w:val="superscript"/>
        </w:rPr>
        <w:t>er</w:t>
      </w:r>
      <w:r>
        <w:rPr/>
        <w:t xml:space="preserve"> Brumaire An XII  (24/12/1803) : curé de Bertrichamps. Mort le 14 novembre 1843. </w:t>
      </w:r>
    </w:p>
    <w:p>
      <w:pPr>
        <w:pStyle w:val="Normal"/>
        <w:rPr/>
      </w:pPr>
      <w:r>
        <w:rPr/>
      </w:r>
    </w:p>
    <w:p>
      <w:pPr>
        <w:pStyle w:val="Normal"/>
        <w:rPr/>
      </w:pPr>
      <w:r>
        <w:rPr/>
        <w:t xml:space="preserve">Jules Louis DELALLE. RO : né le 18 novembre 1866 à Arracourt. Sous-diaconat : 6 avril 1889. Ordonné le 13 juillet 1890. 11 août 1890 : vicaire à Frouard. 26 novembre 1890 : vicaire à St-Nicolas-de-Port. 8 septembre 1892 : curé de Lorey. Décédé le 29 octobre 1926. </w:t>
      </w:r>
    </w:p>
    <w:p>
      <w:pPr>
        <w:pStyle w:val="Normal"/>
        <w:rPr/>
      </w:pPr>
      <w:r>
        <w:rPr/>
      </w:r>
    </w:p>
    <w:p>
      <w:pPr>
        <w:pStyle w:val="Normal"/>
        <w:rPr/>
      </w:pPr>
      <w:r>
        <w:rPr/>
        <w:t>Louis Auguste DELALLE. RO : né le 9 octobre 1800 à Revin (Ardennes) de Pierre Delalle et Christine François résidant à Arracourt. Etudes au Collège de Vic. Tonsure : 19 juin 1821. Ordonné le 18 décembre 1824. Professeur de philosophie la même année. Aumônier de Régiment : décembre 1828. Chapelain aux Invalides : décembre 1829. Vicaire à St-Germain-des-Prés : avril 1830. Curé de la Cathédrale de Toul : 27 septembre 1835. Vicaire Général de Nancy : 15 octobre 1845. Chevalier de la Légion d’ Honneur : février 1853. Evêque de Rodez : 1</w:t>
      </w:r>
      <w:r>
        <w:rPr>
          <w:vertAlign w:val="superscript"/>
        </w:rPr>
        <w:t>er</w:t>
      </w:r>
      <w:r>
        <w:rPr/>
        <w:t xml:space="preserve"> octobre 1855. A quitté le diocèse le 1</w:t>
      </w:r>
      <w:r>
        <w:rPr>
          <w:vertAlign w:val="superscript"/>
        </w:rPr>
        <w:t>er</w:t>
      </w:r>
      <w:r>
        <w:rPr/>
        <w:t xml:space="preserve"> octobre 1855. Décédé le 6 juin 1871. (Martin p. 334, note 4)</w:t>
      </w:r>
    </w:p>
    <w:p>
      <w:pPr>
        <w:pStyle w:val="Normal"/>
        <w:rPr/>
      </w:pPr>
      <w:r>
        <w:rPr/>
      </w:r>
    </w:p>
    <w:p>
      <w:pPr>
        <w:pStyle w:val="Normal"/>
        <w:rPr/>
      </w:pPr>
      <w:r>
        <w:rPr/>
        <w:t>Georges Paul DELARUE. RO : né le 25 janvier 1821 à Blâmont de Benjamin Delarue et Marie Anne Bridey. Tonsure : 17 avril 1845. Ordonné le 18 mars 1848. Maître d’études au Séminaire de Pont-à-Mousson de suite. Curé à Chazelle : 16 août 1849. Curé à Amenoncourt : 21 août 1854. Démissionnaire, retiré à Blâmont : 1</w:t>
      </w:r>
      <w:r>
        <w:rPr>
          <w:vertAlign w:val="superscript"/>
        </w:rPr>
        <w:t>er</w:t>
      </w:r>
      <w:r>
        <w:rPr/>
        <w:t xml:space="preserve"> janvier 1871. Décédé le 2 janvier 1877.</w:t>
      </w:r>
    </w:p>
    <w:p>
      <w:pPr>
        <w:pStyle w:val="Normal"/>
        <w:rPr/>
      </w:pPr>
      <w:r>
        <w:rPr/>
      </w:r>
    </w:p>
    <w:p>
      <w:pPr>
        <w:pStyle w:val="Normal"/>
        <w:rPr/>
      </w:pPr>
      <w:r>
        <w:rPr/>
        <w:t>Jean Georges DELARUE. RO : né le 26 novembre 1794 à Lagarde de Jean Georges Delarue, négociant, et Scholastique Rayeur. MA 65 : LARUE. Tonsure, I M et II M : 4 juin 1814 ‘Larue’. Sous-diaconat : 23 décembre 1815 ‘Larue’. Diaconat : 31 mai 1817. Ordonné le 20 septembre 1817. 22 septembre 1817 : vicaire à St Sébastien. 1</w:t>
      </w:r>
      <w:r>
        <w:rPr>
          <w:vertAlign w:val="superscript"/>
        </w:rPr>
        <w:t>er</w:t>
      </w:r>
      <w:r>
        <w:rPr/>
        <w:t xml:space="preserve"> septembre 1825 : curé de Vandeléville. Sorti le 1</w:t>
      </w:r>
      <w:r>
        <w:rPr>
          <w:vertAlign w:val="superscript"/>
        </w:rPr>
        <w:t>er</w:t>
      </w:r>
      <w:r>
        <w:rPr/>
        <w:t xml:space="preserve"> juin 1832. 15 février 1833 : curé de Pierre-la-Treiche. 1</w:t>
      </w:r>
      <w:r>
        <w:rPr>
          <w:vertAlign w:val="superscript"/>
        </w:rPr>
        <w:t>er</w:t>
      </w:r>
      <w:r>
        <w:rPr/>
        <w:t xml:space="preserve"> novembre 1833 : Alger. A quitté le diocèse pour Alger. </w:t>
      </w:r>
    </w:p>
    <w:p>
      <w:pPr>
        <w:pStyle w:val="Normal"/>
        <w:rPr/>
      </w:pPr>
      <w:r>
        <w:rPr/>
      </w:r>
    </w:p>
    <w:p>
      <w:pPr>
        <w:pStyle w:val="Normal"/>
        <w:rPr/>
      </w:pPr>
      <w:r>
        <w:rPr/>
        <w:t>Dominique Simon DELARUELLE. RO : né le 24 février 1734. Curé de Vathiménil : 1</w:t>
      </w:r>
      <w:r>
        <w:rPr>
          <w:vertAlign w:val="superscript"/>
        </w:rPr>
        <w:t>er</w:t>
      </w:r>
      <w:r>
        <w:rPr/>
        <w:t xml:space="preserve"> Prairial An XI. Mort le 12 avril 1805. </w:t>
      </w:r>
    </w:p>
    <w:p>
      <w:pPr>
        <w:pStyle w:val="Normal"/>
        <w:rPr/>
      </w:pPr>
      <w:r>
        <w:rPr/>
      </w:r>
    </w:p>
    <w:p>
      <w:pPr>
        <w:pStyle w:val="Normal"/>
        <w:rPr/>
      </w:pPr>
      <w:r>
        <w:rPr/>
        <w:t>François DELATTE. RO : né le 12 août 1821 à Borny de Jean Delatte, cultivateur propriétaire, et Jeanne Delatte. Petit Séminaire : 1837 à 1841. Année d’entrée au Grand Séminaire : 1841. Tonsure : 25 août 1844. I M et II M : 17 mai 1845. Sous-diaconat : 6 juin 1846. Diaconat : 19 décembre 1846. Ordonné le 22 avril 1848. 1848 : professeur à Sierck. 1850 : précepteur à Borny. Vicaire 6 mois. 1854 : curé de Béchamps. Décédé le 2 avril 1881.</w:t>
      </w:r>
    </w:p>
    <w:p>
      <w:pPr>
        <w:pStyle w:val="Normal"/>
        <w:rPr/>
      </w:pPr>
      <w:r>
        <w:rPr/>
        <w:t xml:space="preserve">Semaine religieuse de Lorraine 1881. </w:t>
      </w:r>
    </w:p>
    <w:p>
      <w:pPr>
        <w:pStyle w:val="Normal"/>
        <w:rPr/>
      </w:pPr>
      <w:r>
        <w:rPr/>
      </w:r>
    </w:p>
    <w:p>
      <w:pPr>
        <w:pStyle w:val="Normal"/>
        <w:rPr/>
      </w:pPr>
      <w:r>
        <w:rPr/>
        <w:t>Marie Georges DELLWALL. RO : né le 30 juin 1884 à Paris. Ordonné le 11 juillet 1909. 1</w:t>
      </w:r>
      <w:r>
        <w:rPr>
          <w:vertAlign w:val="superscript"/>
        </w:rPr>
        <w:t>er</w:t>
      </w:r>
      <w:r>
        <w:rPr/>
        <w:t xml:space="preserve"> octobre 1909 : vicaire à Joeuf-Sainte-Croix. 17 mars 1924 : curé de Joeuf-Sainte-Croix. 1</w:t>
      </w:r>
      <w:r>
        <w:rPr>
          <w:vertAlign w:val="superscript"/>
        </w:rPr>
        <w:t>er</w:t>
      </w:r>
      <w:r>
        <w:rPr/>
        <w:t xml:space="preserve"> janvier 1937 : chanoine honoraire. Déporté en Allemagne. </w:t>
      </w:r>
    </w:p>
    <w:p>
      <w:pPr>
        <w:pStyle w:val="Normal"/>
        <w:rPr/>
      </w:pPr>
      <w:r>
        <w:rPr/>
      </w:r>
    </w:p>
    <w:p>
      <w:pPr>
        <w:pStyle w:val="Normal"/>
        <w:rPr/>
      </w:pPr>
      <w:r>
        <w:rPr/>
        <w:t>DELONG. RO : né le 17 novembre 1848 à Vacqueville. Ordonné le 5 octobre 1873. Avant et après ordination : professeur à Fénétrange. 1</w:t>
      </w:r>
      <w:r>
        <w:rPr>
          <w:vertAlign w:val="superscript"/>
        </w:rPr>
        <w:t>er</w:t>
      </w:r>
      <w:r>
        <w:rPr/>
        <w:t xml:space="preserve"> janvier 1874 : vicaire à Cirey. 1</w:t>
      </w:r>
      <w:r>
        <w:rPr>
          <w:vertAlign w:val="superscript"/>
        </w:rPr>
        <w:t>er</w:t>
      </w:r>
      <w:r>
        <w:rPr/>
        <w:t xml:space="preserve"> juillet 1876 : curé à Angomont. 1</w:t>
      </w:r>
      <w:r>
        <w:rPr>
          <w:vertAlign w:val="superscript"/>
        </w:rPr>
        <w:t>er</w:t>
      </w:r>
      <w:r>
        <w:rPr/>
        <w:t xml:space="preserve"> octobre 1884 : curé de Moriviller. 1</w:t>
      </w:r>
      <w:r>
        <w:rPr>
          <w:vertAlign w:val="superscript"/>
        </w:rPr>
        <w:t>er</w:t>
      </w:r>
      <w:r>
        <w:rPr/>
        <w:t xml:space="preserve"> septembre 1896 : curé de Boucq. Décédé le 27 mai 1917.</w:t>
      </w:r>
    </w:p>
    <w:p>
      <w:pPr>
        <w:pStyle w:val="Normal"/>
        <w:rPr/>
      </w:pPr>
      <w:r>
        <w:rPr/>
      </w:r>
    </w:p>
    <w:p>
      <w:pPr>
        <w:pStyle w:val="Normal"/>
        <w:rPr/>
      </w:pPr>
      <w:r>
        <w:rPr/>
        <w:t>Jean François DELORME. RO : né le 20 mai 1785 à Bouzey (Vosges) de J. B. Delorme et Elisabeth Labarre. Tonsure : 21 mars 1812. Ordonné le 23 septembre 1815 à Nancy. Vicaire aux Illettes : octobre 1815. Curé à Avrainville : 1</w:t>
      </w:r>
      <w:r>
        <w:rPr>
          <w:vertAlign w:val="superscript"/>
        </w:rPr>
        <w:t>er</w:t>
      </w:r>
      <w:r>
        <w:rPr/>
        <w:t xml:space="preserve"> juin 1817. Décédé le 31 janvier 1849. </w:t>
      </w:r>
    </w:p>
    <w:p>
      <w:pPr>
        <w:pStyle w:val="Normal"/>
        <w:rPr/>
      </w:pPr>
      <w:r>
        <w:rPr/>
      </w:r>
    </w:p>
    <w:p>
      <w:pPr>
        <w:pStyle w:val="Normal"/>
        <w:rPr/>
      </w:pPr>
      <w:r>
        <w:rPr/>
        <w:t xml:space="preserve">Louis DELSANE. RO : né le 14 février 1859 à Lagarde (diocèse de Metz). Ordonné le 23 septembre 1882. </w:t>
      </w:r>
    </w:p>
    <w:p>
      <w:pPr>
        <w:pStyle w:val="Normal"/>
        <w:rPr/>
      </w:pPr>
      <w:r>
        <w:rPr/>
      </w:r>
    </w:p>
    <w:p>
      <w:pPr>
        <w:pStyle w:val="Normal"/>
        <w:rPr/>
      </w:pPr>
      <w:r>
        <w:rPr/>
        <w:t>Paul Louis DEMAILLET. RO : né le 11 janvier 1742. 1</w:t>
      </w:r>
      <w:r>
        <w:rPr>
          <w:vertAlign w:val="superscript"/>
        </w:rPr>
        <w:t>er</w:t>
      </w:r>
      <w:r>
        <w:rPr/>
        <w:t xml:space="preserve"> Pluviose An XI : Haussonville.</w:t>
      </w:r>
    </w:p>
    <w:p>
      <w:pPr>
        <w:pStyle w:val="Normal"/>
        <w:rPr/>
      </w:pPr>
      <w:r>
        <w:rPr/>
        <w:t>19 décembre 1806 : Pulnoy. 1er septembre 1808 : Puxe (?). 1er juillet 1809 : Mont. 16 juillet 1809 : Roville : pas allé. 1</w:t>
      </w:r>
      <w:r>
        <w:rPr>
          <w:vertAlign w:val="superscript"/>
        </w:rPr>
        <w:t>er</w:t>
      </w:r>
      <w:r>
        <w:rPr/>
        <w:t xml:space="preserve"> septembre 1810 : Sommerville. A quitté le diocèse le 13 septembre 1811  pour Versailles avec exeat.</w:t>
      </w:r>
    </w:p>
    <w:p>
      <w:pPr>
        <w:pStyle w:val="Normal"/>
        <w:rPr/>
      </w:pPr>
      <w:r>
        <w:rPr/>
      </w:r>
    </w:p>
    <w:p>
      <w:pPr>
        <w:pStyle w:val="Normal"/>
        <w:rPr/>
      </w:pPr>
      <w:r>
        <w:rPr/>
        <w:t>Aimé Alexandre DEMANGE. RO : né le 6 février 1856 à Grandménil. Ordonné le 15 juillet 1883. 14 novembre 1883 : vicaire à Longwy. 11 août 1886 : curé à Ménil-la-Tour. 22 mars 1918 : aumônier de l’Hôpital de toul. 12 mai 1920 : retiré à Toul. Décédé le 2 décembre 1935.</w:t>
      </w:r>
    </w:p>
    <w:p>
      <w:pPr>
        <w:pStyle w:val="Normal"/>
        <w:rPr/>
      </w:pPr>
      <w:r>
        <w:rPr/>
      </w:r>
    </w:p>
    <w:p>
      <w:pPr>
        <w:pStyle w:val="Normal"/>
        <w:rPr/>
      </w:pPr>
      <w:r>
        <w:rPr/>
        <w:t>François Jules DEMANGE. RO : né le 27 octobre 1842 à Bruley de François Claude Demange et Françoise Cobée. Année d’entrée au Grand Séminaire : 1858. Tonsure : 2 juin 1860. Ordonné le 23 décembre 1865. Professeur à St Léopold. 1</w:t>
      </w:r>
      <w:r>
        <w:rPr>
          <w:vertAlign w:val="superscript"/>
        </w:rPr>
        <w:t>er</w:t>
      </w:r>
      <w:r>
        <w:rPr/>
        <w:t xml:space="preserve"> octobre 1867 : sous-directeur de l'Ecole St Léopold. 10 octobre 1871 : directeur de l'Ecole St Léopold. 19 mars 1880 : chanoine honoraire. Décédé le 23 février 1893. [Semaine Religieuse : M. l'abbé Demange a dirigé la Semaine Religieuse de 1874 à 1881. Il a dirigé l'Association des Mères chrétiennes et N.D. de Lourdes. Ses funérailles se sont déroulées à Bruley qu'il aimait de tout son cœur.]</w:t>
      </w:r>
    </w:p>
    <w:p>
      <w:pPr>
        <w:pStyle w:val="Normal"/>
        <w:rPr/>
      </w:pPr>
      <w:r>
        <w:rPr/>
      </w:r>
    </w:p>
    <w:p>
      <w:pPr>
        <w:pStyle w:val="Normal"/>
        <w:rPr/>
      </w:pPr>
      <w:r>
        <w:rPr/>
        <w:t>Jean Michel DEMANGE. RO : né le 8 mai 1760. Ordonné le 18 septembre 1784.  Curé de Nébing le 1</w:t>
      </w:r>
      <w:r>
        <w:rPr>
          <w:vertAlign w:val="superscript"/>
        </w:rPr>
        <w:t>er</w:t>
      </w:r>
      <w:r>
        <w:rPr/>
        <w:t xml:space="preserve"> Pluviose An XI. Mort le 5 décembre 1843. </w:t>
      </w:r>
    </w:p>
    <w:p>
      <w:pPr>
        <w:pStyle w:val="Normal"/>
        <w:rPr/>
      </w:pPr>
      <w:r>
        <w:rPr/>
      </w:r>
    </w:p>
    <w:p>
      <w:pPr>
        <w:pStyle w:val="Normal"/>
        <w:rPr/>
      </w:pPr>
      <w:r>
        <w:rPr/>
        <w:t>Joseph Clément DEMANGE. RO : né le 22 novembre 1737. Curé de Cutting le 1</w:t>
      </w:r>
      <w:r>
        <w:rPr>
          <w:vertAlign w:val="superscript"/>
        </w:rPr>
        <w:t>er</w:t>
      </w:r>
      <w:r>
        <w:rPr/>
        <w:t xml:space="preserve"> Pluviose An XI. Mort le 16 septembre 1809. </w:t>
      </w:r>
    </w:p>
    <w:p>
      <w:pPr>
        <w:pStyle w:val="Normal"/>
        <w:rPr/>
      </w:pPr>
      <w:r>
        <w:rPr/>
      </w:r>
    </w:p>
    <w:p>
      <w:pPr>
        <w:pStyle w:val="Normal"/>
        <w:rPr/>
      </w:pPr>
      <w:r>
        <w:rPr/>
        <w:t xml:space="preserve">Joseph Modeste DEMANGE. RO : né le 24 mai 1859 à Bruley. Ordonné le 13 juillet 1884. 4 août 1884 : vicaire à la Cathédrale de Toul. 3 août 1886 : parti pour la Grande Chartreuse. 21 novembre 1887 : curé à Saulxerotte. 20 avril 1891 : curé à Blénod-lès-Toul. 18 novembre 1894 : parti pour la Grande Chartreuse. 7 juillet 1901 : curé à Lagney. 1920 : parti à Roville-aux-Chênes, aumônier des Bénédictins (Vosges). 12 décembre 1922 : curé de Pagney-derrière- Barine. 14 juillet 1927 : aumônier des Petites Sœurs des Pauvres. Décédé  le 17 juillet 1929. </w:t>
      </w:r>
    </w:p>
    <w:p>
      <w:pPr>
        <w:pStyle w:val="Normal"/>
        <w:rPr/>
      </w:pPr>
      <w:r>
        <w:rPr/>
      </w:r>
    </w:p>
    <w:p>
      <w:pPr>
        <w:pStyle w:val="Normal"/>
        <w:rPr/>
      </w:pPr>
      <w:r>
        <w:rPr/>
        <w:t>Quirin DEMANGE. RO : né le 21 octobre 1732. Curé de Torcheville le 1</w:t>
      </w:r>
      <w:r>
        <w:rPr>
          <w:vertAlign w:val="superscript"/>
        </w:rPr>
        <w:t>er</w:t>
      </w:r>
      <w:r>
        <w:rPr/>
        <w:t xml:space="preserve"> Pluviose An XI. Mort le 4 décembre 1808. </w:t>
      </w:r>
    </w:p>
    <w:p>
      <w:pPr>
        <w:pStyle w:val="Normal"/>
        <w:rPr/>
      </w:pPr>
      <w:r>
        <w:rPr/>
      </w:r>
    </w:p>
    <w:p>
      <w:pPr>
        <w:pStyle w:val="Normal"/>
        <w:rPr/>
      </w:pPr>
      <w:r>
        <w:rPr/>
        <w:t>Victor DEMANGE. RO : né le 5 février 1831 à Merviller de Jean Michel Demange et Marie Claire Hollard. Tonsure : 4 juin 1852. Ordonné le 7 avril 1855. 9 avril 1855 : vicaire à Château-Salins. 25 novembre 1856 : curé d’Angomont. 15 février 1864 : curé à Frémonville. Décédé le 8 décembre 1887.</w:t>
      </w:r>
    </w:p>
    <w:p>
      <w:pPr>
        <w:pStyle w:val="Normal"/>
        <w:rPr/>
      </w:pPr>
      <w:r>
        <w:rPr/>
      </w:r>
    </w:p>
    <w:p>
      <w:pPr>
        <w:pStyle w:val="Normal"/>
        <w:rPr/>
      </w:pPr>
      <w:r>
        <w:rPr/>
        <w:t>Gabriel Léon DEMAREST. RO : né le 11 mai 1873 à Jezainville de Armand (ou Arnaud) Athanase Demarest et Placidie Marguerite Louis. Année d’entrée au Grand Séminaire : 1891. Tonsure : 2 juillet 1893 à Nancy. I M et II M : 8 juillet 1894 à Nancy. Parti en 1894 au Séminaire des Missions Etrangères de Paris. Sous-diaconat : 21 septembre 1895 (M.E.P.) Diaconat : 29 février 1896 (M.E.P.). Ordonné le 28 juin 1896 à : M.E.P. 29 octobre 1896-8 mai 1897 : missionnaire au Yunnan (Chine). Retiré dans sa famille à Bouxières-aux-Dames. 13 février 1898 : vicaire à Rosières-aux-Salines. 22 octobre 1899 : curé à Jaillon. 1</w:t>
      </w:r>
      <w:r>
        <w:rPr>
          <w:vertAlign w:val="superscript"/>
        </w:rPr>
        <w:t>er</w:t>
      </w:r>
      <w:r>
        <w:rPr/>
        <w:t xml:space="preserve"> août 1906 : curé à Tremblecourt. Décédé le 17 mai 1931. </w:t>
      </w:r>
    </w:p>
    <w:p>
      <w:pPr>
        <w:pStyle w:val="Normal"/>
        <w:rPr/>
      </w:pPr>
      <w:r>
        <w:rPr/>
      </w:r>
    </w:p>
    <w:p>
      <w:pPr>
        <w:pStyle w:val="Normal"/>
        <w:rPr/>
      </w:pPr>
      <w:r>
        <w:rPr/>
        <w:t>Claude Quirin DEMENGE ou DEMANGE. RO : né le 3 novembre 1741 à Cutting. Ordonné en septembre 1776.  Curé de Fonteny : 1</w:t>
      </w:r>
      <w:r>
        <w:rPr>
          <w:vertAlign w:val="superscript"/>
        </w:rPr>
        <w:t>er</w:t>
      </w:r>
      <w:r>
        <w:rPr/>
        <w:t xml:space="preserve"> Pluviose An XI. Curé de Lostroff : 1</w:t>
      </w:r>
      <w:r>
        <w:rPr>
          <w:vertAlign w:val="superscript"/>
        </w:rPr>
        <w:t>er</w:t>
      </w:r>
      <w:r>
        <w:rPr/>
        <w:t xml:space="preserve"> juillet 1807. Mort le 18 septembre 1838.</w:t>
      </w:r>
    </w:p>
    <w:p>
      <w:pPr>
        <w:pStyle w:val="Normal"/>
        <w:rPr/>
      </w:pPr>
      <w:r>
        <w:rPr/>
      </w:r>
    </w:p>
    <w:p>
      <w:pPr>
        <w:pStyle w:val="Normal"/>
        <w:rPr/>
      </w:pPr>
      <w:r>
        <w:rPr/>
        <w:t>André DEMMERLÉ. RO : né le 24 février 1846 à Etting (Moselle) d’André Demmerlé et Marguerite Steffanus. Ordonné le 22 mai 1880 au Mans. Diocèse du Mans : 1880-1891. 11 septembre 1891 : incorporé à Nancy. 21 octobre 1891 : curé d’ Ugny. 15 mars 1896 : adm. Thil. A quitté le diocèse le 1</w:t>
      </w:r>
      <w:r>
        <w:rPr>
          <w:vertAlign w:val="superscript"/>
        </w:rPr>
        <w:t>er</w:t>
      </w:r>
      <w:r>
        <w:rPr/>
        <w:t xml:space="preserve"> août 1898 pour le diocèse de Metz.</w:t>
      </w:r>
    </w:p>
    <w:p>
      <w:pPr>
        <w:pStyle w:val="Normal"/>
        <w:rPr/>
      </w:pPr>
      <w:r>
        <w:rPr/>
      </w:r>
    </w:p>
    <w:p>
      <w:pPr>
        <w:pStyle w:val="Normal"/>
        <w:rPr/>
      </w:pPr>
      <w:r>
        <w:rPr/>
        <w:t>Léopold Alexandre DEMETZ. RO : né le 26 février 1731. Curé de Fléville : 1</w:t>
      </w:r>
      <w:r>
        <w:rPr>
          <w:vertAlign w:val="superscript"/>
        </w:rPr>
        <w:t>er</w:t>
      </w:r>
      <w:r>
        <w:rPr/>
        <w:t xml:space="preserve"> avril 1810. Démissionne le 1</w:t>
      </w:r>
      <w:r>
        <w:rPr>
          <w:vertAlign w:val="superscript"/>
        </w:rPr>
        <w:t>er</w:t>
      </w:r>
      <w:r>
        <w:rPr/>
        <w:t xml:space="preserve"> janvier 1813. </w:t>
      </w:r>
    </w:p>
    <w:p>
      <w:pPr>
        <w:pStyle w:val="Normal"/>
        <w:rPr/>
      </w:pPr>
      <w:r>
        <w:rPr/>
      </w:r>
    </w:p>
    <w:p>
      <w:pPr>
        <w:pStyle w:val="Normal"/>
        <w:rPr/>
      </w:pPr>
      <w:r>
        <w:rPr/>
        <w:t>Dominique DEMNISE. RO : né le 2 février 1828 à Ste Geneviève d’Hilaire Demnise et Julie Adélaïde Lebègue. Tonsure : 4 juin 1852. Ordonné le 7 avril 1855. 8 avril 1855 : vicaire à St Maur de Lunéville. 1</w:t>
      </w:r>
      <w:r>
        <w:rPr>
          <w:vertAlign w:val="superscript"/>
        </w:rPr>
        <w:t>er</w:t>
      </w:r>
      <w:r>
        <w:rPr/>
        <w:t xml:space="preserve"> juillet 1857 : religieux de St Dominique. 1</w:t>
      </w:r>
      <w:r>
        <w:rPr>
          <w:vertAlign w:val="superscript"/>
        </w:rPr>
        <w:t>er</w:t>
      </w:r>
      <w:r>
        <w:rPr/>
        <w:t xml:space="preserve"> décembre 1857 : vicaire à St Maur de Lunéville de nouveau. 1</w:t>
      </w:r>
      <w:r>
        <w:rPr>
          <w:vertAlign w:val="superscript"/>
        </w:rPr>
        <w:t>er</w:t>
      </w:r>
      <w:r>
        <w:rPr/>
        <w:t xml:space="preserve"> avril 1858 : vicaire à St Sébastien de Nancy. 1</w:t>
      </w:r>
      <w:r>
        <w:rPr>
          <w:vertAlign w:val="superscript"/>
        </w:rPr>
        <w:t>er</w:t>
      </w:r>
      <w:r>
        <w:rPr/>
        <w:t xml:space="preserve"> juin 1858 : retourné au noviciat des Dominicains. 15 février 1859 : vicaire à St Epvre de Nancy. 29 août 1860 : curé de Lucy. A quitté le diocèse en 1874 pour Metz. Décédé le 23 septembre 1901. </w:t>
      </w:r>
    </w:p>
    <w:p>
      <w:pPr>
        <w:pStyle w:val="Normal"/>
        <w:rPr/>
      </w:pPr>
      <w:r>
        <w:rPr/>
      </w:r>
    </w:p>
    <w:p>
      <w:pPr>
        <w:pStyle w:val="Normal"/>
        <w:rPr/>
      </w:pPr>
      <w:r>
        <w:rPr/>
        <w:t>Augustin DEMONET. RO : né le 10 octobre 1808 à Gondrexange d’Augustin Demonet et Marie Reine Fiacre. Tonsure : 13 juin 1835. Ordonné le 17 décembre 1837. Curé à Héming : 1</w:t>
      </w:r>
      <w:r>
        <w:rPr>
          <w:vertAlign w:val="superscript"/>
        </w:rPr>
        <w:t>er</w:t>
      </w:r>
      <w:r>
        <w:rPr/>
        <w:t xml:space="preserve"> janvier 1838. A quitté le diocèse en 1874 pour Metz en application des décrets. Décédé le 24 juin 1883 à Gondrexange.</w:t>
      </w:r>
    </w:p>
    <w:p>
      <w:pPr>
        <w:pStyle w:val="Normal"/>
        <w:rPr/>
      </w:pPr>
      <w:r>
        <w:rPr/>
      </w:r>
    </w:p>
    <w:p>
      <w:pPr>
        <w:pStyle w:val="Normal"/>
        <w:rPr/>
      </w:pPr>
      <w:r>
        <w:rPr/>
        <w:t>Didier Urbain DEMONTZEY. RO : né le 11 novembre 1760 à Nancy. Ordonné le 21 septembre 1785. Vicaire à Moyenvic : 1785. Exilé en 1792. Curé de Lay-St-Christophe : 1</w:t>
      </w:r>
      <w:r>
        <w:rPr>
          <w:vertAlign w:val="superscript"/>
        </w:rPr>
        <w:t>er</w:t>
      </w:r>
      <w:r>
        <w:rPr/>
        <w:t xml:space="preserve"> septembre 1810. Curé de St Pierre de Nancy : septembre 1817. Curé de Vic : 1</w:t>
      </w:r>
      <w:r>
        <w:rPr>
          <w:vertAlign w:val="superscript"/>
        </w:rPr>
        <w:t>er</w:t>
      </w:r>
      <w:r>
        <w:rPr/>
        <w:t xml:space="preserve"> juillet 1823. Chanoine titulaire : 21 juin 1838. Mort le 13 janvier 1841. </w:t>
      </w:r>
    </w:p>
    <w:p>
      <w:pPr>
        <w:pStyle w:val="Normal"/>
        <w:rPr/>
      </w:pPr>
      <w:r>
        <w:rPr/>
      </w:r>
    </w:p>
    <w:p>
      <w:pPr>
        <w:pStyle w:val="Normal"/>
        <w:rPr/>
      </w:pPr>
      <w:r>
        <w:rPr/>
        <w:t xml:space="preserve">Charles Victor DEMOYEN. RO : né le 15 décembre 1877 à Bures. Ordonné le 23 février 1907. 11 mars 1907 : vicaire à Laneuveville-dt-Nancy. 18 juillet 1909 : curé  à Crévéchamps. 11 août 1912 : curé à Emberménil. 18 septembre 1945 : curé à Mouacourt. </w:t>
      </w:r>
    </w:p>
    <w:p>
      <w:pPr>
        <w:pStyle w:val="Normal"/>
        <w:rPr/>
      </w:pPr>
      <w:r>
        <w:rPr/>
      </w:r>
    </w:p>
    <w:p>
      <w:pPr>
        <w:pStyle w:val="Normal"/>
        <w:rPr/>
      </w:pPr>
      <w:r>
        <w:rPr/>
        <w:t>Jean Joseph DEMOYEN. RO : né le 8 novembre 1871 à Arracourt. Ordonné le 9 août 1896. 20 août 1896 : vicaire à Blâmont. 1</w:t>
      </w:r>
      <w:r>
        <w:rPr>
          <w:vertAlign w:val="superscript"/>
        </w:rPr>
        <w:t>er</w:t>
      </w:r>
      <w:r>
        <w:rPr/>
        <w:t xml:space="preserve"> septembre 1898 : curé à Vaucourt. 14 juillet 1902 : curé de Coincourt. 14 octobre 1907 : retiré, congé temporaire. Décédé le 16 octobre 1947.</w:t>
      </w:r>
    </w:p>
    <w:p>
      <w:pPr>
        <w:pStyle w:val="Normal"/>
        <w:rPr/>
      </w:pPr>
      <w:r>
        <w:rPr/>
      </w:r>
    </w:p>
    <w:p>
      <w:pPr>
        <w:pStyle w:val="Normal"/>
        <w:rPr/>
      </w:pPr>
      <w:r>
        <w:rPr/>
        <w:t>Antoine DENIS ou DENYS. RO : né le 1</w:t>
      </w:r>
      <w:r>
        <w:rPr>
          <w:vertAlign w:val="superscript"/>
        </w:rPr>
        <w:t>er</w:t>
      </w:r>
      <w:r>
        <w:rPr/>
        <w:t xml:space="preserve"> décembre 1753. Curé de Bonviller le 1</w:t>
      </w:r>
      <w:r>
        <w:rPr>
          <w:vertAlign w:val="superscript"/>
        </w:rPr>
        <w:t>er</w:t>
      </w:r>
      <w:r>
        <w:rPr/>
        <w:t xml:space="preserve"> Vendémiaire An XIII. Curé de Serres le 1</w:t>
      </w:r>
      <w:r>
        <w:rPr>
          <w:vertAlign w:val="superscript"/>
        </w:rPr>
        <w:t>er</w:t>
      </w:r>
      <w:r>
        <w:rPr/>
        <w:t xml:space="preserve"> janvier 1807. Mort le 2 mars 1818. </w:t>
      </w:r>
    </w:p>
    <w:p>
      <w:pPr>
        <w:pStyle w:val="Normal"/>
        <w:rPr/>
      </w:pPr>
      <w:r>
        <w:rPr/>
      </w:r>
    </w:p>
    <w:p>
      <w:pPr>
        <w:pStyle w:val="Normal"/>
        <w:rPr/>
      </w:pPr>
      <w:r>
        <w:rPr/>
        <w:t>Emile Paul DENIS. RO : né le 18 novembre 1852 à Cirey. Sous-diaconat : 18 juillet 1875. Ordonné le 22 septembre 1877. Après l’ordination : professeur à St Léopold. 10 octobre 1878 : vicaire à St Gengoult de Toul. 19 août 1880 : vicaire à St Sébastien de Nancy. 24 octobre 1881 : curé à Malleloy. 1</w:t>
      </w:r>
      <w:r>
        <w:rPr>
          <w:vertAlign w:val="superscript"/>
        </w:rPr>
        <w:t>er</w:t>
      </w:r>
      <w:r>
        <w:rPr/>
        <w:t xml:space="preserve"> novembre 1892 : curé à Réméréville. 29 mars 1919 : curé à Mont-sur-Meurthe. Décédé le 3 octobre 1920.</w:t>
      </w:r>
    </w:p>
    <w:p>
      <w:pPr>
        <w:pStyle w:val="Normal"/>
        <w:rPr/>
      </w:pPr>
      <w:r>
        <w:rPr/>
      </w:r>
    </w:p>
    <w:p>
      <w:pPr>
        <w:pStyle w:val="Normal"/>
        <w:rPr/>
      </w:pPr>
      <w:r>
        <w:rPr/>
        <w:t>Joseph Emile DENIS. RO : né le 27 décembre 1836 à St Boingt de Joseph Denis et Marie Justine Husson. Tonsure : 2 juin 1860. Ordonné le 30 mai 1863. 1</w:t>
      </w:r>
      <w:r>
        <w:rPr>
          <w:vertAlign w:val="superscript"/>
        </w:rPr>
        <w:t>er</w:t>
      </w:r>
      <w:r>
        <w:rPr/>
        <w:t xml:space="preserve"> juillet 1863 : curé de Méhoncourt (en attendant un titre de vicaire). 19 novembre 1863 : vicaire à St Sébastien. 1</w:t>
      </w:r>
      <w:r>
        <w:rPr>
          <w:vertAlign w:val="superscript"/>
        </w:rPr>
        <w:t>er</w:t>
      </w:r>
      <w:r>
        <w:rPr/>
        <w:t xml:space="preserve"> juillet 1867 : curé de Nonhigny. 1</w:t>
      </w:r>
      <w:r>
        <w:rPr>
          <w:vertAlign w:val="superscript"/>
        </w:rPr>
        <w:t>er</w:t>
      </w:r>
      <w:r>
        <w:rPr/>
        <w:t xml:space="preserve"> janvier 1874 : curé de Vacqueville. 21 mars 1881 : curé de Flavigny. 22 octobre 1906 : retiré à Flavigny. Décédé le 14 juin 1919. </w:t>
      </w:r>
    </w:p>
    <w:p>
      <w:pPr>
        <w:pStyle w:val="Normal"/>
        <w:rPr/>
      </w:pPr>
      <w:r>
        <w:rPr/>
      </w:r>
    </w:p>
    <w:p>
      <w:pPr>
        <w:pStyle w:val="Normal"/>
        <w:rPr/>
      </w:pPr>
      <w:r>
        <w:rPr/>
        <w:t xml:space="preserve">Louis Joseph Séraphin DENIS. RO : né le 5 juillet 1896 à Nancy. Ordonné le 5 avril 1924. 6 avril 1924 : vicaire au Sacré-Cœur. 6 août 1932 : Directeur spirituel du Grand Séminaire. 30 décembre 1943 : chanoine honoraire. </w:t>
      </w:r>
    </w:p>
    <w:p>
      <w:pPr>
        <w:pStyle w:val="Normal"/>
        <w:rPr/>
      </w:pPr>
      <w:r>
        <w:rPr/>
      </w:r>
    </w:p>
    <w:p>
      <w:pPr>
        <w:pStyle w:val="Normal"/>
        <w:rPr/>
      </w:pPr>
      <w:r>
        <w:rPr/>
        <w:t>Philippe Antoine Joseph DENU. RO : né le 20 novembre 1758.  Curé d’Heuridroff : 1</w:t>
      </w:r>
      <w:r>
        <w:rPr>
          <w:vertAlign w:val="superscript"/>
        </w:rPr>
        <w:t>er</w:t>
      </w:r>
      <w:r>
        <w:rPr/>
        <w:t xml:space="preserve"> Pluviose An XI. Mort le 1</w:t>
      </w:r>
      <w:r>
        <w:rPr>
          <w:vertAlign w:val="superscript"/>
        </w:rPr>
        <w:t>er</w:t>
      </w:r>
      <w:r>
        <w:rPr/>
        <w:t xml:space="preserve"> février 1821. </w:t>
      </w:r>
    </w:p>
    <w:p>
      <w:pPr>
        <w:pStyle w:val="Normal"/>
        <w:rPr/>
      </w:pPr>
      <w:r>
        <w:rPr/>
      </w:r>
    </w:p>
    <w:p>
      <w:pPr>
        <w:pStyle w:val="Normal"/>
        <w:rPr/>
      </w:pPr>
      <w:r>
        <w:rPr/>
        <w:t>Félicien DENY. RO : né le 11 juin 1831 à Laneuveville-devant-Bayon de Claude Deny et Charlotte Renard. Tonsure : 4 juin 1852. Ordonné le 2 juin 1855. 1</w:t>
      </w:r>
      <w:r>
        <w:rPr>
          <w:vertAlign w:val="superscript"/>
        </w:rPr>
        <w:t>er</w:t>
      </w:r>
      <w:r>
        <w:rPr/>
        <w:t xml:space="preserve"> août 1855 : vicaire à Thiaucourt. 1</w:t>
      </w:r>
      <w:r>
        <w:rPr>
          <w:vertAlign w:val="superscript"/>
        </w:rPr>
        <w:t>er</w:t>
      </w:r>
      <w:r>
        <w:rPr/>
        <w:t xml:space="preserve"> octobre 1857 : curé d’Essey-la-Côte. Décédé le 18 novembre 1860.</w:t>
      </w:r>
    </w:p>
    <w:p>
      <w:pPr>
        <w:pStyle w:val="Normal"/>
        <w:rPr/>
      </w:pPr>
      <w:r>
        <w:rPr/>
      </w:r>
    </w:p>
    <w:p>
      <w:pPr>
        <w:pStyle w:val="Normal"/>
        <w:rPr/>
      </w:pPr>
      <w:r>
        <w:rPr/>
        <w:t xml:space="preserve">Charles Emile DERANTON. RO : né le 8 septembre 1882 à Chambrey (Moselle). Ordonné le 23 février 1907. 27 mars 1907 : vicaire à Saint Jacques. 28 novembre 1919 : curé à Moncel-sur-Seille. Décédé le 7 juin 1943. </w:t>
      </w:r>
    </w:p>
    <w:p>
      <w:pPr>
        <w:pStyle w:val="Normal"/>
        <w:rPr/>
      </w:pPr>
      <w:r>
        <w:rPr/>
      </w:r>
    </w:p>
    <w:p>
      <w:pPr>
        <w:pStyle w:val="Normal"/>
        <w:rPr/>
      </w:pPr>
      <w:r>
        <w:rPr/>
        <w:t xml:space="preserve">Charles Grégoire DERANTON. RO : né le 10 mai 1817 à Laneuvelotte de Jean Baptiste Rémi Deranton et Barbe Utinelle. Tonsure : 3 juillet 1842. Ordonné le 15 février 1845. Vicaire à Einville : 17 mars 1845. Curé à Crion : 14 novembre 1845. Décédé le 2 juillet 1877. </w:t>
      </w:r>
    </w:p>
    <w:p>
      <w:pPr>
        <w:pStyle w:val="Normal"/>
        <w:rPr/>
      </w:pPr>
      <w:r>
        <w:rPr/>
      </w:r>
    </w:p>
    <w:p>
      <w:pPr>
        <w:pStyle w:val="Normal"/>
        <w:rPr/>
      </w:pPr>
      <w:r>
        <w:rPr/>
        <w:t>Charles Léon Marc DERANTON. RO : né le 20 avril 1884 à Chambrey (Moselle). Ordonné le 9 juillet 1911. 28 juillet 1911 : vicaire à Villerupt. 1</w:t>
      </w:r>
      <w:r>
        <w:rPr>
          <w:vertAlign w:val="superscript"/>
        </w:rPr>
        <w:t>er</w:t>
      </w:r>
      <w:r>
        <w:rPr/>
        <w:t xml:space="preserve"> septembre 1912 : vicaire à Dombasle. 2 octobre 1920 : curé à Rehainville. 1925 : admis au diocèse de Dijon. 20 octobre 1950 : excardiné au diocèse de Dijon. </w:t>
      </w:r>
    </w:p>
    <w:p>
      <w:pPr>
        <w:pStyle w:val="Normal"/>
        <w:rPr/>
      </w:pPr>
      <w:r>
        <w:rPr/>
      </w:r>
    </w:p>
    <w:p>
      <w:pPr>
        <w:pStyle w:val="Normal"/>
        <w:rPr/>
      </w:pPr>
      <w:r>
        <w:rPr/>
        <w:t xml:space="preserve">Pierre Alexandre DERLET. RO : né le 11 octobre 1833 à Cussigny de Alexandre Derlet, propriétaire cultivateur, et Marguerite Jacquemin. Petit Séminaire : 1847 VI franc, docile, gai ; 1848 : V un peu susceptible ; 1849 : IV calme, sérieux ; 1850 : III bon esprit ; 1851 II ; 1852 : Rhét. 4/22, 7/20 BL. Année d’entrée au Grand Séminaire : 1853. Ordonné le 8 août 1858. 20 août 1858 : vicaire à Ste Ségolène. </w:t>
      </w:r>
    </w:p>
    <w:p>
      <w:pPr>
        <w:pStyle w:val="Normal"/>
        <w:rPr/>
      </w:pPr>
      <w:r>
        <w:rPr/>
      </w:r>
    </w:p>
    <w:p>
      <w:pPr>
        <w:pStyle w:val="Normal"/>
        <w:rPr/>
      </w:pPr>
      <w:r>
        <w:rPr/>
        <w:t xml:space="preserve">Pierre DEROSE. RO : né le 16 juillet 1745. Curé de Badonviller. Mort le 14 octobre 1828. </w:t>
      </w:r>
    </w:p>
    <w:p>
      <w:pPr>
        <w:pStyle w:val="Normal"/>
        <w:rPr/>
      </w:pPr>
      <w:r>
        <w:rPr/>
      </w:r>
    </w:p>
    <w:p>
      <w:pPr>
        <w:pStyle w:val="Normal"/>
        <w:rPr/>
      </w:pPr>
      <w:r>
        <w:rPr/>
        <w:t>Louis François DERUPT ou DE RUPT. RO : né le 27 août 1737. Curé de Vannes-le-Châtel. Mort le 31 août 1821. Martin III, 67, 174 ( ?)</w:t>
      </w:r>
    </w:p>
    <w:p>
      <w:pPr>
        <w:pStyle w:val="Normal"/>
        <w:rPr/>
      </w:pPr>
      <w:r>
        <w:rPr/>
      </w:r>
    </w:p>
    <w:p>
      <w:pPr>
        <w:pStyle w:val="Normal"/>
        <w:rPr/>
      </w:pPr>
      <w:r>
        <w:rPr/>
        <w:t>Charles François DESALME. RO : né le 26 avril 1828 à Parroy de Jean François Desalme, maréchal-ferrant, et Catherine Barthélemy. Tonsure : 25 mai 1850. Ordonné le 21 mai 1853.</w:t>
      </w:r>
    </w:p>
    <w:p>
      <w:pPr>
        <w:pStyle w:val="Normal"/>
        <w:rPr/>
      </w:pPr>
      <w:r>
        <w:rPr/>
        <w:t>1</w:t>
      </w:r>
      <w:r>
        <w:rPr>
          <w:vertAlign w:val="superscript"/>
        </w:rPr>
        <w:t>er</w:t>
      </w:r>
      <w:r>
        <w:rPr/>
        <w:t xml:space="preserve"> juin 1853 : vicaire à Foug. 17 juin 1855 : curé à  Guinzeling. 1</w:t>
      </w:r>
      <w:r>
        <w:rPr>
          <w:vertAlign w:val="superscript"/>
        </w:rPr>
        <w:t>er</w:t>
      </w:r>
      <w:r>
        <w:rPr/>
        <w:t xml:space="preserve"> octobre 1864 : curé de Xermaménil. Décédé le 1</w:t>
      </w:r>
      <w:r>
        <w:rPr>
          <w:vertAlign w:val="superscript"/>
        </w:rPr>
        <w:t>er</w:t>
      </w:r>
      <w:r>
        <w:rPr/>
        <w:t xml:space="preserve"> octobre 1893.</w:t>
      </w:r>
    </w:p>
    <w:p>
      <w:pPr>
        <w:pStyle w:val="Normal"/>
        <w:rPr/>
      </w:pPr>
      <w:r>
        <w:rPr/>
        <w:t xml:space="preserve"> </w:t>
      </w:r>
    </w:p>
    <w:p>
      <w:pPr>
        <w:pStyle w:val="Normal"/>
        <w:rPr/>
      </w:pPr>
      <w:r>
        <w:rPr/>
        <w:t>Charles Jules DESALME. RO : né le 4 mars 1824 à Lagarde de Joseph Desalme et Marguerite Barthélemy. Tonsure : 28 mai 1847. Ordonné le 25 mai 1850. 26 mai 1850 : vicaire à St Sébastien de Nancy. 7 avril 1856 : curé de St Médard. 1</w:t>
      </w:r>
      <w:r>
        <w:rPr>
          <w:vertAlign w:val="superscript"/>
        </w:rPr>
        <w:t>er</w:t>
      </w:r>
      <w:r>
        <w:rPr/>
        <w:t xml:space="preserve"> avril 1860 : curé de Jallaucourt. 2 février 1872 : curé de Maizières-lès-Vic. A quitté le diocèse en 1874 pour Metz. Décédé le 25 avril 1900. </w:t>
      </w:r>
    </w:p>
    <w:p>
      <w:pPr>
        <w:pStyle w:val="Normal"/>
        <w:rPr/>
      </w:pPr>
      <w:r>
        <w:rPr/>
      </w:r>
    </w:p>
    <w:p>
      <w:pPr>
        <w:pStyle w:val="Normal"/>
        <w:rPr/>
      </w:pPr>
      <w:r>
        <w:rPr/>
        <w:t xml:space="preserve">Louis Jean François DESBOEUFS. RO : né le 8 juin 1744 à Nancy. Ordonné en 1769. Curé d’Envizin. Mort le 12 mars 1833. </w:t>
      </w:r>
    </w:p>
    <w:p>
      <w:pPr>
        <w:pStyle w:val="Normal"/>
        <w:rPr/>
      </w:pPr>
      <w:r>
        <w:rPr/>
      </w:r>
    </w:p>
    <w:p>
      <w:pPr>
        <w:pStyle w:val="Normal"/>
        <w:rPr/>
      </w:pPr>
      <w:r>
        <w:rPr/>
        <w:t>François Louis DESCHASAUX. RO : né le 1</w:t>
      </w:r>
      <w:r>
        <w:rPr>
          <w:vertAlign w:val="superscript"/>
        </w:rPr>
        <w:t>er</w:t>
      </w:r>
      <w:r>
        <w:rPr/>
        <w:t xml:space="preserve"> avril 1788 à Plombières de Jean Joseph Deschasaux, charpentier, et Marguerite Henry. Tonsure : 8 mars 1809. Ordonné le 18 février 1815.  1</w:t>
      </w:r>
      <w:r>
        <w:rPr>
          <w:vertAlign w:val="superscript"/>
        </w:rPr>
        <w:t>er</w:t>
      </w:r>
      <w:r>
        <w:rPr/>
        <w:t xml:space="preserve"> mars 1815 : vicaire à St Quirin (n. p). 1</w:t>
      </w:r>
      <w:r>
        <w:rPr>
          <w:vertAlign w:val="superscript"/>
        </w:rPr>
        <w:t>er</w:t>
      </w:r>
      <w:r>
        <w:rPr/>
        <w:t xml:space="preserve"> février 1816 : curé de Frémonville. A quitté le diocèse le 1</w:t>
      </w:r>
      <w:r>
        <w:rPr>
          <w:vertAlign w:val="superscript"/>
        </w:rPr>
        <w:t>er</w:t>
      </w:r>
      <w:r>
        <w:rPr/>
        <w:t xml:space="preserve"> avril 1824 pour les Vosges.</w:t>
      </w:r>
    </w:p>
    <w:p>
      <w:pPr>
        <w:pStyle w:val="Normal"/>
        <w:rPr/>
      </w:pPr>
      <w:r>
        <w:rPr/>
      </w:r>
    </w:p>
    <w:p>
      <w:pPr>
        <w:pStyle w:val="Normal"/>
        <w:rPr/>
      </w:pPr>
      <w:r>
        <w:rPr/>
        <w:t xml:space="preserve">Pierre dit « Père Albert » DESHAYES. RO : né le 15 mars 1725.  Retiré à Fribourg, retiré à Nébing. </w:t>
      </w:r>
    </w:p>
    <w:p>
      <w:pPr>
        <w:pStyle w:val="Normal"/>
        <w:rPr/>
      </w:pPr>
      <w:r>
        <w:rPr/>
      </w:r>
    </w:p>
    <w:p>
      <w:pPr>
        <w:pStyle w:val="Normal"/>
        <w:rPr/>
      </w:pPr>
      <w:r>
        <w:rPr/>
        <w:t xml:space="preserve">Jean Anicet DESJARDINS. RO : né le 17 avril 1725. Retiré sur St Sébastien. Mort en novembre 1812. </w:t>
      </w:r>
    </w:p>
    <w:p>
      <w:pPr>
        <w:pStyle w:val="Normal"/>
        <w:rPr/>
      </w:pPr>
      <w:r>
        <w:rPr/>
      </w:r>
    </w:p>
    <w:p>
      <w:pPr>
        <w:pStyle w:val="Normal"/>
        <w:rPr/>
      </w:pPr>
      <w:r>
        <w:rPr/>
        <w:t>Pierre Dominique DESLOY. RO : né le 27 avril 1845 à St-Nicolas-de-Port de Pierre Desloy et Françoise Sauveau. Tonsure : 1</w:t>
      </w:r>
      <w:r>
        <w:rPr>
          <w:vertAlign w:val="superscript"/>
        </w:rPr>
        <w:t>er</w:t>
      </w:r>
      <w:r>
        <w:rPr/>
        <w:t xml:space="preserve"> juillet 1865. Ordonné le 29 juin 1869. Après ordination : professeur à Pont-à-Mousson. 1</w:t>
      </w:r>
      <w:r>
        <w:rPr>
          <w:vertAlign w:val="superscript"/>
        </w:rPr>
        <w:t>er</w:t>
      </w:r>
      <w:r>
        <w:rPr/>
        <w:t xml:space="preserve"> septembre 1869 : vicaire à St Nicolas de Nancy. Décédé le 10 juin 1871. </w:t>
      </w:r>
    </w:p>
    <w:p>
      <w:pPr>
        <w:pStyle w:val="Normal"/>
        <w:rPr/>
      </w:pPr>
      <w:r>
        <w:rPr/>
      </w:r>
    </w:p>
    <w:p>
      <w:pPr>
        <w:pStyle w:val="Normal"/>
        <w:rPr/>
      </w:pPr>
      <w:r>
        <w:rPr/>
        <w:t>Philippe Charles DESMOULINS. RO : né le 11 mai 1749. Curé de Juville : 1</w:t>
      </w:r>
      <w:r>
        <w:rPr>
          <w:vertAlign w:val="superscript"/>
        </w:rPr>
        <w:t>er</w:t>
      </w:r>
      <w:r>
        <w:rPr/>
        <w:t xml:space="preserve"> juillet 1806. Curé de Malzéville : 1</w:t>
      </w:r>
      <w:r>
        <w:rPr>
          <w:vertAlign w:val="superscript"/>
        </w:rPr>
        <w:t>er</w:t>
      </w:r>
      <w:r>
        <w:rPr/>
        <w:t xml:space="preserve"> mai 1807. Mort en août 1813. </w:t>
      </w:r>
    </w:p>
    <w:p>
      <w:pPr>
        <w:pStyle w:val="Normal"/>
        <w:rPr/>
      </w:pPr>
      <w:r>
        <w:rPr/>
      </w:r>
    </w:p>
    <w:p>
      <w:pPr>
        <w:pStyle w:val="Normal"/>
        <w:rPr/>
      </w:pPr>
      <w:r>
        <w:rPr/>
        <w:t>Jean François Joseph DESPREZ. RO : né le 19 avril 1730. Curé de Damelevières : 1</w:t>
      </w:r>
      <w:r>
        <w:rPr>
          <w:vertAlign w:val="superscript"/>
        </w:rPr>
        <w:t>er</w:t>
      </w:r>
      <w:r>
        <w:rPr/>
        <w:t xml:space="preserve"> Pluviose An XI. Mort le 11 mars 1805. </w:t>
      </w:r>
    </w:p>
    <w:p>
      <w:pPr>
        <w:pStyle w:val="Normal"/>
        <w:rPr/>
      </w:pPr>
      <w:r>
        <w:rPr/>
      </w:r>
    </w:p>
    <w:p>
      <w:pPr>
        <w:pStyle w:val="Normal"/>
        <w:rPr/>
      </w:pPr>
      <w:r>
        <w:rPr/>
        <w:t>Pierre DESPREZ. RO : né le 16 mai 1825 à Dommartemont de J.B. Desprez et Anne Methelard. Tonsure : 28 mai 1847. Ordonné le 25 mai 1850. Professeur au Petit Séminaire de Pont-à-Mousson. 29 juillet 1850 : curé de Lorey. 10 septembre 1851 : curé de Pagney-derrière-Barine. 22 janvier 1854 : curé de Velle-sur-Moselle. 8 juin 1855 : curé d’Einvaux. 1</w:t>
      </w:r>
      <w:r>
        <w:rPr>
          <w:vertAlign w:val="superscript"/>
        </w:rPr>
        <w:t>er</w:t>
      </w:r>
      <w:r>
        <w:rPr/>
        <w:t xml:space="preserve"> juin 1878 : aumônier des Petites Sœurs des Pauvres. Décédé le 23 mars 1890. </w:t>
      </w:r>
    </w:p>
    <w:p>
      <w:pPr>
        <w:pStyle w:val="Normal"/>
        <w:rPr/>
      </w:pPr>
      <w:r>
        <w:rPr/>
      </w:r>
    </w:p>
    <w:p>
      <w:pPr>
        <w:pStyle w:val="Normal"/>
        <w:rPr/>
      </w:pPr>
      <w:r>
        <w:rPr/>
        <w:t>Clément Charles Claude DESSEZ. RO : né le 19 septembre 1813 à Dieuze de Jean Joseph Dessez et Marie Antoinette Galland. Tonsure : 1</w:t>
      </w:r>
      <w:r>
        <w:rPr>
          <w:vertAlign w:val="superscript"/>
        </w:rPr>
        <w:t>er</w:t>
      </w:r>
      <w:r>
        <w:rPr/>
        <w:t xml:space="preserve"> juin 1844. Ordonné le 6 septembre 1846. Econome du Grand Séminaire de suite. Entre au noviciat des Carmes près Bordeaux : septembre 1847. Revenu dans le diocèse, nommé curé de Bidestroff : 20 mai 1848. Démissionnaire : 1</w:t>
      </w:r>
      <w:r>
        <w:rPr>
          <w:vertAlign w:val="superscript"/>
        </w:rPr>
        <w:t>er</w:t>
      </w:r>
      <w:r>
        <w:rPr/>
        <w:t xml:space="preserve"> octobre 1848. Retiré à Dieuze. Employé dans le diocèse de Moulins : 1852. </w:t>
      </w:r>
    </w:p>
    <w:p>
      <w:pPr>
        <w:pStyle w:val="Normal"/>
        <w:rPr/>
      </w:pPr>
      <w:r>
        <w:rPr/>
      </w:r>
    </w:p>
    <w:p>
      <w:pPr>
        <w:pStyle w:val="Normal"/>
        <w:rPr/>
      </w:pPr>
      <w:r>
        <w:rPr/>
        <w:t>Jean Joseph DESSEZ. RO : né le 13 mars 1798 à Dieuze d’Henry Dessez et Marie Madeleine Voinard. Tonsure : 15 avril 1826. Ordonné le 28 juillet 1828. Vicaire à St Nicolas de Nancy : 15 août 1828. Curé à Trondes : 18 mars 1829. Curé à Ochey : 19 septembre 1853. Retiré à Toul : 15 décembre 1859. Puis à Lay-St-Remy : 1865. Décédé le 29 décembre 1876.</w:t>
      </w:r>
    </w:p>
    <w:p>
      <w:pPr>
        <w:pStyle w:val="Normal"/>
        <w:rPr/>
      </w:pPr>
      <w:r>
        <w:rPr/>
      </w:r>
    </w:p>
    <w:p>
      <w:pPr>
        <w:pStyle w:val="Normal"/>
        <w:rPr/>
      </w:pPr>
      <w:r>
        <w:rPr/>
        <w:t>Alexis Hyacinthe DEVALLÉE. RO : né le 12 novembre 1735. Curé de Malzéville : 1</w:t>
      </w:r>
      <w:r>
        <w:rPr>
          <w:vertAlign w:val="superscript"/>
        </w:rPr>
        <w:t>er</w:t>
      </w:r>
      <w:r>
        <w:rPr/>
        <w:t xml:space="preserve"> Pluviose An XI. Mort le 25 janvier 1807 à Malzéville.</w:t>
      </w:r>
    </w:p>
    <w:p>
      <w:pPr>
        <w:pStyle w:val="Normal"/>
        <w:rPr/>
      </w:pPr>
      <w:r>
        <w:rPr/>
      </w:r>
    </w:p>
    <w:p>
      <w:pPr>
        <w:pStyle w:val="Normal"/>
        <w:rPr/>
      </w:pPr>
      <w:r>
        <w:rPr/>
        <w:t xml:space="preserve">André Eugène DEVAUX. RO : né le 11 juin 1896 à Châlons-sur-Marne. Ordonné le 9 juillet 1922. Juillet 1922 : vicaire à St-Vincent-de-Paul. 22 juillet 192 ? : vicaire à la Cathédrale de Toul. 17 mars 1933 : curé à Dombasle. 6 septembre 1953 : aumônier des Petites Sœurs des Pauvres. 28 octobre 1950 : chanoine honoraire. Décédé le 25 novembre 1959. </w:t>
      </w:r>
    </w:p>
    <w:p>
      <w:pPr>
        <w:pStyle w:val="Normal"/>
        <w:rPr/>
      </w:pPr>
      <w:r>
        <w:rPr/>
      </w:r>
    </w:p>
    <w:p>
      <w:pPr>
        <w:pStyle w:val="Normal"/>
        <w:rPr/>
      </w:pPr>
      <w:r>
        <w:rPr/>
        <w:t>Lucien DEVAUX. RO : né le 23 octobre 1871 à Tucquegnieux. Ordonné le 19 décembre 1896 à Saint Dié. 20 décembre 1896 : professeur à la Malgrange. 1</w:t>
      </w:r>
      <w:r>
        <w:rPr>
          <w:vertAlign w:val="superscript"/>
        </w:rPr>
        <w:t>er</w:t>
      </w:r>
      <w:r>
        <w:rPr/>
        <w:t xml:space="preserve"> octobre 1907 : chargé des Œuvres Sociales. 11 octobre 1919 : chapelain d’honneur. 30 mars 1927 : retiré à Jarville. Décédé le 14 septembre 1929. </w:t>
      </w:r>
    </w:p>
    <w:p>
      <w:pPr>
        <w:pStyle w:val="Normal"/>
        <w:rPr/>
      </w:pPr>
      <w:r>
        <w:rPr/>
      </w:r>
    </w:p>
    <w:p>
      <w:pPr>
        <w:pStyle w:val="Normal"/>
        <w:rPr/>
      </w:pPr>
      <w:r>
        <w:rPr/>
        <w:t xml:space="preserve">Théodore Alphonse DEVAUX. RO : né le 12 juillet 1836 à Moineville. Ordonné le 10 août 1862 à Metz. 6 septembre 1862 : Vicaire de St Martin. 6 septembre 1867 : curé d’Anderny. 2 août 1869 : curé de Montigny-lès-Metz. </w:t>
      </w:r>
    </w:p>
    <w:p>
      <w:pPr>
        <w:pStyle w:val="Normal"/>
        <w:rPr/>
      </w:pPr>
      <w:r>
        <w:rPr/>
      </w:r>
    </w:p>
    <w:p>
      <w:pPr>
        <w:pStyle w:val="Normal"/>
        <w:rPr/>
      </w:pPr>
      <w:r>
        <w:rPr/>
        <w:t xml:space="preserve">François DEVIC. RO : né le 26 novembre 1732. Chantre à la cathédrale de Nancy. Mort le 9 janvier 1817. </w:t>
      </w:r>
    </w:p>
    <w:p>
      <w:pPr>
        <w:pStyle w:val="Normal"/>
        <w:rPr/>
      </w:pPr>
      <w:r>
        <w:rPr/>
      </w:r>
    </w:p>
    <w:p>
      <w:pPr>
        <w:pStyle w:val="Normal"/>
        <w:rPr/>
      </w:pPr>
      <w:r>
        <w:rPr/>
        <w:t>Claude DEVILLY. RO : né le 11 octobre 1754 à Huiron (Marne). Ordonné en 1779. Curé de Juville : 1</w:t>
      </w:r>
      <w:r>
        <w:rPr>
          <w:vertAlign w:val="superscript"/>
        </w:rPr>
        <w:t>er</w:t>
      </w:r>
      <w:r>
        <w:rPr/>
        <w:t xml:space="preserve"> Pluviose An XI. Mort le 8 avril 1831 à Juville.</w:t>
      </w:r>
    </w:p>
    <w:p>
      <w:pPr>
        <w:pStyle w:val="Normal"/>
        <w:rPr/>
      </w:pPr>
      <w:r>
        <w:rPr/>
      </w:r>
    </w:p>
    <w:p>
      <w:pPr>
        <w:pStyle w:val="Normal"/>
        <w:rPr/>
      </w:pPr>
      <w:r>
        <w:rPr/>
        <w:t>Charles Joseph Justin DEVIOT. RO : né le 30 avril 1849 à Harbouey. Ordonné le 29 juin 1873. 1</w:t>
      </w:r>
      <w:r>
        <w:rPr>
          <w:vertAlign w:val="superscript"/>
        </w:rPr>
        <w:t>er</w:t>
      </w:r>
      <w:r>
        <w:rPr/>
        <w:t xml:space="preserve"> juillet 1873 : sous-directeur de la Maison des Apprentis. 15 décembre 1874 : curé d’ Anthelupt. 6 novembre 1887 : curé de Chenevières. 13 juin 1896 : curé de Val de Bon Moûtier. Décédé le 10 décembre 1910.</w:t>
      </w:r>
    </w:p>
    <w:p>
      <w:pPr>
        <w:pStyle w:val="Normal"/>
        <w:rPr/>
      </w:pPr>
      <w:r>
        <w:rPr/>
      </w:r>
    </w:p>
    <w:p>
      <w:pPr>
        <w:pStyle w:val="Normal"/>
        <w:rPr/>
      </w:pPr>
      <w:r>
        <w:rPr/>
        <w:t>Gaston Marie Joseph DEVOT. RO : né le 4 mars 1907 à Ancerviller. Ordonné le 13 juillet 1930. 4 août 1930 : vicaire à la Cathédrale de Toul. 6 août 1932 : aumônier du sanatorium de Lay-St-Christophe. 5 novembre 1937 : curé  à Bulligny. 26 juin 1945 : curé desservant Bayon. 5 mai 1950 : aumônier de J.B. Thiéry à Maxéville. 7 janvier 1962 : chanoine honoraire. 27 juin 1965 : retiré à la Villa St Pierre Fourier.</w:t>
      </w:r>
    </w:p>
    <w:p>
      <w:pPr>
        <w:pStyle w:val="Normal"/>
        <w:rPr/>
      </w:pPr>
      <w:r>
        <w:rPr/>
      </w:r>
    </w:p>
    <w:p>
      <w:pPr>
        <w:pStyle w:val="Normal"/>
        <w:rPr/>
      </w:pPr>
      <w:r>
        <w:rPr/>
        <w:t>Pierre Anatole DEVOUTON. RO : né le 10 octobre 1762. Curé de Courtesseaux : 1</w:t>
      </w:r>
      <w:r>
        <w:rPr>
          <w:vertAlign w:val="superscript"/>
        </w:rPr>
        <w:t>er</w:t>
      </w:r>
      <w:r>
        <w:rPr/>
        <w:t xml:space="preserve"> Pluviose An XI. Mort le 24 novembre 1806. Constantin. Martin III, 91 ( ?) : curé de Greux.</w:t>
      </w:r>
    </w:p>
    <w:p>
      <w:pPr>
        <w:pStyle w:val="Normal"/>
        <w:rPr/>
      </w:pPr>
      <w:r>
        <w:rPr/>
      </w:r>
    </w:p>
    <w:p>
      <w:pPr>
        <w:pStyle w:val="Normal"/>
        <w:rPr/>
      </w:pPr>
      <w:r>
        <w:rPr/>
        <w:t xml:space="preserve">Charles François Xavier DEWILLERS. RO : né le 30 novembre 1741. Ex jésuite, retiré sur St Epvre de Nancy. </w:t>
      </w:r>
    </w:p>
    <w:p>
      <w:pPr>
        <w:pStyle w:val="Normal"/>
        <w:rPr/>
      </w:pPr>
      <w:r>
        <w:rPr/>
      </w:r>
    </w:p>
    <w:p>
      <w:pPr>
        <w:pStyle w:val="Normal"/>
        <w:rPr/>
      </w:pPr>
      <w:r>
        <w:rPr/>
        <w:t>Claude Théodore André D’HENNEZEL. RO : né à Relanges (Vosges) de Jean François Hyacinthe d’Hennezel et Marie Catherine Julie de Thommes. Tonsure : 6 avril 1811. Ordonné le 21 décembre 1816. 1</w:t>
      </w:r>
      <w:r>
        <w:rPr>
          <w:vertAlign w:val="superscript"/>
        </w:rPr>
        <w:t>er</w:t>
      </w:r>
      <w:r>
        <w:rPr/>
        <w:t xml:space="preserve"> août 1817 : vicaire (Pf ?) à Blâmont. Parti à Totainville (Vosges). A quitté le diocèse pour les Vosges.</w:t>
      </w:r>
    </w:p>
    <w:p>
      <w:pPr>
        <w:pStyle w:val="Normal"/>
        <w:rPr/>
      </w:pPr>
      <w:r>
        <w:rPr/>
      </w:r>
    </w:p>
    <w:p>
      <w:pPr>
        <w:pStyle w:val="Normal"/>
        <w:rPr/>
      </w:pPr>
      <w:r>
        <w:rPr/>
        <w:t xml:space="preserve">Ignace DIDELON. RO : né le 2 février 1718. Pont-à-Mousson. </w:t>
      </w:r>
    </w:p>
    <w:p>
      <w:pPr>
        <w:pStyle w:val="Normal"/>
        <w:rPr/>
      </w:pPr>
      <w:r>
        <w:rPr/>
      </w:r>
    </w:p>
    <w:p>
      <w:pPr>
        <w:pStyle w:val="Normal"/>
        <w:rPr/>
      </w:pPr>
      <w:r>
        <w:rPr/>
        <w:t>Joseph Nicolas Georges DIDELON. RO : né le 29 février 1884 à Boucq. Ordonné le 8 août 1909. 15 août 1909 : vicaire à Varangéville. Décédé le 19 octobre 1921.</w:t>
      </w:r>
    </w:p>
    <w:p>
      <w:pPr>
        <w:pStyle w:val="Normal"/>
        <w:rPr/>
      </w:pPr>
      <w:r>
        <w:rPr/>
      </w:r>
    </w:p>
    <w:p>
      <w:pPr>
        <w:pStyle w:val="Normal"/>
        <w:rPr/>
      </w:pPr>
      <w:r>
        <w:rPr/>
        <w:t>Joseph DIDELOT. RO : né le 9 août 1819 à Laxou de François Didelot et Agathe Desmumière. Tonsure : 28 mai 1847. Ordonné le 25 mai 1850. 1</w:t>
      </w:r>
      <w:r>
        <w:rPr>
          <w:vertAlign w:val="superscript"/>
        </w:rPr>
        <w:t>er</w:t>
      </w:r>
      <w:r>
        <w:rPr/>
        <w:t xml:space="preserve"> juin 1850 : vicaire de Custines. 21 novembre 1850 : rentré dans sa famille. Jusqu'en 1865, il n'eut pas de position fixe et officielle. Il rendait service là où il pouvait être utile. 10 février 1851 au 1</w:t>
      </w:r>
      <w:r>
        <w:rPr>
          <w:vertAlign w:val="superscript"/>
        </w:rPr>
        <w:t>er</w:t>
      </w:r>
      <w:r>
        <w:rPr/>
        <w:t xml:space="preserve"> octobre 1851 : fait fonction d’aumônier du Bon Pasteur. Reste dans sa famille à Nancy, s’occupant de l’instruction religieuse des soldats et des enfants de troupe. Fait fonction d’aumônier à l’Asile des Petites Sœurs des Pauvres. 1854 : s’occupe de diverses œuvres à Nancy, dont le Bureau de Bienfaisance. 14 août 1866 : chanoine honoraire. 15 septembre 1865 : aumônier des prisons. Semaine religieuse 1894 : "faire du bien aux autres, c'était sa passion. Il donnait, il avait besoin de donner. Il était appelé l'aumônier général des pauvres, le Saint-Vincent de Paul de Nancy." Décédé le 18 avril 1894. </w:t>
      </w:r>
    </w:p>
    <w:p>
      <w:pPr>
        <w:pStyle w:val="Normal"/>
        <w:rPr/>
      </w:pPr>
      <w:r>
        <w:rPr/>
      </w:r>
    </w:p>
    <w:p>
      <w:pPr>
        <w:pStyle w:val="Normal"/>
        <w:rPr/>
      </w:pPr>
      <w:r>
        <w:rPr/>
        <w:t>Emile Augustin DIDIERJEAN. RO : né le 21 mai 1839 à Neuviller-lès-Badonviller de Joseph Didierjean et Marie Catherine Marsal. Tonsure : 29 mai 1898. Ordonné le 30 mai 1863. Après l’ordination : professeur à Fénétrange. 1</w:t>
      </w:r>
      <w:r>
        <w:rPr>
          <w:vertAlign w:val="superscript"/>
        </w:rPr>
        <w:t>er</w:t>
      </w:r>
      <w:r>
        <w:rPr/>
        <w:t xml:space="preserve"> juillet 1864 : vicaire ad titulum à Montdidier. 1</w:t>
      </w:r>
      <w:r>
        <w:rPr>
          <w:vertAlign w:val="superscript"/>
        </w:rPr>
        <w:t xml:space="preserve">er </w:t>
      </w:r>
      <w:r>
        <w:rPr/>
        <w:t>octobre 1866 : curé de Nébing. 1</w:t>
      </w:r>
      <w:r>
        <w:rPr>
          <w:vertAlign w:val="superscript"/>
        </w:rPr>
        <w:t>er</w:t>
      </w:r>
      <w:r>
        <w:rPr/>
        <w:t xml:space="preserve"> mars 1872 : curé de Villers-lès-Nancy. 1</w:t>
      </w:r>
      <w:r>
        <w:rPr>
          <w:vertAlign w:val="superscript"/>
        </w:rPr>
        <w:t>er</w:t>
      </w:r>
      <w:r>
        <w:rPr/>
        <w:t xml:space="preserve"> février 1877 : curé de Blâmont. 1</w:t>
      </w:r>
      <w:r>
        <w:rPr>
          <w:vertAlign w:val="superscript"/>
        </w:rPr>
        <w:t>er</w:t>
      </w:r>
      <w:r>
        <w:rPr/>
        <w:t xml:space="preserve"> novembre 1885 : chanoine titulaire (décret du 5/10/1885) ; curé archiprêtre de la Cathédrale (décret du 16/10/1885). 22 juillet 1889 : vicaire général titulaire. 18 mars 1907 : démissionnaire. 25 avril 1907 : vicaire général honoraire et chanoine honoraire. Décédé le 11 juin 1911. </w:t>
      </w:r>
    </w:p>
    <w:p>
      <w:pPr>
        <w:pStyle w:val="Normal"/>
        <w:rPr/>
      </w:pPr>
      <w:r>
        <w:rPr/>
      </w:r>
    </w:p>
    <w:p>
      <w:pPr>
        <w:pStyle w:val="Normal"/>
        <w:rPr/>
      </w:pPr>
      <w:r>
        <w:rPr/>
        <w:t>Joseph Auguste DIDILLON. RO : né le 12 novembre 1870 à Leyr. Sous-diaconat : 10 juillet 1892. Ordonné le 12 août 1894. 1</w:t>
      </w:r>
      <w:r>
        <w:rPr>
          <w:vertAlign w:val="superscript"/>
        </w:rPr>
        <w:t>er</w:t>
      </w:r>
      <w:r>
        <w:rPr/>
        <w:t xml:space="preserve"> octobre 1894 : professeur à Pont-à-Mousson. 24 septembre 1895 : curé de Germonville. 8 février 1914 : curé de Thiébauménil. Décédé le 16 mai 1939. </w:t>
      </w:r>
    </w:p>
    <w:p>
      <w:pPr>
        <w:pStyle w:val="Normal"/>
        <w:rPr/>
      </w:pPr>
      <w:r>
        <w:rPr/>
      </w:r>
    </w:p>
    <w:p>
      <w:pPr>
        <w:pStyle w:val="Normal"/>
        <w:rPr/>
      </w:pPr>
      <w:r>
        <w:rPr/>
        <w:t xml:space="preserve">Marie Jules Alphonse DIDILLON. RO : né le 8 août 1851 à Bioncourt. Ordonné le 3 octobre 1875. [Semaine religieuse 1886, XXIII : 3 novembre 1875]. Professeur au Petit Séminaire de Pont-à-Mousson. Décédé le 23 février 1886. </w:t>
      </w:r>
    </w:p>
    <w:p>
      <w:pPr>
        <w:pStyle w:val="Normal"/>
        <w:rPr/>
      </w:pPr>
      <w:r>
        <w:rPr/>
      </w:r>
    </w:p>
    <w:p>
      <w:pPr>
        <w:pStyle w:val="Normal"/>
        <w:rPr/>
      </w:pPr>
      <w:r>
        <w:rPr/>
        <w:t>Georges DIDION. RO : né le 12 août 1875 à Marbache. Sous-diaconat : 11 juillet 1897. Ordonné le 13 août 1899.  1</w:t>
      </w:r>
      <w:r>
        <w:rPr>
          <w:vertAlign w:val="superscript"/>
        </w:rPr>
        <w:t>er</w:t>
      </w:r>
      <w:r>
        <w:rPr/>
        <w:t xml:space="preserve"> octobre 1899 : professeur à l’Inst. St Pierre Fourier. 16 août 1904 : curé de Vaudémont. 20 septembre 1908 : curé de Germiny. 1</w:t>
      </w:r>
      <w:r>
        <w:rPr>
          <w:vertAlign w:val="superscript"/>
        </w:rPr>
        <w:t>er</w:t>
      </w:r>
      <w:r>
        <w:rPr/>
        <w:t xml:space="preserve"> octobre 1909 : professeur à St Pierre Fourier. 1923 : curé de Seranville. 26 juillet 1923 : professeur à St Pierre Fourier. 8 janvier 1932 : chapelain de la Cathédrale. Décédé le 9 mars 1932. </w:t>
      </w:r>
    </w:p>
    <w:p>
      <w:pPr>
        <w:pStyle w:val="Normal"/>
        <w:rPr/>
      </w:pPr>
      <w:r>
        <w:rPr/>
      </w:r>
    </w:p>
    <w:p>
      <w:pPr>
        <w:pStyle w:val="Normal"/>
        <w:rPr/>
      </w:pPr>
      <w:r>
        <w:rPr/>
        <w:t>Louis Paul DIDION. RO : né le 25 janvier 1747. Curé d’Ibigny : 1</w:t>
      </w:r>
      <w:r>
        <w:rPr>
          <w:vertAlign w:val="superscript"/>
        </w:rPr>
        <w:t>er</w:t>
      </w:r>
      <w:r>
        <w:rPr/>
        <w:t xml:space="preserve"> Germinal An XI . Curé d’Omeray : 1er mai 1806. Curé d’Assenoncourt : 1er septembre 1808. Mort le 16 novembre 1811. </w:t>
      </w:r>
    </w:p>
    <w:p>
      <w:pPr>
        <w:pStyle w:val="Normal"/>
        <w:rPr/>
      </w:pPr>
      <w:r>
        <w:rPr/>
      </w:r>
    </w:p>
    <w:p>
      <w:pPr>
        <w:pStyle w:val="Normal"/>
        <w:rPr/>
      </w:pPr>
      <w:r>
        <w:rPr/>
        <w:t>Jean DIDRY. RO : né le 5 janvier 1745. Curé de Paroz : 1</w:t>
      </w:r>
      <w:r>
        <w:rPr>
          <w:vertAlign w:val="superscript"/>
        </w:rPr>
        <w:t>er</w:t>
      </w:r>
      <w:r>
        <w:rPr/>
        <w:t xml:space="preserve"> Florial An XI. Mort le 2 mars 1813. </w:t>
      </w:r>
    </w:p>
    <w:p>
      <w:pPr>
        <w:pStyle w:val="Normal"/>
        <w:rPr/>
      </w:pPr>
      <w:r>
        <w:rPr/>
      </w:r>
    </w:p>
    <w:p>
      <w:pPr>
        <w:pStyle w:val="Normal"/>
        <w:rPr/>
      </w:pPr>
      <w:r>
        <w:rPr/>
        <w:t xml:space="preserve"> </w:t>
      </w:r>
      <w:r>
        <w:rPr/>
        <w:t>François Antoine DIDON. RO : né le 1</w:t>
      </w:r>
      <w:r>
        <w:rPr>
          <w:vertAlign w:val="superscript"/>
        </w:rPr>
        <w:t>er</w:t>
      </w:r>
      <w:r>
        <w:rPr/>
        <w:t xml:space="preserve"> février 1766. Curé de Vandeville : 1</w:t>
      </w:r>
      <w:r>
        <w:rPr>
          <w:vertAlign w:val="superscript"/>
        </w:rPr>
        <w:t>er</w:t>
      </w:r>
      <w:r>
        <w:rPr/>
        <w:t xml:space="preserve"> vendémiaire An XIII. Curé d’Hondelmont : 1</w:t>
      </w:r>
      <w:r>
        <w:rPr>
          <w:vertAlign w:val="superscript"/>
        </w:rPr>
        <w:t>er</w:t>
      </w:r>
      <w:r>
        <w:rPr/>
        <w:t xml:space="preserve"> janvier 1821.  Aumônier de la chapelle ducale : 9 mai 1828. </w:t>
      </w:r>
    </w:p>
    <w:p>
      <w:pPr>
        <w:pStyle w:val="Normal"/>
        <w:rPr/>
      </w:pPr>
      <w:r>
        <w:rPr/>
      </w:r>
    </w:p>
    <w:p>
      <w:pPr>
        <w:pStyle w:val="Normal"/>
        <w:rPr/>
      </w:pPr>
      <w:r>
        <w:rPr/>
        <w:t>Aimé Jean Louis DIDOT. RO : né le 28 octobre 1810 à Norroy-le-Sec de Jean Louis Didot, tailleur d’habit, et Apolline Py (h ?). Petit Séminaire : 1834-1841 ; Rhét. : 23/26, 25/26 ; grave, un peu susceptible. Année d’entrée au Grand Séminaire : 1841. Tonsure : 27 août 1843. I M et II M : 25 août 1844. Sous-diaconat : 6 juin 1846. Diaconat : 19 août 1846. Ordonné le 8 août 1847. 30 août 1847 : vicaire à Longwy. 12 septembre 1850 : vicaire à Jaulny. 15 février 1851 : dessert Jaulny. 16 avril 1855 : dessert Montois-la-Montagne. 1874 : retiré à Norroy-le-Sec. Décédé le 28 mars 1877.</w:t>
      </w:r>
    </w:p>
    <w:p>
      <w:pPr>
        <w:pStyle w:val="Normal"/>
        <w:rPr/>
      </w:pPr>
      <w:r>
        <w:rPr/>
      </w:r>
    </w:p>
    <w:p>
      <w:pPr>
        <w:pStyle w:val="Normal"/>
        <w:rPr/>
      </w:pPr>
      <w:r>
        <w:rPr/>
        <w:t xml:space="preserve">Nicolas DIDOT. RO : né le 17 octobre 1756 ou 1767 à Jeuxey (V). Ordonné le 20 décembre 1794. Vicaire à Favières. Curé de Favières : 14 décembre 1807. Mort le 29 septembre 1832. </w:t>
      </w:r>
    </w:p>
    <w:p>
      <w:pPr>
        <w:pStyle w:val="Normal"/>
        <w:rPr/>
      </w:pPr>
      <w:r>
        <w:rPr/>
      </w:r>
    </w:p>
    <w:p>
      <w:pPr>
        <w:pStyle w:val="Normal"/>
        <w:rPr/>
      </w:pPr>
      <w:r>
        <w:rPr/>
        <w:t>Théophile DIDRIT. Né le 11 juillet 1832 à Saint Firmin de Joseph Didrit et Thérèse Bongard.</w:t>
      </w:r>
    </w:p>
    <w:p>
      <w:pPr>
        <w:pStyle w:val="Normal"/>
        <w:rPr/>
      </w:pPr>
      <w:r>
        <w:rPr/>
        <w:t>Tonsure : 2 juin 1855. Ordonné le 25 mai 1861. 7 juin 1861 : vicaire à la Cathédrale de Toul.</w:t>
      </w:r>
    </w:p>
    <w:p>
      <w:pPr>
        <w:pStyle w:val="Normal"/>
        <w:rPr/>
      </w:pPr>
      <w:r>
        <w:rPr/>
        <w:t>1</w:t>
      </w:r>
      <w:r>
        <w:rPr>
          <w:vertAlign w:val="superscript"/>
        </w:rPr>
        <w:t>er</w:t>
      </w:r>
      <w:r>
        <w:rPr/>
        <w:t xml:space="preserve"> janvier 1863 : curé de Malleloy. 15 juin 1879 : précepteur dans le diocèse de Lyon chez Mr Marduel à Theisé. 9 novembre 1881 : précepteur chez Mr de Mans (ou Maus) au Chambon Feugerolles (Loire). 21 décembre 1881 : précepteur dans la famille Razy à Neuilly-sur-Seine. 17 avril 1882 : curé à Houdemont. 26 octobre 1893 : retiré à la Collégiale. Décédé le 20 février 1899. </w:t>
      </w:r>
    </w:p>
    <w:p>
      <w:pPr>
        <w:pStyle w:val="Normal"/>
        <w:rPr/>
      </w:pPr>
      <w:r>
        <w:rPr/>
      </w:r>
    </w:p>
    <w:p>
      <w:pPr>
        <w:pStyle w:val="Normal"/>
        <w:rPr/>
      </w:pPr>
      <w:r>
        <w:rPr/>
        <w:t>Théophile Victor DIDRIT. RO : né le 6 septembre 1865 à Praye. Sous-diaconat : 26 mars 1887. Ordonné le 22 septembre 1888 à Verdun. 5 décembre 1888 : curé à Briey. 1</w:t>
      </w:r>
      <w:r>
        <w:rPr>
          <w:vertAlign w:val="superscript"/>
        </w:rPr>
        <w:t>er</w:t>
      </w:r>
      <w:r>
        <w:rPr/>
        <w:t xml:space="preserve"> septembre 1890 : curé d’Ansauville. 6 décembre 1895 : curé de Charmes-la-Côte. Décédé le 23 juillet 1938.</w:t>
      </w:r>
    </w:p>
    <w:p>
      <w:pPr>
        <w:pStyle w:val="Normal"/>
        <w:rPr/>
      </w:pPr>
      <w:r>
        <w:rPr/>
      </w:r>
    </w:p>
    <w:p>
      <w:pPr>
        <w:pStyle w:val="Normal"/>
        <w:rPr/>
      </w:pPr>
      <w:r>
        <w:rPr/>
        <w:t xml:space="preserve">Emile Alfred DIÉBOLT. Né le 27 octobre 1881 à Nancy. Ordonné le 9 juillet 1905. 19 octobre 1905 : professeur à St Léopold. 9 juin 1906 : vicaire à St Nicolas de Toul. 1924 : sous-directeur de St Sigisbert. 1926 : malade, soigné chez les Frères de St Jean de Dieu à Lyon. Décédé le 27 mai 1929. </w:t>
      </w:r>
    </w:p>
    <w:p>
      <w:pPr>
        <w:pStyle w:val="Normal"/>
        <w:rPr/>
      </w:pPr>
      <w:r>
        <w:rPr/>
      </w:r>
    </w:p>
    <w:p>
      <w:pPr>
        <w:pStyle w:val="Normal"/>
        <w:rPr/>
      </w:pPr>
      <w:r>
        <w:rPr/>
        <w:t>Jean Baptiste Edouard DIEDAT. RO : né le 2 février 1855 à Biberkirch. Sous-diaconat : 16 juillet 1878. Ordonné le 16 juillet 1879. 26 septembre 1879 : vicaire à Domèvre-sur-Vezouze. 1</w:t>
      </w:r>
      <w:r>
        <w:rPr>
          <w:vertAlign w:val="superscript"/>
        </w:rPr>
        <w:t>er</w:t>
      </w:r>
      <w:r>
        <w:rPr/>
        <w:t xml:space="preserve"> mai 1881 : curé de Xures. 9 août 1895 : parti (sans autorisation) au diocèse de Metz. </w:t>
      </w:r>
    </w:p>
    <w:p>
      <w:pPr>
        <w:pStyle w:val="Normal"/>
        <w:rPr/>
      </w:pPr>
      <w:r>
        <w:rPr/>
      </w:r>
    </w:p>
    <w:p>
      <w:pPr>
        <w:pStyle w:val="Normal"/>
        <w:rPr/>
      </w:pPr>
      <w:r>
        <w:rPr/>
        <w:t xml:space="preserve">Charles Gabriel Pierre DIEDERMAN. RO : né le 10 février 1826 à Lagarde de Jean Pierre Diederman et Lucie Schloesser. Tonsure : 6 juin 1846. Ordonné le 2 juin 1849.  Professeur au Petit Séminaire de  Pont-à-Mousson. 15 août 1849 : vicaire à Saint Sébastien de Nancy. 25 janvier 1851 : vicaire à Saint Jacques de Lunéville. 19 juin 1854 : curé de Pagny-derrière-Barine. 9 mai 1862 : curé de Laître-sous-Amance. 30 octobre1877 : chanoine de Bonsecours. Décédé le 9 avril 1881. Semaine religieuse de Lorraine 1881. </w:t>
      </w:r>
    </w:p>
    <w:p>
      <w:pPr>
        <w:pStyle w:val="Normal"/>
        <w:rPr/>
      </w:pPr>
      <w:r>
        <w:rPr/>
      </w:r>
    </w:p>
    <w:p>
      <w:pPr>
        <w:pStyle w:val="Normal"/>
        <w:rPr/>
      </w:pPr>
      <w:r>
        <w:rPr/>
        <w:t xml:space="preserve">Jean DIEUDONNÉ. RO : né le 9 avril 1743. Non employé à St Maurice. </w:t>
      </w:r>
    </w:p>
    <w:p>
      <w:pPr>
        <w:pStyle w:val="Normal"/>
        <w:rPr/>
      </w:pPr>
      <w:r>
        <w:rPr/>
      </w:r>
    </w:p>
    <w:p>
      <w:pPr>
        <w:pStyle w:val="Normal"/>
        <w:rPr/>
      </w:pPr>
      <w:r>
        <w:rPr/>
        <w:t>Jean François DIEUDONNÉ. RO : né le 11 novembre 1838 à Anderny de Jean Nicolas Dieudonné, buraliste, et Catherine Portier. Petit Séminaire : 1851-1858 ; 1852 : dissipé, peu docile, matériel, caché. 1853 : laisse bien à désirer. 1856 : mieux, effort pour se corriger, devient ouvert, plus sérieux, plus laborieux. 1857 : amélioration sensible. 1858 : Rhét. 10/16, 12/15. Année d’entrée au Grand Séminaire : 1859 BL (?). 20 septembre 1865 : vicaire à Hayange. 6 septembre 1867 : vicaire à Gorze. 31 mars 1869 : dessert Colmey. 15 décembre 1881 : curé d’Herserange. 15 novembre 1904 : curé de Longlaville. Décédé le 7 janvier 1917.</w:t>
      </w:r>
    </w:p>
    <w:p>
      <w:pPr>
        <w:pStyle w:val="Normal"/>
        <w:rPr/>
      </w:pPr>
      <w:r>
        <w:rPr/>
      </w:r>
    </w:p>
    <w:p>
      <w:pPr>
        <w:pStyle w:val="Normal"/>
        <w:rPr/>
      </w:pPr>
      <w:r>
        <w:rPr/>
        <w:t>Charles Louis DIEULIN. RO : né le 25 août 1809 à Xousse de Charles Nicolas Dieulin et Catherine Potié. Tonsure : 20 mai 1834. Ordonné le 17 décembre 1837. Vicaire à Vézelise : 25 mars 1838. Curé de Vaucourt : 14 juin 1840. Décédé le 27 février 1882 à Xousse.</w:t>
      </w:r>
    </w:p>
    <w:p>
      <w:pPr>
        <w:pStyle w:val="Normal"/>
        <w:rPr/>
      </w:pPr>
      <w:r>
        <w:rPr/>
        <w:t xml:space="preserve">Semaine Religieuse de Nancy 1882 : la paroisse de Vaucourt était pauvre : pas de presbytère, une église sans plancher ni plafond. M. Dieulin dut habiter à Xousse. A Vaucourt, il travailla sans relâche : catéchisme, visite des pauvres et des malades, transformation de l’église à ses frais. D’une bonté proverbiale, on ne pouvait l’approcher sans l’aimer. </w:t>
      </w:r>
    </w:p>
    <w:p>
      <w:pPr>
        <w:pStyle w:val="Normal"/>
        <w:rPr/>
      </w:pPr>
      <w:r>
        <w:rPr/>
        <w:t>Jean Sébastien DIEULIN. RO : né le 27 septembre 1794 à Xures de Charles Dieulin et Marguerite Catherine Potier. Tonsure : 21 mars 1812. Ordonné le 20 septembre 1817. Vicaire à Château-Salins : 1</w:t>
      </w:r>
      <w:r>
        <w:rPr>
          <w:vertAlign w:val="superscript"/>
        </w:rPr>
        <w:t>er</w:t>
      </w:r>
      <w:r>
        <w:rPr/>
        <w:t xml:space="preserve"> octobre 1817. Curé à Bourdonnay : 6 juin 1819. Vicaire Général de Nancy : 20 août 1834. Décédé le 14 mars 1847. Martin III, 346, n.1, 355, 357. </w:t>
      </w:r>
    </w:p>
    <w:p>
      <w:pPr>
        <w:pStyle w:val="Normal"/>
        <w:rPr/>
      </w:pPr>
      <w:r>
        <w:rPr/>
      </w:r>
    </w:p>
    <w:p>
      <w:pPr>
        <w:pStyle w:val="Normal"/>
        <w:rPr/>
      </w:pPr>
      <w:r>
        <w:rPr/>
        <w:t>Joseph Charles DIEULIN. RO : né le 8 décembre 1800 à Xures de Hubert Dieulin et Anne Marie Friant. Tonsure : 13 juin 1822. Ordonné le 26 février 1825. Prêtre auxiliaire, missionnaire diocésain de suite. Aumônier de la Visitation : 1830. Vicaire à Saint Sébastien de Nancy : 1833. Aumônier de l’Hospice de Maréville : mai 1839. En retraite à Maréville : 15 novembre 1863. Décédé le 12 février 1875.</w:t>
      </w:r>
    </w:p>
    <w:p>
      <w:pPr>
        <w:pStyle w:val="Normal"/>
        <w:rPr/>
      </w:pPr>
      <w:r>
        <w:rPr/>
      </w:r>
    </w:p>
    <w:p>
      <w:pPr>
        <w:pStyle w:val="Normal"/>
        <w:rPr/>
      </w:pPr>
      <w:r>
        <w:rPr/>
        <w:t xml:space="preserve">Jean François DIGOUT. RO : né le 12 avril 1804 à Lunéville. Ordonné le 28 mai 1831 à Châlons-sur-Marne. 13 juin 1842 : revenu à Lunéville. Interdit pendant deux mois en 1865. Décédé le 8 avril 1880. Semaine religieuse 1880. </w:t>
      </w:r>
    </w:p>
    <w:p>
      <w:pPr>
        <w:pStyle w:val="Normal"/>
        <w:rPr/>
      </w:pPr>
      <w:r>
        <w:rPr/>
      </w:r>
    </w:p>
    <w:p>
      <w:pPr>
        <w:pStyle w:val="Normal"/>
        <w:rPr/>
      </w:pPr>
      <w:r>
        <w:rPr/>
        <w:t>Christophe DILL. RO : né le 13 décembre 1801 à Brouviller de Georges Dill et Marie Joséphine Schouler. Tonsure : 16 avril 1825. Ordonné le 14 mars 1829. Curé à Lutzelbourg : 1</w:t>
      </w:r>
      <w:r>
        <w:rPr>
          <w:vertAlign w:val="superscript"/>
        </w:rPr>
        <w:t>er</w:t>
      </w:r>
      <w:r>
        <w:rPr/>
        <w:t xml:space="preserve"> janvier 1830. Curé à Hommarting : 18 juin 1833. Curé à Vieux-Lixheim : 1</w:t>
      </w:r>
      <w:r>
        <w:rPr>
          <w:vertAlign w:val="superscript"/>
        </w:rPr>
        <w:t>er</w:t>
      </w:r>
      <w:r>
        <w:rPr/>
        <w:t xml:space="preserve"> octobre 1846. Curé à Hérange : 5 avril 1866. Décédé le 23 juillet 1868. </w:t>
      </w:r>
    </w:p>
    <w:p>
      <w:pPr>
        <w:pStyle w:val="Normal"/>
        <w:rPr/>
      </w:pPr>
      <w:r>
        <w:rPr/>
      </w:r>
    </w:p>
    <w:p>
      <w:pPr>
        <w:pStyle w:val="Normal"/>
        <w:rPr/>
      </w:pPr>
      <w:r>
        <w:rPr/>
        <w:t>Christophe DILL. RO : né le 18 février 1845 à Brouviller de Georges Dill et Marie Anne Iung. Tonsure : 15 juin 1877. Ordonné le 29 juin 1870. 1</w:t>
      </w:r>
      <w:r>
        <w:rPr>
          <w:vertAlign w:val="superscript"/>
        </w:rPr>
        <w:t>er</w:t>
      </w:r>
      <w:r>
        <w:rPr/>
        <w:t xml:space="preserve"> juillet 1870 : vicaire à Dabo. 1</w:t>
      </w:r>
      <w:r>
        <w:rPr>
          <w:vertAlign w:val="superscript"/>
        </w:rPr>
        <w:t>er</w:t>
      </w:r>
      <w:r>
        <w:rPr/>
        <w:t xml:space="preserve"> juillet 1872 : vicaire à Phalsbourg. A quitté le diocèse pour Metz en 1874. Décédé le 17 janvier 1898. Semaine religieuse du diocèse de Nancy et de Toul 1898.</w:t>
      </w:r>
    </w:p>
    <w:p>
      <w:pPr>
        <w:pStyle w:val="Normal"/>
        <w:rPr/>
      </w:pPr>
      <w:r>
        <w:rPr/>
      </w:r>
    </w:p>
    <w:p>
      <w:pPr>
        <w:pStyle w:val="Normal"/>
        <w:rPr/>
      </w:pPr>
      <w:r>
        <w:rPr/>
        <w:t>Jacques DILL. RO : né le 28 février 1796 à Brouviller de Georges Dill et Marie Joséphine Schouler. Tonsure : 20 mai 1819. Ordonné le 18 mars 1820. Curé à Brouderdoff : 20 mars 1820. Curé à Hérange : 11 février 1823. Décédé le 2 avril 1866.</w:t>
      </w:r>
    </w:p>
    <w:p>
      <w:pPr>
        <w:pStyle w:val="Normal"/>
        <w:rPr/>
      </w:pPr>
      <w:r>
        <w:rPr/>
      </w:r>
    </w:p>
    <w:p>
      <w:pPr>
        <w:pStyle w:val="Normal"/>
        <w:rPr/>
      </w:pPr>
      <w:r>
        <w:rPr/>
        <w:t>Aloys DILLENSCHNEIDER. RO : né le 15 juillet 1795 à Dabo de Louis Dillenschneider et Catherine Hoegler. Tonsure : 8 juin 1816. Ordonné le 18 décembre 1819. Curé à Hartzwiller : 1</w:t>
      </w:r>
      <w:r>
        <w:rPr>
          <w:vertAlign w:val="superscript"/>
        </w:rPr>
        <w:t>er</w:t>
      </w:r>
      <w:r>
        <w:rPr/>
        <w:t xml:space="preserve"> janvier 1820. Curé à Bettborn : 1</w:t>
      </w:r>
      <w:r>
        <w:rPr>
          <w:vertAlign w:val="superscript"/>
        </w:rPr>
        <w:t>er</w:t>
      </w:r>
      <w:r>
        <w:rPr/>
        <w:t xml:space="preserve"> janvier 1822. Vicaire à Dabo : 5 août 1832. Vicaire à Hommarting : 10 avril 1833. Curé à Lutzelbourg : 18 juin 1833. Curé à Guinzeling : 15 septembre 1840. Curé à Romelfing : 17 juin 1843. Suspendu de ses fonctions : 3 novembre 1848. Curé à Hazelbourg : 3 juin 1849. Révoqué le 15 mars 1856. Retiré à Dabo même jour. Titulaire du vicariat d’Abreschviller sans en exercer les fonctions. Retiré à Saint Gall commune de Thann près Saverne. A quitté le diocèse pour Metz en application du décret de 1874. Décédé le 16 août 1876. </w:t>
        <w:br/>
      </w:r>
    </w:p>
    <w:p>
      <w:pPr>
        <w:pStyle w:val="Normal"/>
        <w:rPr/>
      </w:pPr>
      <w:r>
        <w:rPr/>
        <w:t>André Lucien DILLON. RO : né le 24 octobre 1904 à Flirey. Ordonné le 13 juillet 1930. 4 août 1930 : professeur et sous-économe au Petit Séminaire. 1935 : Econome au Petit Séminaire. 15 février 1946 : curé de Laneuveville-dt-Nancy. 29 décembre 1945 : chanoine honoraire.</w:t>
      </w:r>
    </w:p>
    <w:p>
      <w:pPr>
        <w:pStyle w:val="Normal"/>
        <w:rPr/>
      </w:pPr>
      <w:r>
        <w:rPr/>
      </w:r>
    </w:p>
    <w:p>
      <w:pPr>
        <w:pStyle w:val="Normal"/>
        <w:rPr/>
      </w:pPr>
      <w:r>
        <w:rPr/>
        <w:t>François DINTROSE. RO : né le 26 janvier 1756 en Franche-Comté. Curé de Rhodes : 1</w:t>
      </w:r>
      <w:r>
        <w:rPr>
          <w:vertAlign w:val="superscript"/>
        </w:rPr>
        <w:t>er</w:t>
      </w:r>
      <w:r>
        <w:rPr/>
        <w:t xml:space="preserve"> août 1810. « Est retourné en Alsace sans doute momentanément… n’est pas revenu. »</w:t>
      </w:r>
    </w:p>
    <w:p>
      <w:pPr>
        <w:pStyle w:val="Normal"/>
        <w:rPr/>
      </w:pPr>
      <w:r>
        <w:rPr/>
      </w:r>
    </w:p>
    <w:p>
      <w:pPr>
        <w:pStyle w:val="Normal"/>
        <w:rPr/>
      </w:pPr>
      <w:r>
        <w:rPr/>
        <w:t>François DION. RO : né le 10 août 1828 de Jean François Dion, cultivateur, et Elisabeth Seners. Petit Séminaire : 1846-1851 ; Rhét. 12/19, 14/19. Année d’entrée au Grand Séminaire : 1852. Tonsure : 10 juin 1854. Ordonné le 16 août 1857. 1</w:t>
      </w:r>
      <w:r>
        <w:rPr>
          <w:vertAlign w:val="superscript"/>
        </w:rPr>
        <w:t>er</w:t>
      </w:r>
      <w:r>
        <w:rPr/>
        <w:t xml:space="preserve"> octobre 1857 : maître d’études au Petit Séminaire. 14 septembre 1858 : vicaire à Longwy. 20 juin 1861 : dessert Waville. Décédé le 16 août 1901. </w:t>
      </w:r>
    </w:p>
    <w:p>
      <w:pPr>
        <w:pStyle w:val="Normal"/>
        <w:rPr/>
      </w:pPr>
      <w:r>
        <w:rPr/>
      </w:r>
    </w:p>
    <w:p>
      <w:pPr>
        <w:pStyle w:val="Normal"/>
        <w:rPr/>
      </w:pPr>
      <w:r>
        <w:rPr/>
        <w:t>DIRBERGER. RO : né le 21 décembre 1884 à Bussang. Ordonné le 2 août 1908. 6 août 1908 : vicaire  à Baccarat. A quitté le diocèse en juillet 1911 pour les Dominicains.</w:t>
      </w:r>
    </w:p>
    <w:p>
      <w:pPr>
        <w:pStyle w:val="Normal"/>
        <w:rPr/>
      </w:pPr>
      <w:r>
        <w:rPr/>
      </w:r>
    </w:p>
    <w:p>
      <w:pPr>
        <w:pStyle w:val="Normal"/>
        <w:rPr/>
      </w:pPr>
      <w:r>
        <w:rPr/>
        <w:t>Léon Marie Alfred DIRHEIMER. RO : né le 2 septembre 1861 à Dolving. Sous-diaconat : 17 mars 1888. Ordonné le 22 septembre 1888 à Verdun. 1</w:t>
      </w:r>
      <w:r>
        <w:rPr>
          <w:vertAlign w:val="superscript"/>
        </w:rPr>
        <w:t>er</w:t>
      </w:r>
      <w:r>
        <w:rPr/>
        <w:t xml:space="preserve"> octobre 1888 : vicaire à Saint Maur de Lunéville. 11 août 1896 : dans sa famille. A quitté le diocèse le 24 août 1896 pour Metz. Décédé le 23 février 1903, curé de Hérange. </w:t>
      </w:r>
    </w:p>
    <w:p>
      <w:pPr>
        <w:pStyle w:val="Normal"/>
        <w:rPr/>
      </w:pPr>
      <w:r>
        <w:rPr/>
      </w:r>
    </w:p>
    <w:p>
      <w:pPr>
        <w:pStyle w:val="Normal"/>
        <w:rPr/>
      </w:pPr>
      <w:r>
        <w:rPr/>
        <w:t>François Charles DITTE. RO : né le 11 août 1872 à Manoncourt-sur-Seille. Ordonné le 9 août 1896. 1</w:t>
      </w:r>
      <w:r>
        <w:rPr>
          <w:vertAlign w:val="superscript"/>
        </w:rPr>
        <w:t>er</w:t>
      </w:r>
      <w:r>
        <w:rPr/>
        <w:t xml:space="preserve"> octobre 1896 : professeur au Petit Séminaire. 15 octobre 1897 : étudiant à l’Ecole des Hautes Etudes. 1</w:t>
      </w:r>
      <w:r>
        <w:rPr>
          <w:vertAlign w:val="superscript"/>
        </w:rPr>
        <w:t>er</w:t>
      </w:r>
      <w:r>
        <w:rPr/>
        <w:t xml:space="preserve"> octobre 1899 : professeur au Petit Séminaire. 1</w:t>
      </w:r>
      <w:r>
        <w:rPr>
          <w:vertAlign w:val="superscript"/>
        </w:rPr>
        <w:t>er</w:t>
      </w:r>
      <w:r>
        <w:rPr/>
        <w:t xml:space="preserve"> octobre 1907 : professeur à la Malgrange. 1</w:t>
      </w:r>
      <w:r>
        <w:rPr>
          <w:vertAlign w:val="superscript"/>
        </w:rPr>
        <w:t>er</w:t>
      </w:r>
      <w:r>
        <w:rPr/>
        <w:t xml:space="preserve"> octobre 1908 : professeur à St Pierre Fourier. 1</w:t>
      </w:r>
      <w:r>
        <w:rPr>
          <w:vertAlign w:val="superscript"/>
        </w:rPr>
        <w:t>er</w:t>
      </w:r>
      <w:r>
        <w:rPr/>
        <w:t xml:space="preserve"> octobre 1912 : professeur à Saint Sigisbert. 1921 : en congé temporaire (santé). 1923 : professeur à Strasbourg. Juilly. A quitté le diocèse le 13 mars 1945 (excardiné) pour Strasbourg. Décédé en janvier 1946. </w:t>
      </w:r>
    </w:p>
    <w:p>
      <w:pPr>
        <w:pStyle w:val="Normal"/>
        <w:rPr/>
      </w:pPr>
      <w:r>
        <w:rPr/>
      </w:r>
    </w:p>
    <w:p>
      <w:pPr>
        <w:pStyle w:val="Normal"/>
        <w:rPr/>
      </w:pPr>
      <w:r>
        <w:rPr/>
        <w:t>François Xavier DIVINÉ. RO : né le 28 février 1819 à Mittelbronn de François Divinéf et Marguerite Cuny. Tonsure : 13 juin 1840. Ordonné le 10 juin 1843. Curé à Mellering après son ordination. Curé à Vibersviller : 1</w:t>
      </w:r>
      <w:r>
        <w:rPr>
          <w:vertAlign w:val="superscript"/>
        </w:rPr>
        <w:t>er</w:t>
      </w:r>
      <w:r>
        <w:rPr/>
        <w:t xml:space="preserve"> décembre 1844. Curé à Hartzviller : 15 novembre 1845. Curé à Buhl : 1</w:t>
      </w:r>
      <w:r>
        <w:rPr>
          <w:vertAlign w:val="superscript"/>
        </w:rPr>
        <w:t>er</w:t>
      </w:r>
      <w:r>
        <w:rPr/>
        <w:t xml:space="preserve"> janvier 1853. Curé à Hommarting : 3 mars 1857. Décédé le 20 juin 1860. </w:t>
      </w:r>
    </w:p>
    <w:p>
      <w:pPr>
        <w:pStyle w:val="Normal"/>
        <w:rPr/>
      </w:pPr>
      <w:r>
        <w:rPr/>
      </w:r>
    </w:p>
    <w:p>
      <w:pPr>
        <w:pStyle w:val="Normal"/>
        <w:rPr/>
      </w:pPr>
      <w:r>
        <w:rPr/>
        <w:t>André François Joseph DIVOUX. RO : né le 9 mars 1893 à Bertrichamps. Ordonné le 29 décembre 1918. 15 août 1919 : vicaire de St-Maur. 19 août 1921 : vicaire à St-Vincent-de-Paul. 1</w:t>
      </w:r>
      <w:r>
        <w:rPr>
          <w:vertAlign w:val="superscript"/>
        </w:rPr>
        <w:t>er</w:t>
      </w:r>
      <w:r>
        <w:rPr/>
        <w:t xml:space="preserve"> octobre 1922 : professeur à St Sigisbert. 1924 : Econome à St Sigisbert. 27 mars 1937 : curé de Ste Jeanne d’Arc. 21 juillet 1949 : curé de St-Joseph. 2 février 1958 : aumônier de la Ste Enfance.</w:t>
      </w:r>
    </w:p>
    <w:p>
      <w:pPr>
        <w:pStyle w:val="Normal"/>
        <w:rPr/>
      </w:pPr>
      <w:r>
        <w:rPr/>
      </w:r>
    </w:p>
    <w:p>
      <w:pPr>
        <w:pStyle w:val="Normal"/>
        <w:rPr/>
      </w:pPr>
      <w:r>
        <w:rPr/>
        <w:t>Louis Auguste Victor DOBIGNY. RO : né le 25 août 1822 à Paris. Ordonné le 30 mai 1846 à Versailles. 1</w:t>
      </w:r>
      <w:r>
        <w:rPr>
          <w:vertAlign w:val="superscript"/>
        </w:rPr>
        <w:t>er</w:t>
      </w:r>
      <w:r>
        <w:rPr/>
        <w:t xml:space="preserve"> mai 1867 : secrétaire particulier de Monseigneur. 1</w:t>
      </w:r>
      <w:r>
        <w:rPr>
          <w:vertAlign w:val="superscript"/>
        </w:rPr>
        <w:t>er</w:t>
      </w:r>
      <w:r>
        <w:rPr/>
        <w:t xml:space="preserve"> mai 1867 : chanoine honoraire. A quitté le diocèse le 24 juillet 1868 pour Versailles.</w:t>
      </w:r>
    </w:p>
    <w:p>
      <w:pPr>
        <w:pStyle w:val="Normal"/>
        <w:rPr/>
      </w:pPr>
      <w:r>
        <w:rPr/>
      </w:r>
    </w:p>
    <w:p>
      <w:pPr>
        <w:pStyle w:val="Normal"/>
        <w:rPr/>
      </w:pPr>
      <w:r>
        <w:rPr/>
        <w:t>Joseph DOMBRAT. RO : né le 26 février 1802 à Marainviller de Nicolas Dombrat, cultivateur, et Françoise Chatton, rés. à Fricourt. Tonsure : 11 juin 1824. Ordonné le 8 novembre 1827. 10 novembre 1827 : vicaire à St Pierre. Décédé le 24 août 1829.</w:t>
      </w:r>
    </w:p>
    <w:p>
      <w:pPr>
        <w:pStyle w:val="Normal"/>
        <w:rPr/>
      </w:pPr>
      <w:r>
        <w:rPr/>
      </w:r>
    </w:p>
    <w:p>
      <w:pPr>
        <w:pStyle w:val="Normal"/>
        <w:rPr/>
      </w:pPr>
      <w:r>
        <w:rPr/>
        <w:t>Augustin DOMBROT. RO : né le 23 février 1755. Curé de Rozelieures : 1</w:t>
      </w:r>
      <w:r>
        <w:rPr>
          <w:vertAlign w:val="superscript"/>
        </w:rPr>
        <w:t>er</w:t>
      </w:r>
      <w:r>
        <w:rPr/>
        <w:t xml:space="preserve"> juin 1812. Tiré des Vosges où il était vicaire. Retourné dans les Vosges le 1</w:t>
      </w:r>
      <w:r>
        <w:rPr>
          <w:vertAlign w:val="superscript"/>
        </w:rPr>
        <w:t>er</w:t>
      </w:r>
      <w:r>
        <w:rPr/>
        <w:t xml:space="preserve"> septembre 1812 à P. A quitté le diocèse pour les Vosges.</w:t>
      </w:r>
    </w:p>
    <w:p>
      <w:pPr>
        <w:pStyle w:val="Normal"/>
        <w:rPr/>
      </w:pPr>
      <w:r>
        <w:rPr/>
      </w:r>
    </w:p>
    <w:p>
      <w:pPr>
        <w:pStyle w:val="Normal"/>
        <w:rPr/>
      </w:pPr>
      <w:r>
        <w:rPr/>
        <w:t>Claude Joseph DOMBROT. RO : né le 22 mars 1751. Curé de Clayeures : 1</w:t>
      </w:r>
      <w:r>
        <w:rPr>
          <w:vertAlign w:val="superscript"/>
        </w:rPr>
        <w:t>er</w:t>
      </w:r>
      <w:r>
        <w:rPr/>
        <w:t xml:space="preserve"> pluviose An XI. Mort le 7 janvier 1826. Martin III, 202.</w:t>
      </w:r>
    </w:p>
    <w:p>
      <w:pPr>
        <w:pStyle w:val="Normal"/>
        <w:rPr/>
      </w:pPr>
      <w:r>
        <w:rPr/>
      </w:r>
    </w:p>
    <w:p>
      <w:pPr>
        <w:pStyle w:val="Normal"/>
        <w:rPr/>
      </w:pPr>
      <w:r>
        <w:rPr/>
        <w:t xml:space="preserve">Georges Nicolas DONY. RO : né le 19 décembre 1808 à Nancy de Georges Dony et Françoise Léonard ? rés. à Pont-à-Mousson. Tonsure : 19 juin 1832. Ordonné le 27 décembre 1834. Vicaire à Montauville : 8 février 1835. Curé à Vandelainville : 17 juin 1836. Décédé le 7 mai 1877. </w:t>
      </w:r>
    </w:p>
    <w:p>
      <w:pPr>
        <w:pStyle w:val="Normal"/>
        <w:rPr/>
      </w:pPr>
      <w:r>
        <w:rPr/>
      </w:r>
    </w:p>
    <w:p>
      <w:pPr>
        <w:pStyle w:val="Normal"/>
        <w:rPr/>
      </w:pPr>
      <w:r>
        <w:rPr/>
        <w:t>François DOMELDINGER. RO : né le 13 janvier 1880 à Basse-Ham (Moselle). Ordonné le 4 août 1907. 15 août 1907 : vicaire à Varangéville. 3 août 1909 : curé à Friauville. 31 août 1923 : curé à Gondrecourt-Aix. 1951 : retiré à Toul. Décédé le 8 septembre 1958 à Toul.</w:t>
      </w:r>
    </w:p>
    <w:p>
      <w:pPr>
        <w:pStyle w:val="Normal"/>
        <w:rPr/>
      </w:pPr>
      <w:r>
        <w:rPr/>
      </w:r>
    </w:p>
    <w:p>
      <w:pPr>
        <w:pStyle w:val="Normal"/>
        <w:rPr/>
      </w:pPr>
      <w:r>
        <w:rPr/>
        <w:t>François Nicolas DONNY. RO : né le 29 mars 1869 à Crusnes. Sous-diaconat : 2 juillet 1893. Ordonné le 12 août 1894. 1</w:t>
      </w:r>
      <w:r>
        <w:rPr>
          <w:vertAlign w:val="superscript"/>
        </w:rPr>
        <w:t>er</w:t>
      </w:r>
      <w:r>
        <w:rPr/>
        <w:t xml:space="preserve"> octobre 1894 : professeur à l’Ecole St Léopold. 1</w:t>
      </w:r>
      <w:r>
        <w:rPr>
          <w:vertAlign w:val="superscript"/>
        </w:rPr>
        <w:t>er</w:t>
      </w:r>
      <w:r>
        <w:rPr/>
        <w:t xml:space="preserve"> août 1895 : vicaire à St Sébastien. 21 août 1896 : professeur à St Léopold. 24 octobre 1903 : administrateur de la Chapelle St Jules de Longwy. Curé de St Jules. 8 janvier 1932 : chapelain de la Cathédrale. Décédé le 16 octobre 1950. </w:t>
      </w:r>
    </w:p>
    <w:p>
      <w:pPr>
        <w:pStyle w:val="Normal"/>
        <w:rPr/>
      </w:pPr>
      <w:r>
        <w:rPr/>
      </w:r>
    </w:p>
    <w:p>
      <w:pPr>
        <w:pStyle w:val="Normal"/>
        <w:rPr/>
      </w:pPr>
      <w:r>
        <w:rPr/>
        <w:t xml:space="preserve">Jean Marie </w:t>
      </w:r>
      <w:r>
        <w:rPr>
          <w:u w:val="single"/>
        </w:rPr>
        <w:t>Fernand</w:t>
      </w:r>
      <w:r>
        <w:rPr/>
        <w:t xml:space="preserve"> DOPPLER. RO : né le 19 mai 1904 à Nancy. Ordonné le 8 juillet 1928. 4 août 1928 : vicaire de St Georges. 11 août 1929 : vicaire à Baccarat. 3 août 1935 : curé à Chavigny. 10 septembre 1938 : professeur à Pixérécourt. Econome au Petit Séminaire. 2 juin 1957 : chanoine honoraire. 3 janvier 1965 : curé à Jezainville. </w:t>
      </w:r>
    </w:p>
    <w:p>
      <w:pPr>
        <w:pStyle w:val="Normal"/>
        <w:rPr/>
      </w:pPr>
      <w:r>
        <w:rPr/>
      </w:r>
    </w:p>
    <w:p>
      <w:pPr>
        <w:pStyle w:val="Normal"/>
        <w:rPr/>
      </w:pPr>
      <w:r>
        <w:rPr/>
        <w:t>Pierre DORÉ. RO : né le 2 mars 1740. Ex jésuite. Retiré à St Nicolas de Nancy. Mort le 22 mai 1816. Martin III, 116.</w:t>
      </w:r>
    </w:p>
    <w:p>
      <w:pPr>
        <w:pStyle w:val="Normal"/>
        <w:rPr/>
      </w:pPr>
      <w:r>
        <w:rPr/>
      </w:r>
    </w:p>
    <w:p>
      <w:pPr>
        <w:pStyle w:val="Normal"/>
        <w:rPr/>
      </w:pPr>
      <w:r>
        <w:rPr/>
        <w:t>Pierre DORGET. RO : né le 28 octobre 1814 à Laneuveville-sous-Montfort (Vosges) de Pierre Dorget et Catherine Petitjean. Tonsure : 13 juin 1840. Ordonné le 10 juin 1843. Maître d’Etudes au Petit Séminaire après ordination. Vicaire à Blâmont : 20 septembre 1844. Vicaire à Badonviller et administrateur : 25 janvier 1846. Curé à Merviller : 17 avril 1846. Curé à Jeandelaincourt : 6 novembre 1852. Curé à Crévéchamps : 25 octobre 1855. Révoqué et interdit : 20 décembre 1858. Curé à Tarquimpol : 7 mars 1859. Retiré à l’Hospice de Rozières : 1860. Vicaire à Saint-Nicolas-de-Port : 21 mars 1861. Curé à Mont-l’Etroit : 8 octobre 1861. Révoqué de ses fonctions par décision de l’Officialité. Retiré dans sa famille à Laneuveville s.Montfort. Admis dans le diocèse de Nevers : juillet 1866. Curé à Tramont-Lassus : 1</w:t>
      </w:r>
      <w:r>
        <w:rPr>
          <w:vertAlign w:val="superscript"/>
        </w:rPr>
        <w:t>er</w:t>
      </w:r>
      <w:r>
        <w:rPr/>
        <w:t xml:space="preserve"> avril 1867. Révoqué le 1</w:t>
      </w:r>
      <w:r>
        <w:rPr>
          <w:vertAlign w:val="superscript"/>
        </w:rPr>
        <w:t>er</w:t>
      </w:r>
      <w:r>
        <w:rPr/>
        <w:t xml:space="preserve"> mai 1868. Retiré dans sa famille avec secours de l’évêché 600 fr. Décédé le 12 décembre 1886 à Remoncourt (diocèse de St Dié). </w:t>
      </w:r>
    </w:p>
    <w:p>
      <w:pPr>
        <w:pStyle w:val="Normal"/>
        <w:rPr/>
      </w:pPr>
      <w:r>
        <w:rPr/>
      </w:r>
    </w:p>
    <w:p>
      <w:pPr>
        <w:pStyle w:val="Normal"/>
        <w:rPr/>
      </w:pPr>
      <w:r>
        <w:rPr/>
        <w:t>Joseph Emile DORMAGEN. RO : né le 17 mars 1837 à Neuviller-sur-Moselle de Joseph Pierre Dormagen et Elisabeth Humbert. Tonsure : 29 mai 1858. Ordonné le 25 mai 1861. 6 juin 1861 : vicaire à St Epvre de Nancy. 1</w:t>
      </w:r>
      <w:r>
        <w:rPr>
          <w:vertAlign w:val="superscript"/>
        </w:rPr>
        <w:t>er</w:t>
      </w:r>
      <w:r>
        <w:rPr/>
        <w:t xml:space="preserve"> octobre 1863 : chapelain à Ste Geneviève de Paris. 1</w:t>
      </w:r>
      <w:r>
        <w:rPr>
          <w:vertAlign w:val="superscript"/>
        </w:rPr>
        <w:t>er</w:t>
      </w:r>
      <w:r>
        <w:rPr/>
        <w:t xml:space="preserve"> octobre 1864 : professeur au Grand Séminaire de Nancy. 21 novembre 1867 : parti pour le diocèse d’Alger sans excorporation. 1868 : revenu en France (Tours en 1869) </w:t>
      </w:r>
    </w:p>
    <w:p>
      <w:pPr>
        <w:pStyle w:val="Normal"/>
        <w:rPr/>
      </w:pPr>
      <w:r>
        <w:rPr/>
      </w:r>
    </w:p>
    <w:p>
      <w:pPr>
        <w:pStyle w:val="Normal"/>
        <w:rPr/>
      </w:pPr>
      <w:r>
        <w:rPr/>
        <w:t>Antoine DORY. RO : né le 19 mars 1801 à Benestroff de Jacques Dory et Marie Anne Weber. Tonsure : 5 juin 1819. Ordonné le 18 décembre 1824. Vicaire à St Nicolas-de-Port : 1</w:t>
      </w:r>
      <w:r>
        <w:rPr>
          <w:vertAlign w:val="superscript"/>
        </w:rPr>
        <w:t>er</w:t>
      </w:r>
      <w:r>
        <w:rPr/>
        <w:t xml:space="preserve"> janvier 1825. Curé à St Médard : 1</w:t>
      </w:r>
      <w:r>
        <w:rPr>
          <w:vertAlign w:val="superscript"/>
        </w:rPr>
        <w:t>er</w:t>
      </w:r>
      <w:r>
        <w:rPr/>
        <w:t xml:space="preserve"> avril 1826. Curé à Marimont : 1</w:t>
      </w:r>
      <w:r>
        <w:rPr>
          <w:vertAlign w:val="superscript"/>
        </w:rPr>
        <w:t>er</w:t>
      </w:r>
      <w:r>
        <w:rPr/>
        <w:t xml:space="preserve"> novembre 1841. Retiré à St Nicolas : 1</w:t>
      </w:r>
      <w:r>
        <w:rPr>
          <w:vertAlign w:val="superscript"/>
        </w:rPr>
        <w:t>er</w:t>
      </w:r>
      <w:r>
        <w:rPr/>
        <w:t xml:space="preserve"> décembre 1854. Décédé le 1</w:t>
      </w:r>
      <w:r>
        <w:rPr>
          <w:vertAlign w:val="superscript"/>
        </w:rPr>
        <w:t>er</w:t>
      </w:r>
      <w:r>
        <w:rPr/>
        <w:t xml:space="preserve"> février 1867.</w:t>
      </w:r>
    </w:p>
    <w:p>
      <w:pPr>
        <w:pStyle w:val="Normal"/>
        <w:rPr/>
      </w:pPr>
      <w:r>
        <w:rPr/>
      </w:r>
    </w:p>
    <w:p>
      <w:pPr>
        <w:pStyle w:val="Normal"/>
        <w:rPr/>
      </w:pPr>
      <w:r>
        <w:rPr/>
        <w:t>Jean Jacques DORY. RO : né le 22 avril 1806 à Hinckange de Jacques Dory, cordonnier, et Anne Catherine Boulanger. Petit Séminaire : 1823-1830. Tonsure : 7 avril 1832. I M er II M : 22 septembre 1832. Sous-diaconat : 21 septembre 1833. Diaconat : 21 novembre 1833. Ordonné le 29 mars 1834. Curé d’Ugny. 1</w:t>
      </w:r>
      <w:r>
        <w:rPr>
          <w:vertAlign w:val="superscript"/>
        </w:rPr>
        <w:t>er</w:t>
      </w:r>
      <w:r>
        <w:rPr/>
        <w:t xml:space="preserve"> mars 1874 : retiré à Ugny. 1</w:t>
      </w:r>
      <w:r>
        <w:rPr>
          <w:vertAlign w:val="superscript"/>
        </w:rPr>
        <w:t>er</w:t>
      </w:r>
      <w:r>
        <w:rPr/>
        <w:t xml:space="preserve"> juillet 1873 : retiré à Longwy-Bas. 1878 : retiré à Villecey-sur-Madon. Décédé le 17 février 1881. Semaine religieuse de Lorraine 1881. 1</w:t>
      </w:r>
    </w:p>
    <w:p>
      <w:pPr>
        <w:pStyle w:val="Normal"/>
        <w:rPr/>
      </w:pPr>
      <w:r>
        <w:rPr/>
      </w:r>
    </w:p>
    <w:p>
      <w:pPr>
        <w:pStyle w:val="Normal"/>
        <w:rPr/>
      </w:pPr>
      <w:r>
        <w:rPr/>
        <w:t>Joseph DOSDAT. RO : né le 1 mai 1868 à Servigny-lès-Raville (Metz). Sous-diaconat : 2 juillet 1893. Ordonné le 8 juillet 1894. 10 septembre 1894 : vicaire à Norroy-le-Sec. 13 février 1898 : vicaire à St Laurent de Pont-à-Mousson. 8 décembre 1898 : curé d’Affleville.</w:t>
      </w:r>
    </w:p>
    <w:p>
      <w:pPr>
        <w:pStyle w:val="Normal"/>
        <w:rPr/>
      </w:pPr>
      <w:r>
        <w:rPr/>
        <w:t>Décédé le 9 juillet 1930.</w:t>
      </w:r>
    </w:p>
    <w:p>
      <w:pPr>
        <w:pStyle w:val="Normal"/>
        <w:rPr/>
      </w:pPr>
      <w:r>
        <w:rPr/>
      </w:r>
    </w:p>
    <w:p>
      <w:pPr>
        <w:pStyle w:val="Normal"/>
        <w:rPr/>
      </w:pPr>
      <w:r>
        <w:rPr/>
        <w:t>Marie Alphonse DOSSMANN. RO : né le 19 février 1851 à Valheuheim (Bas-Rhin). 17 juillet 1876 : vicaire à Cirey. 1</w:t>
      </w:r>
      <w:r>
        <w:rPr>
          <w:vertAlign w:val="superscript"/>
        </w:rPr>
        <w:t>er</w:t>
      </w:r>
      <w:r>
        <w:rPr/>
        <w:t xml:space="preserve"> mars 1878 : dans sa famille. 9 mai 1878 : curé de Vigneulles. 8 janvier 1932 : chapelain de la Cathédrale. Décédé le 18 octobre 1936.</w:t>
      </w:r>
    </w:p>
    <w:p>
      <w:pPr>
        <w:pStyle w:val="Normal"/>
        <w:rPr/>
      </w:pPr>
      <w:r>
        <w:rPr/>
      </w:r>
    </w:p>
    <w:p>
      <w:pPr>
        <w:pStyle w:val="Normal"/>
        <w:rPr/>
      </w:pPr>
      <w:r>
        <w:rPr/>
        <w:t>François DOUÉ. RO : né le 20 juillet 1809 à Crévic de Sébastien Doué et Catherine Martin. Tonsure : 27 décembre 1832. Ordonné le 13 juin 1835. Chapelain et précepteur chez Mr d’Andelarre (Meuse). Curé à Puttigny : 16 juillet 1839. Curé à Parux : 20 octobre 1840. Curé à Bonviller : 1</w:t>
      </w:r>
      <w:r>
        <w:rPr>
          <w:vertAlign w:val="superscript"/>
        </w:rPr>
        <w:t>er</w:t>
      </w:r>
      <w:r>
        <w:rPr/>
        <w:t xml:space="preserve"> novembre 1848. Curé à Domgermain : 5 mars 1866. Curé de Mouacourt : 1</w:t>
      </w:r>
      <w:r>
        <w:rPr>
          <w:vertAlign w:val="superscript"/>
        </w:rPr>
        <w:t>er</w:t>
      </w:r>
      <w:r>
        <w:rPr/>
        <w:t xml:space="preserve"> décembre 1867. Chanoine honoraire : 30 septembre 1866. Décédé le 20 mai 1891.</w:t>
      </w:r>
    </w:p>
    <w:p>
      <w:pPr>
        <w:pStyle w:val="Normal"/>
        <w:rPr/>
      </w:pPr>
      <w:r>
        <w:rPr/>
      </w:r>
    </w:p>
    <w:p>
      <w:pPr>
        <w:pStyle w:val="Normal"/>
        <w:rPr/>
      </w:pPr>
      <w:r>
        <w:rPr/>
        <w:t>André Félicien DOUILLOT. RO : né le 26 mars 1901 à Toul. Ordonné le 21 novembre 1926. 25 novembre 1926 : vicaire à St-Nicolas-de-Port. 25 juillet 1931 : curé à Atton. 16 juin 1939 : auxiliaire à Pompey. Décédé le 24 juillet 1956 à Pompey.</w:t>
      </w:r>
    </w:p>
    <w:p>
      <w:pPr>
        <w:pStyle w:val="Normal"/>
        <w:rPr/>
      </w:pPr>
      <w:r>
        <w:rPr/>
      </w:r>
    </w:p>
    <w:p>
      <w:pPr>
        <w:pStyle w:val="Normal"/>
        <w:rPr/>
      </w:pPr>
      <w:r>
        <w:rPr/>
        <w:t xml:space="preserve">Robert Alfred DOUILLOT. RO : né le 26 mars 1901 à Toul. Ordonné le 21 novembre 1926. 25 novembre 1926 : vicaire de St Laurent. 25 juillet 1931 : curé à Millery. 16 juin 1939 : curé à  Pompey. </w:t>
      </w:r>
    </w:p>
    <w:p>
      <w:pPr>
        <w:pStyle w:val="Normal"/>
        <w:rPr/>
      </w:pPr>
      <w:r>
        <w:rPr/>
      </w:r>
    </w:p>
    <w:p>
      <w:pPr>
        <w:pStyle w:val="Normal"/>
        <w:rPr/>
      </w:pPr>
      <w:r>
        <w:rPr/>
        <w:t>Hilaire DOURCHE. RO : né le 8 novembre 1802 à Leyr de Joseph Dourche et Marguerite Badel. Tonsure : 16 avril 1825. Ordonné le 28 juillet 1828. 15 août 1828 : curé à Nonhigny. 15 mars 1831 : curé à Dommartin-lès-Toul. 12 juin 1833 : curé à Amenoncourt. 1</w:t>
      </w:r>
      <w:r>
        <w:rPr>
          <w:vertAlign w:val="superscript"/>
        </w:rPr>
        <w:t>er</w:t>
      </w:r>
      <w:r>
        <w:rPr/>
        <w:t xml:space="preserve"> juillet 1841 : curé à Saint-Rémy-aux-Bois. Décédé le 15 janvier 1844.</w:t>
      </w:r>
    </w:p>
    <w:p>
      <w:pPr>
        <w:pStyle w:val="Normal"/>
        <w:rPr/>
      </w:pPr>
      <w:r>
        <w:rPr/>
      </w:r>
    </w:p>
    <w:p>
      <w:pPr>
        <w:pStyle w:val="Normal"/>
        <w:rPr/>
      </w:pPr>
      <w:r>
        <w:rPr/>
        <w:t xml:space="preserve">Elophe DOURCHES. RO : né le 23 décembre 1763 à Lagney. Ordonné le 16 février 1790. </w:t>
      </w:r>
    </w:p>
    <w:p>
      <w:pPr>
        <w:pStyle w:val="Normal"/>
        <w:rPr/>
      </w:pPr>
      <w:r>
        <w:rPr/>
        <w:t>Vicaire à Uruffe et Gibaumeix. Déporté pour refus de serment : 12 août 1792. Rentré en France en 1802. Curé de Gibaumeix : 31 février 1803. Curé de Colombey : 1</w:t>
      </w:r>
      <w:r>
        <w:rPr>
          <w:vertAlign w:val="superscript"/>
        </w:rPr>
        <w:t>er</w:t>
      </w:r>
      <w:r>
        <w:rPr/>
        <w:t xml:space="preserve"> juin 1814. Chanoine titulaire : 9 novembre 1837. Mort le 8 mai 1840. </w:t>
      </w:r>
    </w:p>
    <w:p>
      <w:pPr>
        <w:pStyle w:val="Normal"/>
        <w:rPr/>
      </w:pPr>
      <w:r>
        <w:rPr/>
      </w:r>
    </w:p>
    <w:p>
      <w:pPr>
        <w:pStyle w:val="Normal"/>
        <w:rPr/>
      </w:pPr>
      <w:r>
        <w:rPr/>
        <w:t>Etienne Dominique DOYEN. RO : né le 29 septembre 1749. Curé de Prévaucourt : 1</w:t>
      </w:r>
      <w:r>
        <w:rPr>
          <w:vertAlign w:val="superscript"/>
        </w:rPr>
        <w:t>er</w:t>
      </w:r>
      <w:r>
        <w:rPr/>
        <w:t xml:space="preserve"> Pluviose An XI. Mort le 13 décembre 1805. </w:t>
      </w:r>
    </w:p>
    <w:p>
      <w:pPr>
        <w:pStyle w:val="Normal"/>
        <w:rPr/>
      </w:pPr>
      <w:r>
        <w:rPr/>
      </w:r>
    </w:p>
    <w:p>
      <w:pPr>
        <w:pStyle w:val="Normal"/>
        <w:rPr/>
      </w:pPr>
      <w:r>
        <w:rPr/>
        <w:t xml:space="preserve">DOYEN. Semaine Religieuse de Nancy 1882. Né à Lunéville le 21 octobre 1795, chanoine honoraire et ancien curé-archiprêtre de la Cathédrale de Strasbourg. Décédé à Lunéville le 14 avril 1882 où il vivait retiré depuis 1874. </w:t>
      </w:r>
    </w:p>
    <w:p>
      <w:pPr>
        <w:pStyle w:val="Normal"/>
        <w:rPr/>
      </w:pPr>
      <w:r>
        <w:rPr/>
      </w:r>
    </w:p>
    <w:p>
      <w:pPr>
        <w:pStyle w:val="Normal"/>
        <w:rPr/>
      </w:pPr>
      <w:r>
        <w:rPr/>
        <w:t>Antoine DOYOTTE. RO : né le 11 novembre 1830 à Saizerais de François Doyotte (maire de Saizerais pendant 40 ans) et Marianne Moitrier. (Frère de Joseph Doyotte). Tonsure : 13 juin 1851. Ordonné le 7 avril 1855. 16 avril 1855 : vicaire à Vézelise. 24 octobre 1856 : vicaire et aumônier à Haroué. 1</w:t>
      </w:r>
      <w:r>
        <w:rPr>
          <w:vertAlign w:val="superscript"/>
        </w:rPr>
        <w:t>er</w:t>
      </w:r>
      <w:r>
        <w:rPr/>
        <w:t xml:space="preserve"> décembre 1864 : curé de Maidières. 1</w:t>
      </w:r>
      <w:r>
        <w:rPr>
          <w:vertAlign w:val="superscript"/>
        </w:rPr>
        <w:t>er</w:t>
      </w:r>
      <w:r>
        <w:rPr/>
        <w:t xml:space="preserve"> août 1880 : aumônier de la maison des Orphelines à Nancy. 1</w:t>
      </w:r>
      <w:r>
        <w:rPr>
          <w:vertAlign w:val="superscript"/>
        </w:rPr>
        <w:t>er</w:t>
      </w:r>
      <w:r>
        <w:rPr/>
        <w:t xml:space="preserve"> mai 1881 : curé doyen de Haroué. 28 novembre 1892 : chanoine honoraire. Décédé le 14 novembre 1897. Semaine religieuse de Lorraine 1897. </w:t>
      </w:r>
    </w:p>
    <w:p>
      <w:pPr>
        <w:pStyle w:val="Normal"/>
        <w:rPr/>
      </w:pPr>
      <w:r>
        <w:rPr/>
        <w:t>Grandes aptitudes et goût pour l’enseignement : il fut l’un des plus compétents ouviers de l’enseignement populaire. Il laisse des ouvrages marqués du sceau de l’expérience : « la Visite des écoles », « le Manuel du délégué cantonal », « la Manière d’interroger dans les écoles ».</w:t>
      </w:r>
    </w:p>
    <w:p>
      <w:pPr>
        <w:pStyle w:val="Normal"/>
        <w:rPr/>
      </w:pPr>
      <w:r>
        <w:rPr/>
      </w:r>
    </w:p>
    <w:p>
      <w:pPr>
        <w:pStyle w:val="Normal"/>
        <w:rPr/>
      </w:pPr>
      <w:r>
        <w:rPr/>
        <w:t xml:space="preserve">Antoine François DOYOTTE. RO : né le 26 juin 1841 à Saizerais de Joseph Doyotte et Catherine Crabouillet. Tonsure : 25 mai 1861. Ordonné le 31 juillet 1864 (dispense d’âge). </w:t>
      </w:r>
    </w:p>
    <w:p>
      <w:pPr>
        <w:pStyle w:val="Normal"/>
        <w:rPr/>
      </w:pPr>
      <w:r>
        <w:rPr/>
        <w:t>Etudiant à l’Ecole des Carmes à Paris. 1865 : professeur de Philosophie au Séminaire. 1</w:t>
      </w:r>
      <w:r>
        <w:rPr>
          <w:vertAlign w:val="superscript"/>
        </w:rPr>
        <w:t>er</w:t>
      </w:r>
      <w:r>
        <w:rPr/>
        <w:t xml:space="preserve"> janvier 1867 : directeur de l’Ecole des Hautes Etudes. 15 mars 1869 : démissionnaire. 20 mars 1869 : retiré à Rome. 11 novembre 1869 : curé à Velaine-sous-Amance. A quitté le diocèse le 1</w:t>
      </w:r>
      <w:r>
        <w:rPr>
          <w:vertAlign w:val="superscript"/>
        </w:rPr>
        <w:t>er</w:t>
      </w:r>
      <w:r>
        <w:rPr/>
        <w:t xml:space="preserve"> décembre 1872 pour entrer chez les Jésuites.</w:t>
      </w:r>
    </w:p>
    <w:p>
      <w:pPr>
        <w:pStyle w:val="Normal"/>
        <w:rPr/>
      </w:pPr>
      <w:r>
        <w:rPr/>
      </w:r>
    </w:p>
    <w:p>
      <w:pPr>
        <w:pStyle w:val="Normal"/>
        <w:rPr/>
      </w:pPr>
      <w:r>
        <w:rPr/>
        <w:t>Armand DOYOTTE. RO : né le 5 avril 1821 à Saizerais de François Doyotte et Marie Anne Moitrier. Tonsure : 1</w:t>
      </w:r>
      <w:r>
        <w:rPr>
          <w:vertAlign w:val="superscript"/>
        </w:rPr>
        <w:t>er</w:t>
      </w:r>
      <w:r>
        <w:rPr/>
        <w:t xml:space="preserve"> juin 1844. Ordonné le 29 mai 1847. Vicaire à Saint Laurent de Pont-à-Mousson : 1</w:t>
      </w:r>
      <w:r>
        <w:rPr>
          <w:vertAlign w:val="superscript"/>
        </w:rPr>
        <w:t>er</w:t>
      </w:r>
      <w:r>
        <w:rPr/>
        <w:t xml:space="preserve"> juin 1847. Curé à Royaumeix : 15 avril 1851. Curé à Villey-St-Etienne : 1</w:t>
      </w:r>
      <w:r>
        <w:rPr>
          <w:vertAlign w:val="superscript"/>
        </w:rPr>
        <w:t>er</w:t>
      </w:r>
      <w:r>
        <w:rPr/>
        <w:t xml:space="preserve"> décembre 1867. Décédé le 16 juin 1872.</w:t>
      </w:r>
    </w:p>
    <w:p>
      <w:pPr>
        <w:pStyle w:val="Normal"/>
        <w:rPr/>
      </w:pPr>
      <w:r>
        <w:rPr/>
      </w:r>
    </w:p>
    <w:p>
      <w:pPr>
        <w:pStyle w:val="Normal"/>
        <w:rPr/>
      </w:pPr>
      <w:r>
        <w:rPr/>
        <w:t xml:space="preserve">François DOYOTTE. RO : né le 29 janvier 1834 à Nancy de Nicolas Doyotte et Marguerite Thouvenot. Tonsure : 22 décembre 1855. Ordonné le 29 mai 1858. Après l’ordination : vicaire de St Jacques de Lunéville. 15 juin 1860 : curé de Pexonne. 25 mars 1895 : curé à Bouxières-aux-Chênes. 11 août 1906 : retiré à Bouxières-aux-Chênes. Décédé le 8 mars 1907. </w:t>
      </w:r>
    </w:p>
    <w:p>
      <w:pPr>
        <w:pStyle w:val="Normal"/>
        <w:rPr/>
      </w:pPr>
      <w:r>
        <w:rPr/>
      </w:r>
    </w:p>
    <w:p>
      <w:pPr>
        <w:pStyle w:val="Normal"/>
        <w:rPr/>
      </w:pPr>
      <w:r>
        <w:rPr/>
        <w:t>François Jules DOYOTTE. RO : né le 5 mars 1855 à Rogeville. Sous-diaconat : 6 avril 1878. Ordonné le 16 juillet 1879. 22 juillet 1879 : vicaire à la Cathédrale de Nancy. 16 août 1886 : curé d’Allain-aux-Bœufs. 1</w:t>
      </w:r>
      <w:r>
        <w:rPr>
          <w:vertAlign w:val="superscript"/>
        </w:rPr>
        <w:t>er</w:t>
      </w:r>
      <w:r>
        <w:rPr/>
        <w:t xml:space="preserve"> avril 1903 : curé doyen de Colombey. 11 octobre 1919 : chanoine honoraire. Décédé le 19 avril 1941.</w:t>
      </w:r>
    </w:p>
    <w:p>
      <w:pPr>
        <w:pStyle w:val="Normal"/>
        <w:rPr/>
      </w:pPr>
      <w:r>
        <w:rPr/>
      </w:r>
    </w:p>
    <w:p>
      <w:pPr>
        <w:pStyle w:val="Normal"/>
        <w:rPr/>
      </w:pPr>
      <w:r>
        <w:rPr/>
        <w:t>Joseph DOYOTTE. RO : né le 15 octobre 1827 à Saizerais de François Doyotte et Marie Anne Moitrier. (Frère d’Antoine). Tonsure : 25 mai 1850. Ordonné le 12 mars 1853. Envoyé à l’Ecole des Hautes Etudes établie aux Carmes à Paris pour s’y préparer à l’enseignement des mathématiques. 1</w:t>
      </w:r>
      <w:r>
        <w:rPr>
          <w:vertAlign w:val="superscript"/>
        </w:rPr>
        <w:t>er</w:t>
      </w:r>
      <w:r>
        <w:rPr/>
        <w:t xml:space="preserve"> octobre 1853 : professeur à la Malgrange. 29 novembre 1859 : curé de Rozelieures. 1</w:t>
      </w:r>
      <w:r>
        <w:rPr>
          <w:vertAlign w:val="superscript"/>
        </w:rPr>
        <w:t>er</w:t>
      </w:r>
      <w:r>
        <w:rPr/>
        <w:t xml:space="preserve"> octobre 1862 : directeur de la Maison Mère de la Doctrine Chrétienne. 1</w:t>
      </w:r>
      <w:r>
        <w:rPr>
          <w:vertAlign w:val="superscript"/>
        </w:rPr>
        <w:t>er</w:t>
      </w:r>
      <w:r>
        <w:rPr/>
        <w:t xml:space="preserve"> octobre 1867 : professeur de théologie au Grand Séminaire. 1</w:t>
      </w:r>
      <w:r>
        <w:rPr>
          <w:vertAlign w:val="superscript"/>
        </w:rPr>
        <w:t>er</w:t>
      </w:r>
      <w:r>
        <w:rPr/>
        <w:t xml:space="preserve"> otobre 1875 : directeur au Grand Séminaire. 19 mars 1876 : chanoine honoraire. 24 septembre 1883 : chanoine titulaire. Décédé le 1</w:t>
      </w:r>
      <w:r>
        <w:rPr>
          <w:vertAlign w:val="superscript"/>
        </w:rPr>
        <w:t>er</w:t>
      </w:r>
      <w:r>
        <w:rPr/>
        <w:t xml:space="preserve"> octobre 1900. </w:t>
      </w:r>
    </w:p>
    <w:p>
      <w:pPr>
        <w:pStyle w:val="Normal"/>
        <w:rPr/>
      </w:pPr>
      <w:r>
        <w:rPr/>
      </w:r>
    </w:p>
    <w:p>
      <w:pPr>
        <w:pStyle w:val="Normal"/>
        <w:rPr/>
      </w:pPr>
      <w:r>
        <w:rPr/>
        <w:t>Victor Félix DOYOTTE. RO : né le 9 juin 1844 à Mamey de Nicolas Doyotte et Marguerite Thouvenot. Tonsure : 15 juin 1867. Ordonné le 30 octobre 1870. 1</w:t>
      </w:r>
      <w:r>
        <w:rPr>
          <w:vertAlign w:val="superscript"/>
        </w:rPr>
        <w:t>er</w:t>
      </w:r>
      <w:r>
        <w:rPr/>
        <w:t xml:space="preserve"> novembre 1870 : professeur au Collège de Lunéville. Décédé le 15 octobre 1871 à Pexonne.</w:t>
      </w:r>
    </w:p>
    <w:p>
      <w:pPr>
        <w:pStyle w:val="Normal"/>
        <w:rPr/>
      </w:pPr>
      <w:r>
        <w:rPr/>
        <w:t xml:space="preserve"> </w:t>
      </w:r>
    </w:p>
    <w:p>
      <w:pPr>
        <w:pStyle w:val="Normal"/>
        <w:rPr/>
      </w:pPr>
      <w:r>
        <w:rPr/>
        <w:t>Denis DREFFER. RO : né le 9 juillet 1755. Curé de Lagarde : 1</w:t>
      </w:r>
      <w:r>
        <w:rPr>
          <w:vertAlign w:val="superscript"/>
        </w:rPr>
        <w:t>er</w:t>
      </w:r>
      <w:r>
        <w:rPr/>
        <w:t xml:space="preserve"> Pluviose An XI. Chapelain à Lezey : 1</w:t>
      </w:r>
      <w:r>
        <w:rPr>
          <w:vertAlign w:val="superscript"/>
        </w:rPr>
        <w:t>er</w:t>
      </w:r>
      <w:r>
        <w:rPr/>
        <w:t xml:space="preserve"> septembre 1815. Curé de Guiblange : 1</w:t>
      </w:r>
      <w:r>
        <w:rPr>
          <w:vertAlign w:val="superscript"/>
        </w:rPr>
        <w:t>er</w:t>
      </w:r>
      <w:r>
        <w:rPr/>
        <w:t xml:space="preserve"> septembre 1816. Mort le 24 novembre 1827 à Guiblange.</w:t>
      </w:r>
    </w:p>
    <w:p>
      <w:pPr>
        <w:pStyle w:val="Normal"/>
        <w:rPr/>
      </w:pPr>
      <w:r>
        <w:rPr/>
      </w:r>
    </w:p>
    <w:p>
      <w:pPr>
        <w:pStyle w:val="Normal"/>
        <w:rPr/>
      </w:pPr>
      <w:r>
        <w:rPr/>
        <w:t>Etienne Marie Félix DRIOTON. RO : né le 25 novembre 1889 à Nancy d’Etienne Jean Louis Drioton et Marie Félicie Moitrier. Ordonné le 23 mars 1912 à Nancy. Entré au Grand Séminaire en 1906 en 2</w:t>
      </w:r>
      <w:r>
        <w:rPr>
          <w:vertAlign w:val="superscript"/>
        </w:rPr>
        <w:t>ème</w:t>
      </w:r>
      <w:r>
        <w:rPr/>
        <w:t xml:space="preserve"> année. Absences : 1910-1912 Rome. Tonsure : 4 août 1907 à Nancy. I M et II M : 12 juillet 1908 à Nancy. Sous-diaconat : 3 mai 1911 à Rome. Diaconat : 20 novembre 1911 à Rome. Etudiant à Rome et à Paris. Professeur à l’Institut Catholique. Conservateur adjoint au Musée du Louvre. Directeur Général du Service des Antiquités en Egypte. Président de l’Institut d’Egypte : 1949. 1954 : Professeur au Collège de France. 20 octobre 1929 : chanoine honoraire. Décédé le 17 janvier 1961. </w:t>
      </w:r>
    </w:p>
    <w:p>
      <w:pPr>
        <w:pStyle w:val="Normal"/>
        <w:rPr/>
      </w:pPr>
      <w:r>
        <w:rPr/>
      </w:r>
    </w:p>
    <w:p>
      <w:pPr>
        <w:pStyle w:val="Normal"/>
        <w:rPr/>
      </w:pPr>
      <w:r>
        <w:rPr/>
        <w:t>Louis Joseph DROUET. RO : né le 21 avril 1874 à Fillières de Joseph Drouet et Marie Geneviève Vacant. Sous-diaconat : 10 juillet 1898. Ordonné le 9 juillet 1899. 1</w:t>
      </w:r>
      <w:r>
        <w:rPr>
          <w:vertAlign w:val="superscript"/>
        </w:rPr>
        <w:t>er</w:t>
      </w:r>
      <w:r>
        <w:rPr/>
        <w:t xml:space="preserve"> août 1899 : vicaire à Norroy-le-Sec. 4 janvier 1900 : vicaire à Mars-la-Tour. 22 juillet 1905 : curé de Gondrecourt. 19 janvier 1909 : curé d’Anderny. 19 août 1929 : curé d’Onville. 22 septembre 1950 : démissionnaire (santé). Décédé le 21 avril 1962 à Fillières.</w:t>
      </w:r>
    </w:p>
    <w:p>
      <w:pPr>
        <w:pStyle w:val="Normal"/>
        <w:rPr/>
      </w:pPr>
      <w:r>
        <w:rPr/>
      </w:r>
    </w:p>
    <w:p>
      <w:pPr>
        <w:pStyle w:val="Normal"/>
        <w:rPr/>
      </w:pPr>
      <w:r>
        <w:rPr/>
        <w:t>François DROUIN. RO : né le 20 août 1770 à Pagny-sur-Meuse. Ordonné le 30 mars 1793. 1793 : curé à Clerey-la-Côte. 1802 : vicaire à Vertusey. 1809 : curé à Badonvillier (Meuse).</w:t>
      </w:r>
    </w:p>
    <w:p>
      <w:pPr>
        <w:pStyle w:val="Normal"/>
        <w:rPr/>
      </w:pPr>
      <w:r>
        <w:rPr/>
        <w:t xml:space="preserve">1811 : curé à Boussey-en-Woëvre. 1812 : curé à Dimange-aux-Eaux. 1819 : curé à Champigneulles. 1824 : curé à Aingeray. Chanoine honoraire le 17 juillet 1831. Retiré à Bonsecours : décembre 1831. Mort le 22 août 1857. </w:t>
      </w:r>
    </w:p>
    <w:p>
      <w:pPr>
        <w:pStyle w:val="Normal"/>
        <w:rPr/>
      </w:pPr>
      <w:r>
        <w:rPr/>
      </w:r>
    </w:p>
    <w:p>
      <w:pPr>
        <w:pStyle w:val="Normal"/>
        <w:rPr/>
      </w:pPr>
      <w:r>
        <w:rPr/>
        <w:t>Charles Alexis DROUVILLE. RO. Né le 12 septembre 1881 à Villers-lès-Moivrons. Ordonné le 13 août 1905. 1</w:t>
      </w:r>
      <w:r>
        <w:rPr>
          <w:vertAlign w:val="superscript"/>
        </w:rPr>
        <w:t>er</w:t>
      </w:r>
      <w:r>
        <w:rPr/>
        <w:t xml:space="preserve"> octobre 1905 : professeur à St Léopold. 23 août 1906 : vicaire à Thiaucourt. 1</w:t>
      </w:r>
      <w:r>
        <w:rPr>
          <w:vertAlign w:val="superscript"/>
        </w:rPr>
        <w:t>er</w:t>
      </w:r>
      <w:r>
        <w:rPr/>
        <w:t xml:space="preserve"> octobre 1908 : vicaire à Laxou. 15 août 1912 : curé  à Remenoville. 24 octobre 1920 : curé à Ville-au-Val. 13 mars 1945 : aumônier de Maréville. Décédé le 24 octobre 1959 à Maréville.</w:t>
      </w:r>
    </w:p>
    <w:p>
      <w:pPr>
        <w:pStyle w:val="Normal"/>
        <w:rPr/>
      </w:pPr>
      <w:r>
        <w:rPr/>
      </w:r>
    </w:p>
    <w:p>
      <w:pPr>
        <w:pStyle w:val="Normal"/>
        <w:rPr/>
      </w:pPr>
      <w:r>
        <w:rPr/>
        <w:t>Jean DROZ. RO : né le 22 décembre 1743. 1</w:t>
      </w:r>
      <w:r>
        <w:rPr>
          <w:vertAlign w:val="superscript"/>
        </w:rPr>
        <w:t>er</w:t>
      </w:r>
      <w:r>
        <w:rPr/>
        <w:t xml:space="preserve"> Thermidor An XII : curé de Fontenoy-la-Joute. 1</w:t>
      </w:r>
      <w:r>
        <w:rPr>
          <w:vertAlign w:val="superscript"/>
        </w:rPr>
        <w:t>er</w:t>
      </w:r>
      <w:r>
        <w:rPr/>
        <w:t xml:space="preserve"> février 1811 : curé à Dosuptal (Vosges). 1</w:t>
      </w:r>
      <w:r>
        <w:rPr>
          <w:vertAlign w:val="superscript"/>
        </w:rPr>
        <w:t>er</w:t>
      </w:r>
      <w:r>
        <w:rPr/>
        <w:t xml:space="preserve"> juin 1818 : curé à Gélacourt. 1</w:t>
      </w:r>
      <w:r>
        <w:rPr>
          <w:vertAlign w:val="superscript"/>
        </w:rPr>
        <w:t>er</w:t>
      </w:r>
      <w:r>
        <w:rPr/>
        <w:t xml:space="preserve"> octobre 1818 : curé à Borville. Démissionne le 1</w:t>
      </w:r>
      <w:r>
        <w:rPr>
          <w:vertAlign w:val="superscript"/>
        </w:rPr>
        <w:t>er</w:t>
      </w:r>
      <w:r>
        <w:rPr/>
        <w:t xml:space="preserve"> janvier 1819. </w:t>
      </w:r>
    </w:p>
    <w:p>
      <w:pPr>
        <w:pStyle w:val="Normal"/>
        <w:rPr/>
      </w:pPr>
      <w:r>
        <w:rPr/>
      </w:r>
    </w:p>
    <w:p>
      <w:pPr>
        <w:pStyle w:val="Normal"/>
        <w:rPr/>
      </w:pPr>
      <w:r>
        <w:rPr/>
        <w:t>François Adolphe DRU. RO : né le 18 octobre 1847 à Sarreguemines d’Edouard Joseph Dru, capitaine des douanes en retraite,  et Anne Marie François, rés. à Metz. Année d’entrée au Grand Séminaire : 1865. Ordonné le 25 mars 1871. 10 avril 1871 : vicaire à Metz St Maximin. 12 août 1873 : curé de Tucquegnieux. 1</w:t>
      </w:r>
      <w:r>
        <w:rPr>
          <w:vertAlign w:val="superscript"/>
        </w:rPr>
        <w:t>er</w:t>
      </w:r>
      <w:r>
        <w:rPr/>
        <w:t xml:space="preserve"> août 1876 : curé de Génaville. A quitté le diocèse le 1</w:t>
      </w:r>
      <w:r>
        <w:rPr>
          <w:vertAlign w:val="superscript"/>
        </w:rPr>
        <w:t>er</w:t>
      </w:r>
      <w:r>
        <w:rPr/>
        <w:t xml:space="preserve"> octobre 1877 pour les Oblats. (Malade, retiré dans sa famille depuis longtemps.)</w:t>
      </w:r>
    </w:p>
    <w:p>
      <w:pPr>
        <w:pStyle w:val="Normal"/>
        <w:rPr/>
      </w:pPr>
      <w:r>
        <w:rPr/>
      </w:r>
    </w:p>
    <w:p>
      <w:pPr>
        <w:pStyle w:val="Normal"/>
        <w:rPr/>
      </w:pPr>
      <w:r>
        <w:rPr/>
        <w:t>J.B. DUBAS. RO. Né le 1</w:t>
      </w:r>
      <w:r>
        <w:rPr>
          <w:vertAlign w:val="superscript"/>
        </w:rPr>
        <w:t>er</w:t>
      </w:r>
      <w:r>
        <w:rPr/>
        <w:t xml:space="preserve"> octobre 1877 à Brouville. Ordonné le 6 juillet 1902. 13 août 1902 : vicaire à Maxéville. 19 août 1905 : curé à Mouacourt. 30 août 1908 : curé à Coincourt. 13 mars 1919 : curé à Reherrey. 4 octobre 1920 : curé  à Mouacourt. 27 septembre 1929 : aumônier Saint Lay-Saint Christophe. 6 août 1932 : curé à Jaulny. 13 août 1934 : chapelain de l’Hospice de Dombasle. 3 août 1936 : professeur à St Pierre Fourier. 1937 : retiré à l’Hospice de Vézelize. Décédé le 3 août 1943. </w:t>
      </w:r>
    </w:p>
    <w:p>
      <w:pPr>
        <w:pStyle w:val="Normal"/>
        <w:rPr/>
      </w:pPr>
      <w:r>
        <w:rPr/>
      </w:r>
    </w:p>
    <w:p>
      <w:pPr>
        <w:pStyle w:val="Normal"/>
        <w:rPr/>
      </w:pPr>
      <w:r>
        <w:rPr/>
        <w:t>Emilien Jules DUBLANCHY. RO : né le 2 mars 1873 à Bruville. Ordonné le 5 juillet 1896. 5 août 1896 : vicaire à la Cathédrale de Toul. 8 août 1898 : curé d’ Ozerailles. 22 février 1900 : administrateur de la chapelle St Jules de Longwy. 24 octobre 1903 : congé temporaire à Limoges. 1</w:t>
      </w:r>
      <w:r>
        <w:rPr>
          <w:vertAlign w:val="superscript"/>
        </w:rPr>
        <w:t>er</w:t>
      </w:r>
      <w:r>
        <w:rPr/>
        <w:t xml:space="preserve"> septembre 1905 : curé de Saulxures-lès-Vannes. 22 septembre 1910 : retiré à Rosières-aux-Salines. 15 février 1811 : curé à Saint-Julien-lès-Gorze. Décédé le 21 décembre 1912.</w:t>
      </w:r>
    </w:p>
    <w:p>
      <w:pPr>
        <w:pStyle w:val="Normal"/>
        <w:rPr/>
      </w:pPr>
      <w:r>
        <w:rPr/>
      </w:r>
    </w:p>
    <w:p>
      <w:pPr>
        <w:pStyle w:val="Normal"/>
        <w:rPr/>
      </w:pPr>
      <w:r>
        <w:rPr/>
        <w:t>François Joseph DUBOIS. RO. Né le 20 janvier 1876 à Cirey-s-Vezouze. Ordonné le 6 juillet 1902. 21 juillet 1902 : vicaire du Sacré-Cœur. 1</w:t>
      </w:r>
      <w:r>
        <w:rPr>
          <w:vertAlign w:val="superscript"/>
        </w:rPr>
        <w:t>er</w:t>
      </w:r>
      <w:r>
        <w:rPr/>
        <w:t xml:space="preserve"> avril 1903 : vicaire de Cirey. 28 juillet 1905 : vicaire à la Cathédrale de Toul. 20 octobre 1907 : curé d’Aingeray. 7 décembre 1910 : curé de Vacqueville. Décédé le 25 juin 1919. </w:t>
      </w:r>
    </w:p>
    <w:p>
      <w:pPr>
        <w:pStyle w:val="Normal"/>
        <w:rPr/>
      </w:pPr>
      <w:r>
        <w:rPr/>
      </w:r>
    </w:p>
    <w:p>
      <w:pPr>
        <w:pStyle w:val="Normal"/>
        <w:rPr/>
      </w:pPr>
      <w:r>
        <w:rPr/>
        <w:t xml:space="preserve">François Félix DUBUY. RO : né le 29 juin 1845 à Lantéfontaine de Jean Pierre Dubuy, propriétaire cultivateur, et Thérèse Lexa. Etudes auprès du curé de Génaville. Petit Séminaire : 1859-1864. Rhét. 22/34 et 18/34. Année d’entrée au Grand Séminaire : 1865. Décédé le 2 décembre 1870 dans sa famille. </w:t>
      </w:r>
    </w:p>
    <w:p>
      <w:pPr>
        <w:pStyle w:val="Normal"/>
        <w:rPr/>
      </w:pPr>
      <w:r>
        <w:rPr/>
      </w:r>
    </w:p>
    <w:p>
      <w:pPr>
        <w:pStyle w:val="Normal"/>
        <w:rPr/>
      </w:pPr>
      <w:r>
        <w:rPr/>
        <w:t>Nicolas DUC. RO : né le 12 janvier 1726. 1</w:t>
      </w:r>
      <w:r>
        <w:rPr>
          <w:vertAlign w:val="superscript"/>
        </w:rPr>
        <w:t>er</w:t>
      </w:r>
      <w:r>
        <w:rPr/>
        <w:t xml:space="preserve"> mai 1806 : curé à Borville. 1</w:t>
      </w:r>
      <w:r>
        <w:rPr>
          <w:vertAlign w:val="superscript"/>
        </w:rPr>
        <w:t xml:space="preserve">er </w:t>
      </w:r>
      <w:r>
        <w:rPr/>
        <w:t>juillet 1808 : curé à Leintrey. Mort le 15 avril 1809.</w:t>
      </w:r>
    </w:p>
    <w:p>
      <w:pPr>
        <w:pStyle w:val="Normal"/>
        <w:rPr/>
      </w:pPr>
      <w:r>
        <w:rPr/>
      </w:r>
    </w:p>
    <w:p>
      <w:pPr>
        <w:pStyle w:val="Normal"/>
        <w:rPr/>
      </w:pPr>
      <w:r>
        <w:rPr/>
        <w:t xml:space="preserve">DUCHARUT. RO. Retiré sur la cathédrale. </w:t>
      </w:r>
    </w:p>
    <w:p>
      <w:pPr>
        <w:pStyle w:val="Normal"/>
        <w:rPr/>
      </w:pPr>
      <w:r>
        <w:rPr/>
      </w:r>
    </w:p>
    <w:p>
      <w:pPr>
        <w:pStyle w:val="Normal"/>
        <w:rPr/>
      </w:pPr>
      <w:r>
        <w:rPr/>
        <w:t>Constant Léopold DUCHET. RO : né le 19 décembre 1882 à Abbéville. Ordonné le 4 août 1907. 1</w:t>
      </w:r>
      <w:r>
        <w:rPr>
          <w:vertAlign w:val="superscript"/>
        </w:rPr>
        <w:t>er</w:t>
      </w:r>
      <w:r>
        <w:rPr/>
        <w:t xml:space="preserve"> octobre 1907 : professeur au Petit Séminaire. Décédé le 21 novembre 1920. </w:t>
      </w:r>
    </w:p>
    <w:p>
      <w:pPr>
        <w:pStyle w:val="Normal"/>
        <w:rPr/>
      </w:pPr>
      <w:r>
        <w:rPr/>
      </w:r>
    </w:p>
    <w:p>
      <w:pPr>
        <w:pStyle w:val="Normal"/>
        <w:rPr/>
      </w:pPr>
      <w:r>
        <w:rPr/>
        <w:t>Alexandre DUCHOSAL. RO : né le 4 juin 1819 à Metz (N.D.) de Louis Duchosal et Anne Victoire Nicolas. Etudes au Collège royal. Année d’entrée au Grand Séminaire : 1839. Tonsure : 29 août 1841. I M et II M : 4 décembre 1842. Sous-diaconat : 27 août 1843. Diaconat : 23 mars 1844. Ordonné le 25 août 1844. 1844 : vicaire à Longwy. 1845 : vicaire à Thionville. 1847 : dessert Sémécourt. 1848 : retiré malade à Metz. 1849 : curé à Foville. 1852 : curé de Silly-sur-Nied. Employé en Algérie. 1</w:t>
      </w:r>
      <w:r>
        <w:rPr>
          <w:vertAlign w:val="superscript"/>
        </w:rPr>
        <w:t>er</w:t>
      </w:r>
      <w:r>
        <w:rPr/>
        <w:t xml:space="preserve"> janvier 1859 : curé de Tellancourt. 1</w:t>
      </w:r>
      <w:r>
        <w:rPr>
          <w:vertAlign w:val="superscript"/>
        </w:rPr>
        <w:t>er</w:t>
      </w:r>
      <w:r>
        <w:rPr/>
        <w:t xml:space="preserve"> août 1879 : chanoine de Bonsecours. 13 février 1889 : retiré à l’hospice de Rosières. Décédé le 20 janvier 1892. </w:t>
      </w:r>
    </w:p>
    <w:p>
      <w:pPr>
        <w:pStyle w:val="Normal"/>
        <w:rPr/>
      </w:pPr>
      <w:r>
        <w:rPr/>
      </w:r>
    </w:p>
    <w:p>
      <w:pPr>
        <w:pStyle w:val="Normal"/>
        <w:rPr/>
      </w:pPr>
      <w:r>
        <w:rPr/>
        <w:t>Alexis DUCROC. RO : né le 2 janvier 1761 à Ormes. Ordonné en 1785. 1</w:t>
      </w:r>
      <w:r>
        <w:rPr>
          <w:vertAlign w:val="superscript"/>
        </w:rPr>
        <w:t>er</w:t>
      </w:r>
      <w:r>
        <w:rPr/>
        <w:t xml:space="preserve"> Pluviose An XI : curé à Thiébauménil. 1</w:t>
      </w:r>
      <w:r>
        <w:rPr>
          <w:vertAlign w:val="superscript"/>
        </w:rPr>
        <w:t>er</w:t>
      </w:r>
      <w:r>
        <w:rPr/>
        <w:t xml:space="preserve"> vendémiaire An XIII : curé à Deuxville. 14 avril 1805 : curé à Vathiménil. Mort le 15 mai 1830. </w:t>
      </w:r>
    </w:p>
    <w:p>
      <w:pPr>
        <w:pStyle w:val="Normal"/>
        <w:rPr/>
      </w:pPr>
      <w:r>
        <w:rPr/>
      </w:r>
    </w:p>
    <w:p>
      <w:pPr>
        <w:pStyle w:val="Normal"/>
        <w:rPr/>
      </w:pPr>
      <w:r>
        <w:rPr/>
        <w:t>Alexandre DUFOUR. RO : né le 19 juillet 1841 à Fillières de Nicolas Dufour, cordonnier, et Anne Catherine Rottié. Etudes antérieures au Petit Séminaire auprès de Mr Dufour, curé de Mécleuves, son frère. Petit Séminaire (BL) : 1853, 1854 (léger, dissippé, rusé, caché, peu docile), 1855 (fait des efforts), 1856 (devient plus ouvert et plus docile),1857, 1858 rhét. 9/16, 8/19. Entrée au Grand Séminaire (BL) : 1859.  Ordonné le 10 juin 1865. 10 juin 1865 : professeur au collège de Sierck. 26 septembre 1866 : vicaire à N.D. 29 décembre 1868 : vicaire à Montigny. 18 août 1869 : dessert Ste Barbe. Décédé le 24 février 1895.</w:t>
      </w:r>
    </w:p>
    <w:p>
      <w:pPr>
        <w:pStyle w:val="Normal"/>
        <w:rPr/>
      </w:pPr>
      <w:r>
        <w:rPr/>
      </w:r>
    </w:p>
    <w:p>
      <w:pPr>
        <w:pStyle w:val="Normal"/>
        <w:rPr/>
      </w:pPr>
      <w:r>
        <w:rPr/>
        <w:t>Jean Baptiste Victor DUFOUR. RO : né le 13 octobre 1833 à Montigny de Jean Baptiste Dufour, cultivateur, et Marie Thérèse Gérard. Tonsure : 9 juin 1854. Ordonné le 6 septembre 1857. 12 septembre 1857 : vicaire à Baccarat. 25 octobre 1860 : vicaire à St Epvre. 1</w:t>
      </w:r>
      <w:r>
        <w:rPr>
          <w:vertAlign w:val="superscript"/>
        </w:rPr>
        <w:t>er</w:t>
      </w:r>
      <w:r>
        <w:rPr/>
        <w:t xml:space="preserve"> novembre 1866 : curé à Saizerais. 16 août 1876 : curé de Malzéville. 19 septembre 1889 : curé à St Pierre de Nancy. 28 juin 1891 : chanoine honoraire. Décédé le 31 juillet 1905. </w:t>
      </w:r>
    </w:p>
    <w:p>
      <w:pPr>
        <w:pStyle w:val="Normal"/>
        <w:rPr/>
      </w:pPr>
      <w:r>
        <w:rPr/>
      </w:r>
    </w:p>
    <w:p>
      <w:pPr>
        <w:pStyle w:val="Normal"/>
        <w:rPr/>
      </w:pPr>
      <w:r>
        <w:rPr/>
        <w:t>Jean Pierre DUFOUR. RO : né le 27 novembre 1815 de Jean Pierre Dufour, cordonnier, et Anne Catherine Rotier (orthographe incertaine : voir Alexandre Dufour, Anne Rottié.) Petit Séminaire : de 1833 à 1836 (philo). Année d’entrée au Grand Séminaire : 1837. Tonsure : 2 septembre 1838. I M et II M : 2 septembre 1839. Sous-diaconat : 6 septembre 1840. Diaconat : 6 mars 1841. Ordonné le 29 août 1841. 1</w:t>
      </w:r>
      <w:r>
        <w:rPr>
          <w:vertAlign w:val="superscript"/>
        </w:rPr>
        <w:t>er</w:t>
      </w:r>
      <w:r>
        <w:rPr/>
        <w:t xml:space="preserve"> septembre 1841 : professeur au Petit Séminaire. 21 octobre 1848 : dessert Mécleuves. 3 novembre 1853 : curé de St Simon de Metz. 1</w:t>
      </w:r>
      <w:r>
        <w:rPr>
          <w:vertAlign w:val="superscript"/>
        </w:rPr>
        <w:t>er</w:t>
      </w:r>
      <w:r>
        <w:rPr/>
        <w:t xml:space="preserve"> septembre 1855 : dessert Montigny-lès-Metz. Décédé le 11 avril 1869 à Montigny-lès-Metz.</w:t>
      </w:r>
    </w:p>
    <w:p>
      <w:pPr>
        <w:pStyle w:val="Normal"/>
        <w:rPr/>
      </w:pPr>
      <w:r>
        <w:rPr/>
      </w:r>
    </w:p>
    <w:p>
      <w:pPr>
        <w:pStyle w:val="Normal"/>
        <w:rPr/>
      </w:pPr>
      <w:r>
        <w:rPr/>
        <w:t xml:space="preserve">Pierre Nicolas DUFOUR. RO : né le 20 avril 1816 à Fillières de Jean Pierre Dufour et Marie Anne Georges. Petit Séminaire : 1833, 1834 BL, 1835, 1836 : philo. Année d’entrée au Grand Séminaire : 1837. Tonsure : 2 septembre 1838. I M et II M : 2 septembre 1839. Sous-diaconat : 6 septembre 1840. Diaconat : 6 mars 1841. Ordonné le 29 août 1841. 15 septembre 1841 : vicaire à Briey. 22 septembre 1842 : dessert Thury. 8 novembre 1849 : dessert Vitry-sur-Orne. 30 septembre 1857 : dessert Borny. 2 août 1868 : archiprêtre de Longuyon. Chanoine titulaire : 15 janvier 1877. D'abord logé à la maison de retraite de Bonsecours dont il était l'économe, il se fixa ensuite rue des Chanoines. Décédé le 9 (ou le 10) mars 1890. </w:t>
      </w:r>
    </w:p>
    <w:p>
      <w:pPr>
        <w:pStyle w:val="Normal"/>
        <w:rPr/>
      </w:pPr>
      <w:r>
        <w:rPr/>
      </w:r>
    </w:p>
    <w:p>
      <w:pPr>
        <w:pStyle w:val="Normal"/>
        <w:rPr/>
      </w:pPr>
      <w:r>
        <w:rPr/>
        <w:t>Nicolas Sylvestre DUGOUR. RO : né le 9 mars 1835 à Bellange de Nicolas Dugour et Marguerite Butin. Tonsure : 2 juin 1855. Ordonné le 23 avril 1859. Après l’ordination : vicaire à St-Nicolas-de-Port. 1</w:t>
      </w:r>
      <w:r>
        <w:rPr>
          <w:vertAlign w:val="superscript"/>
        </w:rPr>
        <w:t>er</w:t>
      </w:r>
      <w:r>
        <w:rPr/>
        <w:t xml:space="preserve"> janvier 1863 : curé de Pagney-derrière-Barine. 1</w:t>
      </w:r>
      <w:r>
        <w:rPr>
          <w:vertAlign w:val="superscript"/>
        </w:rPr>
        <w:t>er</w:t>
      </w:r>
      <w:r>
        <w:rPr/>
        <w:t xml:space="preserve"> juillet 1867 : curé de Hampont. A quitté le diocèse en 1874 pour Metz. Décédé le 23 février 1906, retiré à Hampont.</w:t>
      </w:r>
    </w:p>
    <w:p>
      <w:pPr>
        <w:pStyle w:val="Normal"/>
        <w:rPr/>
      </w:pPr>
      <w:r>
        <w:rPr/>
      </w:r>
    </w:p>
    <w:p>
      <w:pPr>
        <w:pStyle w:val="Normal"/>
        <w:rPr/>
      </w:pPr>
      <w:r>
        <w:rPr/>
        <w:t>Jérôme DUGUENOT. RO. Pro-Viergon ( ?) Vosges. Martin III, 67 sq.</w:t>
      </w:r>
    </w:p>
    <w:p>
      <w:pPr>
        <w:pStyle w:val="Normal"/>
        <w:rPr/>
      </w:pPr>
      <w:r>
        <w:rPr/>
      </w:r>
    </w:p>
    <w:p>
      <w:pPr>
        <w:pStyle w:val="Normal"/>
        <w:rPr/>
      </w:pPr>
      <w:r>
        <w:rPr/>
        <w:t xml:space="preserve">Jules Edouard DUHAUT. RO : né le 14 septembre 1864 à Ancerviller. Sous-diaconat : 26 mars 1887. Ordonné le 15 juillet 1888. 18 août 1888 : vicaire à Gerbéviller. 23 octobre 1889 : curé de Chazelles. 8 novembre 1894 : curé de Vallois. 4 décembre 1902 : curé de Ville-au-Val. 9 août 1908 : curé d’Ogéviller. 11 octobre 1919 : chapelain de la Cathédrale. Décédé le 18 février 1936. </w:t>
      </w:r>
    </w:p>
    <w:p>
      <w:pPr>
        <w:pStyle w:val="Normal"/>
        <w:rPr/>
      </w:pPr>
      <w:r>
        <w:rPr/>
      </w:r>
    </w:p>
    <w:p>
      <w:pPr>
        <w:pStyle w:val="Normal"/>
        <w:rPr/>
      </w:pPr>
      <w:r>
        <w:rPr/>
        <w:t>Jean Baptiste DULCY. RO : né le 21 janvier 1797 à Domjevin de François Dulcy et ? Chaton. Tonsure : 26 mai 1820. Ordonné le 15 mars 1823. Curé à Harbouey après son ordination. Curé à Hablainville : 1</w:t>
      </w:r>
      <w:r>
        <w:rPr>
          <w:vertAlign w:val="superscript"/>
        </w:rPr>
        <w:t>er</w:t>
      </w:r>
      <w:r>
        <w:rPr/>
        <w:t xml:space="preserve"> juin 1831. Curé à Domèvre/Vezouze : 15 octobre 1848. Décédé le 7 juillet 1849.</w:t>
      </w:r>
    </w:p>
    <w:p>
      <w:pPr>
        <w:pStyle w:val="Normal"/>
        <w:rPr/>
      </w:pPr>
      <w:r>
        <w:rPr/>
      </w:r>
    </w:p>
    <w:p>
      <w:pPr>
        <w:pStyle w:val="Normal"/>
        <w:rPr/>
      </w:pPr>
      <w:r>
        <w:rPr/>
        <w:t xml:space="preserve">Pierre Nicolas DUMAINE. RO : né le 10 septembre 1742. Curé à Bayon. Mort le 16 juillet 1818. </w:t>
      </w:r>
    </w:p>
    <w:p>
      <w:pPr>
        <w:pStyle w:val="Normal"/>
        <w:rPr/>
      </w:pPr>
      <w:r>
        <w:rPr/>
      </w:r>
    </w:p>
    <w:p>
      <w:pPr>
        <w:pStyle w:val="Normal"/>
        <w:rPr/>
      </w:pPr>
      <w:r>
        <w:rPr/>
        <w:t>Jean Pierre DUMAS. RO : né le 23 juillet 1763 à Blémerey. Ordonné le 20 septembre 1783. Curé à Blémerey : 1</w:t>
      </w:r>
      <w:r>
        <w:rPr>
          <w:vertAlign w:val="superscript"/>
        </w:rPr>
        <w:t>er</w:t>
      </w:r>
      <w:r>
        <w:rPr/>
        <w:t xml:space="preserve"> juillet 1816. Mort le 26 octobre 1831. </w:t>
      </w:r>
    </w:p>
    <w:p>
      <w:pPr>
        <w:pStyle w:val="Normal"/>
        <w:rPr/>
      </w:pPr>
      <w:r>
        <w:rPr/>
      </w:r>
    </w:p>
    <w:p>
      <w:pPr>
        <w:pStyle w:val="Normal"/>
        <w:rPr/>
      </w:pPr>
      <w:r>
        <w:rPr/>
        <w:t>Jean Pierre DUMAS. RO : né le 21 mars 1813 à Verdenal de Hilaire Dumas et Marie Madeleine Stourm. Tonsure : 13 juin 1835. Ordonné le 17 décembre 1837. Vicaire à St Martin de Pont-à-Mousson après ordination. Curé à Barbonville : 6 mars 1842. Curé à Brin-sur-Seille : 1</w:t>
      </w:r>
      <w:r>
        <w:rPr>
          <w:vertAlign w:val="superscript"/>
        </w:rPr>
        <w:t>er</w:t>
      </w:r>
      <w:r>
        <w:rPr/>
        <w:t xml:space="preserve"> avril 1865. Retiré à l’hospice de Ludres : 18 mars 1881. Décédé le 17 octobre 1888.</w:t>
      </w:r>
    </w:p>
    <w:p>
      <w:pPr>
        <w:pStyle w:val="Normal"/>
        <w:rPr/>
      </w:pPr>
      <w:r>
        <w:rPr/>
      </w:r>
    </w:p>
    <w:p>
      <w:pPr>
        <w:pStyle w:val="Normal"/>
        <w:rPr/>
      </w:pPr>
      <w:r>
        <w:rPr/>
        <w:t>Claude François DUMESNIL. RO : né le 19 mai 1746. Chanoine titulaire. Chanoine de St Mihiel. Mort le 20 mars 1824. Martin III, 254.</w:t>
      </w:r>
    </w:p>
    <w:p>
      <w:pPr>
        <w:pStyle w:val="Normal"/>
        <w:rPr/>
      </w:pPr>
      <w:r>
        <w:rPr/>
      </w:r>
    </w:p>
    <w:p>
      <w:pPr>
        <w:pStyle w:val="Normal"/>
        <w:rPr/>
      </w:pPr>
      <w:r>
        <w:rPr/>
        <w:t>Henri Dominique DUMONT. RO. Né le 4 novembre 1880 à Rambervillers. Ordonné le 10 juillet 1904. 26 septembre 1904 : professeur au Petit Séminaire. 19 octobre 1905 : professeur à St Pierre Fourier. 28 décembre 1905 : vicaire à Laneuveville-dt-Nancy. 11 mars 1907 : vicaire à Blâmont. 1</w:t>
      </w:r>
      <w:r>
        <w:rPr>
          <w:vertAlign w:val="superscript"/>
        </w:rPr>
        <w:t>er</w:t>
      </w:r>
      <w:r>
        <w:rPr/>
        <w:t xml:space="preserve"> juillet 1909 : curé à Xammes. 22 août 1925 : curé de Brin-sur-Seille. 1948 : retiré à la Collégiale. Décédé le 7 mars 1949. </w:t>
      </w:r>
    </w:p>
    <w:p>
      <w:pPr>
        <w:pStyle w:val="Normal"/>
        <w:rPr/>
      </w:pPr>
      <w:r>
        <w:rPr/>
      </w:r>
    </w:p>
    <w:p>
      <w:pPr>
        <w:pStyle w:val="Normal"/>
        <w:rPr/>
      </w:pPr>
      <w:r>
        <w:rPr/>
        <w:t>Victor DUMONT. RO : né le 5 septembre 1885 à Dombasle. Ordonné le 8 août 1909. 15 août 1909 : vicaire à Gerbéviller. 6 mai 1923 : curé à Tonnoy. 1925 : retiré dans sa famille (santé). Décédé le 28 avril 1933.</w:t>
      </w:r>
    </w:p>
    <w:p>
      <w:pPr>
        <w:pStyle w:val="Normal"/>
        <w:rPr/>
      </w:pPr>
      <w:r>
        <w:rPr/>
      </w:r>
    </w:p>
    <w:p>
      <w:pPr>
        <w:pStyle w:val="Normal"/>
        <w:rPr/>
      </w:pPr>
      <w:r>
        <w:rPr/>
        <w:t xml:space="preserve">Jean François DUMOULIN. RO : né le 17 novembre 1780 à Rancourt (Vosges) de François Dumoulin et Barbe Trompette. Vicaire à Dieuze : 1807. Aumônier de l’Hôpital de Marsal : 17 septembre 1810. Curé d’Achain : 16 janvier 1823. Décédé le 7 septembre 1842. </w:t>
      </w:r>
    </w:p>
    <w:p>
      <w:pPr>
        <w:pStyle w:val="Normal"/>
        <w:rPr/>
      </w:pPr>
      <w:r>
        <w:rPr/>
      </w:r>
    </w:p>
    <w:p>
      <w:pPr>
        <w:pStyle w:val="Normal"/>
        <w:rPr/>
      </w:pPr>
      <w:r>
        <w:rPr/>
        <w:t>Célestin Marie Emile DUPAL. RO : né le 16 octobre 1853 à Pompey. Sous-diaconat : 18 juillet 1875. Ordonné le 6 avril 1878. Précepteur. 27 novembre 1878 : curé à Morey. 12 août 1881 : curé à Autrey. 1</w:t>
      </w:r>
      <w:r>
        <w:rPr>
          <w:vertAlign w:val="superscript"/>
        </w:rPr>
        <w:t>er</w:t>
      </w:r>
      <w:r>
        <w:rPr/>
        <w:t xml:space="preserve"> janvier 1891 : prêtre auxiliaire diocésain. 15 mai 1896 : aumônier de Marie-Immaculée. 15 octobre 1904 : aumônier de la Maison-Mère de St Charles. 11 octobre 1919 : chapelain de la Cathédrale. 22 août 1925 : chanoine honoraire. Décédé le 3 novembre 1927.</w:t>
      </w:r>
    </w:p>
    <w:p>
      <w:pPr>
        <w:pStyle w:val="Normal"/>
        <w:rPr/>
      </w:pPr>
      <w:r>
        <w:rPr/>
      </w:r>
    </w:p>
    <w:p>
      <w:pPr>
        <w:pStyle w:val="Normal"/>
        <w:rPr/>
      </w:pPr>
      <w:r>
        <w:rPr/>
        <w:t>Claude Emile DUPAL. RO : né le 23 juin 1846 à Pompey. Ordonné le 29 juin 1872. 1</w:t>
      </w:r>
      <w:r>
        <w:rPr>
          <w:vertAlign w:val="superscript"/>
        </w:rPr>
        <w:t>er</w:t>
      </w:r>
      <w:r>
        <w:rPr/>
        <w:t xml:space="preserve"> juillet 1872 : vicaire à St Martin de Pont-à-Mousson. 1</w:t>
      </w:r>
      <w:r>
        <w:rPr>
          <w:vertAlign w:val="superscript"/>
        </w:rPr>
        <w:t>er</w:t>
      </w:r>
      <w:r>
        <w:rPr/>
        <w:t xml:space="preserve"> mars 1873 : titulaire de Mousson. 1</w:t>
      </w:r>
      <w:r>
        <w:rPr>
          <w:vertAlign w:val="superscript"/>
        </w:rPr>
        <w:t>er</w:t>
      </w:r>
      <w:r>
        <w:rPr/>
        <w:t xml:space="preserve"> janvier 1874 : vicaire à la Cathédrale de Toul. 1</w:t>
      </w:r>
      <w:r>
        <w:rPr>
          <w:vertAlign w:val="superscript"/>
        </w:rPr>
        <w:t>er</w:t>
      </w:r>
      <w:r>
        <w:rPr/>
        <w:t xml:space="preserve"> décembre 1875 : curé de Chavigny. 10 mars 1907 : curé d’ Agincourt. Décédé le 23 mai 1926. </w:t>
      </w:r>
    </w:p>
    <w:p>
      <w:pPr>
        <w:pStyle w:val="Normal"/>
        <w:rPr/>
      </w:pPr>
      <w:r>
        <w:rPr/>
      </w:r>
    </w:p>
    <w:p>
      <w:pPr>
        <w:pStyle w:val="Normal"/>
        <w:rPr/>
      </w:pPr>
      <w:r>
        <w:rPr/>
        <w:t>Jacques Ernest DUPERRIER. RO : né le 20 février 1829 à Metz (Notre-Dame) de Claude François Félix Duperrier et Elisabeth Rémy. Petit Séminaire : 1840-1847. Année d’entrée au Grand Séminaire : 1847. Tonsure : 2 juin 1849. I M et II M : 14 juin 1851. Sous-diaconat : 5 juin 1852. Diaconat : 18 décembre 1852. Ordonné le 21 mai 1853. 1853 : vicaire à Gorze. 1856 : dessert Vry. 1864 : dessert Ville-au-Montois. 10 mai 1886 : curé de Joppécourt. 20 octobre 1908 : retiré à Mercy-le-Bas. Décédé le 26 août 1910.</w:t>
      </w:r>
    </w:p>
    <w:p>
      <w:pPr>
        <w:pStyle w:val="Normal"/>
        <w:rPr/>
      </w:pPr>
      <w:r>
        <w:rPr/>
      </w:r>
    </w:p>
    <w:p>
      <w:pPr>
        <w:pStyle w:val="Normal"/>
        <w:rPr/>
      </w:pPr>
      <w:r>
        <w:rPr/>
        <w:t>Gérard François DUPLESSY. RO : né le 6 octobre 1909 à St Dizier (Haute Marne). Ordonné le 24 décembre 1835 à Langres. Prédicateur dans le diocèse. 26 mars 1855 : chanoine honoraire. 1</w:t>
      </w:r>
      <w:r>
        <w:rPr>
          <w:vertAlign w:val="superscript"/>
        </w:rPr>
        <w:t>er</w:t>
      </w:r>
      <w:r>
        <w:rPr/>
        <w:t xml:space="preserve"> octobre 1855 : secrétaire particulier. 12 octobre 1856 : curé de St Jacques de Lunéville. 25 décembre 1859 : vicaire général honoraire. 1</w:t>
      </w:r>
      <w:r>
        <w:rPr>
          <w:vertAlign w:val="superscript"/>
        </w:rPr>
        <w:t>er</w:t>
      </w:r>
      <w:r>
        <w:rPr/>
        <w:t xml:space="preserve"> janvier 1864 : id. 1</w:t>
      </w:r>
      <w:r>
        <w:rPr>
          <w:vertAlign w:val="superscript"/>
        </w:rPr>
        <w:t>er</w:t>
      </w:r>
      <w:r>
        <w:rPr/>
        <w:t xml:space="preserve"> janvier 1868 : id. Décédé le 25 novembre 1875. </w:t>
      </w:r>
    </w:p>
    <w:p>
      <w:pPr>
        <w:pStyle w:val="Normal"/>
        <w:rPr/>
      </w:pPr>
      <w:r>
        <w:rPr/>
      </w:r>
    </w:p>
    <w:p>
      <w:pPr>
        <w:pStyle w:val="Normal"/>
        <w:rPr/>
      </w:pPr>
      <w:r>
        <w:rPr/>
        <w:t xml:space="preserve">Sébastien DUPONCEL. RO : né le 7 janvier 1819 à Nomeny d’André Duponcel et Elisabeth Chambille. Tonsure : 10 juin 1843. Ordonné le 7 mars 1846. Curé à Martincourt : 14 mars 1846. Curé à Montenoy : 10 juin 1849. Décédé le 16 novembre 1869. </w:t>
      </w:r>
    </w:p>
    <w:p>
      <w:pPr>
        <w:pStyle w:val="Normal"/>
        <w:rPr/>
      </w:pPr>
      <w:r>
        <w:rPr/>
      </w:r>
    </w:p>
    <w:p>
      <w:pPr>
        <w:pStyle w:val="Normal"/>
        <w:rPr/>
      </w:pPr>
      <w:r>
        <w:rPr/>
        <w:t>François DUPONT. RO : né le 25 octobre 1760 à Villeroy. Professeur à l’Ecole secondaire de Phalsbourg. 1</w:t>
      </w:r>
      <w:r>
        <w:rPr>
          <w:vertAlign w:val="superscript"/>
        </w:rPr>
        <w:t>er</w:t>
      </w:r>
      <w:r>
        <w:rPr/>
        <w:t xml:space="preserve"> octobre 1821 : nommé à Flin, n’y est pas allé… A quitté le diocèse pour Romont (Vosges).</w:t>
      </w:r>
    </w:p>
    <w:p>
      <w:pPr>
        <w:pStyle w:val="Normal"/>
        <w:rPr/>
      </w:pPr>
      <w:r>
        <w:rPr/>
      </w:r>
    </w:p>
    <w:p>
      <w:pPr>
        <w:pStyle w:val="Normal"/>
        <w:rPr/>
      </w:pPr>
      <w:r>
        <w:rPr/>
        <w:t xml:space="preserve">Joseph Jules Auguste DUPRÉ. RO : né le 22 mars 1887 à Drouville. Ordonné le 9 juillet 1911. 15 septembre 1911 : vicaire à Bayon. 20 septembre 1913 : vicaire à Blâmont. 29 août 1920 : curé à Neuviller-lès-Badonviller. 25 août 1931 : curé à Sommerviller. 8 octobre 1945 : aumônier au Petit Arbois. 8 octobre 1946 : retiré à la Villa St Pierre Fourier. Décédé le 20 octobre 1946. </w:t>
      </w:r>
    </w:p>
    <w:p>
      <w:pPr>
        <w:pStyle w:val="Normal"/>
        <w:rPr/>
      </w:pPr>
      <w:r>
        <w:rPr/>
      </w:r>
    </w:p>
    <w:p>
      <w:pPr>
        <w:pStyle w:val="Normal"/>
        <w:rPr/>
      </w:pPr>
      <w:r>
        <w:rPr/>
        <w:t>François Charles DUPREY (Duprez ?). RO : né le 14 juillet 1826 à Choloy de Gabriel Duprey, garde-forestier, et Marguerite Thirion. Tonsure : 25 mai 1850. Ordonné le 21 mai 1853. 28 mai 1853 : vicaire à Thiaucourt. 1</w:t>
      </w:r>
      <w:r>
        <w:rPr>
          <w:vertAlign w:val="superscript"/>
        </w:rPr>
        <w:t>er</w:t>
      </w:r>
      <w:r>
        <w:rPr/>
        <w:t xml:space="preserve"> août 1855 : curé d’Autrey avec Pierreville pour annexe. Décédé le 19 janvier 1881. Semaine religieuse de Lorraine 1881. Durant l’épidémie de choléra de 1854, il fut surnommé « le vicaire du choléra » tant son dévouement envers les malades fut grand. </w:t>
      </w:r>
    </w:p>
    <w:p>
      <w:pPr>
        <w:pStyle w:val="Normal"/>
        <w:rPr/>
      </w:pPr>
      <w:r>
        <w:rPr/>
      </w:r>
    </w:p>
    <w:p>
      <w:pPr>
        <w:pStyle w:val="Normal"/>
        <w:rPr/>
      </w:pPr>
      <w:r>
        <w:rPr/>
        <w:t>Jean Joseph DURAIN. RO : né le 8 novembre 1767. Tiré de Darney aux Chênes. Curé à Morville-les-Vic : 1</w:t>
      </w:r>
      <w:r>
        <w:rPr>
          <w:vertAlign w:val="superscript"/>
        </w:rPr>
        <w:t>er</w:t>
      </w:r>
      <w:r>
        <w:rPr/>
        <w:t xml:space="preserve"> mars 1806. Curé à Xeintrey : 1</w:t>
      </w:r>
      <w:r>
        <w:rPr>
          <w:vertAlign w:val="superscript"/>
        </w:rPr>
        <w:t>er</w:t>
      </w:r>
      <w:r>
        <w:rPr/>
        <w:t xml:space="preserve"> janvier 1810.  Retraite : 1</w:t>
      </w:r>
      <w:r>
        <w:rPr>
          <w:vertAlign w:val="superscript"/>
        </w:rPr>
        <w:t>er</w:t>
      </w:r>
      <w:r>
        <w:rPr/>
        <w:t xml:space="preserve"> avril 1826. </w:t>
      </w:r>
    </w:p>
    <w:p>
      <w:pPr>
        <w:pStyle w:val="Normal"/>
        <w:rPr/>
      </w:pPr>
      <w:r>
        <w:rPr/>
      </w:r>
    </w:p>
    <w:p>
      <w:pPr>
        <w:pStyle w:val="Normal"/>
        <w:rPr/>
      </w:pPr>
      <w:r>
        <w:rPr/>
        <w:t xml:space="preserve">Charles Eugène DURAND. RO : né le 14 septembre 1856 à Sornéville. Sous-diaconat : 13 mars 1880. Ordonné le 18 septembre 1880. Après l’ordination : à la Maison des Etudiants. 15 septembre 1883 : professeur à St Léopold. 21 septembre 1886 : professeur à St Sigisbert. 4 novembre 1904 : chanoine honoraire. Du 15 novembre 1904 au 25 juillet 1905 : Directeur de l’Ecole St Sigisbert en continuant ses fonctions de professeur. 10 août 1906 : Supérieur du Séminaire de Pont-à-Mousson ; puis Sion ; puis Bosserville. 11 août 1927 : chanoine titulaire à Nancy. 21 juillet 1928 : Doyen du Chapître. Décédé le 8 février 1932. </w:t>
      </w:r>
    </w:p>
    <w:p>
      <w:pPr>
        <w:pStyle w:val="Normal"/>
        <w:rPr/>
      </w:pPr>
      <w:r>
        <w:rPr/>
      </w:r>
    </w:p>
    <w:p>
      <w:pPr>
        <w:pStyle w:val="Normal"/>
        <w:rPr/>
      </w:pPr>
      <w:r>
        <w:rPr/>
        <w:t>Gaston Edouard DURAND. RO. Né le 23 juin 1882 à Villers-lès-Nancy. Ordonné le 9 juillet 1905. 1</w:t>
      </w:r>
      <w:r>
        <w:rPr>
          <w:vertAlign w:val="superscript"/>
        </w:rPr>
        <w:t>er</w:t>
      </w:r>
      <w:r>
        <w:rPr/>
        <w:t xml:space="preserve"> octobre 1905 : professeur au Petit Séminaire. 25 février 1907 : sous-directeur à la Maison des Apprentis. 1</w:t>
      </w:r>
      <w:r>
        <w:rPr>
          <w:vertAlign w:val="superscript"/>
        </w:rPr>
        <w:t>er</w:t>
      </w:r>
      <w:r>
        <w:rPr/>
        <w:t xml:space="preserve"> octobre 1908 : professeur à St Pierre Fourier. 10 juillet 1910 : professeur à St Jean de Passy. 1</w:t>
      </w:r>
      <w:r>
        <w:rPr>
          <w:vertAlign w:val="superscript"/>
        </w:rPr>
        <w:t>er</w:t>
      </w:r>
      <w:r>
        <w:rPr/>
        <w:t xml:space="preserve"> juillet 1961 : retiré à Villers-lès-Nancy. </w:t>
      </w:r>
    </w:p>
    <w:p>
      <w:pPr>
        <w:pStyle w:val="Normal"/>
        <w:rPr/>
      </w:pPr>
      <w:r>
        <w:rPr/>
      </w:r>
    </w:p>
    <w:p>
      <w:pPr>
        <w:pStyle w:val="Normal"/>
        <w:rPr/>
      </w:pPr>
      <w:r>
        <w:rPr/>
        <w:t>Laurent DURAND. RO : né le 23 avril 1731. Retiré à Toul.</w:t>
      </w:r>
    </w:p>
    <w:p>
      <w:pPr>
        <w:pStyle w:val="Normal"/>
        <w:rPr/>
      </w:pPr>
      <w:r>
        <w:rPr/>
      </w:r>
    </w:p>
    <w:p>
      <w:pPr>
        <w:pStyle w:val="Normal"/>
        <w:rPr/>
      </w:pPr>
      <w:r>
        <w:rPr/>
        <w:t>Pierre Nicolas DURAND. RO : né le 12 ( ?) janvier 1796 à Balléville (Vosges) de Nicolas Durand et Marie Anne Huot. Tonsure : 20 mai 1815 ( ? à voir). Ordonné le 19 décembre 1818. Curé à Metting : 1</w:t>
      </w:r>
      <w:r>
        <w:rPr>
          <w:vertAlign w:val="superscript"/>
        </w:rPr>
        <w:t>er</w:t>
      </w:r>
      <w:r>
        <w:rPr/>
        <w:t xml:space="preserve"> janvier 1819. Curé à La Hommert : 16 février 1819. Curé à Vibersviller : 1</w:t>
      </w:r>
      <w:r>
        <w:rPr>
          <w:vertAlign w:val="superscript"/>
        </w:rPr>
        <w:t>er</w:t>
      </w:r>
      <w:r>
        <w:rPr/>
        <w:t xml:space="preserve"> mars 1827. Curé à Conthil : 16 août 1831. Curé à Billange (Bellange ?) : 15 novembre 1846. Curé à Postroff : 21 avril 1848. Décédé le 7 mars 1849.</w:t>
      </w:r>
    </w:p>
    <w:p>
      <w:pPr>
        <w:pStyle w:val="Normal"/>
        <w:rPr/>
      </w:pPr>
      <w:r>
        <w:rPr/>
      </w:r>
    </w:p>
    <w:p>
      <w:pPr>
        <w:pStyle w:val="Normal"/>
        <w:rPr/>
      </w:pPr>
      <w:r>
        <w:rPr/>
        <w:t xml:space="preserve">Nicolas DURANT. RO : né à Insming de Jean Durant et Elizabeth Gille. Tonsure : 6 avril 1811. Ordonné le 21 décembre 1816. </w:t>
      </w:r>
    </w:p>
    <w:p>
      <w:pPr>
        <w:pStyle w:val="Normal"/>
        <w:rPr/>
      </w:pPr>
      <w:r>
        <w:rPr/>
      </w:r>
    </w:p>
    <w:p>
      <w:pPr>
        <w:pStyle w:val="Normal"/>
        <w:rPr/>
      </w:pPr>
      <w:r>
        <w:rPr/>
        <w:t xml:space="preserve">Pierre Marie Victor DURAT. RO : né le 25 novembre 1884 à Langres. Ordonné le 12 juillet 1908. 24 juillet 1908 : vicaire à Malzéville. 15 août 1919 : curé à Gondreville. Juin 1930 : en congé  (santé). Août 1930 : administrateur de Tincry (Moselle). </w:t>
      </w:r>
    </w:p>
    <w:p>
      <w:pPr>
        <w:pStyle w:val="Normal"/>
        <w:rPr/>
      </w:pPr>
      <w:r>
        <w:rPr/>
      </w:r>
    </w:p>
    <w:p>
      <w:pPr>
        <w:pStyle w:val="Normal"/>
        <w:rPr/>
      </w:pPr>
      <w:r>
        <w:rPr/>
        <w:t>André Marie Charles François DURUPT. RO : né le ? à Cirey-sur-Vezouze. Ordonné le 29 mai 1926 à St Sulpice. Sous-diaconat : 6 juin 1925 à St Sulpice. 26 août 1926 : vicaire à N.D. de Bonsecours. 12 mai 1927 : aumônier du Préventorium de Flavigny. 8 août 1929 : aumônier militaire à Lunéville. Décédé le 2 mai 1950. [Ecole spéciale Militaire de St Cyr (1904-06). Blessé 7 septembre 1914 à Bouillancy (55% d’invalidité). 22 février 1915 : Capitaine. Chevalier Légion d’Honneur et Croix de guerre. Affecté au 516</w:t>
      </w:r>
      <w:r>
        <w:rPr>
          <w:vertAlign w:val="superscript"/>
        </w:rPr>
        <w:t>ème</w:t>
      </w:r>
      <w:r>
        <w:rPr/>
        <w:t xml:space="preserve"> Régiment de Char de combat à Lunéville. 25 juin 1921 : mis en disponibilité sur sa demande.]</w:t>
      </w:r>
    </w:p>
    <w:p>
      <w:pPr>
        <w:pStyle w:val="Normal"/>
        <w:rPr/>
      </w:pPr>
      <w:r>
        <w:rPr/>
      </w:r>
    </w:p>
    <w:p>
      <w:pPr>
        <w:pStyle w:val="Normal"/>
        <w:rPr/>
      </w:pPr>
      <w:r>
        <w:rPr/>
        <w:t>Jean Paul DURUPT. RO : né le 4 avril 1803 au Val d’Ajol (Vosges) de D. (Dricole ?) Durupt et Jeanne Marie Robert. Tonsure : 23 mai 1823. Ordonné le 20 décembre 1828. Vicaire à St Gengoult de Toul après ordination. Curé à Laneuveville-devant-Bayon : 1</w:t>
      </w:r>
      <w:r>
        <w:rPr>
          <w:vertAlign w:val="superscript"/>
        </w:rPr>
        <w:t>er</w:t>
      </w:r>
      <w:r>
        <w:rPr/>
        <w:t xml:space="preserve"> juillet 1830. Vicaire à Rosières-aux-Salines : 3 août 1836. Vicaire à Badonviller : 1</w:t>
      </w:r>
      <w:r>
        <w:rPr>
          <w:vertAlign w:val="superscript"/>
        </w:rPr>
        <w:t>er</w:t>
      </w:r>
      <w:r>
        <w:rPr/>
        <w:t xml:space="preserve"> janvier 1841. Curé à Amenoncourt : 11 août 1841. Interdit, retiré à Vézelise. Curé à Clérey : 31 janvier 1844. Interdit le 1</w:t>
      </w:r>
      <w:r>
        <w:rPr>
          <w:vertAlign w:val="superscript"/>
        </w:rPr>
        <w:t>er</w:t>
      </w:r>
      <w:r>
        <w:rPr/>
        <w:t xml:space="preserve"> janvier 1846. Retiré à Liverdun depuis septembre 1848 après avoir rempli les fonctions de vicaire à Domèvre/Vezouze depuis 1847, l’interdit ayant été levé. A Liverdun : pouvoirs limités. Décédé le 25 décembre 1850. </w:t>
      </w:r>
    </w:p>
    <w:p>
      <w:pPr>
        <w:pStyle w:val="Normal"/>
        <w:rPr/>
      </w:pPr>
      <w:r>
        <w:rPr/>
      </w:r>
    </w:p>
    <w:p>
      <w:pPr>
        <w:pStyle w:val="Normal"/>
        <w:rPr/>
      </w:pPr>
      <w:r>
        <w:rPr/>
        <w:t>Victor Augustin DURUPT. RO : né le 21 juillet 1769.  Curé à Nitting : 1</w:t>
      </w:r>
      <w:r>
        <w:rPr>
          <w:vertAlign w:val="superscript"/>
        </w:rPr>
        <w:t>er</w:t>
      </w:r>
      <w:r>
        <w:rPr/>
        <w:t xml:space="preserve"> septembre 1809. Mort le 15 mars 1810. </w:t>
      </w:r>
    </w:p>
    <w:p>
      <w:pPr>
        <w:pStyle w:val="Normal"/>
        <w:rPr/>
      </w:pPr>
      <w:r>
        <w:rPr/>
      </w:r>
    </w:p>
    <w:p>
      <w:pPr>
        <w:pStyle w:val="Normal"/>
        <w:rPr/>
      </w:pPr>
      <w:r>
        <w:rPr/>
        <w:t>Jean Pierre DUSABLE. RO : né le 5 juin 1744. Curé à Mittelhomm : 1</w:t>
      </w:r>
      <w:r>
        <w:rPr>
          <w:vertAlign w:val="superscript"/>
        </w:rPr>
        <w:t>er</w:t>
      </w:r>
      <w:r>
        <w:rPr/>
        <w:t xml:space="preserve"> pluviose An XI. Mort le 9 mars 1824. </w:t>
      </w:r>
    </w:p>
    <w:p>
      <w:pPr>
        <w:pStyle w:val="Normal"/>
        <w:rPr/>
      </w:pPr>
      <w:r>
        <w:rPr/>
      </w:r>
    </w:p>
    <w:p>
      <w:pPr>
        <w:pStyle w:val="Normal"/>
        <w:rPr/>
      </w:pPr>
      <w:r>
        <w:rPr/>
        <w:t>Laurent DUTRAILT ou DUTRAICT. RO : né le 11 septembre 1730. Retiré à Toul.</w:t>
      </w:r>
    </w:p>
    <w:p>
      <w:pPr>
        <w:pStyle w:val="Normal"/>
        <w:rPr/>
      </w:pPr>
      <w:r>
        <w:rPr/>
      </w:r>
    </w:p>
    <w:p>
      <w:pPr>
        <w:pStyle w:val="Normal"/>
        <w:rPr/>
      </w:pPr>
      <w:r>
        <w:rPr/>
        <w:t>Antoine Nicolas DUVAL. RO : né le 25 mars 1819 à Voinémont de Jean Claude Duval et Marie Thérèse Bajolet. Tonsure : 10 juin 1843. Ordonné le 6 juin 1846. Vicaire à Custines : 8 juin 1846. Curé à Fossieux : 20 juin 1848. Décédé le 9 juin 1854.</w:t>
      </w:r>
    </w:p>
    <w:p>
      <w:pPr>
        <w:pStyle w:val="Normal"/>
        <w:rPr/>
      </w:pPr>
      <w:r>
        <w:rPr/>
      </w:r>
    </w:p>
    <w:p>
      <w:pPr>
        <w:pStyle w:val="Normal"/>
        <w:rPr/>
      </w:pPr>
      <w:r>
        <w:rPr/>
        <w:t>Eustache Adolphe DUVAL-POUTREL. RO : né le 28 mai 1797 à Einville-aux-Jars de Pierre Charles Duval-Poutrel et Françoise Victoire Brunel, rés. à St Pierremont Epinal. Tonsure : 20 septembre 1819. Ordonné le 16 juin 1821. Vicaire à Dieuze : 1</w:t>
      </w:r>
      <w:r>
        <w:rPr>
          <w:vertAlign w:val="superscript"/>
        </w:rPr>
        <w:t>er</w:t>
      </w:r>
      <w:r>
        <w:rPr/>
        <w:t xml:space="preserve"> juillet 1821. Vicaire à Lunéville : 25 juillet 1826. Curé à Dieulouard : 1</w:t>
      </w:r>
      <w:r>
        <w:rPr>
          <w:vertAlign w:val="superscript"/>
        </w:rPr>
        <w:t>er</w:t>
      </w:r>
      <w:r>
        <w:rPr/>
        <w:t xml:space="preserve"> avril 1828. Curé à Thiaucourt : 30 août 1832. Curé à St Laurent de Pont-à-Mousson : 1</w:t>
      </w:r>
      <w:r>
        <w:rPr>
          <w:vertAlign w:val="superscript"/>
        </w:rPr>
        <w:t>er</w:t>
      </w:r>
      <w:r>
        <w:rPr/>
        <w:t xml:space="preserve"> septembre 1840. Chanoine honoraire : 25 décembre 1847. Décédé le 13 février 1860.</w:t>
      </w:r>
    </w:p>
    <w:p>
      <w:pPr>
        <w:pStyle w:val="Normal"/>
        <w:rPr/>
      </w:pPr>
      <w:r>
        <w:rPr/>
      </w:r>
    </w:p>
    <w:p>
      <w:pPr>
        <w:pStyle w:val="Normal"/>
        <w:rPr/>
      </w:pPr>
      <w:r>
        <w:rPr/>
        <w:t>Joseph DUVAL. Ne figure pas au RO. Né le 30 janvier 1748 à Clayeures. Ordonné le 5 janvier 1803. 1</w:t>
      </w:r>
      <w:r>
        <w:rPr>
          <w:vertAlign w:val="superscript"/>
        </w:rPr>
        <w:t>er</w:t>
      </w:r>
      <w:r>
        <w:rPr/>
        <w:t xml:space="preserve"> pluviôse an XI (5 janvier 1803) : curé de Rehainviller tiré du séminaire. Démissionne en 1830. Décédé le 15 mai 1834. </w:t>
      </w:r>
    </w:p>
    <w:p>
      <w:pPr>
        <w:pStyle w:val="Normal"/>
        <w:rPr/>
      </w:pPr>
      <w:r>
        <w:rPr/>
      </w:r>
    </w:p>
    <w:p>
      <w:pPr>
        <w:pStyle w:val="Normal"/>
        <w:rPr/>
      </w:pPr>
      <w:r>
        <w:rPr/>
        <w:t>Joseph Antoine DUVAL. RO : né le 19 octobre 1856 à Voinémont. Ordonné le 15 juillet 1883. 15 novembre 1883 : vicaire à Ognéville. 1</w:t>
      </w:r>
      <w:r>
        <w:rPr>
          <w:vertAlign w:val="superscript"/>
        </w:rPr>
        <w:t>er</w:t>
      </w:r>
      <w:r>
        <w:rPr/>
        <w:t xml:space="preserve"> décembre 1883 : vicaire à St Gengoult de Toul. 19 décembre 1883 : retiré dans sa famille. 13 décembre 1884 : vicaire à Blénod-lès-Toul. 17 mars 1885 : vicaire à Blâmont. 16 août 1886 : curé à Vaudémont. 18 août 1897 : curé à Autrey. 16 juin 1897 : retiré à Voinémont. Décédé le 21 octobre 1933. </w:t>
      </w:r>
    </w:p>
    <w:p>
      <w:pPr>
        <w:pStyle w:val="Normal"/>
        <w:rPr/>
      </w:pPr>
      <w:r>
        <w:rPr/>
      </w:r>
    </w:p>
    <w:p>
      <w:pPr>
        <w:pStyle w:val="Normal"/>
        <w:rPr/>
      </w:pPr>
      <w:r>
        <w:rPr/>
        <w:t>Marie François Paul DUVAL. RO : né le 11 avril 1866 à Bouxières-aux-Chênes. Sous-diaconat : 14 juillet 1889. Ordonné le 13 juillet 1890. 6 septembre 1890 : vicaire à Rosières-aux-Salines. 25 février 1892 : vicaire à Einville. 1</w:t>
      </w:r>
      <w:r>
        <w:rPr>
          <w:vertAlign w:val="superscript"/>
        </w:rPr>
        <w:t>er</w:t>
      </w:r>
      <w:r>
        <w:rPr/>
        <w:t xml:space="preserve"> septembre 1892 : curé de Froville. 16 novembre 1901 : curé de Trondes. Décédé le 8 décembre 1917.</w:t>
      </w:r>
    </w:p>
    <w:p>
      <w:pPr>
        <w:pStyle w:val="Normal"/>
        <w:rPr/>
      </w:pPr>
      <w:r>
        <w:rPr/>
      </w:r>
    </w:p>
    <w:p>
      <w:pPr>
        <w:pStyle w:val="Normal"/>
        <w:rPr/>
      </w:pPr>
      <w:r>
        <w:rPr/>
        <w:t>Jean Hubert DUVERGÉ. RO : né le 27 novembre 1822 à Coincourt de Jean François Duvergé et Marguerite Dupont. Tonsure : 6 juin 1846. Ordonné le 2 juin 1849. Vicaire à St Laurent de Pont-à-Mousson : 4 juin 1849. Curé de Jallaucourt : 13 juin 1850. Curé de Glonville : 31 mars 1860. 29 juillet 1899 : maison de retraite. Décédé le 10 février 1900.</w:t>
      </w:r>
    </w:p>
    <w:p>
      <w:pPr>
        <w:pStyle w:val="Normal"/>
        <w:rPr/>
      </w:pPr>
      <w:r>
        <w:rPr/>
      </w:r>
    </w:p>
    <w:p>
      <w:pPr>
        <w:pStyle w:val="Normal"/>
        <w:rPr/>
      </w:pPr>
      <w:r>
        <w:rPr/>
        <w:t>Joseph DUVIC. RO : né le 18 avril 1814 à Pexonne de Claude Duvic et Catherine Leclerc. Tonsure : 30 juin 1839. Ordonné le 5 juin 1841. Vicaire à Vic : 14 juin 1841. Curé à Bertrichamps : 15 mars 1844. Curé à Frouard : 15 mai 1851. Retiré chez ses parents en 1860.</w:t>
      </w:r>
    </w:p>
    <w:p>
      <w:pPr>
        <w:pStyle w:val="Normal"/>
        <w:rPr/>
      </w:pPr>
      <w:r>
        <w:rPr/>
        <w:t>A quitté le diocèse le 4 juin 1866 pour le diocèse de Nevers afin d’éviter une condamnation de l’Officialité.</w:t>
      </w:r>
    </w:p>
    <w:p>
      <w:pPr>
        <w:pStyle w:val="Normal"/>
        <w:rPr/>
      </w:pPr>
      <w:r>
        <w:rPr/>
      </w:r>
    </w:p>
    <w:p>
      <w:pPr>
        <w:pStyle w:val="Normal"/>
        <w:rPr/>
      </w:pPr>
      <w:r>
        <w:rPr/>
        <w:t>Sylvain Edmond DUVIC. RO : né le 22 novembre 1858 à Fenneviller. Ordonné le 13 juillet 1884. 1</w:t>
      </w:r>
      <w:r>
        <w:rPr>
          <w:vertAlign w:val="superscript"/>
        </w:rPr>
        <w:t>er</w:t>
      </w:r>
      <w:r>
        <w:rPr/>
        <w:t xml:space="preserve"> octobre 1884 : vicaire à la Cathédrale de Toul. 5 août 1896 : curé à Frolois. 9 juin 1902 : curé doyen à Baccarat. 1</w:t>
      </w:r>
      <w:r>
        <w:rPr>
          <w:vertAlign w:val="superscript"/>
        </w:rPr>
        <w:t>er</w:t>
      </w:r>
      <w:r>
        <w:rPr/>
        <w:t xml:space="preserve"> mars 1912 : chanoine honoraire. 2 décembre 1918 : curé archiprêtre de St Etienne de Toul. Décédé le 3 décembre 1931. </w:t>
      </w:r>
    </w:p>
    <w:p>
      <w:pPr>
        <w:pStyle w:val="Normal"/>
        <w:rPr/>
      </w:pPr>
      <w:r>
        <w:rPr/>
        <w:t>Jean Adam EGLOFF. RO : né le 26 juillet 1740. Curé à Vittersbourg : 1</w:t>
      </w:r>
      <w:r>
        <w:rPr>
          <w:vertAlign w:val="superscript"/>
        </w:rPr>
        <w:t>er</w:t>
      </w:r>
      <w:r>
        <w:rPr/>
        <w:t xml:space="preserve"> Pluviose An XI. Mort le 15 décembre 1808. </w:t>
      </w:r>
    </w:p>
    <w:p>
      <w:pPr>
        <w:pStyle w:val="Normal"/>
        <w:rPr/>
      </w:pPr>
      <w:r>
        <w:rPr/>
      </w:r>
    </w:p>
    <w:p>
      <w:pPr>
        <w:pStyle w:val="Normal"/>
        <w:rPr/>
      </w:pPr>
      <w:r>
        <w:rPr/>
        <w:t>Charles EBEL. RO : né le 10 décembre 1895 à Hagueneau. Ordonné le 13 juillet 1924.  9 août 1924 : vicaire à Malzéville. 5 janvier 1928 : vicaire à St Georges. 4 août 1928 : curé à Courcelles. 4 juillet 1948 : curé à Vacqueville. 1</w:t>
      </w:r>
      <w:r>
        <w:rPr>
          <w:vertAlign w:val="superscript"/>
        </w:rPr>
        <w:t>er</w:t>
      </w:r>
      <w:r>
        <w:rPr/>
        <w:t xml:space="preserve"> août 1951 : curé à Valhey. 15 avril 1956 : curé à Moutrot. </w:t>
      </w:r>
    </w:p>
    <w:p>
      <w:pPr>
        <w:pStyle w:val="Normal"/>
        <w:rPr/>
      </w:pPr>
      <w:r>
        <w:rPr/>
      </w:r>
    </w:p>
    <w:p>
      <w:pPr>
        <w:pStyle w:val="Normal"/>
        <w:rPr/>
      </w:pPr>
      <w:r>
        <w:rPr/>
        <w:t>Sébastien EGLY. RO : né le 5 mars 1793 à Moyenmoutier. Profession : tisserand. Ordonné le 21 septembre 1816.  Vicaire à St-Quirin (n.pr) : 23 septembre 1816. Curé à Harbouey : 6 juin 1819. A quitté le diocèse le 1</w:t>
      </w:r>
      <w:r>
        <w:rPr>
          <w:vertAlign w:val="superscript"/>
        </w:rPr>
        <w:t>er</w:t>
      </w:r>
      <w:r>
        <w:rPr/>
        <w:t xml:space="preserve"> février 1823 pour St Michel (Vosges).</w:t>
      </w:r>
    </w:p>
    <w:p>
      <w:pPr>
        <w:pStyle w:val="Normal"/>
        <w:rPr/>
      </w:pPr>
      <w:r>
        <w:rPr/>
      </w:r>
    </w:p>
    <w:p>
      <w:pPr>
        <w:pStyle w:val="Normal"/>
        <w:rPr/>
      </w:pPr>
      <w:r>
        <w:rPr/>
        <w:t>Jean Baptiste EHALT. RO : né le 11 novembre 1823 à Lixheim de François Ehalt et Marguerite Mouthier. Tonsure : 1</w:t>
      </w:r>
      <w:r>
        <w:rPr>
          <w:vertAlign w:val="superscript"/>
        </w:rPr>
        <w:t>er</w:t>
      </w:r>
      <w:r>
        <w:rPr/>
        <w:t xml:space="preserve"> juin 1844. Ordonné le 27 février 1847. Vicaire à Phalsbourg : 8 mars 1847. Curé à Hazelbourg : 1</w:t>
      </w:r>
      <w:r>
        <w:rPr>
          <w:vertAlign w:val="superscript"/>
        </w:rPr>
        <w:t>er</w:t>
      </w:r>
      <w:r>
        <w:rPr/>
        <w:t xml:space="preserve"> juillet 1847. Vicaire à Phalsbourg de nouveau : 1</w:t>
      </w:r>
      <w:r>
        <w:rPr>
          <w:vertAlign w:val="superscript"/>
        </w:rPr>
        <w:t>er</w:t>
      </w:r>
      <w:r>
        <w:rPr/>
        <w:t xml:space="preserve"> juillet 1849. Retiré à Phalsbourg : 1</w:t>
      </w:r>
      <w:r>
        <w:rPr>
          <w:vertAlign w:val="superscript"/>
        </w:rPr>
        <w:t>er</w:t>
      </w:r>
      <w:r>
        <w:rPr/>
        <w:t xml:space="preserve"> juillet 1857. Vicaire à Phalsbourg : 1</w:t>
      </w:r>
      <w:r>
        <w:rPr>
          <w:vertAlign w:val="superscript"/>
        </w:rPr>
        <w:t>er</w:t>
      </w:r>
      <w:r>
        <w:rPr/>
        <w:t xml:space="preserve"> août 1858. Curé à Vieux-Lixheim : 5 avril 1866. A quitté le diocèse en 1874 pour Metz en</w:t>
      </w:r>
    </w:p>
    <w:p>
      <w:pPr>
        <w:pStyle w:val="Normal"/>
        <w:rPr/>
      </w:pPr>
      <w:r>
        <w:rPr/>
        <w:t>application des décrets. Décédé en septembre 1900 à Lixheim.</w:t>
      </w:r>
    </w:p>
    <w:p>
      <w:pPr>
        <w:pStyle w:val="Normal"/>
        <w:rPr/>
      </w:pPr>
      <w:r>
        <w:rPr/>
      </w:r>
    </w:p>
    <w:p>
      <w:pPr>
        <w:pStyle w:val="Normal"/>
        <w:rPr/>
      </w:pPr>
      <w:r>
        <w:rPr/>
        <w:t>François Louis Philippe EHLY. RO : né le 8 juillet 1844 à Niederstinzel de Jean Georges Ehly et Elisabeth Fromarin. Tonsure : 29 juin 1866. Ordonné le 29 juin 1869. Vicaire à Altroff : 1</w:t>
      </w:r>
      <w:r>
        <w:rPr>
          <w:vertAlign w:val="superscript"/>
        </w:rPr>
        <w:t>er</w:t>
      </w:r>
      <w:r>
        <w:rPr/>
        <w:t xml:space="preserve"> juillet 1869. Curé à Vilsberg : 1</w:t>
      </w:r>
      <w:r>
        <w:rPr>
          <w:vertAlign w:val="superscript"/>
        </w:rPr>
        <w:t>er</w:t>
      </w:r>
      <w:r>
        <w:rPr/>
        <w:t xml:space="preserve"> juillet 1871. Incorporé à Metz : décrets de 1874.</w:t>
      </w:r>
    </w:p>
    <w:p>
      <w:pPr>
        <w:pStyle w:val="Normal"/>
        <w:rPr/>
      </w:pPr>
      <w:r>
        <w:rPr/>
      </w:r>
    </w:p>
    <w:p>
      <w:pPr>
        <w:pStyle w:val="Normal"/>
        <w:rPr/>
      </w:pPr>
      <w:r>
        <w:rPr/>
        <w:t xml:space="preserve">Jean François ELIE. RO : né le 14 décembre 1763 à Nancy. Vicaire à Boudonville (St Fiacre). Curé de St Fiacre le 16 janvier 1809. Mort le 9 juin 1830. </w:t>
      </w:r>
    </w:p>
    <w:p>
      <w:pPr>
        <w:pStyle w:val="Normal"/>
        <w:rPr/>
      </w:pPr>
      <w:r>
        <w:rPr/>
      </w:r>
    </w:p>
    <w:p>
      <w:pPr>
        <w:pStyle w:val="Normal"/>
        <w:rPr/>
      </w:pPr>
      <w:r>
        <w:rPr/>
        <w:t>Marie Nicolas ELMERICH. RO : né le 25 décembre 1852 à Gosselming de Jean Elmerich et Barbe Houillon. Tonsure : 22 décembre 1877 à Troyes. Ordonné le 29 juin 1880 à Troyes.</w:t>
      </w:r>
    </w:p>
    <w:p>
      <w:pPr>
        <w:pStyle w:val="Normal"/>
        <w:rPr/>
      </w:pPr>
      <w:r>
        <w:rPr/>
        <w:t>1880-1888 : dans le diocèse de Troyes. 8 septembre 1888 : incorporé à Nancy. 21 août 1888 : curé à Méhoncourt. 15 décembre 1890 : aumônier de l’Hôpital civil de Nancy. 25 octobre 1893 : curé à Autrepierre. 1919 : retiré à Gosselming. Décédé en février 1924.</w:t>
      </w:r>
    </w:p>
    <w:p>
      <w:pPr>
        <w:pStyle w:val="Normal"/>
        <w:rPr/>
      </w:pPr>
      <w:r>
        <w:rPr/>
      </w:r>
    </w:p>
    <w:p>
      <w:pPr>
        <w:pStyle w:val="Normal"/>
        <w:rPr/>
      </w:pPr>
      <w:r>
        <w:rPr/>
        <w:t>Antoine Nicolas ELOY. RO : né le 15 avril 1846 à Morey de Nicolas Eloy et Marguerite Didillon. Tonsure : 15 juin 1867. Ordonné le 17 décembre 1870. 1</w:t>
      </w:r>
      <w:r>
        <w:rPr>
          <w:vertAlign w:val="superscript"/>
        </w:rPr>
        <w:t>er</w:t>
      </w:r>
      <w:r>
        <w:rPr/>
        <w:t xml:space="preserve"> janvier 1871 : vicaire à St Nicolas de Nancy. 18 août 1871 : vicaire à la Cathédrale de Toul. 1</w:t>
      </w:r>
      <w:r>
        <w:rPr>
          <w:vertAlign w:val="superscript"/>
        </w:rPr>
        <w:t>er</w:t>
      </w:r>
      <w:r>
        <w:rPr/>
        <w:t xml:space="preserve"> mai 1878 : aumônier de l’hospice de Toul. 1</w:t>
      </w:r>
      <w:r>
        <w:rPr>
          <w:vertAlign w:val="superscript"/>
        </w:rPr>
        <w:t>er</w:t>
      </w:r>
      <w:r>
        <w:rPr/>
        <w:t xml:space="preserve"> novembre 1885 : curé doyen de Blâmont (décret du 16/10/1885). 1</w:t>
      </w:r>
      <w:r>
        <w:rPr>
          <w:vertAlign w:val="superscript"/>
        </w:rPr>
        <w:t>er</w:t>
      </w:r>
      <w:r>
        <w:rPr/>
        <w:t xml:space="preserve"> mai 1893 : curé doyen de St Martin de Pont-à-Mousson (décret du 19 avril 1893). 1</w:t>
      </w:r>
      <w:r>
        <w:rPr>
          <w:vertAlign w:val="superscript"/>
        </w:rPr>
        <w:t>er</w:t>
      </w:r>
      <w:r>
        <w:rPr/>
        <w:t xml:space="preserve"> décembre 1895 : curé archiprêtre de la Cathédrale de Toul (décret du 7 novembre 1895). Ce même jour : chanoine honoraire. 7 novembre 1904 : chanoine titulaire de la Cathédrale. Décédé le 25 avril 1908.</w:t>
      </w:r>
    </w:p>
    <w:p>
      <w:pPr>
        <w:pStyle w:val="Normal"/>
        <w:rPr/>
      </w:pPr>
      <w:r>
        <w:rPr/>
      </w:r>
    </w:p>
    <w:p>
      <w:pPr>
        <w:pStyle w:val="Normal"/>
        <w:rPr/>
      </w:pPr>
      <w:r>
        <w:rPr/>
        <w:t xml:space="preserve">Charles François Antoine ELQUIN. RO : né le 12 avril 1763 à Charmes sur Moselle. Ordonné le 2 juin 1787. Chapelain à St Epvre de Nancy : 1787. Premier vicaire à St Epvre et aumônier des prisons de Nancy : 1802. Retiré en … Mort le 18 février 1842. </w:t>
      </w:r>
    </w:p>
    <w:p>
      <w:pPr>
        <w:pStyle w:val="Normal"/>
        <w:rPr/>
      </w:pPr>
      <w:r>
        <w:rPr/>
      </w:r>
    </w:p>
    <w:p>
      <w:pPr>
        <w:pStyle w:val="Normal"/>
        <w:rPr/>
      </w:pPr>
      <w:r>
        <w:rPr/>
        <w:t>Emile Nicolas EMOND. RO : né le 13 mai 1843 à St Firmin de Nicolas Emond et Elisabeth Virginie Haye. Tonsure : 1</w:t>
      </w:r>
      <w:r>
        <w:rPr>
          <w:vertAlign w:val="superscript"/>
        </w:rPr>
        <w:t>er</w:t>
      </w:r>
      <w:r>
        <w:rPr/>
        <w:t xml:space="preserve"> juillet 1865. Ordonné le 29 juin 1868. Avant et après ordination : élève à l’Ecole des Hautes Etudes. 1</w:t>
      </w:r>
      <w:r>
        <w:rPr>
          <w:vertAlign w:val="superscript"/>
        </w:rPr>
        <w:t>er</w:t>
      </w:r>
      <w:r>
        <w:rPr/>
        <w:t xml:space="preserve"> octobre 1868 : professeur à Lunéville. 1</w:t>
      </w:r>
      <w:r>
        <w:rPr>
          <w:vertAlign w:val="superscript"/>
        </w:rPr>
        <w:t>er</w:t>
      </w:r>
      <w:r>
        <w:rPr/>
        <w:t xml:space="preserve"> novembre 1870 : vicaire à Baccarat. 1</w:t>
      </w:r>
      <w:r>
        <w:rPr>
          <w:vertAlign w:val="superscript"/>
        </w:rPr>
        <w:t>er</w:t>
      </w:r>
      <w:r>
        <w:rPr/>
        <w:t xml:space="preserve"> octobre 1871 : vicaire à St Sébastien. 21 novembre 1873 : curé à Ludres. 1</w:t>
      </w:r>
      <w:r>
        <w:rPr>
          <w:vertAlign w:val="superscript"/>
        </w:rPr>
        <w:t>er</w:t>
      </w:r>
      <w:r>
        <w:rPr/>
        <w:t xml:space="preserve"> octobre 1883 : curé de Flin. Décédé le 14 août 1925. </w:t>
      </w:r>
    </w:p>
    <w:p>
      <w:pPr>
        <w:pStyle w:val="Normal"/>
        <w:rPr/>
      </w:pPr>
      <w:r>
        <w:rPr/>
      </w:r>
    </w:p>
    <w:p>
      <w:pPr>
        <w:pStyle w:val="Normal"/>
        <w:rPr/>
      </w:pPr>
      <w:r>
        <w:rPr/>
        <w:t>Antoine ENCLIN. RO : né le 22 décembre 1757 à Frouard. Vicaire à St Nicolas de Nancy. Curé de St Nicolas : 16 janvier 1813. Curé de la cathédrale de Nancy : 1</w:t>
      </w:r>
      <w:r>
        <w:rPr>
          <w:vertAlign w:val="superscript"/>
        </w:rPr>
        <w:t>er</w:t>
      </w:r>
      <w:r>
        <w:rPr/>
        <w:t xml:space="preserve"> août 1824. (décembre 1825 : Michel)</w:t>
      </w:r>
    </w:p>
    <w:p>
      <w:pPr>
        <w:pStyle w:val="Normal"/>
        <w:rPr/>
      </w:pPr>
      <w:r>
        <w:rPr/>
      </w:r>
    </w:p>
    <w:p>
      <w:pPr>
        <w:pStyle w:val="Normal"/>
        <w:rPr/>
      </w:pPr>
      <w:r>
        <w:rPr/>
        <w:t>Joseph ENDERLIN. RO : né le 4 mars 1797 à Epinal de Jean Enderlin et Christine Martin. Tonsure : 16 mai 1818. Ordonné le 23 mars 1822. Vicaire à Bruyères : 1</w:t>
      </w:r>
      <w:r>
        <w:rPr>
          <w:vertAlign w:val="superscript"/>
        </w:rPr>
        <w:t>er</w:t>
      </w:r>
      <w:r>
        <w:rPr/>
        <w:t xml:space="preserve"> mai 1822. Curé à Chaumousey : 1</w:t>
      </w:r>
      <w:r>
        <w:rPr>
          <w:vertAlign w:val="superscript"/>
        </w:rPr>
        <w:t>er</w:t>
      </w:r>
      <w:r>
        <w:rPr/>
        <w:t xml:space="preserve"> juin 1823. Curé à Darnieulles (Vosges) : 1</w:t>
      </w:r>
      <w:r>
        <w:rPr>
          <w:vertAlign w:val="superscript"/>
        </w:rPr>
        <w:t>er</w:t>
      </w:r>
      <w:r>
        <w:rPr/>
        <w:t xml:space="preserve"> février 1827. Aumônier du Marquis de Ludres : 1</w:t>
      </w:r>
      <w:r>
        <w:rPr>
          <w:vertAlign w:val="superscript"/>
        </w:rPr>
        <w:t>er</w:t>
      </w:r>
      <w:r>
        <w:rPr/>
        <w:t xml:space="preserve"> janvier 1837. Décédé le 21 juin 1847.</w:t>
      </w:r>
    </w:p>
    <w:p>
      <w:pPr>
        <w:pStyle w:val="Normal"/>
        <w:rPr/>
      </w:pPr>
      <w:r>
        <w:rPr/>
      </w:r>
    </w:p>
    <w:p>
      <w:pPr>
        <w:pStyle w:val="Normal"/>
        <w:rPr/>
      </w:pPr>
      <w:r>
        <w:rPr/>
        <w:t>Jean Baptiste ENEL. RO : né le 22 (19 ?) mai 1822 à Igney (Meurthe) de J.B.Enel et Marguerite Pierron. Collège de Vic. Entrée au Grand Séminaire : 1842. Tonsure : 25 août 1844. I M et II M : 29 mai 1847. Sous-diaconat : 29 mai 1847. Diaconat : 8 août 1848. Ordonné le 22 avril 1848. Vicaire à Ars-sur-Moselle puis vicaire résidant à Dampvitoux, ayant Hagéville comme annexe.  Nommé à Bonviller avec Mont comme annexe. 1</w:t>
      </w:r>
      <w:r>
        <w:rPr>
          <w:vertAlign w:val="superscript"/>
        </w:rPr>
        <w:t>er</w:t>
      </w:r>
      <w:r>
        <w:rPr/>
        <w:t xml:space="preserve"> janvier 1866 : curé à Jouaville avec Batilly. 1</w:t>
      </w:r>
      <w:r>
        <w:rPr>
          <w:vertAlign w:val="superscript"/>
        </w:rPr>
        <w:t>er</w:t>
      </w:r>
      <w:r>
        <w:rPr/>
        <w:t xml:space="preserve"> avril 1883 : curé à Martincourt. Décédé le 31 octobre 1895. Semaine Religieuse 1895.  </w:t>
      </w:r>
    </w:p>
    <w:p>
      <w:pPr>
        <w:pStyle w:val="Normal"/>
        <w:rPr/>
      </w:pPr>
      <w:r>
        <w:rPr/>
      </w:r>
    </w:p>
    <w:p>
      <w:pPr>
        <w:pStyle w:val="Normal"/>
        <w:rPr/>
      </w:pPr>
      <w:r>
        <w:rPr/>
        <w:t>Michel ENGEL. RO : né le 8 septembre 1798 à Kleingoefft (Strasbourg) de Jean Engel et Catherine Schöfner, résidant dans le Bas Rhin. Ordonné le 24 mai 1823. Vicaire à Insming de suite. Curé à Niederstinzel : 1</w:t>
      </w:r>
      <w:r>
        <w:rPr>
          <w:vertAlign w:val="superscript"/>
        </w:rPr>
        <w:t>er</w:t>
      </w:r>
      <w:r>
        <w:rPr/>
        <w:t xml:space="preserve"> janvier 1825. Curé à Hellering : 15 février 1832. Curé à Lutzelbourg : 1</w:t>
      </w:r>
      <w:r>
        <w:rPr>
          <w:vertAlign w:val="superscript"/>
        </w:rPr>
        <w:t>er</w:t>
      </w:r>
      <w:r>
        <w:rPr/>
        <w:t xml:space="preserve"> novembre 1841. Curé à Bühl : 24 novembre 1851. Curé à Danne-et-Quatre-Vents : 1</w:t>
      </w:r>
      <w:r>
        <w:rPr>
          <w:vertAlign w:val="superscript"/>
        </w:rPr>
        <w:t>er</w:t>
      </w:r>
      <w:r>
        <w:rPr/>
        <w:t xml:space="preserve"> janvier 1853. Décédé le 8 février 1868.</w:t>
      </w:r>
    </w:p>
    <w:p>
      <w:pPr>
        <w:pStyle w:val="Normal"/>
        <w:rPr/>
      </w:pPr>
      <w:r>
        <w:rPr/>
      </w:r>
    </w:p>
    <w:p>
      <w:pPr>
        <w:pStyle w:val="Normal"/>
        <w:rPr/>
      </w:pPr>
      <w:r>
        <w:rPr/>
        <w:t>Jean Adam ENGLENDER ou ENGLANDER. RO : né le 19 mai 1734. Curé à Lohr : 1</w:t>
      </w:r>
      <w:r>
        <w:rPr>
          <w:vertAlign w:val="superscript"/>
        </w:rPr>
        <w:t>er</w:t>
      </w:r>
      <w:r>
        <w:rPr/>
        <w:t xml:space="preserve"> juillet 1807. A quitté le diocèse le 1</w:t>
      </w:r>
      <w:r>
        <w:rPr>
          <w:vertAlign w:val="superscript"/>
        </w:rPr>
        <w:t>er</w:t>
      </w:r>
      <w:r>
        <w:rPr/>
        <w:t xml:space="preserve"> avril 1808. </w:t>
      </w:r>
    </w:p>
    <w:p>
      <w:pPr>
        <w:pStyle w:val="Normal"/>
        <w:rPr/>
      </w:pPr>
      <w:r>
        <w:rPr/>
      </w:r>
    </w:p>
    <w:p>
      <w:pPr>
        <w:pStyle w:val="Normal"/>
        <w:rPr/>
      </w:pPr>
      <w:r>
        <w:rPr/>
        <w:t>Jean Baptiste ENGLINGER. RO : né le 24 janvier 1752. Venu de Metz avec exeat. Curé à Fleischeim : 1</w:t>
      </w:r>
      <w:r>
        <w:rPr>
          <w:vertAlign w:val="superscript"/>
        </w:rPr>
        <w:t>er</w:t>
      </w:r>
      <w:r>
        <w:rPr/>
        <w:t xml:space="preserve"> décembre 1807.  Renvoyé avec exeat : 10 juin 1808.  A quitté le diocèse pour Metz.</w:t>
      </w:r>
    </w:p>
    <w:p>
      <w:pPr>
        <w:pStyle w:val="Normal"/>
        <w:rPr/>
      </w:pPr>
      <w:r>
        <w:rPr/>
      </w:r>
    </w:p>
    <w:p>
      <w:pPr>
        <w:pStyle w:val="Normal"/>
        <w:rPr/>
      </w:pPr>
      <w:r>
        <w:rPr/>
        <w:t>ERARD. Semaine Religieuse 29 août 1891. Prêtre des Missions étrangères, actif en Cochinchine, est décédé à Forcelles-sous-Gugney chez le P. Thiriet où il était venu se reposer quelques jours.</w:t>
      </w:r>
    </w:p>
    <w:p>
      <w:pPr>
        <w:pStyle w:val="Normal"/>
        <w:rPr/>
      </w:pPr>
      <w:r>
        <w:rPr/>
      </w:r>
    </w:p>
    <w:p>
      <w:pPr>
        <w:pStyle w:val="Normal"/>
        <w:rPr/>
      </w:pPr>
      <w:r>
        <w:rPr/>
        <w:t>Augustin ERARD. RO : né le 6 octobre 1800 à Cirey de Joseph Erard, propriétaire, et Jeanne Labranche (nom de la mère incertain ; voir Pierre Erard).Tonsure : 16 avril 1825. I M et II M, sous-diaconat : 15 avril 1826. Diaconat : 20 décembre 1826. Ordonné le 26 avril 1827. Curé à Lindre Basse : 28 avril 1827. Curé à Emberménil : 1</w:t>
      </w:r>
      <w:r>
        <w:rPr>
          <w:vertAlign w:val="superscript"/>
        </w:rPr>
        <w:t>er</w:t>
      </w:r>
      <w:r>
        <w:rPr/>
        <w:t xml:space="preserve"> mars 1836. Décédé le 10 avril 1862. </w:t>
      </w:r>
    </w:p>
    <w:p>
      <w:pPr>
        <w:pStyle w:val="Normal"/>
        <w:rPr/>
      </w:pPr>
      <w:r>
        <w:rPr/>
      </w:r>
    </w:p>
    <w:p>
      <w:pPr>
        <w:pStyle w:val="Normal"/>
        <w:rPr/>
      </w:pPr>
      <w:r>
        <w:rPr/>
        <w:t>Hippolyte ERARD. RO : né le 16 juillet 1846 à Limey de Nicolas Erard et Marie Jeanne Geoffroy. Tonsure : 29 juin 1868. Ordonné le 22 octobre 1871. 4 novembre 1871 : vicaire à St Maur de Lunéville. 1</w:t>
      </w:r>
      <w:r>
        <w:rPr>
          <w:vertAlign w:val="superscript"/>
        </w:rPr>
        <w:t>er</w:t>
      </w:r>
      <w:r>
        <w:rPr/>
        <w:t xml:space="preserve"> juillet 1873 : curé à Ménil-la-Tour. 1</w:t>
      </w:r>
      <w:r>
        <w:rPr>
          <w:vertAlign w:val="superscript"/>
        </w:rPr>
        <w:t>er</w:t>
      </w:r>
      <w:r>
        <w:rPr/>
        <w:t xml:space="preserve"> décembre 1885 : curé à Jaillon. 22 octobre 1899 : curé à Francheville. 14 juillet 1902 : démissionnaire retiré. 8 janvier 1903 : à la maison de retraite de Bon Secours. Décédé le 27 novembre 1907. </w:t>
      </w:r>
    </w:p>
    <w:p>
      <w:pPr>
        <w:pStyle w:val="Normal"/>
        <w:rPr/>
      </w:pPr>
      <w:r>
        <w:rPr/>
      </w:r>
    </w:p>
    <w:p>
      <w:pPr>
        <w:pStyle w:val="Normal"/>
        <w:rPr/>
      </w:pPr>
      <w:r>
        <w:rPr/>
        <w:t>Pierre Jean Baptiste ERARD. RO : né le 7 juillet 1789 à Cirey de J.B. Erard et Jeanne Lablanche. Tonsure : 7 avril 1810. Ordonné le 21 septembre 1812. 1</w:t>
      </w:r>
      <w:r>
        <w:rPr>
          <w:vertAlign w:val="superscript"/>
        </w:rPr>
        <w:t>er</w:t>
      </w:r>
      <w:r>
        <w:rPr/>
        <w:t xml:space="preserve"> octobre 1812 : vicaire à Lunéville. 1</w:t>
      </w:r>
      <w:r>
        <w:rPr>
          <w:vertAlign w:val="superscript"/>
        </w:rPr>
        <w:t>er</w:t>
      </w:r>
      <w:r>
        <w:rPr/>
        <w:t xml:space="preserve"> octobre 1815 : curé à Lagarde. Décédé le 10 novembre 1844. </w:t>
      </w:r>
    </w:p>
    <w:p>
      <w:pPr>
        <w:pStyle w:val="Normal"/>
        <w:rPr/>
      </w:pPr>
      <w:r>
        <w:rPr/>
      </w:r>
    </w:p>
    <w:p>
      <w:pPr>
        <w:pStyle w:val="Normal"/>
        <w:rPr/>
      </w:pPr>
      <w:r>
        <w:rPr/>
        <w:t>Joseph EROUX. RO : né le 15juillet 1821 à Laneuveville-lès-Lorquin de Joseph Eroux et Marie Joseph Pierson. Tonsure : 1</w:t>
      </w:r>
      <w:r>
        <w:rPr>
          <w:vertAlign w:val="superscript"/>
        </w:rPr>
        <w:t>er</w:t>
      </w:r>
      <w:r>
        <w:rPr/>
        <w:t xml:space="preserve"> juin 1844. Ordonné le 29 mai 1847. Vicaire à Cirey et Fanconville : 1</w:t>
      </w:r>
      <w:r>
        <w:rPr>
          <w:vertAlign w:val="superscript"/>
        </w:rPr>
        <w:t>er</w:t>
      </w:r>
      <w:r>
        <w:rPr/>
        <w:t xml:space="preserve"> juin 1847. Curé à Bidestroff : 15 novembre 1848. Curé à Tremblecourt : 1</w:t>
      </w:r>
      <w:r>
        <w:rPr>
          <w:vertAlign w:val="superscript"/>
        </w:rPr>
        <w:t>er</w:t>
      </w:r>
      <w:r>
        <w:rPr/>
        <w:t xml:space="preserve"> avril 1854. Décédé le 16 janvier 1871. </w:t>
      </w:r>
    </w:p>
    <w:p>
      <w:pPr>
        <w:pStyle w:val="Normal"/>
        <w:rPr/>
      </w:pPr>
      <w:r>
        <w:rPr/>
      </w:r>
    </w:p>
    <w:p>
      <w:pPr>
        <w:pStyle w:val="Normal"/>
        <w:rPr/>
      </w:pPr>
      <w:r>
        <w:rPr/>
        <w:t xml:space="preserve">Augustin ERNEST. RO : né le 3 août 1747. Ex-capucin. Vicaire à Sarrebourg. </w:t>
      </w:r>
    </w:p>
    <w:p>
      <w:pPr>
        <w:pStyle w:val="Normal"/>
        <w:rPr/>
      </w:pPr>
      <w:r>
        <w:rPr/>
      </w:r>
    </w:p>
    <w:p>
      <w:pPr>
        <w:pStyle w:val="Normal"/>
        <w:rPr/>
      </w:pPr>
      <w:r>
        <w:rPr/>
        <w:t>Félix Célestin ESSELIN. RO : né le 4 octobre 1856 à Waville. Ordonné le 17 juillet 1881. 12 août 1881 : vicaire à Einville. 11 novembre 1883 : curé à Hagéville. 12 septembre 1891 : parti à Paris (congé de 3 ans). 1</w:t>
      </w:r>
      <w:r>
        <w:rPr>
          <w:vertAlign w:val="superscript"/>
        </w:rPr>
        <w:t>er</w:t>
      </w:r>
      <w:r>
        <w:rPr/>
        <w:t xml:space="preserve"> août 1898 : rentré dans le diocèse. Retiré à Béchamps. 1</w:t>
      </w:r>
      <w:r>
        <w:rPr>
          <w:vertAlign w:val="superscript"/>
        </w:rPr>
        <w:t>er</w:t>
      </w:r>
      <w:r>
        <w:rPr/>
        <w:t xml:space="preserve"> mars 1899 : curé à Drouville. 1</w:t>
      </w:r>
      <w:r>
        <w:rPr>
          <w:vertAlign w:val="superscript"/>
        </w:rPr>
        <w:t>er</w:t>
      </w:r>
      <w:r>
        <w:rPr/>
        <w:t xml:space="preserve"> juillet 1922 : curé à Crusnes. Décédé le 8 juillet 1926. </w:t>
      </w:r>
    </w:p>
    <w:p>
      <w:pPr>
        <w:pStyle w:val="Normal"/>
        <w:rPr/>
      </w:pPr>
      <w:r>
        <w:rPr/>
      </w:r>
    </w:p>
    <w:p>
      <w:pPr>
        <w:pStyle w:val="Normal"/>
        <w:rPr/>
      </w:pPr>
      <w:r>
        <w:rPr/>
        <w:t>Justin Félix ESSELIN. RO : né le 13 avril 1842 à Waville de Jean Esselin, cultivateur,  et Marie Rose Mangeot. Petit Séminaire de Pont-à-Mousson. Entrée au Grand Séminaire : 1862. Ordonné le 28 juillet 1867. 21 août 1867 : vicaire à Conflans. 29 décembre 1868 : desservant Conflans. 29 décembre 1869 : curé à Herserange. 15 novembre 1878 : curé à Pannes. 10 octobre 1889 : retiré dans sa famille. 1</w:t>
      </w:r>
      <w:r>
        <w:rPr>
          <w:vertAlign w:val="superscript"/>
        </w:rPr>
        <w:t>er</w:t>
      </w:r>
      <w:r>
        <w:rPr/>
        <w:t xml:space="preserve"> janvier 1890 : curé à Béchamps. 1</w:t>
      </w:r>
      <w:r>
        <w:rPr>
          <w:vertAlign w:val="superscript"/>
        </w:rPr>
        <w:t>er</w:t>
      </w:r>
      <w:r>
        <w:rPr/>
        <w:t xml:space="preserve"> mars 1899 : démissionnaire, retiré à Errouville. Décédé le 11 août 1899. </w:t>
      </w:r>
    </w:p>
    <w:p>
      <w:pPr>
        <w:pStyle w:val="Normal"/>
        <w:rPr/>
      </w:pPr>
      <w:r>
        <w:rPr/>
      </w:r>
    </w:p>
    <w:p>
      <w:pPr>
        <w:pStyle w:val="Normal"/>
        <w:rPr/>
      </w:pPr>
      <w:r>
        <w:rPr/>
        <w:t>Augustin ETIENNE. RO : né le 3 août 1855 à Arnaville. Sous-diaconat : 6 avril 1878. Ordonné le 20 septembre 1879. 21 octobre 1879 : vicaire à St Laurent. 6 août 1881 : étudiant à la Maison des Hautes Etudes. 15 septembre 1883 : professeur à St Léopold. 1</w:t>
      </w:r>
      <w:r>
        <w:rPr>
          <w:vertAlign w:val="superscript"/>
        </w:rPr>
        <w:t>er</w:t>
      </w:r>
      <w:r>
        <w:rPr/>
        <w:t xml:space="preserve"> octobre 1884 : professeur à St Sigisbert. 15 septembre 1893 : retiré pour raison de santé. Décédé le 10 février 1921. </w:t>
      </w:r>
    </w:p>
    <w:p>
      <w:pPr>
        <w:pStyle w:val="Normal"/>
        <w:rPr/>
      </w:pPr>
      <w:r>
        <w:rPr/>
      </w:r>
    </w:p>
    <w:p>
      <w:pPr>
        <w:pStyle w:val="Normal"/>
        <w:rPr/>
      </w:pPr>
      <w:r>
        <w:rPr/>
        <w:t>Jean François ETIENNE. RO : né le 30 décembre 1755  à Ste Geneviève. Curé de Loisy : 1</w:t>
      </w:r>
      <w:r>
        <w:rPr>
          <w:vertAlign w:val="superscript"/>
        </w:rPr>
        <w:t>er</w:t>
      </w:r>
      <w:r>
        <w:rPr/>
        <w:t xml:space="preserve"> Germinal An XI. Mort le 6 janvier 1809. </w:t>
      </w:r>
    </w:p>
    <w:p>
      <w:pPr>
        <w:pStyle w:val="Normal"/>
        <w:rPr/>
      </w:pPr>
      <w:r>
        <w:rPr/>
      </w:r>
    </w:p>
    <w:p>
      <w:pPr>
        <w:pStyle w:val="Normal"/>
        <w:rPr/>
      </w:pPr>
      <w:r>
        <w:rPr/>
        <w:t>Jean Maurice ETIENNE. RO : né le 22 septembre 1766. Curé à Laneuveville aux Bois : 1</w:t>
      </w:r>
      <w:r>
        <w:rPr>
          <w:vertAlign w:val="superscript"/>
        </w:rPr>
        <w:t>er</w:t>
      </w:r>
      <w:r>
        <w:rPr/>
        <w:t xml:space="preserve"> Pluviose An XI.  Interdit le 1</w:t>
      </w:r>
      <w:r>
        <w:rPr>
          <w:vertAlign w:val="superscript"/>
        </w:rPr>
        <w:t>er</w:t>
      </w:r>
      <w:r>
        <w:rPr/>
        <w:t xml:space="preserve"> octobre 1824. </w:t>
      </w:r>
    </w:p>
    <w:p>
      <w:pPr>
        <w:pStyle w:val="Normal"/>
        <w:rPr/>
      </w:pPr>
      <w:r>
        <w:rPr/>
      </w:r>
    </w:p>
    <w:p>
      <w:pPr>
        <w:pStyle w:val="Normal"/>
        <w:rPr/>
      </w:pPr>
      <w:r>
        <w:rPr/>
        <w:t>Joseph ETIENNE. RO : né le 18 janvier 1737. Retiré à Essey-les-Nancy.</w:t>
      </w:r>
    </w:p>
    <w:p>
      <w:pPr>
        <w:pStyle w:val="Normal"/>
        <w:rPr/>
      </w:pPr>
      <w:r>
        <w:rPr/>
      </w:r>
    </w:p>
    <w:p>
      <w:pPr>
        <w:pStyle w:val="Normal"/>
        <w:rPr/>
      </w:pPr>
      <w:r>
        <w:rPr/>
        <w:t>Nicolas ETIENNE. RO : né le 6 décembre 1762 à Maizières. Ordonné le 20 septembre 1799. Curé à Coincourt : 1</w:t>
      </w:r>
      <w:r>
        <w:rPr>
          <w:vertAlign w:val="superscript"/>
        </w:rPr>
        <w:t>er</w:t>
      </w:r>
      <w:r>
        <w:rPr/>
        <w:t xml:space="preserve"> Pluviose An XI. Mort le 25 novembre 1831. </w:t>
      </w:r>
    </w:p>
    <w:p>
      <w:pPr>
        <w:pStyle w:val="Normal"/>
        <w:rPr/>
      </w:pPr>
      <w:r>
        <w:rPr/>
      </w:r>
    </w:p>
    <w:p>
      <w:pPr>
        <w:pStyle w:val="Normal"/>
        <w:rPr/>
      </w:pPr>
      <w:r>
        <w:rPr/>
        <w:t xml:space="preserve">Paul Clément ETIENNE. RO : né le 11 juillet 1863 à Dieuze. Sous-diaconat : 11 juillet 1886. Ordonné le 10 juillet 1887. 23 août 1887 : professeur à la Malgrange. 12 juillet 1922 : chanoine honoraire. 1941 : retiré. </w:t>
      </w:r>
    </w:p>
    <w:p>
      <w:pPr>
        <w:pStyle w:val="Normal"/>
        <w:rPr/>
      </w:pPr>
      <w:r>
        <w:rPr/>
      </w:r>
    </w:p>
    <w:p>
      <w:pPr>
        <w:pStyle w:val="Normal"/>
        <w:rPr/>
      </w:pPr>
      <w:r>
        <w:rPr/>
        <w:t>Gaston Henri EUDOT. RO : né le 24 mai 1886 à Verdun. Ordonné le 9 juillet 1911. 1</w:t>
      </w:r>
      <w:r>
        <w:rPr>
          <w:vertAlign w:val="superscript"/>
        </w:rPr>
        <w:t>er</w:t>
      </w:r>
      <w:r>
        <w:rPr/>
        <w:t xml:space="preserve"> octobre 1911 : vicaire à Dombasle. 21 mai 1919 : vicaire au Sacré-Cœur. 18 août 1921 : vicaire à la cathédrale de Nancy. 10 mars 1927 : curé à Seichamps. 13 juillet 1958 : retiré à Saulxures-lès-Nancy.</w:t>
      </w:r>
    </w:p>
    <w:p>
      <w:pPr>
        <w:pStyle w:val="Normal"/>
        <w:rPr/>
      </w:pPr>
      <w:r>
        <w:rPr/>
      </w:r>
    </w:p>
    <w:p>
      <w:pPr>
        <w:pStyle w:val="Normal"/>
        <w:rPr/>
      </w:pPr>
      <w:r>
        <w:rPr/>
        <w:t>Abel Joseph EURIAT. RO : né le 18 mars 1877 à Seranville. Ordonné le 5 août 1900. 1</w:t>
      </w:r>
      <w:r>
        <w:rPr>
          <w:vertAlign w:val="superscript"/>
        </w:rPr>
        <w:t>er</w:t>
      </w:r>
      <w:r>
        <w:rPr/>
        <w:t xml:space="preserve"> octobre 1900 : professeur à St Sigisbert. 15 octobre 1900 : vicaire à Cirey. 1</w:t>
      </w:r>
      <w:r>
        <w:rPr>
          <w:vertAlign w:val="superscript"/>
        </w:rPr>
        <w:t>er</w:t>
      </w:r>
      <w:r>
        <w:rPr/>
        <w:t xml:space="preserve"> avril 1903 : curé à Landécourt. 7 juillet 1908 : curé à Ozerailles. Décédé le 28 avril 1919. </w:t>
      </w:r>
    </w:p>
    <w:p>
      <w:pPr>
        <w:pStyle w:val="Normal"/>
        <w:rPr/>
      </w:pPr>
      <w:r>
        <w:rPr/>
      </w:r>
    </w:p>
    <w:p>
      <w:pPr>
        <w:pStyle w:val="Normal"/>
        <w:rPr/>
      </w:pPr>
      <w:r>
        <w:rPr/>
        <w:t>Joseph EURIAT. RO : né le 22 octobre 1797 à Rozelieures de Marc Euriat, vigneron, et Barbe Jacquot. Tonsure : 15 juin 1821. Ordonné en 1824. 1</w:t>
      </w:r>
      <w:r>
        <w:rPr>
          <w:vertAlign w:val="superscript"/>
        </w:rPr>
        <w:t>er</w:t>
      </w:r>
      <w:r>
        <w:rPr/>
        <w:t xml:space="preserve"> avril 1824 : curé à Germonville. Décédé le 16 septembre 1824. </w:t>
      </w:r>
    </w:p>
    <w:p>
      <w:pPr>
        <w:pStyle w:val="Normal"/>
        <w:rPr/>
      </w:pPr>
      <w:r>
        <w:rPr/>
      </w:r>
    </w:p>
    <w:p>
      <w:pPr>
        <w:pStyle w:val="Normal"/>
        <w:rPr/>
      </w:pPr>
      <w:r>
        <w:rPr/>
        <w:t xml:space="preserve">Marie Louis EURIAT. RO : né le 15 octobre 1868 à Roville. Sous-diaconat : 2 avril 1892. Ordonné le 2 juillet 1893. En congé dans sa famille pour raison de santé. 9 juin 1894 : vicaire à St Pierre St Stanislas. 16 août 1897 : curé de Mouacourt. Décédé le 13 avril 1905. </w:t>
      </w:r>
    </w:p>
    <w:p>
      <w:pPr>
        <w:pStyle w:val="Normal"/>
        <w:rPr/>
      </w:pPr>
      <w:r>
        <w:rPr/>
      </w:r>
    </w:p>
    <w:p>
      <w:pPr>
        <w:pStyle w:val="Normal"/>
        <w:rPr/>
      </w:pPr>
      <w:r>
        <w:rPr/>
        <w:t>Jean Baptiste EUSTACHE. RO : né le 26 décembre 1827 à Frolois de J.B. Eustache et Jeanne Françoise Robaine. Tonsure : 2 juin 1849. Ordonné le 6 mars 1852. 1</w:t>
      </w:r>
      <w:r>
        <w:rPr>
          <w:vertAlign w:val="superscript"/>
        </w:rPr>
        <w:t>er</w:t>
      </w:r>
      <w:r>
        <w:rPr/>
        <w:t xml:space="preserve"> avril 1852 : vicaire à Nomeny. 5 octobre 1853 : vicaire à St Martin de Pont-à-Mousson. 1</w:t>
      </w:r>
      <w:r>
        <w:rPr>
          <w:vertAlign w:val="superscript"/>
        </w:rPr>
        <w:t>er</w:t>
      </w:r>
      <w:r>
        <w:rPr/>
        <w:t xml:space="preserve"> octobre 1854 : curé à Dommarie-Eulmont. 1</w:t>
      </w:r>
      <w:r>
        <w:rPr>
          <w:vertAlign w:val="superscript"/>
        </w:rPr>
        <w:t>er</w:t>
      </w:r>
      <w:r>
        <w:rPr/>
        <w:t xml:space="preserve"> juillet 1856 : curé à Xeuilley. Décédé le 3 juin 1873. </w:t>
      </w:r>
    </w:p>
    <w:p>
      <w:pPr>
        <w:pStyle w:val="Normal"/>
        <w:rPr/>
      </w:pPr>
      <w:r>
        <w:rPr/>
      </w:r>
    </w:p>
    <w:p>
      <w:pPr>
        <w:pStyle w:val="Normal"/>
        <w:rPr/>
      </w:pPr>
      <w:r>
        <w:rPr/>
        <w:t>Georges EURY. RO : né le 21 avril 1802 à Nancy de Nicolas Eury et Marie Thérèse Thierry. Tonsure : 5 juin 1819. Ordonné le 28 mai 1825 à St Dié. Curé à Mallaucourt : 1</w:t>
      </w:r>
      <w:r>
        <w:rPr>
          <w:vertAlign w:val="superscript"/>
        </w:rPr>
        <w:t>er</w:t>
      </w:r>
      <w:r>
        <w:rPr/>
        <w:t xml:space="preserve"> juillet 1825. Curé à Abaucourt : 1</w:t>
      </w:r>
      <w:r>
        <w:rPr>
          <w:vertAlign w:val="superscript"/>
        </w:rPr>
        <w:t>er</w:t>
      </w:r>
      <w:r>
        <w:rPr/>
        <w:t xml:space="preserve"> juillet 1830. Curé à Bouxières-sous-Froidmont : 25 mai 1834. Curé à Arnaville : 21 mai 1837. Retiré (maladie) : 30 avril 1854. Décédé le 17 septembre 1854. </w:t>
      </w:r>
    </w:p>
    <w:p>
      <w:pPr>
        <w:pStyle w:val="Normal"/>
        <w:rPr/>
      </w:pPr>
      <w:r>
        <w:rPr/>
      </w:r>
    </w:p>
    <w:p>
      <w:pPr>
        <w:pStyle w:val="Normal"/>
        <w:rPr/>
      </w:pPr>
      <w:r>
        <w:rPr/>
        <w:t>Camille EVON. RO : né le 14 décembre 1848 à Baccarat. Ordonné le 5 octobre 1873. Après ordination : professeur à St Léopold. 1</w:t>
      </w:r>
      <w:r>
        <w:rPr>
          <w:vertAlign w:val="superscript"/>
        </w:rPr>
        <w:t>er</w:t>
      </w:r>
      <w:r>
        <w:rPr/>
        <w:t xml:space="preserve"> mars 1878 : vicaire à Cirey. 1</w:t>
      </w:r>
      <w:r>
        <w:rPr>
          <w:vertAlign w:val="superscript"/>
        </w:rPr>
        <w:t>er</w:t>
      </w:r>
      <w:r>
        <w:rPr/>
        <w:t xml:space="preserve"> décembre 1878 : curé à Blémerey. 21 novembre 1883 : curé à Battigny. A quitté le diocèse le 20 mars 1887 sous le coup de graves accusations. </w:t>
      </w:r>
    </w:p>
    <w:p>
      <w:pPr>
        <w:pStyle w:val="Normal"/>
        <w:rPr/>
      </w:pPr>
      <w:r>
        <w:rPr/>
      </w:r>
    </w:p>
    <w:p>
      <w:pPr>
        <w:pStyle w:val="Normal"/>
        <w:rPr/>
      </w:pPr>
      <w:r>
        <w:rPr/>
        <w:t>Jean Christophe EVRARD. RO : né le 28 avril 1760. Vicaire à St Sébastien. A quitté le diocèse pour la Trappe.</w:t>
      </w:r>
    </w:p>
    <w:p>
      <w:pPr>
        <w:pStyle w:val="Normal"/>
        <w:rPr/>
      </w:pPr>
      <w:r>
        <w:rPr/>
      </w:r>
    </w:p>
    <w:p>
      <w:pPr>
        <w:pStyle w:val="Normal"/>
        <w:rPr/>
      </w:pPr>
      <w:r>
        <w:rPr/>
        <w:t>Pierre Joseph Firmin FABRE. RO : né le 23 avril 1804 à Oriole (diocèse de Marseille). Ordonné en 1827 à Marseille. Vicaire à Marseille (Trinité) : 1827. Vicaire à la Cathédrale : 1831. Incorporé au diocèse de Nancy. Curé à Ochey : 3 avril 1836. A quitté le diocèse le 1</w:t>
      </w:r>
      <w:r>
        <w:rPr>
          <w:vertAlign w:val="superscript"/>
        </w:rPr>
        <w:t>er</w:t>
      </w:r>
      <w:r>
        <w:rPr/>
        <w:t xml:space="preserve"> mars 1844, renvoyé.</w:t>
      </w:r>
    </w:p>
    <w:p>
      <w:pPr>
        <w:pStyle w:val="Normal"/>
        <w:rPr/>
      </w:pPr>
      <w:r>
        <w:rPr/>
      </w:r>
    </w:p>
    <w:p>
      <w:pPr>
        <w:pStyle w:val="Normal"/>
        <w:rPr/>
      </w:pPr>
      <w:r>
        <w:rPr/>
        <w:t>Jules Eugène FABRY. RO. Né le 31 décembre 1873 à Custines. Ordonné le 4 juin 1906 à Differt (Belgique). 24 juillet 1906 : vicaire à Longuyon. 1</w:t>
      </w:r>
      <w:r>
        <w:rPr>
          <w:vertAlign w:val="superscript"/>
        </w:rPr>
        <w:t>er</w:t>
      </w:r>
      <w:r>
        <w:rPr/>
        <w:t xml:space="preserve"> février 1909 : curé à Dampvitoux. 23 janvier 1910 : curé à Génaville. 1</w:t>
      </w:r>
      <w:r>
        <w:rPr>
          <w:vertAlign w:val="superscript"/>
        </w:rPr>
        <w:t>er</w:t>
      </w:r>
      <w:r>
        <w:rPr/>
        <w:t xml:space="preserve"> octobre 1911 : professeur au Petit Séminaire. 1</w:t>
      </w:r>
      <w:r>
        <w:rPr>
          <w:vertAlign w:val="superscript"/>
        </w:rPr>
        <w:t>er</w:t>
      </w:r>
      <w:r>
        <w:rPr/>
        <w:t xml:space="preserve"> janvier 1912 : administrateur de Belleville. A quitté le diocèse le 15 décembre 1913 pour le diocèse de Versailles. Décédé le 22 décembre 1933.</w:t>
      </w:r>
    </w:p>
    <w:p>
      <w:pPr>
        <w:pStyle w:val="Normal"/>
        <w:rPr/>
      </w:pPr>
      <w:r>
        <w:rPr/>
      </w:r>
    </w:p>
    <w:p>
      <w:pPr>
        <w:pStyle w:val="Normal"/>
        <w:rPr/>
      </w:pPr>
      <w:r>
        <w:rPr/>
        <w:t>Louis François FAGOT. RO : né le 20 août 1815 à Vaudeville de Nicolas Fagot et Marguerite Simonin. Ordonné le 15 février 1845. Tonsure : 13 juin 1840. Curé à Belleville : 17 février 1845. Curé d’Ormes : 1</w:t>
      </w:r>
      <w:r>
        <w:rPr>
          <w:vertAlign w:val="superscript"/>
        </w:rPr>
        <w:t>er</w:t>
      </w:r>
      <w:r>
        <w:rPr/>
        <w:t xml:space="preserve"> mai 1872. Décédé le 8 mai 1875. </w:t>
      </w:r>
    </w:p>
    <w:p>
      <w:pPr>
        <w:pStyle w:val="Normal"/>
        <w:rPr/>
      </w:pPr>
      <w:r>
        <w:rPr/>
      </w:r>
    </w:p>
    <w:p>
      <w:pPr>
        <w:pStyle w:val="Normal"/>
        <w:rPr/>
      </w:pPr>
      <w:r>
        <w:rPr/>
        <w:t>Michel FAIGLE. RO : né le 5 mars 1853 à Mittelbronn. Ordonné le 16 juillet 1878. Sous-diaconat : 16 juillet 1877. 1</w:t>
      </w:r>
      <w:r>
        <w:rPr>
          <w:vertAlign w:val="superscript"/>
        </w:rPr>
        <w:t>er</w:t>
      </w:r>
      <w:r>
        <w:rPr/>
        <w:t xml:space="preserve"> octobre 1878 : vicaire à Tramont-St André. 1</w:t>
      </w:r>
      <w:r>
        <w:rPr>
          <w:vertAlign w:val="superscript"/>
        </w:rPr>
        <w:t>er</w:t>
      </w:r>
      <w:r>
        <w:rPr/>
        <w:t xml:space="preserve"> janvier 1881 : curé à Grimonviller. 20 août 1928 : retiré à Mittelbronn (Moselle). Décédé le 1</w:t>
      </w:r>
      <w:r>
        <w:rPr>
          <w:vertAlign w:val="superscript"/>
        </w:rPr>
        <w:t>er</w:t>
      </w:r>
      <w:r>
        <w:rPr/>
        <w:t xml:space="preserve"> janvier 1933. </w:t>
      </w:r>
    </w:p>
    <w:p>
      <w:pPr>
        <w:pStyle w:val="Normal"/>
        <w:rPr/>
      </w:pPr>
      <w:r>
        <w:rPr/>
      </w:r>
    </w:p>
    <w:p>
      <w:pPr>
        <w:pStyle w:val="Normal"/>
        <w:rPr/>
      </w:pPr>
      <w:r>
        <w:rPr/>
        <w:t>Eugène Victor Joseph FAIVE. RO : né le 27 novembre 1888 à Vézelise. Ordonné le 6 juillet 1913. 16 août 1913 : vicaire de St-Léon. 29 décembre 1913 : vicaire du Sacré-Cœur. Décédé le 20 août 1914 fusillé par les Allemands à Dalhain.</w:t>
      </w:r>
    </w:p>
    <w:p>
      <w:pPr>
        <w:pStyle w:val="Normal"/>
        <w:rPr/>
      </w:pPr>
      <w:r>
        <w:rPr/>
      </w:r>
    </w:p>
    <w:p>
      <w:pPr>
        <w:pStyle w:val="Normal"/>
        <w:rPr/>
      </w:pPr>
      <w:r>
        <w:rPr/>
        <w:t>François Clément FAIVRE. RO : né le 13 décembre 1798 à Grangemaillot (Doubs). Ordonné le 17 septembre 1829. Dans le diocèse de Sens de 1832 à 1836. Vicaire à St Hilaire (Doubs). 1</w:t>
      </w:r>
      <w:r>
        <w:rPr>
          <w:vertAlign w:val="superscript"/>
        </w:rPr>
        <w:t>er</w:t>
      </w:r>
      <w:r>
        <w:rPr/>
        <w:t xml:space="preserve"> février 1837 : curé à Chaudeney. Remplacé le 1</w:t>
      </w:r>
      <w:r>
        <w:rPr>
          <w:vertAlign w:val="superscript"/>
        </w:rPr>
        <w:t>er</w:t>
      </w:r>
      <w:r>
        <w:rPr/>
        <w:t xml:space="preserve"> août 1838.  A quitté le diocèse en 1838. </w:t>
      </w:r>
    </w:p>
    <w:p>
      <w:pPr>
        <w:pStyle w:val="Normal"/>
        <w:rPr/>
      </w:pPr>
      <w:r>
        <w:rPr/>
      </w:r>
    </w:p>
    <w:p>
      <w:pPr>
        <w:pStyle w:val="Normal"/>
        <w:rPr/>
      </w:pPr>
      <w:r>
        <w:rPr/>
        <w:t>Nicolas FALENTIN. RO : né le 17 janvier 1736.  Employé Lagarde. Curé de Vaucourt le 1</w:t>
      </w:r>
      <w:r>
        <w:rPr>
          <w:vertAlign w:val="superscript"/>
        </w:rPr>
        <w:t>er</w:t>
      </w:r>
      <w:r>
        <w:rPr/>
        <w:t xml:space="preserve"> août ? Nommé curé de Thibauménil le 1</w:t>
      </w:r>
      <w:r>
        <w:rPr>
          <w:vertAlign w:val="superscript"/>
        </w:rPr>
        <w:t>er</w:t>
      </w:r>
      <w:r>
        <w:rPr/>
        <w:t xml:space="preserve"> septembre 1808 : n’y est pas allé. Curé de Xousse le 1</w:t>
      </w:r>
      <w:r>
        <w:rPr>
          <w:vertAlign w:val="superscript"/>
        </w:rPr>
        <w:t>er</w:t>
      </w:r>
      <w:r>
        <w:rPr/>
        <w:t xml:space="preserve"> mars 1812.  Mort le 28 janvier 1815 à Xousse. </w:t>
      </w:r>
    </w:p>
    <w:p>
      <w:pPr>
        <w:pStyle w:val="Normal"/>
        <w:rPr/>
      </w:pPr>
      <w:r>
        <w:rPr/>
      </w:r>
    </w:p>
    <w:p>
      <w:pPr>
        <w:pStyle w:val="Normal"/>
        <w:rPr/>
      </w:pPr>
      <w:r>
        <w:rPr/>
        <w:t xml:space="preserve">Joseph François FALLER. RO : né le 15 juin 1834 à Metz (St Eucaire) de Joseph Faller † et Catherine Pernet. Ordonné le 12 août 1860. Petit Séminaire : 1847-1853 rhét. Entrée au Grand Séminaire : 1854. 1860 : vicaire à Gorze. 1863 : curé à Jaulnes. 8 septembre 1875 : curé à Mars-la-Tour. 16 avril 1898 : chanoine honoraire. Décédé le 18 avril 1914. </w:t>
      </w:r>
    </w:p>
    <w:p>
      <w:pPr>
        <w:pStyle w:val="Normal"/>
        <w:rPr/>
      </w:pPr>
      <w:r>
        <w:rPr/>
      </w:r>
    </w:p>
    <w:p>
      <w:pPr>
        <w:pStyle w:val="Normal"/>
        <w:rPr/>
      </w:pPr>
      <w:r>
        <w:rPr/>
        <w:t>Joseph FALLOY. RO : né à Velaine-sous-Amance de François Falloy et Agnès Midon. Ordonné le 4 juin 1814. Tonsure : 7 avril 1810.</w:t>
      </w:r>
    </w:p>
    <w:p>
      <w:pPr>
        <w:pStyle w:val="Normal"/>
        <w:rPr/>
      </w:pPr>
      <w:r>
        <w:rPr/>
      </w:r>
    </w:p>
    <w:p>
      <w:pPr>
        <w:pStyle w:val="Normal"/>
        <w:rPr/>
      </w:pPr>
      <w:r>
        <w:rPr/>
        <w:t xml:space="preserve">Joseph Charles FAUCONNIER. RO : né le 27 juin 1833 à Nomeny de Louis Fauconnier et Marie Marchal. Ordonné le 6 juin 1857. Tonsure : 9 juin 1854. 6 juin 1857 : vicaire à St Martin de Pont-à-Mousson. 16 juin 1860 : curé à Moivrons. Décédé le 27 avril 1876. </w:t>
      </w:r>
    </w:p>
    <w:p>
      <w:pPr>
        <w:pStyle w:val="Normal"/>
        <w:rPr/>
      </w:pPr>
      <w:r>
        <w:rPr/>
      </w:r>
    </w:p>
    <w:p>
      <w:pPr>
        <w:pStyle w:val="Normal"/>
        <w:rPr/>
      </w:pPr>
      <w:r>
        <w:rPr/>
        <w:t>Jules François FAUGLE. RO : né le 10 septembre 1835 à Nancy de Pierre Faugle et Anne Cerfon. Ordonné le 22 décembre 1860. Tonsure : 1</w:t>
      </w:r>
      <w:r>
        <w:rPr>
          <w:vertAlign w:val="superscript"/>
        </w:rPr>
        <w:t>er</w:t>
      </w:r>
      <w:r>
        <w:rPr/>
        <w:t xml:space="preserve"> juin 1856. 25 décembre 1860 : vicaire à Gerbéviller. A quitté le diocèse : entré chez les Oblats.</w:t>
      </w:r>
    </w:p>
    <w:p>
      <w:pPr>
        <w:pStyle w:val="Normal"/>
        <w:rPr/>
      </w:pPr>
      <w:r>
        <w:rPr/>
      </w:r>
    </w:p>
    <w:p>
      <w:pPr>
        <w:pStyle w:val="Normal"/>
        <w:rPr/>
      </w:pPr>
      <w:r>
        <w:rPr/>
        <w:t>Laurent FAUST. RO : né le 6 juin 1828 à Schalbach de François Faust et Anne Uter. Ordonné le 14 juin 1851. Tonsure : 16 juin 1848. 1</w:t>
      </w:r>
      <w:r>
        <w:rPr>
          <w:vertAlign w:val="superscript"/>
        </w:rPr>
        <w:t>er</w:t>
      </w:r>
      <w:r>
        <w:rPr/>
        <w:t xml:space="preserve"> juillet 1851 : vicaire à Dieuze. 4 décembre 1852 : vicaire à St Epvre de Nancy. 1</w:t>
      </w:r>
      <w:r>
        <w:rPr>
          <w:vertAlign w:val="superscript"/>
        </w:rPr>
        <w:t>er</w:t>
      </w:r>
      <w:r>
        <w:rPr/>
        <w:t xml:space="preserve"> juillet 1853 : curé à Guntzviller. 1</w:t>
      </w:r>
      <w:r>
        <w:rPr>
          <w:vertAlign w:val="superscript"/>
        </w:rPr>
        <w:t>er</w:t>
      </w:r>
      <w:r>
        <w:rPr/>
        <w:t xml:space="preserve"> mars 1865 : professeur à la Malgrange. Septembre 1865 : administrateur de Dalmes, titulaire de Vescheim. 9 février 1868 : curé de Danne. 23 février 1871 : curé de Gunstzviller. A quitté le diocèse pour Metz en 1874. </w:t>
      </w:r>
    </w:p>
    <w:p>
      <w:pPr>
        <w:pStyle w:val="Normal"/>
        <w:rPr/>
      </w:pPr>
      <w:r>
        <w:rPr/>
      </w:r>
    </w:p>
    <w:p>
      <w:pPr>
        <w:pStyle w:val="Normal"/>
        <w:rPr/>
      </w:pPr>
      <w:r>
        <w:rPr/>
        <w:t>François Prosper FAVIER. RO : né le 9 juin 1844 à Landremont de Claude François Favier et Marguerite Françoise Favier. Ordonné le 19 septembre 1868. Tonsure : 21 mai 1864. 24 octobre 1868 : vicaire à Nomeny. 1</w:t>
      </w:r>
      <w:r>
        <w:rPr>
          <w:vertAlign w:val="superscript"/>
        </w:rPr>
        <w:t>er</w:t>
      </w:r>
      <w:r>
        <w:rPr/>
        <w:t xml:space="preserve"> janvier 1871 : curé à Montenoy. 13 mars 1887 : curé à Choloy. 15 novembre 1903 : aumônier de l’Hospice de Toul. 1917 : retiré à Toul. Décédé le 22 juillet 1919. </w:t>
      </w:r>
    </w:p>
    <w:p>
      <w:pPr>
        <w:pStyle w:val="Normal"/>
        <w:rPr/>
      </w:pPr>
      <w:r>
        <w:rPr/>
      </w:r>
    </w:p>
    <w:p>
      <w:pPr>
        <w:pStyle w:val="Normal"/>
        <w:rPr/>
      </w:pPr>
      <w:r>
        <w:rPr/>
        <w:t>Nicolas FEBVAY. RO : né le 25 février 1771 à Saint Amé (Vosges). Sous diaconat le 3 mars 1792 ; diaconat le 11 septembre 1792 par Lalande. Moyenvic. 10 Florial An XIII : curé de Nitting. 1</w:t>
      </w:r>
      <w:r>
        <w:rPr>
          <w:vertAlign w:val="superscript"/>
        </w:rPr>
        <w:t>er</w:t>
      </w:r>
      <w:r>
        <w:rPr/>
        <w:t xml:space="preserve"> avril 1807 : curé de Thorey. Mort le 29 janvier 1811. </w:t>
      </w:r>
    </w:p>
    <w:p>
      <w:pPr>
        <w:pStyle w:val="Normal"/>
        <w:rPr/>
      </w:pPr>
      <w:r>
        <w:rPr/>
      </w:r>
    </w:p>
    <w:p>
      <w:pPr>
        <w:pStyle w:val="Normal"/>
        <w:rPr/>
      </w:pPr>
      <w:r>
        <w:rPr/>
        <w:t>Jean Georges FELTEN. RO : né le 21 avril 1767. Curé de Dabo le 1</w:t>
      </w:r>
      <w:r>
        <w:rPr>
          <w:vertAlign w:val="superscript"/>
        </w:rPr>
        <w:t>er</w:t>
      </w:r>
      <w:r>
        <w:rPr/>
        <w:t xml:space="preserve"> Pluviose An XI. A quitté le diocèse fin avril 1818 pour Strasbourg.</w:t>
      </w:r>
    </w:p>
    <w:p>
      <w:pPr>
        <w:pStyle w:val="Normal"/>
        <w:rPr/>
      </w:pPr>
      <w:r>
        <w:rPr/>
      </w:r>
    </w:p>
    <w:p>
      <w:pPr>
        <w:pStyle w:val="Normal"/>
        <w:rPr/>
      </w:pPr>
      <w:r>
        <w:rPr/>
        <w:t>François FELZ. RO : né le 5 avril 1755. 16 janvier 1814 : curé à Languimberg. Venu de Metz avec exeat. 1</w:t>
      </w:r>
      <w:r>
        <w:rPr>
          <w:vertAlign w:val="superscript"/>
        </w:rPr>
        <w:t>er</w:t>
      </w:r>
      <w:r>
        <w:rPr/>
        <w:t xml:space="preserve"> juillet 1820 : démissionne. A quitté le diocèse pour Metz puis Paris. (Adresses p. 350.)</w:t>
      </w:r>
    </w:p>
    <w:p>
      <w:pPr>
        <w:pStyle w:val="Normal"/>
        <w:rPr/>
      </w:pPr>
      <w:r>
        <w:rPr/>
      </w:r>
    </w:p>
    <w:p>
      <w:pPr>
        <w:pStyle w:val="Normal"/>
        <w:rPr/>
      </w:pPr>
      <w:r>
        <w:rPr/>
        <w:t>Jean Dominique FÉNAL. RO : né le 20 mars 1796 à Fontenoy-la-Joûte de Dominique Fénal et Elisabeth Serrière. Ordonné le 18 septembre 1819.  Tonsure : 21 mars 1812. I M et II M : 4 juin 1814. Sous-diaconat : 16 mai 1818. Diaconat : 19 décembre 1818. Vicaire à St Laurent de Pont-à-Mousson : 19 septembre 1819. Curé de Château-Salins : 1</w:t>
      </w:r>
      <w:r>
        <w:rPr>
          <w:vertAlign w:val="superscript"/>
        </w:rPr>
        <w:t>er</w:t>
      </w:r>
      <w:r>
        <w:rPr/>
        <w:t xml:space="preserve"> septembre 1836. Chanoine honoraire : 25 juillet 1845. Décédé le 6 août 1864. </w:t>
      </w:r>
    </w:p>
    <w:p>
      <w:pPr>
        <w:pStyle w:val="Normal"/>
        <w:rPr/>
      </w:pPr>
      <w:r>
        <w:rPr/>
      </w:r>
    </w:p>
    <w:p>
      <w:pPr>
        <w:pStyle w:val="Normal"/>
        <w:rPr/>
      </w:pPr>
      <w:r>
        <w:rPr/>
        <w:t>Joseph FENAL. RO : né le 25 novembre 1748.  1</w:t>
      </w:r>
      <w:r>
        <w:rPr>
          <w:vertAlign w:val="superscript"/>
        </w:rPr>
        <w:t>er</w:t>
      </w:r>
      <w:r>
        <w:rPr/>
        <w:t xml:space="preserve"> Prairial An XII : curé à Chenevières. Démissionne, rétabli le 1</w:t>
      </w:r>
      <w:r>
        <w:rPr>
          <w:vertAlign w:val="superscript"/>
        </w:rPr>
        <w:t>er</w:t>
      </w:r>
      <w:r>
        <w:rPr/>
        <w:t xml:space="preserve"> juin 1810. Démissionne le 1</w:t>
      </w:r>
      <w:r>
        <w:rPr>
          <w:vertAlign w:val="superscript"/>
        </w:rPr>
        <w:t>er</w:t>
      </w:r>
      <w:r>
        <w:rPr/>
        <w:t xml:space="preserve"> octobre 1822, rétabli le 1</w:t>
      </w:r>
      <w:r>
        <w:rPr>
          <w:vertAlign w:val="superscript"/>
        </w:rPr>
        <w:t>er</w:t>
      </w:r>
      <w:r>
        <w:rPr/>
        <w:t xml:space="preserve"> janvier 1823. Mort le 2 juillet 1823.</w:t>
      </w:r>
    </w:p>
    <w:p>
      <w:pPr>
        <w:pStyle w:val="Normal"/>
        <w:rPr/>
      </w:pPr>
      <w:r>
        <w:rPr/>
      </w:r>
    </w:p>
    <w:p>
      <w:pPr>
        <w:pStyle w:val="Normal"/>
        <w:rPr/>
      </w:pPr>
      <w:r>
        <w:rPr/>
        <w:t>Henri Dominique Maurice FENAUX. RO : né le 28 février 1885 à Olley. Ordonné le 10 juillet 1910. 7 octobre 1910 : vicaire à Mont-St Martin. 26 août 1919 : en congé à Paris. Décédé le 10 mai ? à Paris.</w:t>
      </w:r>
    </w:p>
    <w:p>
      <w:pPr>
        <w:pStyle w:val="Normal"/>
        <w:rPr/>
      </w:pPr>
      <w:r>
        <w:rPr/>
      </w:r>
    </w:p>
    <w:p>
      <w:pPr>
        <w:pStyle w:val="Normal"/>
        <w:rPr/>
      </w:pPr>
      <w:r>
        <w:rPr/>
        <w:t>François Auguste FERRAND. RO : né le 11 novembre 1857 à Nancy. Ordonné le 24 septembre 1881. Précepteur à Senones (Vosges). 1</w:t>
      </w:r>
      <w:r>
        <w:rPr>
          <w:vertAlign w:val="superscript"/>
        </w:rPr>
        <w:t>er</w:t>
      </w:r>
      <w:r>
        <w:rPr/>
        <w:t xml:space="preserve"> octobre 1882 : vicaire à Baccarat. 1</w:t>
      </w:r>
      <w:r>
        <w:rPr>
          <w:vertAlign w:val="superscript"/>
        </w:rPr>
        <w:t>er</w:t>
      </w:r>
      <w:r>
        <w:rPr/>
        <w:t xml:space="preserve"> août 1883 : aumônier adjoint à l’Hospice de Maréville. 25 mars 1884 : vicaire à la Cathédrale de Toul. 4 août 1884 : curé à Froville. 27 juillet 1887 : retiré à l’Hospice de Ludres. 1</w:t>
      </w:r>
      <w:r>
        <w:rPr>
          <w:vertAlign w:val="superscript"/>
        </w:rPr>
        <w:t>er</w:t>
      </w:r>
      <w:r>
        <w:rPr/>
        <w:t xml:space="preserve"> avril 1888 : curé à St Martin. Décédé le 29 août 1890.</w:t>
      </w:r>
    </w:p>
    <w:p>
      <w:pPr>
        <w:pStyle w:val="Normal"/>
        <w:rPr/>
      </w:pPr>
      <w:r>
        <w:rPr/>
      </w:r>
    </w:p>
    <w:p>
      <w:pPr>
        <w:pStyle w:val="Normal"/>
        <w:rPr/>
      </w:pPr>
      <w:r>
        <w:rPr/>
        <w:t>Jean Nicolas FERRON. RO : né le 23 septembre 1764. Venu du diocèse de Troyes. 1</w:t>
      </w:r>
      <w:r>
        <w:rPr>
          <w:vertAlign w:val="superscript"/>
        </w:rPr>
        <w:t>er</w:t>
      </w:r>
      <w:r>
        <w:rPr/>
        <w:t xml:space="preserve"> février 1813 : curé à Marbache. 1</w:t>
      </w:r>
      <w:r>
        <w:rPr>
          <w:vertAlign w:val="superscript"/>
        </w:rPr>
        <w:t>er</w:t>
      </w:r>
      <w:r>
        <w:rPr/>
        <w:t xml:space="preserve"> octobre 1821 : curé à Lamarche. A quitté le diocèse pour les Vosges.</w:t>
      </w:r>
    </w:p>
    <w:p>
      <w:pPr>
        <w:pStyle w:val="Normal"/>
        <w:rPr/>
      </w:pPr>
      <w:r>
        <w:rPr/>
      </w:r>
    </w:p>
    <w:p>
      <w:pPr>
        <w:pStyle w:val="Normal"/>
        <w:rPr/>
      </w:pPr>
      <w:r>
        <w:rPr/>
        <w:t xml:space="preserve">Nicolas FERRON. RO : né le 28 octobre 1732. Ex-chanoine de Vaucouleurs. Retiré à Toul. </w:t>
      </w:r>
    </w:p>
    <w:p>
      <w:pPr>
        <w:pStyle w:val="Normal"/>
        <w:rPr/>
      </w:pPr>
      <w:r>
        <w:rPr/>
      </w:r>
    </w:p>
    <w:p>
      <w:pPr>
        <w:pStyle w:val="Normal"/>
        <w:rPr/>
      </w:pPr>
      <w:r>
        <w:rPr/>
        <w:t>Charles Joseph Arthur FERRY. RO. Né le 28 mars 1878 à Xirocourt. Ordonné le 6 juillet 1902. 1</w:t>
      </w:r>
      <w:r>
        <w:rPr>
          <w:vertAlign w:val="superscript"/>
        </w:rPr>
        <w:t>er</w:t>
      </w:r>
      <w:r>
        <w:rPr/>
        <w:t xml:space="preserve"> octobre 1902 : Ecole des Hautes Etudes. 1</w:t>
      </w:r>
      <w:r>
        <w:rPr>
          <w:vertAlign w:val="superscript"/>
        </w:rPr>
        <w:t>er</w:t>
      </w:r>
      <w:r>
        <w:rPr/>
        <w:t xml:space="preserve"> octobre 1906 : professeur à St Sigisbert. 1</w:t>
      </w:r>
      <w:r>
        <w:rPr>
          <w:vertAlign w:val="superscript"/>
        </w:rPr>
        <w:t>er</w:t>
      </w:r>
      <w:r>
        <w:rPr/>
        <w:t xml:space="preserve"> octobre 1907 : professeur à la Malgrange. 1</w:t>
      </w:r>
      <w:r>
        <w:rPr>
          <w:vertAlign w:val="superscript"/>
        </w:rPr>
        <w:t>er</w:t>
      </w:r>
      <w:r>
        <w:rPr/>
        <w:t xml:space="preserve"> octobre 1908 : professeur à St Sigisbert. A quitté le diocèse le 1</w:t>
      </w:r>
      <w:r>
        <w:rPr>
          <w:vertAlign w:val="superscript"/>
        </w:rPr>
        <w:t>er</w:t>
      </w:r>
      <w:r>
        <w:rPr/>
        <w:t xml:space="preserve"> octobre 1911. </w:t>
      </w:r>
    </w:p>
    <w:p>
      <w:pPr>
        <w:pStyle w:val="Normal"/>
        <w:rPr/>
      </w:pPr>
      <w:r>
        <w:rPr/>
      </w:r>
    </w:p>
    <w:p>
      <w:pPr>
        <w:pStyle w:val="Normal"/>
        <w:rPr/>
      </w:pPr>
      <w:r>
        <w:rPr/>
        <w:t>Charles Nicolas FERRY. RO : né le 19 août 1840 à Gripport de Dominique Ferry et Thérèse Husson. Ordonné le 10 septembre 1865. Entrée au Grand Séminaire : 1860. Tonsure : 13 juin 1862. Etudiant aux Carmes de Paris. 1</w:t>
      </w:r>
      <w:r>
        <w:rPr>
          <w:vertAlign w:val="superscript"/>
        </w:rPr>
        <w:t>er</w:t>
      </w:r>
      <w:r>
        <w:rPr/>
        <w:t xml:space="preserve"> octobre 1865 : professeur au Petit Séminare de Pont-à-Mousson. 9 juillet 1890 : chanoine honoraire. 27 juillet 1907 : retiré à Pont-à-Mousson. Décédé le 1</w:t>
      </w:r>
      <w:r>
        <w:rPr>
          <w:vertAlign w:val="superscript"/>
        </w:rPr>
        <w:t>er</w:t>
      </w:r>
      <w:r>
        <w:rPr/>
        <w:t xml:space="preserve"> juillet 1908. </w:t>
      </w:r>
    </w:p>
    <w:p>
      <w:pPr>
        <w:pStyle w:val="Normal"/>
        <w:rPr/>
      </w:pPr>
      <w:r>
        <w:rPr/>
      </w:r>
    </w:p>
    <w:p>
      <w:pPr>
        <w:pStyle w:val="Normal"/>
        <w:rPr/>
      </w:pPr>
      <w:r>
        <w:rPr/>
        <w:t xml:space="preserve">Félicien Jean Félix FERRY. RO : né le 24 février 1873 à Mamey. Ordonné le 11 juillet 1897. </w:t>
      </w:r>
    </w:p>
    <w:p>
      <w:pPr>
        <w:pStyle w:val="Normal"/>
        <w:rPr/>
      </w:pPr>
      <w:r>
        <w:rPr/>
        <w:t>1</w:t>
      </w:r>
      <w:r>
        <w:rPr>
          <w:vertAlign w:val="superscript"/>
        </w:rPr>
        <w:t>er</w:t>
      </w:r>
      <w:r>
        <w:rPr/>
        <w:t xml:space="preserve"> octobre 1897 : professeur à St Sigisbert. 28 janvier 1898 : vicaire à St Epvre de Nancy. 26 octobre 1898 : vicaire à Einville. 10 septembre 1900 : curé à Bainville aux Miroirs. 4 avril 1911 : curé d’Haraucourt. 1925 : Docteur en Théologie, thèse. 8 janvier 1932 : chapelain. Décédé le 7 juin 1940. </w:t>
      </w:r>
    </w:p>
    <w:p>
      <w:pPr>
        <w:pStyle w:val="Normal"/>
        <w:rPr/>
      </w:pPr>
      <w:r>
        <w:rPr/>
      </w:r>
    </w:p>
    <w:p>
      <w:pPr>
        <w:pStyle w:val="Normal"/>
        <w:rPr/>
      </w:pPr>
      <w:r>
        <w:rPr/>
        <w:t xml:space="preserve">Jean François FERRY. RO : né le 27 février 1786 à Crévic de François Ferry et Françoise Toutaise. Ordonné le 16 juin 1810. </w:t>
        <w:tab/>
        <w:t>16 juin 1810 : curé de Sotziling-Wiss. 16 août 1816 : curé de Borville : pas allé. Interdit : 1</w:t>
      </w:r>
      <w:r>
        <w:rPr>
          <w:vertAlign w:val="superscript"/>
        </w:rPr>
        <w:t>er</w:t>
      </w:r>
      <w:r>
        <w:rPr/>
        <w:t xml:space="preserve"> février 1826.</w:t>
      </w:r>
    </w:p>
    <w:p>
      <w:pPr>
        <w:pStyle w:val="Normal"/>
        <w:rPr/>
      </w:pPr>
      <w:r>
        <w:rPr/>
      </w:r>
    </w:p>
    <w:p>
      <w:pPr>
        <w:pStyle w:val="Normal"/>
        <w:rPr/>
      </w:pPr>
      <w:r>
        <w:rPr/>
        <w:t>Jean Joseph FERRY. RO : né en 1786 à Crévic de Jacques Ferry et Elisabeth Lallement. Ordonné le 4 juin 1814. Tonsure : 21 mars 1812. Retiré à Wuisse.</w:t>
      </w:r>
    </w:p>
    <w:p>
      <w:pPr>
        <w:pStyle w:val="Normal"/>
        <w:rPr/>
      </w:pPr>
      <w:r>
        <w:rPr/>
      </w:r>
    </w:p>
    <w:p>
      <w:pPr>
        <w:pStyle w:val="Normal"/>
        <w:rPr/>
      </w:pPr>
      <w:r>
        <w:rPr/>
        <w:t>Jean Joseph FERRY. RO : né le 30 (ou 29) novembre 1791 à Epinal de Marie Ferry. Ordonné le 23 décembre 1815. « Dispensé de l’irrégularité provenant des défections ex naissance, pour tous les ordres. » Tonsure : 11 juin 1808. 1</w:t>
      </w:r>
      <w:r>
        <w:rPr>
          <w:vertAlign w:val="superscript"/>
        </w:rPr>
        <w:t>er</w:t>
      </w:r>
      <w:r>
        <w:rPr/>
        <w:t xml:space="preserve"> janvier 1816 : Barbas et vicaire à Blâmont. A quitté le diocèse en 1816 ou 1817 pour les Vosges (le Valtin). </w:t>
      </w:r>
    </w:p>
    <w:p>
      <w:pPr>
        <w:pStyle w:val="Normal"/>
        <w:rPr/>
      </w:pPr>
      <w:r>
        <w:rPr/>
      </w:r>
    </w:p>
    <w:p>
      <w:pPr>
        <w:pStyle w:val="Normal"/>
        <w:rPr/>
      </w:pPr>
      <w:r>
        <w:rPr/>
        <w:t>Jean Nicolas FERRY. RO : né le 10 janvier 1790 à Remenoville de Jean Nicolas Ferry et Marie Anne Féry. Ordonné le 3 avril 1813. Tonsure : 2 avril 1808. Professeur au Grand Séminaire. Supérieur du Grand Séminaire et chanoine honoraire : novembre 1825. Curé à St Nicolas du Port : 18 mars 1832. Retiré à Bonsecours : décembre 1842. Chanoine Titulaire de Nancy : 1</w:t>
      </w:r>
      <w:r>
        <w:rPr>
          <w:vertAlign w:val="superscript"/>
        </w:rPr>
        <w:t>er</w:t>
      </w:r>
      <w:r>
        <w:rPr/>
        <w:t xml:space="preserve"> avril 1844. Vicaire général honoraire. Supérieur des Congrégations religieuses cloîtrées : novembre 1846. Démissionnaire de cette charge en 1848. Décédé le 29 mai 1858. </w:t>
      </w:r>
    </w:p>
    <w:p>
      <w:pPr>
        <w:pStyle w:val="Normal"/>
        <w:rPr/>
      </w:pPr>
      <w:r>
        <w:rPr/>
        <w:t>[Martin : Histoire du diocèse de Toul Nancy St Dié tIII, p. 333 note 2 ; 335, 345. Guillaume : notice biographique sur l’Abbé Ferry. Des papiers sont conservés au Grand Séminaire : comptes personnels MA 26 ; lettres qui lui furent adressées MA 27 ; cahiers de notes (bienfaiteurs, listes d’élèves, règlements…) MA 25]</w:t>
      </w:r>
    </w:p>
    <w:p>
      <w:pPr>
        <w:pStyle w:val="Normal"/>
        <w:rPr/>
      </w:pPr>
      <w:r>
        <w:rPr/>
      </w:r>
    </w:p>
    <w:p>
      <w:pPr>
        <w:pStyle w:val="Normal"/>
        <w:rPr/>
      </w:pPr>
      <w:r>
        <w:rPr/>
        <w:t>Joseph FERRY. RO : né le 25 décembre 1794 à Dalhain de Jean Pierre Ferry et Marie Barbe Lamotte. Ordonné le 20 décembre 1817. Tonsure : 8 juin 1816. Curé à Marron : 23 décembre 1817. Curé à Atton : 1</w:t>
      </w:r>
      <w:r>
        <w:rPr>
          <w:vertAlign w:val="superscript"/>
        </w:rPr>
        <w:t>er</w:t>
      </w:r>
      <w:r>
        <w:rPr/>
        <w:t xml:space="preserve"> mars 1820. Curé à Foulcrey : 16 juin 1826. Retiré à Saint Ulrich : mars 1855. Décédé le 15 décembre 1865 à St Julien (Hospice) à Nancy.</w:t>
      </w:r>
    </w:p>
    <w:p>
      <w:pPr>
        <w:pStyle w:val="Normal"/>
        <w:rPr/>
      </w:pPr>
      <w:r>
        <w:rPr/>
      </w:r>
    </w:p>
    <w:p>
      <w:pPr>
        <w:pStyle w:val="Normal"/>
        <w:rPr/>
      </w:pPr>
      <w:r>
        <w:rPr/>
        <w:t>Nicolas FERRY. RO : né le 13 février 1808 à Nancy de Dominique Ferry et Marguerite Munier. Ordonné le 19 juin 1832. Tonsure : 28 juillet 1828. Vicaire à Vic : 1</w:t>
      </w:r>
      <w:r>
        <w:rPr>
          <w:vertAlign w:val="superscript"/>
        </w:rPr>
        <w:t>er</w:t>
      </w:r>
      <w:r>
        <w:rPr/>
        <w:t xml:space="preserve"> juillet 1832. </w:t>
      </w:r>
    </w:p>
    <w:p>
      <w:pPr>
        <w:pStyle w:val="Normal"/>
        <w:rPr/>
      </w:pPr>
      <w:r>
        <w:rPr/>
        <w:t>Professeur au Collège de Vic : 1842 et vicaire à Vic : 22 novembre 1855. Retiré à Vic : 1</w:t>
      </w:r>
      <w:r>
        <w:rPr>
          <w:vertAlign w:val="superscript"/>
        </w:rPr>
        <w:t>er</w:t>
      </w:r>
      <w:r>
        <w:rPr/>
        <w:t xml:space="preserve"> avril 1856. Vicaire à Vic : 1</w:t>
      </w:r>
      <w:r>
        <w:rPr>
          <w:vertAlign w:val="superscript"/>
        </w:rPr>
        <w:t>er</w:t>
      </w:r>
      <w:r>
        <w:rPr/>
        <w:t xml:space="preserve"> septembre 1857. Aumônier de l’Hôpital de Vic : 16 juin 1860. Décédé le 26 décembre 1870. </w:t>
      </w:r>
    </w:p>
    <w:p>
      <w:pPr>
        <w:pStyle w:val="Normal"/>
        <w:rPr/>
      </w:pPr>
      <w:r>
        <w:rPr/>
      </w:r>
    </w:p>
    <w:p>
      <w:pPr>
        <w:pStyle w:val="Normal"/>
        <w:rPr/>
      </w:pPr>
      <w:r>
        <w:rPr/>
        <w:t>Paul Marie Joseph FERRY. RO : né le 13 mai 1899 à Celles-sur-Plaine. Ordonné le 13 juillet 1924. 16 août 1924 : vicaire à Baccarat. 9 août 1925 (29 ?): curé à Bréménil. 5 mars 1945 (49 ?): curé à Bertrichamps. 5 septembre 1954 : retiré à St Dié (perd la vue). 6 septembre 1955 : aumônier de l’Hospice de Dombasle. Décédé le 11 février 1956 à Dombasle.</w:t>
      </w:r>
    </w:p>
    <w:p>
      <w:pPr>
        <w:pStyle w:val="Normal"/>
        <w:rPr/>
      </w:pPr>
      <w:r>
        <w:rPr/>
      </w:r>
    </w:p>
    <w:p>
      <w:pPr>
        <w:pStyle w:val="Normal"/>
        <w:rPr/>
      </w:pPr>
      <w:r>
        <w:rPr/>
        <w:t xml:space="preserve">Pierre FERRY. RO : né le 23 avril 1750. Ex-cordelier. Curé à Saulxures-les-Vannes. Démissionne le 15 février 1825. </w:t>
      </w:r>
    </w:p>
    <w:p>
      <w:pPr>
        <w:pStyle w:val="Normal"/>
        <w:rPr/>
      </w:pPr>
      <w:r>
        <w:rPr/>
      </w:r>
    </w:p>
    <w:p>
      <w:pPr>
        <w:pStyle w:val="Normal"/>
        <w:rPr/>
      </w:pPr>
      <w:r>
        <w:rPr/>
        <w:t xml:space="preserve">Pierre Jean FERRY. RO : né le 25 décembre 1867 à Pierre-Percée. Ordonné le 2 juillet 1893. Sous-diaconat : 2 avril 1892. 21 août 1893 : vicaire à Champigneulles. 12 août 1897 : curé de Moriviller. 25 août 1900 : curé de Clerey. 6 décembre 1912 : curé de Buissoncourt. 1928 : retiré  à Bonsecours. Décédé le 9 août 1945. </w:t>
      </w:r>
    </w:p>
    <w:p>
      <w:pPr>
        <w:pStyle w:val="Normal"/>
        <w:rPr/>
      </w:pPr>
      <w:r>
        <w:rPr/>
      </w:r>
    </w:p>
    <w:p>
      <w:pPr>
        <w:pStyle w:val="Normal"/>
        <w:rPr/>
      </w:pPr>
      <w:r>
        <w:rPr/>
        <w:t xml:space="preserve">Sigisbert FERRY. RO : né le 13 septembre 1740. Retiré à Laître-sous-Amance. </w:t>
      </w:r>
    </w:p>
    <w:p>
      <w:pPr>
        <w:pStyle w:val="Normal"/>
        <w:rPr/>
      </w:pPr>
      <w:r>
        <w:rPr/>
      </w:r>
    </w:p>
    <w:p>
      <w:pPr>
        <w:pStyle w:val="Normal"/>
        <w:rPr/>
      </w:pPr>
      <w:r>
        <w:rPr/>
        <w:t>Pierre Jules FERY. RO : né le 19 juillet 1860 à Lunéville. Ordonné le 10 juillet 1887. Sous-diaconat : 10 avril 1886. 19 juillet 1887 : vicaire à Lachapelle. 1</w:t>
      </w:r>
      <w:r>
        <w:rPr>
          <w:vertAlign w:val="superscript"/>
        </w:rPr>
        <w:t>er</w:t>
      </w:r>
      <w:r>
        <w:rPr/>
        <w:t xml:space="preserve"> mai 1888 : vicaire à Liverdun. 20 février 1889 : vicaire à Rosières-aux-Salines. 29 juillet 1889 : curé de Remenauville-en-Haye. 6 juin 1895 : retiré à l’Hospice de Lommelet. Décédé le 15 septembre 1905.</w:t>
      </w:r>
    </w:p>
    <w:p>
      <w:pPr>
        <w:pStyle w:val="Normal"/>
        <w:rPr/>
      </w:pPr>
      <w:r>
        <w:rPr/>
      </w:r>
    </w:p>
    <w:p>
      <w:pPr>
        <w:pStyle w:val="Normal"/>
        <w:rPr/>
      </w:pPr>
      <w:r>
        <w:rPr/>
        <w:t>Jean Albert Léon FEUILLEBOIS. RO : né le 19 avril 1903 à Vézelise. Ordonné le 12 mars 1927. 17 mars 1927 : vicaire de St Epvre Nancy. 13 août 1934 : adm. de Giriviller. 1</w:t>
      </w:r>
      <w:r>
        <w:rPr>
          <w:vertAlign w:val="superscript"/>
        </w:rPr>
        <w:t>er</w:t>
      </w:r>
      <w:r>
        <w:rPr/>
        <w:t xml:space="preserve"> mars 1935 : curé à Giriviller. 16  juillet 1937 : curé à Moutiers. Mort au champ d’honneur à la tête de sa section de mitrailleurs le 20 juin 1940 à Villacourt.</w:t>
      </w:r>
    </w:p>
    <w:p>
      <w:pPr>
        <w:pStyle w:val="Normal"/>
        <w:rPr/>
      </w:pPr>
      <w:r>
        <w:rPr/>
      </w:r>
    </w:p>
    <w:p>
      <w:pPr>
        <w:pStyle w:val="Normal"/>
        <w:rPr/>
      </w:pPr>
      <w:r>
        <w:rPr/>
        <w:t xml:space="preserve">Jacques François FEUILLETTE. RO : né le 16 août 1740.  Curé à Raon-lès-Leau Mort le 26 octobre 1806. </w:t>
      </w:r>
    </w:p>
    <w:p>
      <w:pPr>
        <w:pStyle w:val="Normal"/>
        <w:rPr/>
      </w:pPr>
      <w:r>
        <w:rPr/>
      </w:r>
    </w:p>
    <w:p>
      <w:pPr>
        <w:pStyle w:val="Normal"/>
        <w:rPr/>
      </w:pPr>
      <w:r>
        <w:rPr/>
        <w:t>François Claude FEVE. RO : né le 20 décembre 1753. « Non liq. » Arrivé d’Allemagne. 16 septembre 1810 : curé à Flin, n’y est pas allé. A quitté le diocèse le 1</w:t>
      </w:r>
      <w:r>
        <w:rPr>
          <w:vertAlign w:val="superscript"/>
        </w:rPr>
        <w:t>er</w:t>
      </w:r>
      <w:r>
        <w:rPr/>
        <w:t xml:space="preserve"> octobre 1810 pour les Vosges à Hablainville. </w:t>
      </w:r>
    </w:p>
    <w:p>
      <w:pPr>
        <w:pStyle w:val="Normal"/>
        <w:rPr/>
      </w:pPr>
      <w:r>
        <w:rPr/>
      </w:r>
    </w:p>
    <w:p>
      <w:pPr>
        <w:pStyle w:val="Normal"/>
        <w:rPr/>
      </w:pPr>
      <w:r>
        <w:rPr/>
        <w:t>Christophe Nicolas FEVRE. RO : né le 31 juillet 1799 à Nancy de Nicolas Fevre et Catherine Clotilde Louvion. Ordonné le 20 décembre 1823 à Verdun. Tonsure : 16 mai 1818. Curé d' Amelécourt : 1</w:t>
      </w:r>
      <w:r>
        <w:rPr>
          <w:vertAlign w:val="superscript"/>
        </w:rPr>
        <w:t>er</w:t>
      </w:r>
      <w:r>
        <w:rPr/>
        <w:t xml:space="preserve"> janvier 1824. Curé  de Maxéville : 1</w:t>
      </w:r>
      <w:r>
        <w:rPr>
          <w:vertAlign w:val="superscript"/>
        </w:rPr>
        <w:t>er</w:t>
      </w:r>
      <w:r>
        <w:rPr/>
        <w:t xml:space="preserve"> avril 1825. Curé de Port sur Seille : 31 mai 1846. Retiré à Pont à Mousson : 1</w:t>
      </w:r>
      <w:r>
        <w:rPr>
          <w:vertAlign w:val="superscript"/>
        </w:rPr>
        <w:t>er</w:t>
      </w:r>
      <w:r>
        <w:rPr/>
        <w:t xml:space="preserve"> octobre 1890. Membre de la Maison de retraite de Bonsecours : 15 novembre 1891. Décédé le 27 janvier 1892. </w:t>
      </w:r>
    </w:p>
    <w:p>
      <w:pPr>
        <w:pStyle w:val="Normal"/>
        <w:rPr/>
      </w:pPr>
      <w:r>
        <w:rPr/>
      </w:r>
    </w:p>
    <w:p>
      <w:pPr>
        <w:pStyle w:val="Normal"/>
        <w:rPr/>
      </w:pPr>
      <w:r>
        <w:rPr/>
        <w:t>Firmin François FEYEN. RO : né le 1</w:t>
      </w:r>
      <w:r>
        <w:rPr>
          <w:vertAlign w:val="superscript"/>
        </w:rPr>
        <w:t>er</w:t>
      </w:r>
      <w:r>
        <w:rPr/>
        <w:t xml:space="preserve"> novembre 1798 à Martincourt de Nicolas Feyen et Catherine Bernard. Ordonné le 30 décembre 1830. Tonsure : 28 juillet 1828. Curé à Fraisnes (Vaudémont) : 1</w:t>
      </w:r>
      <w:r>
        <w:rPr>
          <w:vertAlign w:val="superscript"/>
        </w:rPr>
        <w:t>er</w:t>
      </w:r>
      <w:r>
        <w:rPr/>
        <w:t xml:space="preserve"> janvier 1831. Curé à Moivrons : 1</w:t>
      </w:r>
      <w:r>
        <w:rPr>
          <w:vertAlign w:val="superscript"/>
        </w:rPr>
        <w:t>er</w:t>
      </w:r>
      <w:r>
        <w:rPr/>
        <w:t xml:space="preserve"> juillet 1831. Retiré à Atton : 15 novembre 1856. Retiré à Moivrons : 1870. Décédé le 30 août 1882 à Nancy. Semaine Religieuse 1882.</w:t>
      </w:r>
    </w:p>
    <w:p>
      <w:pPr>
        <w:pStyle w:val="Normal"/>
        <w:rPr/>
      </w:pPr>
      <w:r>
        <w:rPr/>
      </w:r>
    </w:p>
    <w:p>
      <w:pPr>
        <w:pStyle w:val="Normal"/>
        <w:rPr/>
      </w:pPr>
      <w:r>
        <w:rPr/>
        <w:t>Pierre François FIDRY. RO. Professeur de belles lettres à Blâmont.</w:t>
      </w:r>
    </w:p>
    <w:p>
      <w:pPr>
        <w:pStyle w:val="Normal"/>
        <w:rPr/>
      </w:pPr>
      <w:r>
        <w:rPr/>
      </w:r>
    </w:p>
    <w:p>
      <w:pPr>
        <w:pStyle w:val="Normal"/>
        <w:rPr/>
      </w:pPr>
      <w:r>
        <w:rPr/>
        <w:t>François FIEFVÉ. RO : né le 20 septembre 1758 à Paris. Tonsure à St Nicolas du Chardonnet le 30 septembre 1779. Amené à Charmes par M. Galland qui lui fait faire ses études théologiques. Excorporé pour Nancy le 3 août 1792.  Sous-diaconat et diaconat en septembre 1792 à Trèves par ordre de Mgr de la Fare. Secrétaire de Mgr de la Fare en émigration. Puis à Berlin et à Potsdam, où il gagne sa vie en travaillant de ses mains. 1802 : rentre à Charmes, prêtre habitué. 1811 ou 1812 : vicaire à Charmes. 13 juin 1814 : administrateur à Charmes. 1</w:t>
      </w:r>
      <w:r>
        <w:rPr>
          <w:vertAlign w:val="superscript"/>
        </w:rPr>
        <w:t>er</w:t>
      </w:r>
      <w:r>
        <w:rPr/>
        <w:t xml:space="preserve"> avril 1816 : curé de Gripport. Novembre 1840 : chanoine de Bonsecours. Mort le 6 juin 1843. </w:t>
      </w:r>
    </w:p>
    <w:p>
      <w:pPr>
        <w:pStyle w:val="Normal"/>
        <w:rPr/>
      </w:pPr>
      <w:r>
        <w:rPr/>
        <w:t>(Voir le texte exeat p. 304)</w:t>
      </w:r>
    </w:p>
    <w:p>
      <w:pPr>
        <w:pStyle w:val="Normal"/>
        <w:rPr/>
      </w:pPr>
      <w:r>
        <w:rPr/>
      </w:r>
    </w:p>
    <w:p>
      <w:pPr>
        <w:pStyle w:val="Normal"/>
        <w:rPr/>
      </w:pPr>
      <w:r>
        <w:rPr/>
        <w:t>Paul Théophile FIEL. RO. Né le 13 mai 1879 à Ancerviller. Ordonné le 23 août 1903. 1</w:t>
      </w:r>
      <w:r>
        <w:rPr>
          <w:vertAlign w:val="superscript"/>
        </w:rPr>
        <w:t>er</w:t>
      </w:r>
      <w:r>
        <w:rPr/>
        <w:t xml:space="preserve"> septembre 1903 : vicaire à St Georges. 1</w:t>
      </w:r>
      <w:r>
        <w:rPr>
          <w:vertAlign w:val="superscript"/>
        </w:rPr>
        <w:t>er</w:t>
      </w:r>
      <w:r>
        <w:rPr/>
        <w:t xml:space="preserve"> octobre 1910 : plus aumônier de l’Ecole professionnelle. 15 novembre 1913 : uniquement aumônier de l’Ecole professionnelle. 20 novembre 1923 : chanoine honoraire. 1934 : Directeur de la Villa St Pierre Fourier. Décédé le 31 décembre 1939. </w:t>
      </w:r>
    </w:p>
    <w:p>
      <w:pPr>
        <w:pStyle w:val="Normal"/>
        <w:rPr/>
      </w:pPr>
      <w:r>
        <w:rPr/>
      </w:r>
    </w:p>
    <w:p>
      <w:pPr>
        <w:pStyle w:val="Normal"/>
        <w:rPr/>
      </w:pPr>
      <w:r>
        <w:rPr/>
        <w:t>Théophile Léopold FIEL. RO : né le 9 mars 1849 à Ancerviller. Ordonné le 29 juin 1874. 1</w:t>
      </w:r>
      <w:r>
        <w:rPr>
          <w:vertAlign w:val="superscript"/>
        </w:rPr>
        <w:t>er</w:t>
      </w:r>
      <w:r>
        <w:rPr/>
        <w:t xml:space="preserve"> juillet 1874 : vicaire à Bouxières-aux-Chênes. 16 août 1875 : curé à Tanconville. 14 novembre 1886 : curé à Ogéviller. Décédé le 10 juillet 1908. </w:t>
      </w:r>
    </w:p>
    <w:p>
      <w:pPr>
        <w:pStyle w:val="Normal"/>
        <w:rPr/>
      </w:pPr>
      <w:r>
        <w:rPr/>
      </w:r>
    </w:p>
    <w:p>
      <w:pPr>
        <w:pStyle w:val="Normal"/>
        <w:rPr/>
      </w:pPr>
      <w:r>
        <w:rPr/>
        <w:t xml:space="preserve">Jean Nicolas FIGRE. RO : né le 31 avril 1809 à Lorquin de Sébastien Figre et Marguerite Fabry. Ordonné le 27 décembre 1834. Tonsure : 2 juillet 1830. 27 janvier 1835 : curé à Niderhoff. Décédé le 17 février 1841 à Nancy. </w:t>
      </w:r>
    </w:p>
    <w:p>
      <w:pPr>
        <w:pStyle w:val="Normal"/>
        <w:rPr/>
      </w:pPr>
      <w:r>
        <w:rPr/>
      </w:r>
    </w:p>
    <w:p>
      <w:pPr>
        <w:pStyle w:val="Normal"/>
        <w:rPr/>
      </w:pPr>
      <w:r>
        <w:rPr/>
        <w:t xml:space="preserve">Marie Joseph Paul FILIPPI. RO : né le 21 avril 1884 à Lunéville. Ordonné le 30 mars 1907 à Rome. Etudiant à Rome. 15 juillet 1908 : vicaire à Val-de-Bon Moutier. 15 août 1910 : vicaire à la Cathédrale de Nancy. 6 septembre 1921 : professeur à St Pierre Fourier. 4 août 1928 : Directeur du Petit Séminaire. 10 avril 1935 : curé desservant de St Sébastien. 29 mai 1955 : Aumônier de St Mathieu. </w:t>
      </w:r>
    </w:p>
    <w:p>
      <w:pPr>
        <w:pStyle w:val="Normal"/>
        <w:rPr/>
      </w:pPr>
      <w:r>
        <w:rPr/>
      </w:r>
    </w:p>
    <w:p>
      <w:pPr>
        <w:pStyle w:val="Normal"/>
        <w:rPr/>
      </w:pPr>
      <w:r>
        <w:rPr/>
        <w:t>Henri Joseph FILLINGER. RO : né le 31 janvier 1862 à Gosselming. Ordonné le 14 juillet 1889. Sous-diaconat : 15 juillet 1888. 10 octobre 1889 : vicaire à Nomeny. 12 août 1890 : vicaire à Bonsecours. 1</w:t>
      </w:r>
      <w:r>
        <w:rPr>
          <w:vertAlign w:val="superscript"/>
        </w:rPr>
        <w:t>er</w:t>
      </w:r>
      <w:r>
        <w:rPr/>
        <w:t xml:space="preserve"> novembre 1893 : curé de Bruville. 24 octobre 1906 : curé de Frémonville. Décédé le 25 décembre 1909. </w:t>
      </w:r>
    </w:p>
    <w:p>
      <w:pPr>
        <w:pStyle w:val="Normal"/>
        <w:rPr/>
      </w:pPr>
      <w:r>
        <w:rPr/>
      </w:r>
    </w:p>
    <w:p>
      <w:pPr>
        <w:pStyle w:val="Normal"/>
        <w:rPr/>
      </w:pPr>
      <w:r>
        <w:rPr/>
        <w:t>Jules Ernest FINANCE. RO : né le 24 février 1845 à Haraucourt de J. B. Finance et Jeanne Sophie Collet. Ordonné le 29 juin 1869. Tonsure : 29 juin 1866. 1</w:t>
      </w:r>
      <w:r>
        <w:rPr>
          <w:vertAlign w:val="superscript"/>
        </w:rPr>
        <w:t>er</w:t>
      </w:r>
      <w:r>
        <w:rPr/>
        <w:t xml:space="preserve"> juillet 1869 : vicaire à St Epvre de Nancy. 1</w:t>
      </w:r>
      <w:r>
        <w:rPr>
          <w:vertAlign w:val="superscript"/>
        </w:rPr>
        <w:t>er</w:t>
      </w:r>
      <w:r>
        <w:rPr/>
        <w:t xml:space="preserve"> octobre 1872 : curé à Belleville. 1</w:t>
      </w:r>
      <w:r>
        <w:rPr>
          <w:vertAlign w:val="superscript"/>
        </w:rPr>
        <w:t>er</w:t>
      </w:r>
      <w:r>
        <w:rPr/>
        <w:t xml:space="preserve"> août 1876 : curé à Xirocourt. 15 mai 1895 : curé à Custines. 30 novembre 1906 : retiré à Nancy, Supérieur des Sœurs de la Compassion. 4 novembre 1907 : chanoine honoraire. 22 avril 1920 : chanoine titulaire. Juillet 1922 : démissionnaire de Chanoine titulaire. Retiré à St Firmin, maison des Sœurs de la Compassion. Décédé le 23 août 1825. </w:t>
      </w:r>
    </w:p>
    <w:p>
      <w:pPr>
        <w:pStyle w:val="Normal"/>
        <w:rPr/>
      </w:pPr>
      <w:r>
        <w:rPr/>
      </w:r>
    </w:p>
    <w:p>
      <w:pPr>
        <w:pStyle w:val="Normal"/>
        <w:rPr/>
      </w:pPr>
      <w:r>
        <w:rPr/>
        <w:t>Adrien Michel FINCK. RO : né le 4 mars 1806 à Domnom (EN’ Insming) de Pierre Simon Finck et Anne Glade. Ordonné le 30 décembre 1830. Tonsure : 26 avril 1827. Curé à St Georges : 1</w:t>
      </w:r>
      <w:r>
        <w:rPr>
          <w:vertAlign w:val="superscript"/>
        </w:rPr>
        <w:t>er</w:t>
      </w:r>
      <w:r>
        <w:rPr/>
        <w:t xml:space="preserve"> janvier 1831. Curé à Lay St Christophe : 5 novembre 1836. Curé à Haroué : 23 juillet 1854. Décédé le 26 septembre 1871. </w:t>
      </w:r>
    </w:p>
    <w:p>
      <w:pPr>
        <w:pStyle w:val="Normal"/>
        <w:rPr/>
      </w:pPr>
      <w:r>
        <w:rPr/>
      </w:r>
    </w:p>
    <w:p>
      <w:pPr>
        <w:pStyle w:val="Normal"/>
        <w:rPr/>
      </w:pPr>
      <w:r>
        <w:rPr/>
        <w:t>Antoine FINOT. RO : né le 23 septembre 1768.  Vicaire à Dieuze. Vicaire à Vic. 1</w:t>
      </w:r>
      <w:r>
        <w:rPr>
          <w:vertAlign w:val="superscript"/>
        </w:rPr>
        <w:t>er</w:t>
      </w:r>
      <w:r>
        <w:rPr/>
        <w:t xml:space="preserve"> juillet 1808 : curé à Fonteny. 1</w:t>
      </w:r>
      <w:r>
        <w:rPr>
          <w:vertAlign w:val="superscript"/>
        </w:rPr>
        <w:t>er</w:t>
      </w:r>
      <w:r>
        <w:rPr/>
        <w:t xml:space="preserve"> janvier 1810 : curé à Tonnoy. 1</w:t>
      </w:r>
      <w:r>
        <w:rPr>
          <w:vertAlign w:val="superscript"/>
        </w:rPr>
        <w:t>er</w:t>
      </w:r>
      <w:r>
        <w:rPr/>
        <w:t xml:space="preserve"> avril 1818 : curé à Siburville. 1</w:t>
      </w:r>
      <w:r>
        <w:rPr>
          <w:vertAlign w:val="superscript"/>
        </w:rPr>
        <w:t>er</w:t>
      </w:r>
      <w:r>
        <w:rPr/>
        <w:t xml:space="preserve"> juillet 1818 : curé à Bicqueley. Mort le 9 juillet 1820. </w:t>
      </w:r>
    </w:p>
    <w:p>
      <w:pPr>
        <w:pStyle w:val="Normal"/>
        <w:rPr/>
      </w:pPr>
      <w:r>
        <w:rPr/>
      </w:r>
    </w:p>
    <w:p>
      <w:pPr>
        <w:pStyle w:val="Normal"/>
        <w:rPr/>
      </w:pPr>
      <w:r>
        <w:rPr/>
        <w:t>Joseph Nicolas FINOT. RO : né le 20 septembre 1857 à Lebeuville de Constant Finot et Marie Barbe Betis. Ordonné le 29 juin 1886 à Meaux. Année d’entrée au Grand Séminaire : 1878. Quitte en 18 ? pour la Chartreuse de Bosserville. Tonsure : 29 juin 1883, I M et II M : 8 mars 1884 chez les Chartreux. Sous-diaconat : 24 juin 1885 à Meaux. A Meaux. 30 juin 1891 : réincorporé dans le diocèse de Nancy. 1</w:t>
      </w:r>
      <w:r>
        <w:rPr>
          <w:vertAlign w:val="superscript"/>
        </w:rPr>
        <w:t>er</w:t>
      </w:r>
      <w:r>
        <w:rPr/>
        <w:t xml:space="preserve"> août 1891 : curé à Pierre Percée. 3 septembre 1906 : curé à Omelmont. Décédé le 14 décembre 1923. </w:t>
      </w:r>
    </w:p>
    <w:p>
      <w:pPr>
        <w:pStyle w:val="Normal"/>
        <w:rPr/>
      </w:pPr>
      <w:r>
        <w:rPr/>
      </w:r>
    </w:p>
    <w:p>
      <w:pPr>
        <w:pStyle w:val="Normal"/>
        <w:rPr/>
      </w:pPr>
      <w:r>
        <w:rPr/>
        <w:t xml:space="preserve">Léon </w:t>
      </w:r>
      <w:r>
        <w:rPr>
          <w:u w:val="single"/>
        </w:rPr>
        <w:t>François</w:t>
      </w:r>
      <w:r>
        <w:rPr/>
        <w:t xml:space="preserve"> FINOT. RO : né le 26 octobre 1849 à Longuyon de Napoléon Nicolas Finot, sacristain, et Apolline Dubois. Ordonné le 20 décembre 1873. Année d’entrée au Grand Séminaire : 1867. 1874 : vicaire à N.D. de Metz. 1880 : missionnaire diocésain. 1889 : chanoine honoraire. Décédé le 24 novembre 1915 à Metz. </w:t>
      </w:r>
    </w:p>
    <w:p>
      <w:pPr>
        <w:pStyle w:val="Normal"/>
        <w:rPr/>
      </w:pPr>
      <w:r>
        <w:rPr/>
      </w:r>
    </w:p>
    <w:p>
      <w:pPr>
        <w:pStyle w:val="Normal"/>
        <w:rPr/>
      </w:pPr>
      <w:r>
        <w:rPr/>
        <w:t>Georges Ambroise FIRBACH. RO : né le 7 décembre 1804 à Rehainviller de Laurent Firbach et Barbe Husson. Ordonné le 19 décembre 1829. Tonsure : 11 juin 1824. Professeur au Séminaire de Pont-à-Mousson depuis 1826. Retiré chez ses parents : août 1830. Curé à Roville : 1</w:t>
      </w:r>
      <w:r>
        <w:rPr>
          <w:vertAlign w:val="superscript"/>
        </w:rPr>
        <w:t>er</w:t>
      </w:r>
      <w:r>
        <w:rPr/>
        <w:t xml:space="preserve"> mai 1831. Procureur au Séminaire de Pont-à-Mousson : octobre 1836. Chanoine de la Collégiale de Bonsecours : 1839. Procureur du Séminaire de Nancy : 15 septembre 1847. Retiré en décembre 1853. Décédé le 6 mars 1866. </w:t>
      </w:r>
    </w:p>
    <w:p>
      <w:pPr>
        <w:pStyle w:val="Normal"/>
        <w:rPr/>
      </w:pPr>
      <w:r>
        <w:rPr/>
      </w:r>
    </w:p>
    <w:p>
      <w:pPr>
        <w:pStyle w:val="Normal"/>
        <w:rPr/>
      </w:pPr>
      <w:r>
        <w:rPr/>
        <w:t>Laurent Michel FIRBACH. RO : né le 29 septembre 1819 à Rehainviller. Ordonné le 1</w:t>
      </w:r>
      <w:r>
        <w:rPr>
          <w:vertAlign w:val="superscript"/>
        </w:rPr>
        <w:t>er</w:t>
      </w:r>
      <w:r>
        <w:rPr/>
        <w:t xml:space="preserve"> juin 1844. Année d’entrée au Grand Séminaire : 1837. N’a pas achevé l’année (pour cause de maladie) et ne figure plus sur les listes du Séminaire ni au registre des ordinations sauf l’ordination sacerdotale. Vicaire à Lunéville : 4 novembre 1844. Curé à St Clément : 2 avril 1846. Démissionnaire : septembre 1850. Employé à St Germain l’Auxerrois de Paris. Chapelain de Ste Geneviève : 1852. Employé à Paris après avoir quitté Ste Geneviève. Vicaire de la Cathédrale de Toul : 1</w:t>
      </w:r>
      <w:r>
        <w:rPr>
          <w:vertAlign w:val="superscript"/>
        </w:rPr>
        <w:t>er</w:t>
      </w:r>
      <w:r>
        <w:rPr/>
        <w:t xml:space="preserve"> avril 1860. Curé à Dommartin-les-Toul : 15 juin 1861. A quitté de nouveau le diocèse le 1</w:t>
      </w:r>
      <w:r>
        <w:rPr>
          <w:vertAlign w:val="superscript"/>
        </w:rPr>
        <w:t>er</w:t>
      </w:r>
      <w:r>
        <w:rPr/>
        <w:t xml:space="preserve"> mars 1862. Est revenu à Rehainviller dans sa famille au début de 1863. Décédé le 1</w:t>
      </w:r>
      <w:r>
        <w:rPr>
          <w:vertAlign w:val="superscript"/>
        </w:rPr>
        <w:t>er</w:t>
      </w:r>
      <w:r>
        <w:rPr/>
        <w:t xml:space="preserve"> juin 1864 à la Maison de santé de la Malgrange. </w:t>
      </w:r>
    </w:p>
    <w:p>
      <w:pPr>
        <w:pStyle w:val="Normal"/>
        <w:rPr/>
      </w:pPr>
      <w:r>
        <w:rPr/>
      </w:r>
    </w:p>
    <w:p>
      <w:pPr>
        <w:pStyle w:val="Normal"/>
        <w:rPr/>
      </w:pPr>
      <w:r>
        <w:rPr/>
        <w:t>Denys Jacques FISCHER. RO : né le 4 octobre 1846 à Hommarting. Ordonné le 29 juin 1872. 1</w:t>
      </w:r>
      <w:r>
        <w:rPr>
          <w:vertAlign w:val="superscript"/>
        </w:rPr>
        <w:t>er</w:t>
      </w:r>
      <w:r>
        <w:rPr/>
        <w:t xml:space="preserve"> juillet 1872 : vicaire à Fénétrange. A quitté le diocèse le 10 avril 1874 pour cause grave.</w:t>
      </w:r>
    </w:p>
    <w:p>
      <w:pPr>
        <w:pStyle w:val="Normal"/>
        <w:rPr/>
      </w:pPr>
      <w:r>
        <w:rPr/>
      </w:r>
    </w:p>
    <w:p>
      <w:pPr>
        <w:pStyle w:val="Normal"/>
        <w:rPr/>
      </w:pPr>
      <w:r>
        <w:rPr/>
        <w:t>Jean Georges FISCHER. RO : né le 2 novembre 1737. Curé d’Anthelupt le 1</w:t>
      </w:r>
      <w:r>
        <w:rPr>
          <w:vertAlign w:val="superscript"/>
        </w:rPr>
        <w:t>er</w:t>
      </w:r>
      <w:r>
        <w:rPr/>
        <w:t xml:space="preserve"> Germinal An XI. Mort le 22 mars 1812. </w:t>
      </w:r>
    </w:p>
    <w:p>
      <w:pPr>
        <w:pStyle w:val="Normal"/>
        <w:rPr/>
      </w:pPr>
      <w:r>
        <w:rPr/>
      </w:r>
    </w:p>
    <w:p>
      <w:pPr>
        <w:pStyle w:val="Normal"/>
        <w:rPr/>
      </w:pPr>
      <w:r>
        <w:rPr/>
        <w:t>Pierre Jean Nicolas FISCHER. RO : né le 5 décembre 1746. Curé à Flavigny -s- Moselle le 1</w:t>
      </w:r>
      <w:r>
        <w:rPr>
          <w:vertAlign w:val="superscript"/>
        </w:rPr>
        <w:t>er</w:t>
      </w:r>
      <w:r>
        <w:rPr/>
        <w:t xml:space="preserve"> pluviose An XI. Mort le 28 janvier 1821. </w:t>
      </w:r>
    </w:p>
    <w:p>
      <w:pPr>
        <w:pStyle w:val="Normal"/>
        <w:rPr/>
      </w:pPr>
      <w:r>
        <w:rPr/>
      </w:r>
    </w:p>
    <w:p>
      <w:pPr>
        <w:pStyle w:val="Normal"/>
        <w:rPr/>
      </w:pPr>
      <w:r>
        <w:rPr/>
        <w:t>Stanislas FITTE. RO : né le 25 août 1839 à Dieuze de François Fitte et Marguerite Bucholzer. Ordonné le 25 octobre 1863. Tonsure : 2 juin 1860. 1863-1864 : envoyé à l’Ecole des Carmes à Paris. Octobre 1864 : professeur à la Malgrange. A quitté le diocèse le 1</w:t>
      </w:r>
      <w:r>
        <w:rPr>
          <w:vertAlign w:val="superscript"/>
        </w:rPr>
        <w:t>er</w:t>
      </w:r>
      <w:r>
        <w:rPr/>
        <w:t xml:space="preserve"> octobre 1873 (inculpations graves) pour Orléans, puis Nevers, Paris, Dijon, Beaune, Autriche.</w:t>
      </w:r>
    </w:p>
    <w:p>
      <w:pPr>
        <w:pStyle w:val="Normal"/>
        <w:rPr/>
      </w:pPr>
      <w:r>
        <w:rPr/>
      </w:r>
    </w:p>
    <w:p>
      <w:pPr>
        <w:pStyle w:val="Normal"/>
        <w:rPr/>
      </w:pPr>
      <w:r>
        <w:rPr/>
        <w:t>Louis Augustin FIX. RO : né le 27 octobre 1792 à Autrepierre de François Fix et Marie Breton. Ordonné le 21 décembre 1816. Tonsure : 3 avril 1813. Vicaire à Dieuze : 1</w:t>
      </w:r>
      <w:r>
        <w:rPr>
          <w:vertAlign w:val="superscript"/>
        </w:rPr>
        <w:t>er</w:t>
      </w:r>
      <w:r>
        <w:rPr/>
        <w:t xml:space="preserve"> janvier 1817. Aumônier à Dieuze : janvier 1819. A quitté le diocèse. Aumônier des Dames de la Congrégation au Diocèse de Strasbourg à Molsheim. </w:t>
      </w:r>
    </w:p>
    <w:p>
      <w:pPr>
        <w:pStyle w:val="Normal"/>
        <w:rPr/>
      </w:pPr>
      <w:r>
        <w:rPr/>
      </w:r>
    </w:p>
    <w:p>
      <w:pPr>
        <w:pStyle w:val="Normal"/>
        <w:rPr/>
      </w:pPr>
      <w:r>
        <w:rPr/>
        <w:t xml:space="preserve">Maurice Nicolas FIXARI. RO : né le 11 juin 1894 à Nancy. Ordonné le 15 juillet 1923. 17 août 1923 : vicaire à St-Fiacre. 27 juillet 1929 : Sous-Directeur de la Malgrange. 30 juillet 1937 : professeur à St Sigisbert. Septembre 1953 : retraite à la Villa St Pierre Fourier. Décédé le 12 septembre 1955. </w:t>
      </w:r>
    </w:p>
    <w:p>
      <w:pPr>
        <w:pStyle w:val="Normal"/>
        <w:rPr/>
      </w:pPr>
      <w:r>
        <w:rPr/>
      </w:r>
    </w:p>
    <w:p>
      <w:pPr>
        <w:pStyle w:val="Normal"/>
        <w:rPr/>
      </w:pPr>
      <w:r>
        <w:rPr/>
        <w:t>Joseph FLAVENOT. RO : né le 17 octobre 1799 à Rambervillers de François Flavenot, capitaine en retraite, et Marie Anne Demange. Ordonné le 11 mars 1826. Tonsure : 16 mai 1818. 12 mars 1826 : vicaire à Lunéville. 1</w:t>
      </w:r>
      <w:r>
        <w:rPr>
          <w:vertAlign w:val="superscript"/>
        </w:rPr>
        <w:t>er</w:t>
      </w:r>
      <w:r>
        <w:rPr/>
        <w:t xml:space="preserve"> juin 1826 : curé à Fribourg. 1</w:t>
      </w:r>
      <w:r>
        <w:rPr>
          <w:vertAlign w:val="superscript"/>
        </w:rPr>
        <w:t>er</w:t>
      </w:r>
      <w:r>
        <w:rPr/>
        <w:t xml:space="preserve"> juillet 1829 : curé à Vaudémont. 9 février 1838 : curé à Damelevières. 15 mai 1839 : retiré à Bertrichamps. Retiré à Rambervillers (pour surdité). Retiré à St Blaise (Vosges) puis à Epinal. Décédé en 1855. </w:t>
      </w:r>
    </w:p>
    <w:p>
      <w:pPr>
        <w:pStyle w:val="Normal"/>
        <w:rPr/>
      </w:pPr>
      <w:r>
        <w:rPr/>
      </w:r>
    </w:p>
    <w:p>
      <w:pPr>
        <w:pStyle w:val="Normal"/>
        <w:rPr/>
      </w:pPr>
      <w:r>
        <w:rPr/>
        <w:t>Ernest FLEURANT. RO : né le 9 avril 1871 à Moulins-lès-Metz. Ordonné le 5 juillet 1896. 11 août 1896 : vicaire à St Maur. 1</w:t>
      </w:r>
      <w:r>
        <w:rPr>
          <w:vertAlign w:val="superscript"/>
        </w:rPr>
        <w:t>er</w:t>
      </w:r>
      <w:r>
        <w:rPr/>
        <w:t xml:space="preserve"> septembre 1897 : vicaire à Joeuf. A quitté le diocèse le 7 août 1899 pour le diocèse de Metz.</w:t>
      </w:r>
    </w:p>
    <w:p>
      <w:pPr>
        <w:pStyle w:val="Normal"/>
        <w:rPr/>
      </w:pPr>
      <w:r>
        <w:rPr/>
      </w:r>
    </w:p>
    <w:p>
      <w:pPr>
        <w:pStyle w:val="Normal"/>
        <w:rPr/>
      </w:pPr>
      <w:r>
        <w:rPr/>
        <w:t>Pierre FLEURY. RO : né le 13 avril 1849 à Brébotte (ex Haut-Rhin, Territoire de Belfort). Ordonné le 20 juillet 1873 à Strasbourg. 1</w:t>
      </w:r>
      <w:r>
        <w:rPr>
          <w:vertAlign w:val="superscript"/>
        </w:rPr>
        <w:t>er</w:t>
      </w:r>
      <w:r>
        <w:rPr/>
        <w:t xml:space="preserve"> octobre 1873 : professeur à St Pierre Fourier Lunéville. A quitté le diocèse en 1875 pour Strasbourg. </w:t>
      </w:r>
    </w:p>
    <w:p>
      <w:pPr>
        <w:pStyle w:val="Normal"/>
        <w:rPr/>
      </w:pPr>
      <w:r>
        <w:rPr/>
      </w:r>
    </w:p>
    <w:p>
      <w:pPr>
        <w:pStyle w:val="Normal"/>
        <w:rPr/>
      </w:pPr>
      <w:r>
        <w:rPr/>
        <w:t xml:space="preserve">François FLOQUET. RO : né le 27 octobre 1838 à Custines de Jean Pierre Floquet et Catherine Pierson. (Frère de Jean Pierre Victor Floquet, ordonné le 21 décembre 1861.) Ordonné le 20 décembre 1862. Tonsure : 5 juin 1857. Après l’ordination : professeur à la Malgrange. 24 octobre 1864 : curé à Villers-sous-Prény. 15 juillet 1872 : retiré chez son frère à Bouxières-aux-Chênes. Décédé le 2 octobre 1898. </w:t>
      </w:r>
    </w:p>
    <w:p>
      <w:pPr>
        <w:pStyle w:val="Normal"/>
        <w:rPr/>
      </w:pPr>
      <w:r>
        <w:rPr/>
      </w:r>
    </w:p>
    <w:p>
      <w:pPr>
        <w:pStyle w:val="Normal"/>
        <w:rPr/>
      </w:pPr>
      <w:r>
        <w:rPr/>
        <w:t>Jean Pierre Victor FLOQUET. RO : né le 2 juin 1837 à Custines de Jean Pierre Floquet et Catherine Pierson. Ordonné le 21 décembre 1861. (Frère de François Floquet, ordonné le 20 décembre 1862.) Tonsure : 5 juin 1857. Après l’ordination : professeur à la Malgrange. 1</w:t>
      </w:r>
      <w:r>
        <w:rPr>
          <w:vertAlign w:val="superscript"/>
        </w:rPr>
        <w:t>er</w:t>
      </w:r>
      <w:r>
        <w:rPr/>
        <w:t xml:space="preserve"> octobre 1867 : économe de la Malgrange. 17 mai 1872 : curé à Bouxières-aux-Chênes. Décédé le 21 février 1895 (le 20 selon la Semaine Religieuse). [Semaine Religieuse 1895 p.176 sq : il se dévoua particulièrement à la restauration de son église et au ministère des malades.] </w:t>
      </w:r>
    </w:p>
    <w:p>
      <w:pPr>
        <w:pStyle w:val="Normal"/>
        <w:rPr/>
      </w:pPr>
      <w:r>
        <w:rPr/>
      </w:r>
    </w:p>
    <w:p>
      <w:pPr>
        <w:pStyle w:val="Normal"/>
        <w:rPr/>
      </w:pPr>
      <w:r>
        <w:rPr/>
        <w:t>Christophe Etienne FLORENTIN. RO : né le 26 décembre 1824 à Manhoué de Charles François Florentin et Marie Thouveny. Ordonné le 15 mars 1851. Tonsure : 2 juin 1849. Vicaire à St Fiacre de Nancy. 13 juin 1854 : curé à Ferrières. 1</w:t>
      </w:r>
      <w:r>
        <w:rPr>
          <w:vertAlign w:val="superscript"/>
        </w:rPr>
        <w:t>er</w:t>
      </w:r>
      <w:r>
        <w:rPr/>
        <w:t xml:space="preserve"> février 1869 : curé à Norroy. 8 octobre 1906 : retiré à ? Décédé le 13 novembre 1915 au Bas-Château.</w:t>
      </w:r>
    </w:p>
    <w:p>
      <w:pPr>
        <w:pStyle w:val="Normal"/>
        <w:rPr/>
      </w:pPr>
      <w:r>
        <w:rPr/>
      </w:r>
    </w:p>
    <w:p>
      <w:pPr>
        <w:pStyle w:val="Normal"/>
        <w:rPr/>
      </w:pPr>
      <w:r>
        <w:rPr/>
        <w:t>François Auguste FLORENTIN. RO : né le 28 juin 1841 à Forcelles-sous-Gugney de Nicolas Florentin et Madeleine Moine. Ordonné le 31 juillet 1864 (dispense d’âge). Tonsure : 2 juin 1860. Après l’ordination : vicaire à St Jacques de Lunéville. 1</w:t>
      </w:r>
      <w:r>
        <w:rPr>
          <w:vertAlign w:val="superscript"/>
        </w:rPr>
        <w:t>er</w:t>
      </w:r>
      <w:r>
        <w:rPr/>
        <w:t xml:space="preserve"> août 1866 : vicaire à la Cathédrale de Nancy. 28 février 1867 : curé à Manonville. 1</w:t>
      </w:r>
      <w:r>
        <w:rPr>
          <w:vertAlign w:val="superscript"/>
        </w:rPr>
        <w:t>er</w:t>
      </w:r>
      <w:r>
        <w:rPr/>
        <w:t xml:space="preserve"> janvier 1899 : fondateur et titulaire d’une prébende. 6 octobre 1911 : retiré à Bonsecours. Décédé le 22 juillet 1921 à l’hospice de Rosières où il était en traitement depuis quelques mois.</w:t>
      </w:r>
    </w:p>
    <w:p>
      <w:pPr>
        <w:pStyle w:val="Normal"/>
        <w:rPr/>
      </w:pPr>
      <w:r>
        <w:rPr/>
      </w:r>
    </w:p>
    <w:p>
      <w:pPr>
        <w:pStyle w:val="Normal"/>
        <w:rPr/>
      </w:pPr>
      <w:r>
        <w:rPr/>
        <w:t>Jean FLORENTIN. RO : né le 19 novembre 1743.  Villers-en-Haye. Démissionne le 1</w:t>
      </w:r>
      <w:r>
        <w:rPr>
          <w:vertAlign w:val="superscript"/>
        </w:rPr>
        <w:t>er</w:t>
      </w:r>
      <w:r>
        <w:rPr/>
        <w:t xml:space="preserve"> juin 1823. </w:t>
      </w:r>
    </w:p>
    <w:p>
      <w:pPr>
        <w:pStyle w:val="Normal"/>
        <w:rPr/>
      </w:pPr>
      <w:r>
        <w:rPr/>
      </w:r>
    </w:p>
    <w:p>
      <w:pPr>
        <w:pStyle w:val="Normal"/>
        <w:rPr/>
      </w:pPr>
      <w:r>
        <w:rPr/>
        <w:t>Nicolas FLORENTIN. RO : né le 6 août 1801 à Praye de Nicolas Florentin, cultivateur, et Anastasie Haroux. Ordonné le 26 avril 1827. Tonsure : 11 juin 1824. I M et II M : 16 avril 1826 ( ?). Sous-diaconat : 15 avril 1826. Diaconat : 24 juin 1826. Curé à Froville : 1</w:t>
      </w:r>
      <w:r>
        <w:rPr>
          <w:vertAlign w:val="superscript"/>
        </w:rPr>
        <w:t>er</w:t>
      </w:r>
      <w:r>
        <w:rPr/>
        <w:t xml:space="preserve"> juillet 1827. Curé à Bouzanville : 1</w:t>
      </w:r>
      <w:r>
        <w:rPr>
          <w:vertAlign w:val="superscript"/>
        </w:rPr>
        <w:t>er</w:t>
      </w:r>
      <w:r>
        <w:rPr/>
        <w:t xml:space="preserve"> juillet 1829. Curé à Pulney : 16 juin 1856. A quitté le diocèse le 8 novembre 1864 pour le diocèse de St Dié.</w:t>
      </w:r>
    </w:p>
    <w:p>
      <w:pPr>
        <w:pStyle w:val="Normal"/>
        <w:rPr/>
      </w:pPr>
      <w:r>
        <w:rPr/>
      </w:r>
    </w:p>
    <w:p>
      <w:pPr>
        <w:pStyle w:val="Normal"/>
        <w:rPr/>
      </w:pPr>
      <w:r>
        <w:rPr/>
        <w:t xml:space="preserve">Nicolas FLORENTIN. RO : né le 6 juillet 1834 à Lanfroicourt de François Florentin et Elisabeth Bernard, rés. à Bey-sur-Seille. Ordonné le 6 septembre 1857. Tonsure : 21 mai 1853. I M et II M : 9 juin 1854. Sous-diaconat : 22 décembre 1855. Diaconat : 23 décembre 1856. Après l’ordination : professeur à la Malgrange. 6 août 1875 : chanoine honoraire. 14 novembre 1886 : aumônier des Sœurs du Saint Cœur de Marie. Décédé le 6 janvier 1899. </w:t>
      </w:r>
    </w:p>
    <w:p>
      <w:pPr>
        <w:pStyle w:val="Normal"/>
        <w:rPr/>
      </w:pPr>
      <w:r>
        <w:rPr/>
      </w:r>
    </w:p>
    <w:p>
      <w:pPr>
        <w:pStyle w:val="Normal"/>
        <w:rPr/>
      </w:pPr>
      <w:r>
        <w:rPr/>
        <w:t>Nicolas Joseph FLORENTIN. RO : né le 31 mars 1758. Curé de Ceintrey le 1</w:t>
      </w:r>
      <w:r>
        <w:rPr>
          <w:vertAlign w:val="superscript"/>
        </w:rPr>
        <w:t>er</w:t>
      </w:r>
      <w:r>
        <w:rPr/>
        <w:t xml:space="preserve"> pluviose An XI (21 janvier 1803). Mort le 24 décembre 1830. </w:t>
      </w:r>
    </w:p>
    <w:p>
      <w:pPr>
        <w:pStyle w:val="Normal"/>
        <w:rPr/>
      </w:pPr>
      <w:r>
        <w:rPr/>
      </w:r>
    </w:p>
    <w:p>
      <w:pPr>
        <w:pStyle w:val="Normal"/>
        <w:rPr/>
      </w:pPr>
      <w:r>
        <w:rPr/>
        <w:t>Paul Emile FLORENTIN. RO : né le 5 février 1841 à Malleloy de Nicolas Florentin et Marie Anne Florentin. Ordonné le 31 juillet 1864 (dispense d’âge). Tonsure : 25 mai 1861. Après l’ordination : professeur à la Malgrange. 13 février 1866 : conjointement curé à Houdemont. 1</w:t>
      </w:r>
      <w:r>
        <w:rPr>
          <w:vertAlign w:val="superscript"/>
        </w:rPr>
        <w:t>er</w:t>
      </w:r>
      <w:r>
        <w:rPr/>
        <w:t xml:space="preserve"> octobre 1869 : démissionnaire du dernier titre. Avril 1881 : aumônier de la Maison des Orphelines. 22 juin 1883 : simultanément aumônier du Cercle catholique. 16 novembre 1887 : curé de Badonviller. 1</w:t>
      </w:r>
      <w:r>
        <w:rPr>
          <w:vertAlign w:val="superscript"/>
        </w:rPr>
        <w:t>er</w:t>
      </w:r>
      <w:r>
        <w:rPr/>
        <w:t xml:space="preserve"> juillet 1893 : curé de Blâmont. 4 novembre 1900 : chanoine honoraire. 11 octobre 1905 : chanoine prébendé à la Cathédrale. 19 février 1910 : chanoine titulaire. Décédé le 6 janvier 1913. </w:t>
      </w:r>
    </w:p>
    <w:p>
      <w:pPr>
        <w:pStyle w:val="Normal"/>
        <w:rPr/>
      </w:pPr>
      <w:r>
        <w:rPr/>
      </w:r>
    </w:p>
    <w:p>
      <w:pPr>
        <w:pStyle w:val="Normal"/>
        <w:rPr/>
      </w:pPr>
      <w:r>
        <w:rPr/>
        <w:t xml:space="preserve">Sébastien Léon FLORENTIN. RO : né le 11 novembre 1842 à Malleloy de Nicolas Florentin et Marie Anne Florentin. Ordonné le 21 décembre 1867. Tonsure : 21 mai 1864. 21 décembre 1867 : professeur à St Léopold. 15 octobre 1872 : professeur à la Maison des Etudiants. Décédé le 9 août 1879. </w:t>
      </w:r>
    </w:p>
    <w:p>
      <w:pPr>
        <w:pStyle w:val="Normal"/>
        <w:rPr/>
      </w:pPr>
      <w:r>
        <w:rPr/>
      </w:r>
    </w:p>
    <w:p>
      <w:pPr>
        <w:pStyle w:val="Normal"/>
        <w:rPr/>
      </w:pPr>
      <w:r>
        <w:rPr/>
        <w:t>Aimé Nicolas FONCK. RO : né le 9 août 1877 à Verdun. Ordonné le 22 décembre 1900 à Paris. Elève de l’Ecole des Carmes. 15 septembre 1901 : professeur au Grand Séminaire de Nancy. 1</w:t>
      </w:r>
      <w:r>
        <w:rPr>
          <w:vertAlign w:val="superscript"/>
        </w:rPr>
        <w:t>er</w:t>
      </w:r>
      <w:r>
        <w:rPr/>
        <w:t xml:space="preserve"> août 1909 : en congé temporaire. 1909-1912 : professeur à l’Ecole des Roches. 1912-1926 : professeur au Grand Séminaire de Meaux. Mobilisé en 1914, blessé au combat il reçut la croix de guerre. 23 mars 1920 : incorporé au diocèse de Meaux. Année scolaire 1926-1927 : aumônier du pensionnat St Laurent à Lagny. 1</w:t>
      </w:r>
      <w:r>
        <w:rPr>
          <w:vertAlign w:val="superscript"/>
        </w:rPr>
        <w:t>er</w:t>
      </w:r>
      <w:r>
        <w:rPr/>
        <w:t xml:space="preserve"> octobre 1927 : professeur à la Faculté de Théologie de Strasbourg. Incardiné au diocèse de Strasbourg, il le demeurera jusqu’à la fin de sa vie. En raison de l’arrivée des Allemands, le 12 octobre 1940 : professeur au Grand Séminaire de Meaux. 30 juin 1946 : chanoine honoraire. 7 juillet 1961 : Maison de retraite de Coupvray. Décédé le 17 octobre 1963 à Coupvray (Seine-et-Marne).</w:t>
      </w:r>
    </w:p>
    <w:p>
      <w:pPr>
        <w:pStyle w:val="Normal"/>
        <w:rPr/>
      </w:pPr>
      <w:r>
        <w:rPr/>
      </w:r>
    </w:p>
    <w:p>
      <w:pPr>
        <w:pStyle w:val="Normal"/>
        <w:rPr/>
      </w:pPr>
      <w:r>
        <w:rPr/>
        <w:t>Nicolas Edouard FONDE. RO : né le1er février 1841 à Pannes de François Adolphe Fonde et Marguerite Gaspard. Ordonné le 31 juillet 1864 (dispense d’âge). Tonsure : 2 juin 1860. Professeur au collège du B. Pierre Fourier à Lunéville. 1</w:t>
      </w:r>
      <w:r>
        <w:rPr>
          <w:vertAlign w:val="superscript"/>
        </w:rPr>
        <w:t>er</w:t>
      </w:r>
      <w:r>
        <w:rPr/>
        <w:t xml:space="preserve"> octobre 1865 : vicaire à Cirey. 15 novembre 1866 : vicaire à St Gengoult de Toul. 1</w:t>
      </w:r>
      <w:r>
        <w:rPr>
          <w:vertAlign w:val="superscript"/>
        </w:rPr>
        <w:t>er</w:t>
      </w:r>
      <w:r>
        <w:rPr/>
        <w:t xml:space="preserve"> juillet 1869 : curé de Rembercourt. 23 janvier 1876 : curé de Flavigny. 21 mars 1881 : curé à Moncel. Décédé le 11 novembre 1903. </w:t>
      </w:r>
    </w:p>
    <w:p>
      <w:pPr>
        <w:pStyle w:val="Normal"/>
        <w:rPr/>
      </w:pPr>
      <w:r>
        <w:rPr/>
      </w:r>
    </w:p>
    <w:p>
      <w:pPr>
        <w:pStyle w:val="Normal"/>
        <w:rPr/>
      </w:pPr>
      <w:r>
        <w:rPr/>
        <w:t>Prosper Hippolyte FONDE. RO : né le 28 août 1846 à Pannes de François Adolphe Fonde et Marguerite Gaspard. Ordonné le 22 octobre 1871. Tonsure : 29 juin 1868. 1</w:t>
      </w:r>
      <w:r>
        <w:rPr>
          <w:vertAlign w:val="superscript"/>
        </w:rPr>
        <w:t>er</w:t>
      </w:r>
      <w:r>
        <w:rPr/>
        <w:t xml:space="preserve"> novembre 1871 : vicaire à Sarrebourg. 1</w:t>
      </w:r>
      <w:r>
        <w:rPr>
          <w:vertAlign w:val="superscript"/>
        </w:rPr>
        <w:t>er</w:t>
      </w:r>
      <w:r>
        <w:rPr/>
        <w:t xml:space="preserve"> novembre 1873 : curé à Languimbert. 1874 : quitte le diocèse pour Metz. 17 février 1883 : curé à Donnelay. 25 juin 1894 : démissionnaire. 29 juillet 1894 : curé à Regniéville. 24 août 1897 : curé à Ville au Val. Décédé le 29 octobre 1902. </w:t>
      </w:r>
    </w:p>
    <w:p>
      <w:pPr>
        <w:pStyle w:val="Normal"/>
        <w:rPr/>
      </w:pPr>
      <w:r>
        <w:rPr/>
      </w:r>
    </w:p>
    <w:p>
      <w:pPr>
        <w:pStyle w:val="Normal"/>
        <w:rPr/>
      </w:pPr>
      <w:r>
        <w:rPr/>
        <w:t>Marie François Eugène FONDESTHENNE. RO : né le 15 février 1852 à Maidières. Ordonné le 16 juillet 1876. Retiré à Lunéville. Décédé le 29 juillet 1877 à Lunéville.</w:t>
      </w:r>
    </w:p>
    <w:p>
      <w:pPr>
        <w:pStyle w:val="Normal"/>
        <w:rPr/>
      </w:pPr>
      <w:r>
        <w:rPr/>
      </w:r>
    </w:p>
    <w:p>
      <w:pPr>
        <w:pStyle w:val="Normal"/>
        <w:rPr/>
      </w:pPr>
      <w:r>
        <w:rPr/>
        <w:t xml:space="preserve">Antoine François Victor FONTAINE. RO : né le 12 septembre 1869 à Mazerulles. Ordonné le 2 juillet 1893. Sous-diaconat : 10 juillet 1892. 10 août 1893 : vicaire à Nomeny. 8 août 1895 : curé de Limey. 31 août 1923 : curé de Flavigny. 16 mars 1945 : démissionne. Décédé le 30 mars 1946. </w:t>
      </w:r>
    </w:p>
    <w:p>
      <w:pPr>
        <w:pStyle w:val="Normal"/>
        <w:rPr/>
      </w:pPr>
      <w:r>
        <w:rPr/>
      </w:r>
    </w:p>
    <w:p>
      <w:pPr>
        <w:pStyle w:val="Normal"/>
        <w:rPr/>
      </w:pPr>
      <w:r>
        <w:rPr/>
        <w:t>Etienne FONTAINE. RO : né le 6 novembre 1754 à Bainville aux Miroirs. Ordonné le 20 mars 1779. 10 mai 1806 : curé à Maizières-les-Toul. 1</w:t>
      </w:r>
      <w:r>
        <w:rPr>
          <w:vertAlign w:val="superscript"/>
        </w:rPr>
        <w:t>er</w:t>
      </w:r>
      <w:r>
        <w:rPr/>
        <w:t xml:space="preserve"> avril 1817 : curé à Cripey. 1836 : retiré à Tramont. </w:t>
      </w:r>
    </w:p>
    <w:p>
      <w:pPr>
        <w:pStyle w:val="Normal"/>
        <w:rPr/>
      </w:pPr>
      <w:r>
        <w:rPr/>
      </w:r>
    </w:p>
    <w:p>
      <w:pPr>
        <w:pStyle w:val="Normal"/>
        <w:rPr/>
      </w:pPr>
      <w:r>
        <w:rPr/>
        <w:t>Léopold FONTAINE. RO : né le 6 janvier 1787. Ordonné le 6 avril 1811. Tonsure : non indiqué au Registre des Ordinations. I M et II M : 18 mars 1809. 8 avril 1811 : vicaire à Dieuze. 1</w:t>
      </w:r>
      <w:r>
        <w:rPr>
          <w:vertAlign w:val="superscript"/>
        </w:rPr>
        <w:t>er</w:t>
      </w:r>
      <w:r>
        <w:rPr/>
        <w:t xml:space="preserve"> septembre 1812 : curé de Rozelieures. A quitté le diocèse le 1</w:t>
      </w:r>
      <w:r>
        <w:rPr>
          <w:vertAlign w:val="superscript"/>
        </w:rPr>
        <w:t>er</w:t>
      </w:r>
      <w:r>
        <w:rPr/>
        <w:t xml:space="preserve"> octobre 1818 pour les Vosges.</w:t>
      </w:r>
    </w:p>
    <w:p>
      <w:pPr>
        <w:pStyle w:val="Normal"/>
        <w:rPr/>
      </w:pPr>
      <w:r>
        <w:rPr/>
      </w:r>
    </w:p>
    <w:p>
      <w:pPr>
        <w:pStyle w:val="Normal"/>
        <w:rPr/>
      </w:pPr>
      <w:r>
        <w:rPr/>
        <w:t xml:space="preserve">Louis Marie Georges François FONTAINE. RO : né le 4 janvier 1860 à Vandeléville de Christophe Fontaine et Marie Claire Thérèse Husson. Ordonné le 29 juin 1888 à Meaux. Année d’entrée au Grand Séminaire : 1881. Redouble la philosophie en 1882 (malade). Démissionne en 1883 pour Meaux. Tonsure : 24 juin 1884 à Meaux. Diocèse de Meaux. 30 juin 1891 : réincorporé à Nancy. 27 juillet 1891 : curé de Rembercourt. Décédé le 22 décembre 1899. </w:t>
      </w:r>
    </w:p>
    <w:p>
      <w:pPr>
        <w:pStyle w:val="Normal"/>
        <w:rPr/>
      </w:pPr>
      <w:r>
        <w:rPr/>
      </w:r>
    </w:p>
    <w:p>
      <w:pPr>
        <w:pStyle w:val="Normal"/>
        <w:rPr/>
      </w:pPr>
      <w:r>
        <w:rPr/>
        <w:t>François Joseph FONTAYNE. RO : né le 26 décembre 1752. Tiré de Dieuze ( ?). 22 juin 1805 : curé de Bacourt. A quitté le diocèse le 1</w:t>
      </w:r>
      <w:r>
        <w:rPr>
          <w:vertAlign w:val="superscript"/>
        </w:rPr>
        <w:t>er</w:t>
      </w:r>
      <w:r>
        <w:rPr/>
        <w:t xml:space="preserve"> août 1806 pour la Meuse.</w:t>
      </w:r>
    </w:p>
    <w:p>
      <w:pPr>
        <w:pStyle w:val="Normal"/>
        <w:rPr/>
      </w:pPr>
      <w:r>
        <w:rPr/>
      </w:r>
    </w:p>
    <w:p>
      <w:pPr>
        <w:pStyle w:val="Normal"/>
        <w:rPr/>
      </w:pPr>
      <w:r>
        <w:rPr/>
        <w:t xml:space="preserve">De FONTENAY. Semaine juridique 1892. Né à Baccarat en 1854, entré dans la Compagnie de Jésus en 1874, décédé à Boulogne-sur-Mer le 19 janvier 1892. </w:t>
      </w:r>
    </w:p>
    <w:p>
      <w:pPr>
        <w:pStyle w:val="Normal"/>
        <w:rPr/>
      </w:pPr>
      <w:r>
        <w:rPr/>
        <w:t xml:space="preserve">Nicolas FORCOMBAT. RO : né le 16 octobre 1765. Ordonné le 30 mai 1790. Réside à Domzirin. 10 février 1806 : curé de Domzirin. Mort le 12 décembre 1835. </w:t>
      </w:r>
    </w:p>
    <w:p>
      <w:pPr>
        <w:pStyle w:val="Normal"/>
        <w:rPr/>
      </w:pPr>
      <w:r>
        <w:rPr/>
      </w:r>
    </w:p>
    <w:p>
      <w:pPr>
        <w:pStyle w:val="Normal"/>
        <w:rPr/>
      </w:pPr>
      <w:r>
        <w:rPr/>
        <w:t xml:space="preserve">François Paul FORET. RO : né le 9 janvier 1805 à Baudrecourt de Sébastien Foret et Marguerite Partois. Ordonné le 5 juillet 1829. Tonsure : 15 avril 1826. Vicaire à Vic après son ordination. Curé à Fossieux : mars 1832. Curé à Delme : 14 février 1840. Chanoine honoraire : 17 juillet 1854. Décédé le 4 octobre 1879. </w:t>
      </w:r>
    </w:p>
    <w:p>
      <w:pPr>
        <w:pStyle w:val="Normal"/>
        <w:rPr/>
      </w:pPr>
      <w:r>
        <w:rPr/>
      </w:r>
    </w:p>
    <w:p>
      <w:pPr>
        <w:pStyle w:val="Normal"/>
        <w:rPr/>
      </w:pPr>
      <w:r>
        <w:rPr/>
        <w:t>René Charles FORFERT. RO : né le 13 février 1902 à Malzéville. Ordonné le 22 novembre 1925. Vicaire Frouard. 19 août 1926 : professeur à St Sigisbert. 1940 : adm. Foug. 10 juin 1944 : curé de St Nicolas de Nancy. 18 octobre 1950 : curé archiprêtre de Toul. 26 août 1956 : retiré à Malzéville. 28 octobre 1951 : chanoine honoraire Nancy. 1954 : chanoine honoraire St Dié. Décédé le 5 juillet 1960 à Malzéville.</w:t>
      </w:r>
    </w:p>
    <w:p>
      <w:pPr>
        <w:pStyle w:val="Normal"/>
        <w:rPr/>
      </w:pPr>
      <w:r>
        <w:rPr/>
      </w:r>
    </w:p>
    <w:p>
      <w:pPr>
        <w:pStyle w:val="Normal"/>
        <w:rPr/>
      </w:pPr>
      <w:r>
        <w:rPr>
          <w:lang w:val="de-DE"/>
        </w:rPr>
        <w:t xml:space="preserve">Joseph Sigisbert Xavier FORGET de BARTZ. </w:t>
      </w:r>
      <w:r>
        <w:rPr/>
        <w:t>RO : né le 16 février 1768. Ordonné le 26 mars 1803. « Il avait reçu les Moindres depuis longtemps. » Sous-diaconat : 18 décembre 1802. Diaconat : 5 mars 1803. 1</w:t>
      </w:r>
      <w:r>
        <w:rPr>
          <w:vertAlign w:val="superscript"/>
        </w:rPr>
        <w:t>er</w:t>
      </w:r>
      <w:r>
        <w:rPr/>
        <w:t xml:space="preserve"> germinal an 12 : curé à Baudrecourt. 22 mars 1805 : curé à Manhoué. 16 mars 1809 : curé à Sotzeling. Décédé le 12 mai 1809. </w:t>
      </w:r>
    </w:p>
    <w:p>
      <w:pPr>
        <w:pStyle w:val="Normal"/>
        <w:rPr/>
      </w:pPr>
      <w:r>
        <w:rPr/>
      </w:r>
    </w:p>
    <w:p>
      <w:pPr>
        <w:pStyle w:val="Normal"/>
        <w:rPr/>
      </w:pPr>
      <w:r>
        <w:rPr/>
        <w:t xml:space="preserve">Jean Joseph FORM. RO : né le 9 décembre 1850 à Insming. Ordonné le 18 juillet 1875. </w:t>
      </w:r>
    </w:p>
    <w:p>
      <w:pPr>
        <w:pStyle w:val="Normal"/>
        <w:rPr/>
      </w:pPr>
      <w:r>
        <w:rPr/>
      </w:r>
    </w:p>
    <w:p>
      <w:pPr>
        <w:pStyle w:val="Normal"/>
        <w:rPr/>
      </w:pPr>
      <w:r>
        <w:rPr/>
        <w:t xml:space="preserve">Christophe Remy FORMET. RO : né le 4 octobre 1744. Vicaire à Einville. Réside à Raville. 23 septembre 1805 : curé à Vitrimont. Mort le 2 mars 1818. </w:t>
      </w:r>
    </w:p>
    <w:p>
      <w:pPr>
        <w:pStyle w:val="Normal"/>
        <w:rPr/>
      </w:pPr>
      <w:r>
        <w:rPr/>
      </w:r>
    </w:p>
    <w:p>
      <w:pPr>
        <w:pStyle w:val="Normal"/>
        <w:rPr/>
      </w:pPr>
      <w:r>
        <w:rPr/>
        <w:t>Joseph Arsène FORT. RO : né le 25 octobre 1869 à Eulmont. Ordonné le 2 juillet 1893. Sous-diaconat : 10 juillet 1892. 1</w:t>
      </w:r>
      <w:r>
        <w:rPr>
          <w:vertAlign w:val="superscript"/>
        </w:rPr>
        <w:t>er</w:t>
      </w:r>
      <w:r>
        <w:rPr/>
        <w:t xml:space="preserve"> octobre 1893 : vicaire à Briey. 1</w:t>
      </w:r>
      <w:r>
        <w:rPr>
          <w:vertAlign w:val="superscript"/>
        </w:rPr>
        <w:t>er</w:t>
      </w:r>
      <w:r>
        <w:rPr/>
        <w:t xml:space="preserve"> octobre 1896 : curé de Tiercelet. 28 août 1902 : curé de Letricourt. 15 novembre 1911 : curé de Valleroy. 29 décembre 1933 : chapelain d’honneur de la Cathédrale. 23 février 1934 : retiré à la Villa St Pierre Fourier. Décédé le 27 mars 1934. (Statue à Eulmont inaugurée en 1904).</w:t>
      </w:r>
    </w:p>
    <w:p>
      <w:pPr>
        <w:pStyle w:val="Normal"/>
        <w:rPr/>
      </w:pPr>
      <w:r>
        <w:rPr/>
      </w:r>
    </w:p>
    <w:p>
      <w:pPr>
        <w:pStyle w:val="Normal"/>
        <w:rPr/>
      </w:pPr>
      <w:r>
        <w:rPr/>
        <w:t>Grégoire FORTHOMME. RO : né le 10 avril 1793 à Hannonville-au-Passage de Jean Forthomme, maréchal-ferrant, et Barbe Drapier. Ordonné le 12 juin 1824. Tonsure : 16 juin 1821. I M et II M : 24 février 1822. Sous-diaconat : dim. Nancy 21 juillet 1823. Diaconat : dim. Nancy 1</w:t>
      </w:r>
      <w:r>
        <w:rPr>
          <w:vertAlign w:val="superscript"/>
        </w:rPr>
        <w:t>er</w:t>
      </w:r>
      <w:r>
        <w:rPr/>
        <w:t xml:space="preserve"> avril 1824. Soldat du 1</w:t>
      </w:r>
      <w:r>
        <w:rPr>
          <w:vertAlign w:val="superscript"/>
        </w:rPr>
        <w:t>er</w:t>
      </w:r>
      <w:r>
        <w:rPr/>
        <w:t xml:space="preserve"> empire. 15 juin 1823 : dessert Gorcy. 1</w:t>
      </w:r>
      <w:r>
        <w:rPr>
          <w:vertAlign w:val="superscript"/>
        </w:rPr>
        <w:t>er</w:t>
      </w:r>
      <w:r>
        <w:rPr/>
        <w:t xml:space="preserve"> septembre 1825 : dessert Ars-Laquenexy. 27 juin 1836 : dessert Marieulles. Décoré au choléra en mai 1833. 1</w:t>
      </w:r>
      <w:r>
        <w:rPr>
          <w:vertAlign w:val="superscript"/>
        </w:rPr>
        <w:t>er</w:t>
      </w:r>
      <w:r>
        <w:rPr/>
        <w:t xml:space="preserve"> octobre 1867 : retraite. Décédé le 25 novembre 1874. </w:t>
      </w:r>
    </w:p>
    <w:p>
      <w:pPr>
        <w:pStyle w:val="Normal"/>
        <w:rPr/>
      </w:pPr>
      <w:r>
        <w:rPr/>
      </w:r>
    </w:p>
    <w:p>
      <w:pPr>
        <w:pStyle w:val="Normal"/>
        <w:rPr/>
      </w:pPr>
      <w:r>
        <w:rPr/>
        <w:t xml:space="preserve">François FORTIER. RO : né le 28 mars 1828 à Bébing d’Antoine Fortier et Marguerite Jacquot. Ordonné le 25 mai 1850. Tonsure : 6 juin 1846. Professeur à la Malgrange ? Chez Mr Jokclère à Montrouge (Paris) ? Décédé le 31 août 1908. </w:t>
      </w:r>
    </w:p>
    <w:p>
      <w:pPr>
        <w:pStyle w:val="Normal"/>
        <w:rPr/>
      </w:pPr>
      <w:r>
        <w:rPr/>
      </w:r>
    </w:p>
    <w:p>
      <w:pPr>
        <w:pStyle w:val="Normal"/>
        <w:rPr/>
      </w:pPr>
      <w:r>
        <w:rPr/>
        <w:t xml:space="preserve">Prosper Camille Jean Baptiste FOUGERAY. RO. Né le 16 février 1868 à Laubrières (Mayenne). Ordonné le 6 juillet 1902. 20 août 1902 : vicaire à Jarville. 5 octobre 1904 : curé à Fresnois-la-Montagne. 28 août 1908 : curé à Ville-au-Val. 24 octobre 1920 : curé à Roville-dt-Bayon. Décédé le 28 novembre 1946. </w:t>
      </w:r>
    </w:p>
    <w:p>
      <w:pPr>
        <w:pStyle w:val="Normal"/>
        <w:rPr/>
      </w:pPr>
      <w:r>
        <w:rPr/>
      </w:r>
    </w:p>
    <w:p>
      <w:pPr>
        <w:pStyle w:val="Normal"/>
        <w:rPr/>
      </w:pPr>
      <w:r>
        <w:rPr/>
        <w:t>Jean Nicolas FOUGÈRE. RO : né le 7 mai 1753 à Essegney (Vosges). Ordonné le 24 mai 1777. 1</w:t>
      </w:r>
      <w:r>
        <w:rPr>
          <w:vertAlign w:val="superscript"/>
        </w:rPr>
        <w:t>er</w:t>
      </w:r>
      <w:r>
        <w:rPr/>
        <w:t xml:space="preserve"> germinal An XI : Morville-s-Seille. 1</w:t>
      </w:r>
      <w:r>
        <w:rPr>
          <w:vertAlign w:val="superscript"/>
        </w:rPr>
        <w:t>er</w:t>
      </w:r>
      <w:r>
        <w:rPr/>
        <w:t xml:space="preserve"> août 1808 : Bréhain, pas allé. 1</w:t>
      </w:r>
      <w:r>
        <w:rPr>
          <w:vertAlign w:val="superscript"/>
        </w:rPr>
        <w:t>er</w:t>
      </w:r>
      <w:r>
        <w:rPr/>
        <w:t xml:space="preserve"> août 1808 : Jezoncourt. 1</w:t>
      </w:r>
      <w:r>
        <w:rPr>
          <w:vertAlign w:val="superscript"/>
        </w:rPr>
        <w:t>er</w:t>
      </w:r>
      <w:r>
        <w:rPr/>
        <w:t xml:space="preserve"> janvier 1811 : Ansauville. Mort le 11 février 1834. </w:t>
      </w:r>
    </w:p>
    <w:p>
      <w:pPr>
        <w:pStyle w:val="Normal"/>
        <w:rPr/>
      </w:pPr>
      <w:r>
        <w:rPr/>
      </w:r>
    </w:p>
    <w:p>
      <w:pPr>
        <w:pStyle w:val="Normal"/>
        <w:rPr/>
      </w:pPr>
      <w:r>
        <w:rPr/>
        <w:t>Denis FOUILLOT : RO : né le 24 avril 1763.  1</w:t>
      </w:r>
      <w:r>
        <w:rPr>
          <w:vertAlign w:val="superscript"/>
        </w:rPr>
        <w:t>er</w:t>
      </w:r>
      <w:r>
        <w:rPr/>
        <w:t xml:space="preserve"> pluviose An XI : curé à Thézey-St-Martin. 24 décembre 1811 : curé à Vic. Mort le 21 mai 1823.  </w:t>
      </w:r>
    </w:p>
    <w:p>
      <w:pPr>
        <w:pStyle w:val="Normal"/>
        <w:rPr/>
      </w:pPr>
      <w:r>
        <w:rPr/>
      </w:r>
    </w:p>
    <w:p>
      <w:pPr>
        <w:pStyle w:val="Normal"/>
        <w:rPr/>
      </w:pPr>
      <w:r>
        <w:rPr/>
        <w:t>Jean Nicolas FOURARD. RO : né le 19 janvier 1760 dans les Vosges. 1</w:t>
      </w:r>
      <w:r>
        <w:rPr>
          <w:vertAlign w:val="superscript"/>
        </w:rPr>
        <w:t>er</w:t>
      </w:r>
      <w:r>
        <w:rPr/>
        <w:t xml:space="preserve"> germinal An XI (22 mars 1803) : curé à Lenoncourt. Mort le 5 septembre 1836. </w:t>
      </w:r>
    </w:p>
    <w:p>
      <w:pPr>
        <w:pStyle w:val="Normal"/>
        <w:rPr/>
      </w:pPr>
      <w:r>
        <w:rPr/>
      </w:r>
    </w:p>
    <w:p>
      <w:pPr>
        <w:pStyle w:val="Normal"/>
        <w:rPr/>
      </w:pPr>
      <w:r>
        <w:rPr/>
        <w:t>François FOURIER. RO : né le 1</w:t>
      </w:r>
      <w:r>
        <w:rPr>
          <w:vertAlign w:val="superscript"/>
        </w:rPr>
        <w:t>er</w:t>
      </w:r>
      <w:r>
        <w:rPr/>
        <w:t xml:space="preserve"> novembre 1760. Tiré de Fragne au Mont ? canton de ? 1</w:t>
      </w:r>
      <w:r>
        <w:rPr>
          <w:vertAlign w:val="superscript"/>
        </w:rPr>
        <w:t>er</w:t>
      </w:r>
      <w:r>
        <w:rPr/>
        <w:t xml:space="preserve"> août 1810 : curé à Maron. Mort le 26 août 1830.</w:t>
      </w:r>
    </w:p>
    <w:p>
      <w:pPr>
        <w:pStyle w:val="Normal"/>
        <w:rPr/>
      </w:pPr>
      <w:r>
        <w:rPr/>
      </w:r>
    </w:p>
    <w:p>
      <w:pPr>
        <w:pStyle w:val="Normal"/>
        <w:rPr/>
      </w:pPr>
      <w:r>
        <w:rPr/>
        <w:t>Charles Auguste FOURMANN. RO : né le 29 août 1859 à Kerprich-aux-Bois, rés. à Nancy. Ordonné le 26 août 1883. 1</w:t>
      </w:r>
      <w:r>
        <w:rPr>
          <w:vertAlign w:val="superscript"/>
        </w:rPr>
        <w:t>er</w:t>
      </w:r>
      <w:r>
        <w:rPr/>
        <w:t xml:space="preserve"> novembre 1883 : vicaire à St Nicolas-de-Port. 10 septembre 1884 : vicaire à Gerbéviller. 18 août 1888 : curé à Bionville. 1</w:t>
      </w:r>
      <w:r>
        <w:rPr>
          <w:vertAlign w:val="superscript"/>
        </w:rPr>
        <w:t>er</w:t>
      </w:r>
      <w:r>
        <w:rPr/>
        <w:t xml:space="preserve"> août 1893 : curé à Villers-en-Haye. 5 avril 1907 : retiré à Rogéville. Décédé le 24 avril 1909. </w:t>
      </w:r>
    </w:p>
    <w:p>
      <w:pPr>
        <w:pStyle w:val="Normal"/>
        <w:rPr/>
      </w:pPr>
      <w:r>
        <w:rPr/>
      </w:r>
    </w:p>
    <w:p>
      <w:pPr>
        <w:pStyle w:val="Normal"/>
        <w:rPr/>
      </w:pPr>
      <w:r>
        <w:rPr/>
        <w:t>Jean FOURNIER. RO : né le 2 (6 ?) août 1820 à Hautconcourt de Désiré Fournier et Marguerite Marchal. Orphelin de père et mère. Ordonné le 25 mai 1850. Etudes antérieures au Petit Séminaire auprès de son oncle Mr Fournier, curé de Montoy-la-Montagne. Petit Séminaire : 1837-1842. Année d’entrée au Grand Séminaire : 1842. I M et II M : 29 mai 1847. Sous-diaconat : 2 juin 1849. Diaconat : 22 décembre 1849. 6 mars 1851 : vicaire résident à Dornot (Metz). 1857 : curé d’Algrange (Metz). 1869 : curé de Bruville. 1</w:t>
      </w:r>
      <w:r>
        <w:rPr>
          <w:vertAlign w:val="superscript"/>
        </w:rPr>
        <w:t>er</w:t>
      </w:r>
      <w:r>
        <w:rPr/>
        <w:t xml:space="preserve"> novembre 1895 : démissionne, retiré à Bruville. Décédé le 7 mars 1894. </w:t>
      </w:r>
    </w:p>
    <w:p>
      <w:pPr>
        <w:pStyle w:val="Normal"/>
        <w:rPr/>
      </w:pPr>
      <w:r>
        <w:rPr/>
      </w:r>
    </w:p>
    <w:p>
      <w:pPr>
        <w:pStyle w:val="Normal"/>
        <w:rPr/>
      </w:pPr>
      <w:r>
        <w:rPr/>
        <w:t>Jean Christophe FOURNIER. RO : né le 27 mars 1794 à Delme de Jean Fournier, propriétaire, et Françoise Fleuret. Ordonné le 21 décembre 1816. Tonsure : 21 mars 1812. Vicaire à Velaine-sous-Amance, curé de Velaine : 1</w:t>
      </w:r>
      <w:r>
        <w:rPr>
          <w:vertAlign w:val="superscript"/>
        </w:rPr>
        <w:t>er</w:t>
      </w:r>
      <w:r>
        <w:rPr/>
        <w:t xml:space="preserve"> janvier 1817. Décédé le 18 juillet 1818. </w:t>
      </w:r>
    </w:p>
    <w:p>
      <w:pPr>
        <w:pStyle w:val="Normal"/>
        <w:rPr/>
      </w:pPr>
      <w:r>
        <w:rPr/>
      </w:r>
    </w:p>
    <w:p>
      <w:pPr>
        <w:pStyle w:val="Normal"/>
        <w:rPr/>
      </w:pPr>
      <w:r>
        <w:rPr/>
        <w:t>Jean FOURRIER. RO : né le 8 septembre 1740. 20 juin 1805 : curé de Bémaménil. 20 janvier 1806 : curé de Glonville. 15 février 1806 : curé à Flin. 1</w:t>
      </w:r>
      <w:r>
        <w:rPr>
          <w:vertAlign w:val="superscript"/>
        </w:rPr>
        <w:t>er</w:t>
      </w:r>
      <w:r>
        <w:rPr/>
        <w:t xml:space="preserve"> juillet 1810 : curé à Hénaménil. 1</w:t>
      </w:r>
      <w:r>
        <w:rPr>
          <w:vertAlign w:val="superscript"/>
        </w:rPr>
        <w:t>er</w:t>
      </w:r>
      <w:r>
        <w:rPr/>
        <w:t xml:space="preserve"> juin 1811 : curé à Merviller, pas allé. 1</w:t>
      </w:r>
      <w:r>
        <w:rPr>
          <w:vertAlign w:val="superscript"/>
        </w:rPr>
        <w:t>er</w:t>
      </w:r>
      <w:r>
        <w:rPr/>
        <w:t xml:space="preserve"> juillet 1817 : curé à Loromontzey : pas allé. (Remplacé à Hénaménil le 1</w:t>
      </w:r>
      <w:r>
        <w:rPr>
          <w:vertAlign w:val="superscript"/>
        </w:rPr>
        <w:t>er</w:t>
      </w:r>
      <w:r>
        <w:rPr/>
        <w:t xml:space="preserve"> novembre 1825).</w:t>
      </w:r>
    </w:p>
    <w:p>
      <w:pPr>
        <w:pStyle w:val="Normal"/>
        <w:rPr/>
      </w:pPr>
      <w:r>
        <w:rPr/>
      </w:r>
    </w:p>
    <w:p>
      <w:pPr>
        <w:pStyle w:val="Normal"/>
        <w:rPr/>
      </w:pPr>
      <w:r>
        <w:rPr/>
        <w:t>Joseph FOURY. RO : né le 18 mars 1834 à Morey de Sébastien Foury et Rose Monique Mathieu. Ordonné le 23 avril 1859. Tonsure : 1</w:t>
      </w:r>
      <w:r>
        <w:rPr>
          <w:vertAlign w:val="superscript"/>
        </w:rPr>
        <w:t>er</w:t>
      </w:r>
      <w:r>
        <w:rPr/>
        <w:t xml:space="preserve"> juin 1856. Après l’ordination : vicaire à Dieuze. 22 décembre 1859 : vicaire à Baccarat. 1</w:t>
      </w:r>
      <w:r>
        <w:rPr>
          <w:vertAlign w:val="superscript"/>
        </w:rPr>
        <w:t>er</w:t>
      </w:r>
      <w:r>
        <w:rPr/>
        <w:t xml:space="preserve"> juillet 1862 : curé de Barisey-au-Plain. 24 avril 1895 : curé de Brin. 1919 : retiré à Morey. Décédé le 7 octobre 1928. </w:t>
      </w:r>
    </w:p>
    <w:p>
      <w:pPr>
        <w:pStyle w:val="Normal"/>
        <w:rPr/>
      </w:pPr>
      <w:r>
        <w:rPr/>
      </w:r>
    </w:p>
    <w:p>
      <w:pPr>
        <w:pStyle w:val="Normal"/>
        <w:rPr/>
      </w:pPr>
      <w:r>
        <w:rPr/>
        <w:t xml:space="preserve">Charles Nicolas FRAINT. RO : né le 4 novembre 1792 à Nancy St Epvre d’Antoine Fraint et Marie Anne Boucholze. </w:t>
      </w:r>
    </w:p>
    <w:p>
      <w:pPr>
        <w:pStyle w:val="Normal"/>
        <w:rPr/>
      </w:pPr>
      <w:r>
        <w:rPr/>
      </w:r>
    </w:p>
    <w:p>
      <w:pPr>
        <w:pStyle w:val="Normal"/>
        <w:rPr/>
      </w:pPr>
      <w:r>
        <w:rPr/>
        <w:t xml:space="preserve">Jean Joseph FRANÇAIS. RO : né le 15 décembre 1794 à Serres de J. B. Français et Libaire Voirin. Ordonné le 23 mars 1822. Tonsure : 5 juin 1819. I M et II M : 26 mai 1820. Sous-diaconat : 16 juin 1821. Diaconat : 22 décembre 1821. Curé à Allain aux Bœufs : 25 mai 1822.  Retiré à Allain : 5 mai 1865. Décédé le 19 mai 1868. </w:t>
      </w:r>
    </w:p>
    <w:p>
      <w:pPr>
        <w:pStyle w:val="Normal"/>
        <w:rPr/>
      </w:pPr>
      <w:r>
        <w:rPr/>
      </w:r>
    </w:p>
    <w:p>
      <w:pPr>
        <w:pStyle w:val="Normal"/>
        <w:rPr/>
      </w:pPr>
      <w:r>
        <w:rPr/>
        <w:t>Rémy FRANÇAIS. RO : né le 25 septembre 1831 à Selaincourt de Rémi Français et Françoise Français. Ordonné le 1</w:t>
      </w:r>
      <w:r>
        <w:rPr>
          <w:vertAlign w:val="superscript"/>
        </w:rPr>
        <w:t>er</w:t>
      </w:r>
      <w:r>
        <w:rPr/>
        <w:t xml:space="preserve"> juin 1856. Tonsure : 21 mai 1854. 1</w:t>
      </w:r>
      <w:r>
        <w:rPr>
          <w:vertAlign w:val="superscript"/>
        </w:rPr>
        <w:t>er</w:t>
      </w:r>
      <w:r>
        <w:rPr/>
        <w:t xml:space="preserve"> juillet 1856 : vicaire à St Quirin. 15 juin 1858 : curé de St Pierre. 15 juillet 1872 : curé à Fécocourt. Décédé le 14 août 1899. </w:t>
      </w:r>
    </w:p>
    <w:p>
      <w:pPr>
        <w:pStyle w:val="Normal"/>
        <w:rPr/>
      </w:pPr>
      <w:r>
        <w:rPr/>
      </w:r>
    </w:p>
    <w:p>
      <w:pPr>
        <w:pStyle w:val="Normal"/>
        <w:rPr/>
      </w:pPr>
      <w:r>
        <w:rPr/>
        <w:t xml:space="preserve">Claude FRANCHOT. RO : né le 7 octobre 1733.  Retiré à Foug. </w:t>
      </w:r>
    </w:p>
    <w:p>
      <w:pPr>
        <w:pStyle w:val="Normal"/>
        <w:rPr/>
      </w:pPr>
      <w:r>
        <w:rPr/>
      </w:r>
    </w:p>
    <w:p>
      <w:pPr>
        <w:pStyle w:val="Normal"/>
        <w:rPr/>
      </w:pPr>
      <w:r>
        <w:rPr/>
        <w:t>Aimé FRANÇOIS. RO : né le 3 avril 1857 à Xousse. Ordonné le 15 juillet 1883. 11 novembre 1883 : vicaire à Einville. 1</w:t>
      </w:r>
      <w:r>
        <w:rPr>
          <w:vertAlign w:val="superscript"/>
        </w:rPr>
        <w:t>er</w:t>
      </w:r>
      <w:r>
        <w:rPr/>
        <w:t xml:space="preserve"> octobre 1886 : curé à St Marcel. 1</w:t>
      </w:r>
      <w:r>
        <w:rPr>
          <w:vertAlign w:val="superscript"/>
        </w:rPr>
        <w:t>er</w:t>
      </w:r>
      <w:r>
        <w:rPr/>
        <w:t xml:space="preserve"> novembre 1893 : curé à Verdenal. Pendant la guerre : aumônier par interim des Sœurs de la Foi (Haroué). 10 août 1919 : curé à Dommartemont. Décembre 1928 : retiré à la Maison de retraite Bon Secours. Décédé le 29 décembre 1930. </w:t>
      </w:r>
    </w:p>
    <w:p>
      <w:pPr>
        <w:pStyle w:val="Normal"/>
        <w:rPr/>
      </w:pPr>
      <w:r>
        <w:rPr/>
      </w:r>
    </w:p>
    <w:p>
      <w:pPr>
        <w:pStyle w:val="Normal"/>
        <w:rPr/>
      </w:pPr>
      <w:r>
        <w:rPr/>
        <w:t>Alexandre Nicolas FRANÇOIS. RO : né le 26 juin 1824 à Trieux. Facteur rural (père ?). Ordonné le 5 juin 1852 à Metz. Etudes antérieures au Petit Séminaire auprès de M. Michel Fillières. Petit Séminaire : 1840-1844. Tonsure : 29 mai 1847.  I M et II M : 25 mai 1850. Sous-diaconat : 14 juin 1851. Diaconat : 20 décembre 1851. 27 septembre 1852 : vicaire à Moyeuvre. 8 septembre 1854 : vicaire à Hayange. 5 novembre 1855 : vicaire à St Simon de Metz. 22 avril 1856 : dessert Gravelotte.</w:t>
      </w:r>
    </w:p>
    <w:p>
      <w:pPr>
        <w:pStyle w:val="Normal"/>
        <w:rPr/>
      </w:pPr>
      <w:r>
        <w:rPr/>
      </w:r>
    </w:p>
    <w:p>
      <w:pPr>
        <w:pStyle w:val="Normal"/>
        <w:rPr/>
      </w:pPr>
      <w:r>
        <w:rPr/>
        <w:t>Charles FRANÇOIS. RO : né le 8 août 1807 à Liverdun. Ordonné le 19 décembre 1835. Sous-diaconat à Saint Dié. Vicaire à Einville : 1835. Après quelques mois à Benney, vicaire à Magnières : 1</w:t>
      </w:r>
      <w:r>
        <w:rPr>
          <w:vertAlign w:val="superscript"/>
        </w:rPr>
        <w:t>er</w:t>
      </w:r>
      <w:r>
        <w:rPr/>
        <w:t xml:space="preserve"> juillet 1837. Curé à Magnières : 21 février 1842. Décédé le 11 novembre 1884. Semaine Religieuse 1884.</w:t>
      </w:r>
    </w:p>
    <w:p>
      <w:pPr>
        <w:pStyle w:val="Normal"/>
        <w:rPr/>
      </w:pPr>
      <w:r>
        <w:rPr/>
      </w:r>
    </w:p>
    <w:p>
      <w:pPr>
        <w:pStyle w:val="Normal"/>
        <w:rPr/>
      </w:pPr>
      <w:r>
        <w:rPr/>
        <w:t>Charles Eugène FRANÇOIS. RO : né le 7 juillet 1836 à Damelevières de Pierre François et Marie Catherine Noël. Ordonné le 14 juin 1862. Tonsure : 18 juin 1859. 1</w:t>
      </w:r>
      <w:r>
        <w:rPr>
          <w:vertAlign w:val="superscript"/>
        </w:rPr>
        <w:t>er</w:t>
      </w:r>
      <w:r>
        <w:rPr/>
        <w:t xml:space="preserve"> juillet 1862 : vicaire à Lorquin. 14 février 1865 : curé à Vitrimont. 19 juin 1895 : fondateur et titulaire d’une prébende à la Cathédrale. 18 mars 1901 : démissionnaire de Vitrimont, retiré à Damelevières. Décédé le 5 mai 1915. </w:t>
      </w:r>
    </w:p>
    <w:p>
      <w:pPr>
        <w:pStyle w:val="Normal"/>
        <w:rPr/>
      </w:pPr>
      <w:r>
        <w:rPr/>
      </w:r>
    </w:p>
    <w:p>
      <w:pPr>
        <w:pStyle w:val="Normal"/>
        <w:rPr/>
      </w:pPr>
      <w:r>
        <w:rPr/>
        <w:t xml:space="preserve">Etienne FRANÇOIS. RO : né le 5 novembre 1758. Curé de Nomény. Mort le 19 novembre 1822. </w:t>
      </w:r>
    </w:p>
    <w:p>
      <w:pPr>
        <w:pStyle w:val="Normal"/>
        <w:rPr/>
      </w:pPr>
      <w:r>
        <w:rPr/>
      </w:r>
    </w:p>
    <w:p>
      <w:pPr>
        <w:pStyle w:val="Normal"/>
        <w:rPr/>
      </w:pPr>
      <w:r>
        <w:rPr/>
        <w:t>François FRANÇOIS. RO : né le 31 mars 1762. Sorti de St Rémy, Fresnes … ? 1</w:t>
      </w:r>
      <w:r>
        <w:rPr>
          <w:vertAlign w:val="superscript"/>
        </w:rPr>
        <w:t>er</w:t>
      </w:r>
      <w:r>
        <w:rPr/>
        <w:t xml:space="preserve"> août 1807 : curé à Chenevières. 1</w:t>
      </w:r>
      <w:r>
        <w:rPr>
          <w:vertAlign w:val="superscript"/>
        </w:rPr>
        <w:t>er</w:t>
      </w:r>
      <w:r>
        <w:rPr/>
        <w:t xml:space="preserve"> mai 1810 : curé à Languimberg. 10 mars 1812 : curé à Tramont St André, n’y est pas allé. 10 mars 1812 : curé à Tarquimpol. Interdit le 1</w:t>
      </w:r>
      <w:r>
        <w:rPr>
          <w:vertAlign w:val="superscript"/>
        </w:rPr>
        <w:t>er</w:t>
      </w:r>
      <w:r>
        <w:rPr/>
        <w:t xml:space="preserve"> juillet 1827. </w:t>
      </w:r>
    </w:p>
    <w:p>
      <w:pPr>
        <w:pStyle w:val="Normal"/>
        <w:rPr/>
      </w:pPr>
      <w:r>
        <w:rPr/>
      </w:r>
    </w:p>
    <w:p>
      <w:pPr>
        <w:pStyle w:val="Normal"/>
        <w:rPr/>
      </w:pPr>
      <w:r>
        <w:rPr/>
        <w:t>Jean Baptiste Alphonse FRANÇOIS. RO : né le 13 juin 1831 à Lorquin de Jean Nicolas François et Marie Rose Benoit. Ordonné le 1</w:t>
      </w:r>
      <w:r>
        <w:rPr>
          <w:vertAlign w:val="superscript"/>
        </w:rPr>
        <w:t>er</w:t>
      </w:r>
      <w:r>
        <w:rPr/>
        <w:t xml:space="preserve"> juin 1856. Tonsure : 21 mai 1853. 1</w:t>
      </w:r>
      <w:r>
        <w:rPr>
          <w:vertAlign w:val="superscript"/>
        </w:rPr>
        <w:t>er</w:t>
      </w:r>
      <w:r>
        <w:rPr/>
        <w:t xml:space="preserve"> juillet 1856 : vicaire à Cirey. 1</w:t>
      </w:r>
      <w:r>
        <w:rPr>
          <w:vertAlign w:val="superscript"/>
        </w:rPr>
        <w:t>er</w:t>
      </w:r>
      <w:r>
        <w:rPr/>
        <w:t xml:space="preserve"> juin 1858 : curé à Repaix. 7 juin 1861 : curé à Fresnes-en-Saulnois. 1</w:t>
      </w:r>
      <w:r>
        <w:rPr>
          <w:vertAlign w:val="superscript"/>
        </w:rPr>
        <w:t>er</w:t>
      </w:r>
      <w:r>
        <w:rPr/>
        <w:t xml:space="preserve"> juillet 1867 : curé à Haraucourt. 1</w:t>
      </w:r>
      <w:r>
        <w:rPr>
          <w:vertAlign w:val="superscript"/>
        </w:rPr>
        <w:t>er</w:t>
      </w:r>
      <w:r>
        <w:rPr/>
        <w:t xml:space="preserve"> janvier 1872 : curé à Vergaville. A quitté le diocèse en 1874 pour Metz. Décédé le 2 mai 1903.</w:t>
      </w:r>
    </w:p>
    <w:p>
      <w:pPr>
        <w:pStyle w:val="Normal"/>
        <w:rPr/>
      </w:pPr>
      <w:r>
        <w:rPr/>
      </w:r>
    </w:p>
    <w:p>
      <w:pPr>
        <w:pStyle w:val="Normal"/>
        <w:rPr/>
      </w:pPr>
      <w:r>
        <w:rPr/>
        <w:t xml:space="preserve">Jean Charles FRANÇOIS. RO : né le 28 avril 1740. Retiré sur St Nicolas de Nancy. </w:t>
      </w:r>
    </w:p>
    <w:p>
      <w:pPr>
        <w:pStyle w:val="Normal"/>
        <w:rPr/>
      </w:pPr>
      <w:r>
        <w:rPr/>
      </w:r>
    </w:p>
    <w:p>
      <w:pPr>
        <w:pStyle w:val="Normal"/>
        <w:rPr/>
      </w:pPr>
      <w:r>
        <w:rPr/>
        <w:t>Jean Christophe François FRANÇOIS. RO : né le 2 juillet 1794 à Hampont de Nicolas François et Marguerite Dubrou. Ordonné le 20 décembre 1817. Tonsure : 21 septembre 1812. 1</w:t>
      </w:r>
      <w:r>
        <w:rPr>
          <w:vertAlign w:val="superscript"/>
        </w:rPr>
        <w:t>er</w:t>
      </w:r>
      <w:r>
        <w:rPr/>
        <w:t xml:space="preserve"> janvier 1818 : vicaire à Fonteny. 1</w:t>
      </w:r>
      <w:r>
        <w:rPr>
          <w:vertAlign w:val="superscript"/>
        </w:rPr>
        <w:t>er</w:t>
      </w:r>
      <w:r>
        <w:rPr/>
        <w:t xml:space="preserve"> juin 1818 : curé de Fonteny. 16 novembre 1823 : curé de St Martin. 16 septembre 1824 : curé de Baudricourt. 1</w:t>
      </w:r>
      <w:r>
        <w:rPr>
          <w:vertAlign w:val="superscript"/>
        </w:rPr>
        <w:t>er</w:t>
      </w:r>
      <w:r>
        <w:rPr/>
        <w:t xml:space="preserve"> février 1826 : curé de Lucy. 1</w:t>
      </w:r>
      <w:r>
        <w:rPr>
          <w:vertAlign w:val="superscript"/>
        </w:rPr>
        <w:t>er</w:t>
      </w:r>
      <w:r>
        <w:rPr/>
        <w:t xml:space="preserve"> septembre 1830 : curé de Puttigny (pas allé) ; à la même date : curé de Lanfroicourt (pas allé). 1</w:t>
      </w:r>
      <w:r>
        <w:rPr>
          <w:vertAlign w:val="superscript"/>
        </w:rPr>
        <w:t>er</w:t>
      </w:r>
      <w:r>
        <w:rPr/>
        <w:t xml:space="preserve"> octobre 1830 : curé de Malaucourt. 1</w:t>
      </w:r>
      <w:r>
        <w:rPr>
          <w:vertAlign w:val="superscript"/>
        </w:rPr>
        <w:t>er</w:t>
      </w:r>
      <w:r>
        <w:rPr/>
        <w:t xml:space="preserve"> janvier 1831 : curé de Lesse. 1</w:t>
      </w:r>
      <w:r>
        <w:rPr>
          <w:vertAlign w:val="superscript"/>
        </w:rPr>
        <w:t>er</w:t>
      </w:r>
      <w:r>
        <w:rPr/>
        <w:t xml:space="preserve"> avril 1832 : curé de Tarquimpol. 1</w:t>
      </w:r>
      <w:r>
        <w:rPr>
          <w:vertAlign w:val="superscript"/>
        </w:rPr>
        <w:t>er</w:t>
      </w:r>
      <w:r>
        <w:rPr/>
        <w:t xml:space="preserve"> décembre 1833 : curé de Bellange. A quitté le diocèse le 16 septembre 1839 pour Metz. </w:t>
      </w:r>
    </w:p>
    <w:p>
      <w:pPr>
        <w:pStyle w:val="Normal"/>
        <w:rPr/>
      </w:pPr>
      <w:r>
        <w:rPr/>
      </w:r>
    </w:p>
    <w:p>
      <w:pPr>
        <w:pStyle w:val="Normal"/>
        <w:rPr/>
      </w:pPr>
      <w:r>
        <w:rPr/>
        <w:t xml:space="preserve">Joseph FRANÇOIS. RO : né le 2 février 1739. Curé à Pagny-s-Moselle. Mort le 11 septembre 1810. </w:t>
      </w:r>
    </w:p>
    <w:p>
      <w:pPr>
        <w:pStyle w:val="Normal"/>
        <w:rPr/>
      </w:pPr>
      <w:r>
        <w:rPr/>
      </w:r>
    </w:p>
    <w:p>
      <w:pPr>
        <w:pStyle w:val="Normal"/>
        <w:rPr/>
      </w:pPr>
      <w:r>
        <w:rPr/>
        <w:t>Joseph FRANÇOIS. RO : né le 23 octobre 1760. 1</w:t>
      </w:r>
      <w:r>
        <w:rPr>
          <w:vertAlign w:val="superscript"/>
        </w:rPr>
        <w:t>er</w:t>
      </w:r>
      <w:r>
        <w:rPr/>
        <w:t xml:space="preserve"> pluviose An XI (21 janvier 1802) : curé à Barbonville. 1</w:t>
      </w:r>
      <w:r>
        <w:rPr>
          <w:vertAlign w:val="superscript"/>
        </w:rPr>
        <w:t>er</w:t>
      </w:r>
      <w:r>
        <w:rPr/>
        <w:t xml:space="preserve"> janvier 1807-1</w:t>
      </w:r>
      <w:r>
        <w:rPr>
          <w:vertAlign w:val="superscript"/>
        </w:rPr>
        <w:t>er</w:t>
      </w:r>
      <w:r>
        <w:rPr/>
        <w:t xml:space="preserve"> août 1807 : en plus, Vigneulles. Mort le 1</w:t>
      </w:r>
      <w:r>
        <w:rPr>
          <w:vertAlign w:val="superscript"/>
        </w:rPr>
        <w:t>er</w:t>
      </w:r>
      <w:r>
        <w:rPr/>
        <w:t xml:space="preserve"> février 1835. </w:t>
      </w:r>
    </w:p>
    <w:p>
      <w:pPr>
        <w:pStyle w:val="Normal"/>
        <w:rPr/>
      </w:pPr>
      <w:r>
        <w:rPr/>
      </w:r>
    </w:p>
    <w:p>
      <w:pPr>
        <w:pStyle w:val="Normal"/>
        <w:rPr/>
      </w:pPr>
      <w:r>
        <w:rPr/>
        <w:t>Joseph FRANÇOIS. RO : né le 16 juin 1852 à Tiercelet de François François et Marie Catherine Virginie Michel. Ordonné le 16 juillet 1878. Petit Séminaire : Metz 1867-1871. Année d’entrée au Séminaire de Metz : 1872. Séminaire de Nancy : 1875. Sous-diaconat :17 mars 1877. 21 août 1878 : vicaire à Einville. 1</w:t>
      </w:r>
      <w:r>
        <w:rPr>
          <w:vertAlign w:val="superscript"/>
        </w:rPr>
        <w:t>er</w:t>
      </w:r>
      <w:r>
        <w:rPr/>
        <w:t xml:space="preserve"> octobre 1879 : curé à Fresnois-la-Montagne. 1</w:t>
      </w:r>
      <w:r>
        <w:rPr>
          <w:vertAlign w:val="superscript"/>
        </w:rPr>
        <w:t>er</w:t>
      </w:r>
      <w:r>
        <w:rPr/>
        <w:t xml:space="preserve"> juin 1884 : curé à Auboué. 1</w:t>
      </w:r>
      <w:r>
        <w:rPr>
          <w:vertAlign w:val="superscript"/>
        </w:rPr>
        <w:t>er</w:t>
      </w:r>
      <w:r>
        <w:rPr/>
        <w:t xml:space="preserve"> mai 1891 : curé à Joeuf. 1</w:t>
      </w:r>
      <w:r>
        <w:rPr>
          <w:vertAlign w:val="superscript"/>
        </w:rPr>
        <w:t>er</w:t>
      </w:r>
      <w:r>
        <w:rPr/>
        <w:t xml:space="preserve"> août 1909 : retiré à Essey-lès-Nancy (Bas-Château). Décédé le 25 septembre 1910. </w:t>
      </w:r>
    </w:p>
    <w:p>
      <w:pPr>
        <w:pStyle w:val="Normal"/>
        <w:rPr/>
      </w:pPr>
      <w:r>
        <w:rPr/>
      </w:r>
    </w:p>
    <w:p>
      <w:pPr>
        <w:pStyle w:val="Normal"/>
        <w:rPr/>
      </w:pPr>
      <w:r>
        <w:rPr/>
        <w:t>Maurice FRANÇOIS. RO : né le 11 mars 1869 à Crusnes. Ordonné le 7 août 1892. 3 septembre 1892 : vicaire à la Cathédrale. 1</w:t>
      </w:r>
      <w:r>
        <w:rPr>
          <w:vertAlign w:val="superscript"/>
        </w:rPr>
        <w:t>er</w:t>
      </w:r>
      <w:r>
        <w:rPr/>
        <w:t xml:space="preserve"> août 1895 : curé à Raucourt. 1</w:t>
      </w:r>
      <w:r>
        <w:rPr>
          <w:vertAlign w:val="superscript"/>
        </w:rPr>
        <w:t>er</w:t>
      </w:r>
      <w:r>
        <w:rPr/>
        <w:t xml:space="preserve"> décembre 1906 : curé à Custines. 1</w:t>
      </w:r>
      <w:r>
        <w:rPr>
          <w:vertAlign w:val="superscript"/>
        </w:rPr>
        <w:t>er</w:t>
      </w:r>
      <w:r>
        <w:rPr/>
        <w:t xml:space="preserve"> août 1909 : curé de N.D.Franchepré à Joeuf. 8 janvier 1932 : chapelain. 21 décembre 1932 : retiré à Crusnes. Décédé le 1</w:t>
      </w:r>
      <w:r>
        <w:rPr>
          <w:vertAlign w:val="superscript"/>
        </w:rPr>
        <w:t>er</w:t>
      </w:r>
      <w:r>
        <w:rPr/>
        <w:t xml:space="preserve"> avril 1955. </w:t>
      </w:r>
    </w:p>
    <w:p>
      <w:pPr>
        <w:pStyle w:val="Normal"/>
        <w:rPr/>
      </w:pPr>
      <w:r>
        <w:rPr/>
      </w:r>
    </w:p>
    <w:p>
      <w:pPr>
        <w:pStyle w:val="Normal"/>
        <w:rPr/>
      </w:pPr>
      <w:r>
        <w:rPr/>
        <w:t>Michel Joseph FRANÇOIS. RO : né le 18 octobre 1762. Linonville. Interdit le 1</w:t>
      </w:r>
      <w:r>
        <w:rPr>
          <w:vertAlign w:val="superscript"/>
        </w:rPr>
        <w:t>er</w:t>
      </w:r>
      <w:r>
        <w:rPr/>
        <w:t xml:space="preserve"> janvier 1826. </w:t>
      </w:r>
    </w:p>
    <w:p>
      <w:pPr>
        <w:pStyle w:val="Normal"/>
        <w:rPr/>
      </w:pPr>
      <w:r>
        <w:rPr/>
      </w:r>
    </w:p>
    <w:p>
      <w:pPr>
        <w:pStyle w:val="Normal"/>
        <w:rPr/>
      </w:pPr>
      <w:r>
        <w:rPr/>
        <w:t>Nicolas FRANÇOIS. RO : né le 23 décembre 1744. 1</w:t>
      </w:r>
      <w:r>
        <w:rPr>
          <w:vertAlign w:val="superscript"/>
        </w:rPr>
        <w:t>er</w:t>
      </w:r>
      <w:r>
        <w:rPr/>
        <w:t xml:space="preserve"> florial An XI : curé à Manonviller. Mort le 1</w:t>
      </w:r>
      <w:r>
        <w:rPr>
          <w:vertAlign w:val="superscript"/>
        </w:rPr>
        <w:t>er</w:t>
      </w:r>
      <w:r>
        <w:rPr/>
        <w:t xml:space="preserve"> février 1815. </w:t>
      </w:r>
    </w:p>
    <w:p>
      <w:pPr>
        <w:pStyle w:val="Normal"/>
        <w:rPr/>
      </w:pPr>
      <w:r>
        <w:rPr/>
      </w:r>
    </w:p>
    <w:p>
      <w:pPr>
        <w:pStyle w:val="Normal"/>
        <w:rPr/>
      </w:pPr>
      <w:r>
        <w:rPr/>
        <w:t>Charles FRANIATTE. RO : né le 1</w:t>
      </w:r>
      <w:r>
        <w:rPr>
          <w:vertAlign w:val="superscript"/>
        </w:rPr>
        <w:t>er</w:t>
      </w:r>
      <w:r>
        <w:rPr/>
        <w:t xml:space="preserve"> novembre 1825 à Clémery de Toussaint Claude Franiatte et Marguerite Charpentier. Ordonné le 6 mars 1852. Tonsure : 2 juin 1849. 8 mars 1852 : vicaire à Einville. 20 janvier 1853 : vicaire à Badonviller. 10 avril 1855 : curé à Hattigny. 18 février 1858 : curé à Mailly. 19 août 1898 : retiré à la Collégiale Bon Secours. Décédé le 29 novembre 1907. </w:t>
      </w:r>
    </w:p>
    <w:p>
      <w:pPr>
        <w:pStyle w:val="Normal"/>
        <w:rPr/>
      </w:pPr>
      <w:r>
        <w:rPr/>
      </w:r>
    </w:p>
    <w:p>
      <w:pPr>
        <w:pStyle w:val="Normal"/>
        <w:rPr/>
      </w:pPr>
      <w:r>
        <w:rPr/>
        <w:t xml:space="preserve">Pierre FRANIATTE. RO : né le 20 décembre 1851 à Nomeny. Ordonné le 16 juillet 1876. 15 août 1876 : vicaire à St Laurent de Pont-à-Mousson. 9 août 1883 : curé à Amance. 6 juin 1887 : curé à Bouxières-aux-Dames. 8 juillet 1901 : curé à St Maur de Lunéville. Décédé le 24 janvier 1905. </w:t>
      </w:r>
    </w:p>
    <w:p>
      <w:pPr>
        <w:pStyle w:val="Normal"/>
        <w:rPr/>
      </w:pPr>
      <w:r>
        <w:rPr/>
      </w:r>
    </w:p>
    <w:p>
      <w:pPr>
        <w:pStyle w:val="Normal"/>
        <w:rPr/>
      </w:pPr>
      <w:r>
        <w:rPr/>
        <w:t>Joseph FRECHARD. RO : né le 30 décembre 1769  (65 ?) à La Petite Raon (Vosges). Bénédictin de Senones, émigré. Rentré en 1797. Démissionnaire catholique jusqu’en 1802. Administrateur de Raon. Curé de St Rémy. Curé de St Jean de Mont. 1822 : curé de Colleroy-la-Roche. 1830 : restaure Frères de St Charles. Retiré à Vézelise. Mort le 24 juillet 1849. Voir sa tombe au cimetière du Sud (le long du mur quai de la Bataille).</w:t>
      </w:r>
    </w:p>
    <w:p>
      <w:pPr>
        <w:pStyle w:val="Normal"/>
        <w:rPr/>
      </w:pPr>
      <w:r>
        <w:rPr/>
      </w:r>
    </w:p>
    <w:p>
      <w:pPr>
        <w:pStyle w:val="Normal"/>
        <w:rPr/>
      </w:pPr>
      <w:r>
        <w:rPr/>
        <w:t>Jean-Pierre FRÉDÉRIC. RO : né le 17 mai 1793 à Fénétrange de Michel Frédéric et Anne Rapp. Ordonné le 21 septembre 1816. Tonsure : 4 juin 1814. Curé à Garrebourg : 23 septembre 1816. Curé à Hommarting : 1</w:t>
      </w:r>
      <w:r>
        <w:rPr>
          <w:vertAlign w:val="superscript"/>
        </w:rPr>
        <w:t>er</w:t>
      </w:r>
      <w:r>
        <w:rPr/>
        <w:t xml:space="preserve"> décembre 1827. Curé à Hundkirsch : 5 mai 1833. A quitté le diocèse pour les RRPP Rédemptoristes. </w:t>
      </w:r>
    </w:p>
    <w:p>
      <w:pPr>
        <w:pStyle w:val="Normal"/>
        <w:rPr/>
      </w:pPr>
      <w:r>
        <w:rPr/>
      </w:r>
    </w:p>
    <w:p>
      <w:pPr>
        <w:pStyle w:val="Normal"/>
        <w:rPr/>
      </w:pPr>
      <w:r>
        <w:rPr/>
        <w:t>Michel FRÉDÉRIC. RO : né le 29 mars 1803 à Fénétrange de Michel Frédéric, sergent de ville, et Anne Rapp. Ordonné le 24 juin 1826. Tonsure : 13 juin 1822. Curé à Garrebourg : 1</w:t>
      </w:r>
      <w:r>
        <w:rPr>
          <w:vertAlign w:val="superscript"/>
        </w:rPr>
        <w:t>er</w:t>
      </w:r>
      <w:r>
        <w:rPr/>
        <w:t xml:space="preserve"> octobre 1826. Supérieur de la Maison de retraite de St Ulrich : 7 décembre 1855. Chanoine honoraire : 20 août 1852. Curé à St Louis : 15 novembre 1863. Curé à Hérange : 1</w:t>
      </w:r>
      <w:r>
        <w:rPr>
          <w:vertAlign w:val="superscript"/>
        </w:rPr>
        <w:t>er</w:t>
      </w:r>
      <w:r>
        <w:rPr/>
        <w:t xml:space="preserve"> octobre 1868. Décédé le 26 avril 1874. </w:t>
      </w:r>
    </w:p>
    <w:p>
      <w:pPr>
        <w:pStyle w:val="Normal"/>
        <w:rPr/>
      </w:pPr>
      <w:r>
        <w:rPr/>
      </w:r>
    </w:p>
    <w:p>
      <w:pPr>
        <w:pStyle w:val="Normal"/>
        <w:rPr/>
      </w:pPr>
      <w:r>
        <w:rPr/>
        <w:t>Nicolas FRÉDÉRIC. RO : né le 28 septembre 1801 à Fénétrange de Michel Frédéric et Anne Rapp. Ordonné le 18 décembre 1824. Tonsure : 13 juin 1822. 1</w:t>
      </w:r>
      <w:r>
        <w:rPr>
          <w:vertAlign w:val="superscript"/>
        </w:rPr>
        <w:t>er</w:t>
      </w:r>
      <w:r>
        <w:rPr/>
        <w:t xml:space="preserve"> janvier 1825 : curé à Hartzviller. A quitté le diocèse en 1840 pour les Rédemptoristes en Belgique. </w:t>
      </w:r>
    </w:p>
    <w:p>
      <w:pPr>
        <w:pStyle w:val="Normal"/>
        <w:rPr/>
      </w:pPr>
      <w:r>
        <w:rPr/>
      </w:r>
    </w:p>
    <w:p>
      <w:pPr>
        <w:pStyle w:val="Normal"/>
        <w:rPr/>
      </w:pPr>
      <w:r>
        <w:rPr/>
        <w:t>Robert FRÉDÉRIC. RO. Ordonné le 22 décembre 1928 à Rome. Etudiant au Séminaire français. 4 août 1930 : vicaire à Briey. 20 novembre 1935 : curé Homécourt. 24 juillet 1939 : curé desservant Longuyon. 18 septembre 1945 : professeur au Grand Séminaire. 23 avril 1946 : Vicaire Général. 1949 : Prélat. 10 avril 1963 : Protonotaire. 7 juillet 1963 : Archidiacre.</w:t>
      </w:r>
    </w:p>
    <w:p>
      <w:pPr>
        <w:pStyle w:val="Normal"/>
        <w:rPr/>
      </w:pPr>
      <w:r>
        <w:rPr/>
      </w:r>
    </w:p>
    <w:p>
      <w:pPr>
        <w:pStyle w:val="Normal"/>
        <w:rPr/>
      </w:pPr>
      <w:r>
        <w:rPr/>
        <w:t>Joseph FREMIOT. RO : né le 30 septembre 1764. 1</w:t>
      </w:r>
      <w:r>
        <w:rPr>
          <w:vertAlign w:val="superscript"/>
        </w:rPr>
        <w:t>er</w:t>
      </w:r>
      <w:r>
        <w:rPr/>
        <w:t xml:space="preserve"> thermidor An XII : curé de Garrbourg. A quitté le diocèse avec exeat le 16 août 1814 pour Strasbourg, son ancien diocèse.</w:t>
      </w:r>
    </w:p>
    <w:p>
      <w:pPr>
        <w:pStyle w:val="Normal"/>
        <w:rPr/>
      </w:pPr>
      <w:r>
        <w:rPr/>
      </w:r>
    </w:p>
    <w:p>
      <w:pPr>
        <w:pStyle w:val="Normal"/>
        <w:rPr/>
      </w:pPr>
      <w:r>
        <w:rPr/>
        <w:t>Alphonse FRÉSEE. RO : né le 21 décembre 1835 à Neuviller-sur-Moselle d’Adolphe Frésee et Sophie Mathieu. Ordonné le 25 mai 1861 à St Dié. Année d’entrée au Grand Séminaire : 1855. (Absence : 1860-1861). Tonsure : 29 novembre 1857. 7 juin 1861 : vicaire à St Martin de Pont-à-Mousson. 22 octobre 1864 : curé à Guinzeling. 1</w:t>
      </w:r>
      <w:r>
        <w:rPr>
          <w:vertAlign w:val="superscript"/>
        </w:rPr>
        <w:t>er</w:t>
      </w:r>
      <w:r>
        <w:rPr/>
        <w:t xml:space="preserve"> novembre 1872 : curé à Seranville. 16 mars 1873 : démissionnaire. A quitté le diocèse en octobre 1873 pour le diocèse de Châlons (curé).</w:t>
      </w:r>
    </w:p>
    <w:p>
      <w:pPr>
        <w:pStyle w:val="Normal"/>
        <w:rPr/>
      </w:pPr>
      <w:r>
        <w:rPr/>
      </w:r>
    </w:p>
    <w:p>
      <w:pPr>
        <w:pStyle w:val="Normal"/>
        <w:rPr/>
      </w:pPr>
      <w:r>
        <w:rPr/>
        <w:t>Paul Jules FRIANG. RO : né le 20 mai 1885 à Lunéville. Ordonné le 7 août 1910. 15 août 1910 : vicaire à St Léon. 5 juillet 1915 : curé à Vaudeville. 15 juillet 1931 : curé d’Eulmont. A quitté le diocèse en octobre 1931 pour le diocèse de Metz, curé de Bidestroff.</w:t>
      </w:r>
    </w:p>
    <w:p>
      <w:pPr>
        <w:pStyle w:val="Normal"/>
        <w:rPr/>
      </w:pPr>
      <w:r>
        <w:rPr/>
      </w:r>
    </w:p>
    <w:p>
      <w:pPr>
        <w:pStyle w:val="Normal"/>
        <w:rPr/>
      </w:pPr>
      <w:r>
        <w:rPr/>
        <w:t>Etienne FRIANT. RO : né le 5 avril 1810 à Maizières-les-Vic de Jean Louis Friant et Jeanne Gossel. Ordonné le 15 février 1836. Vicaire à St Epvre : 1</w:t>
      </w:r>
      <w:r>
        <w:rPr>
          <w:vertAlign w:val="superscript"/>
        </w:rPr>
        <w:t>er</w:t>
      </w:r>
      <w:r>
        <w:rPr/>
        <w:t xml:space="preserve"> mars 1836. Principal au Collège de Blâmont. Curé à Frolois : 28 octobre 1838. Curé à Maxéville : 11 mars 1849 (ou 1839 d'après la Semaine Religieuse). Professeur Directeur du Pensionnat de Vezelise : 1</w:t>
      </w:r>
      <w:r>
        <w:rPr>
          <w:vertAlign w:val="superscript"/>
        </w:rPr>
        <w:t>er</w:t>
      </w:r>
      <w:r>
        <w:rPr/>
        <w:t xml:space="preserve"> novembre 1851. Curé à Marainviller : 10 août 1853. Curé à Norroy : 1</w:t>
      </w:r>
      <w:r>
        <w:rPr>
          <w:vertAlign w:val="superscript"/>
        </w:rPr>
        <w:t>er</w:t>
      </w:r>
      <w:r>
        <w:rPr/>
        <w:t xml:space="preserve"> juillet 1859. Curé à Pulligny : 1</w:t>
      </w:r>
      <w:r>
        <w:rPr>
          <w:vertAlign w:val="superscript"/>
        </w:rPr>
        <w:t>er</w:t>
      </w:r>
      <w:r>
        <w:rPr/>
        <w:t xml:space="preserve"> septembre 1868. Chanoine prébendé : 17 avril 1883. Chanoine titulaire (simul) : 3 novembre 1888. Décédé le 19 novembre 1889 à l'hospice Saint-Julien de Nancy. </w:t>
      </w:r>
    </w:p>
    <w:p>
      <w:pPr>
        <w:pStyle w:val="Normal"/>
        <w:rPr/>
      </w:pPr>
      <w:r>
        <w:rPr/>
      </w:r>
    </w:p>
    <w:p>
      <w:pPr>
        <w:pStyle w:val="Normal"/>
        <w:rPr/>
      </w:pPr>
      <w:r>
        <w:rPr/>
        <w:t>Hyppolyte Gabriel FRIANT. RO : né le 10 novembre 1828 à Maizières-les-Vic de Louis Joseph Friant et Victoire Friant. Ordonné le 6 mars 1852. Tonsure : 2 juin 1849. 9 mars 1852 : vicaire à St Gengoult de Toul. 12 juin 1854 : curé (de fait) de Cutting. 1</w:t>
      </w:r>
      <w:r>
        <w:rPr>
          <w:vertAlign w:val="superscript"/>
        </w:rPr>
        <w:t>er</w:t>
      </w:r>
      <w:r>
        <w:rPr/>
        <w:t xml:space="preserve"> avril 1858 : curé (titulaire) de Cutting. 16 août 1860 : curé de Domgermain. 1</w:t>
      </w:r>
      <w:r>
        <w:rPr>
          <w:vertAlign w:val="superscript"/>
        </w:rPr>
        <w:t>er</w:t>
      </w:r>
      <w:r>
        <w:rPr/>
        <w:t xml:space="preserve"> septembre 1863 : curé d’ Anthelupt. A quitté le diocèse en août 1864. </w:t>
      </w:r>
    </w:p>
    <w:p>
      <w:pPr>
        <w:pStyle w:val="Normal"/>
        <w:rPr/>
      </w:pPr>
      <w:r>
        <w:rPr/>
      </w:r>
    </w:p>
    <w:p>
      <w:pPr>
        <w:pStyle w:val="Normal"/>
        <w:rPr/>
      </w:pPr>
      <w:r>
        <w:rPr/>
        <w:t xml:space="preserve">Pierre Sigisbert FRIANT. RO : né le 8 septembre 1740. Ancien chanoine du Mt Sion. Chanoine titulaire. Mort le 10 juin 1818. </w:t>
      </w:r>
    </w:p>
    <w:p>
      <w:pPr>
        <w:pStyle w:val="Normal"/>
        <w:rPr/>
      </w:pPr>
      <w:r>
        <w:rPr/>
      </w:r>
    </w:p>
    <w:p>
      <w:pPr>
        <w:pStyle w:val="Normal"/>
        <w:rPr/>
      </w:pPr>
      <w:r>
        <w:rPr/>
        <w:t>Martin Damase FRIAQUE. RO : né le 4 février 1822 à Mars-la-Tour (Beau-père propriétaire). Ordonné le 19 décembre 1846 à Paris. Etudes antérieures au Petit Séminaire auprès de M. Thiriet, curé de Mars-la-Tour. Petit Séminaire : 1837-1841. Année d’entrée au Grand Séminaire : 1841. Tonsure : 27 août 1843. I M et II M : 25 août 1844. Sous-diaconat : dimissores 28 novembre 1845. Diaconat : dimissores 16 mai 1846 à Paris. 18 janvier 1847 : vicaire à Longuyon. 14 août 1847 : vicaire à St Vincent. 1</w:t>
      </w:r>
      <w:r>
        <w:rPr>
          <w:vertAlign w:val="superscript"/>
        </w:rPr>
        <w:t>er</w:t>
      </w:r>
      <w:r>
        <w:rPr/>
        <w:t xml:space="preserve"> février 1854 : aumônier de Ste Chrétienne. 1</w:t>
      </w:r>
      <w:r>
        <w:rPr>
          <w:vertAlign w:val="superscript"/>
        </w:rPr>
        <w:t>er</w:t>
      </w:r>
      <w:r>
        <w:rPr/>
        <w:t xml:space="preserve"> octobre 1858 : dominicain. </w:t>
      </w:r>
    </w:p>
    <w:p>
      <w:pPr>
        <w:pStyle w:val="Normal"/>
        <w:rPr/>
      </w:pPr>
      <w:r>
        <w:rPr/>
      </w:r>
    </w:p>
    <w:p>
      <w:pPr>
        <w:pStyle w:val="Normal"/>
        <w:rPr/>
      </w:pPr>
      <w:r>
        <w:rPr/>
        <w:t>Charles Augustin FRICOT. RO : né le 20 janvier 1822 à Barbas d’Augustin Fricot et Marie Marguerite Gérard. Ordonné le 18 mars 1848. Tonsure : 17 mai 1845. Maître d’études au Petit Séminaire de Pont-à-Mousson. Curé de Chazelles, administrateur de Domèvre : 1</w:t>
      </w:r>
      <w:r>
        <w:rPr>
          <w:vertAlign w:val="superscript"/>
        </w:rPr>
        <w:t>er</w:t>
      </w:r>
      <w:r>
        <w:rPr/>
        <w:t xml:space="preserve"> septembre 1848. Vicaire à St Nicolas de Port : 1</w:t>
      </w:r>
      <w:r>
        <w:rPr>
          <w:vertAlign w:val="superscript"/>
        </w:rPr>
        <w:t>er</w:t>
      </w:r>
      <w:r>
        <w:rPr/>
        <w:t xml:space="preserve"> mai 1849 après avoir été quelques mois aumônier du Collège de Château-Salins. Aumônier de l’Hospice St Julien à Nancy : 1</w:t>
      </w:r>
      <w:r>
        <w:rPr>
          <w:vertAlign w:val="superscript"/>
        </w:rPr>
        <w:t>er</w:t>
      </w:r>
      <w:r>
        <w:rPr/>
        <w:t xml:space="preserve"> janvier 1850. Décédé le 22 décembre 1852. </w:t>
      </w:r>
    </w:p>
    <w:p>
      <w:pPr>
        <w:pStyle w:val="Normal"/>
        <w:rPr/>
      </w:pPr>
      <w:r>
        <w:rPr/>
      </w:r>
    </w:p>
    <w:p>
      <w:pPr>
        <w:pStyle w:val="Normal"/>
        <w:rPr/>
      </w:pPr>
      <w:r>
        <w:rPr/>
        <w:t>Jean Michel FRIDERICY. RO : né le 30 septembre 1739. 1</w:t>
      </w:r>
      <w:r>
        <w:rPr>
          <w:vertAlign w:val="superscript"/>
        </w:rPr>
        <w:t>er</w:t>
      </w:r>
      <w:r>
        <w:rPr/>
        <w:t xml:space="preserve"> pluviose An XI : curé à Vickersviller. 1</w:t>
      </w:r>
      <w:r>
        <w:rPr>
          <w:vertAlign w:val="superscript"/>
        </w:rPr>
        <w:t>er</w:t>
      </w:r>
      <w:r>
        <w:rPr/>
        <w:t xml:space="preserve"> juillet 1807 : curé à Hernskirch. Mort le 2 juillet 1823. </w:t>
      </w:r>
    </w:p>
    <w:p>
      <w:pPr>
        <w:pStyle w:val="Normal"/>
        <w:rPr/>
      </w:pPr>
      <w:r>
        <w:rPr/>
      </w:r>
    </w:p>
    <w:p>
      <w:pPr>
        <w:pStyle w:val="Normal"/>
        <w:rPr/>
      </w:pPr>
      <w:r>
        <w:rPr/>
        <w:t>Rémi François FRIMONT. RO : né le 19 novembre 1755. 1</w:t>
      </w:r>
      <w:r>
        <w:rPr>
          <w:vertAlign w:val="superscript"/>
        </w:rPr>
        <w:t>er</w:t>
      </w:r>
      <w:r>
        <w:rPr/>
        <w:t xml:space="preserve"> pluviose An XI : curé à Langotte. 8 octobre 1816 : curé à Sarrebourg. Mort le 22 octobre 1819. </w:t>
      </w:r>
    </w:p>
    <w:p>
      <w:pPr>
        <w:pStyle w:val="Normal"/>
        <w:rPr/>
      </w:pPr>
      <w:r>
        <w:rPr/>
        <w:t xml:space="preserve">Louis FRIRY. RO : né le 15 mai 1755. a.c.d.l.  Lucey. Mort le 26 mars 1807. </w:t>
      </w:r>
    </w:p>
    <w:p>
      <w:pPr>
        <w:pStyle w:val="Normal"/>
        <w:rPr/>
      </w:pPr>
      <w:r>
        <w:rPr/>
      </w:r>
    </w:p>
    <w:p>
      <w:pPr>
        <w:pStyle w:val="Normal"/>
        <w:rPr/>
      </w:pPr>
      <w:r>
        <w:rPr/>
        <w:t xml:space="preserve">Pierre FRINGANT. RO : né à Sexey-les-Bois d’Etienne Fringant et Anne Lance. Ordonné le 3 avril 1813. Tonsure : 21 mars 1812. </w:t>
      </w:r>
    </w:p>
    <w:p>
      <w:pPr>
        <w:pStyle w:val="Normal"/>
        <w:rPr/>
      </w:pPr>
      <w:r>
        <w:rPr/>
      </w:r>
    </w:p>
    <w:p>
      <w:pPr>
        <w:pStyle w:val="Normal"/>
        <w:rPr/>
      </w:pPr>
      <w:r>
        <w:rPr/>
        <w:t>Pierre Mansuy FRINGANT. RO : né le 31 mai 1838 à Vannes-le-Châtel de Jean Nicolas Fringant et Catherine Jeanne Schwatz. Ordonné le 23 décembre 1865. Année d’entrée au Grand Séminaire : 1860. Tonsure : 13 juin 1862. Professeur à la Malgrange. 10 octobre 1866 : vicaire à St Nicolas-de-Port. 22 septembre 1867 : vicaire à St Jacques. 1</w:t>
      </w:r>
      <w:r>
        <w:rPr>
          <w:vertAlign w:val="superscript"/>
        </w:rPr>
        <w:t>er</w:t>
      </w:r>
      <w:r>
        <w:rPr/>
        <w:t xml:space="preserve"> février 1868 : vicaire à Sarrebourg (titulaire de Walscheid). 1</w:t>
      </w:r>
      <w:r>
        <w:rPr>
          <w:vertAlign w:val="superscript"/>
        </w:rPr>
        <w:t>er</w:t>
      </w:r>
      <w:r>
        <w:rPr/>
        <w:t xml:space="preserve"> novembre 1871 : curé de Bagneux. 21 octobre 1880 : curé d’Allamps. 1</w:t>
      </w:r>
      <w:r>
        <w:rPr>
          <w:vertAlign w:val="superscript"/>
        </w:rPr>
        <w:t>er</w:t>
      </w:r>
      <w:r>
        <w:rPr/>
        <w:t xml:space="preserve"> octobre 1908 : retiré à Allamps. Décédé le 2 mai 1910. </w:t>
      </w:r>
    </w:p>
    <w:p>
      <w:pPr>
        <w:pStyle w:val="Normal"/>
        <w:rPr/>
      </w:pPr>
      <w:r>
        <w:rPr/>
      </w:r>
    </w:p>
    <w:p>
      <w:pPr>
        <w:pStyle w:val="Normal"/>
        <w:rPr/>
      </w:pPr>
      <w:r>
        <w:rPr/>
        <w:t>Pierre Antoine FRISON. RO : né le 8 octobre 1819 à Anderny de Jean Pierre Frison, propriétaire, et Marie Catherine Clement. Ordonné le 31 août 1845. Petit Séminaire : 1836-1839. Année d’entrée au Grand Séminaire : 1840. Tonsure : 27 août 1843. I M et II M : 25 août 1844. Sous-diaconat : id. Diaconat : 17 mai 1845. 1</w:t>
      </w:r>
      <w:r>
        <w:rPr>
          <w:vertAlign w:val="superscript"/>
        </w:rPr>
        <w:t>er</w:t>
      </w:r>
      <w:r>
        <w:rPr/>
        <w:t xml:space="preserve"> octobre 1845 : vicaire à Longwy. 3 septembre 1846 : dessert Gondrecourt. 25 septembre 1855 : dessert Tellancourt. 18 octobre 1858 : dessert Flirey. 22 mars 1860 : sans fonction à Gondrecourt. A quitté le diocèse.</w:t>
      </w:r>
    </w:p>
    <w:p>
      <w:pPr>
        <w:pStyle w:val="Normal"/>
        <w:rPr/>
      </w:pPr>
      <w:r>
        <w:rPr/>
      </w:r>
    </w:p>
    <w:p>
      <w:pPr>
        <w:pStyle w:val="Normal"/>
        <w:rPr/>
      </w:pPr>
      <w:r>
        <w:rPr/>
        <w:t>Jean Louis FRISTO. RO : né le 17 juin 1815 à Louvigny de Charles Fristo et Jeanne Chevreux. Ordonné le 25 août 1844. Petit Séminaire : 1834-1838. Année d’entrée au Grand Séminaire : 1839. Tonsure : 29 août 1841. I M et II M : 4 décembre 1842. Sous-diaconat : 27 août 1843. Diaconat : 23 mars 1844. 1</w:t>
      </w:r>
      <w:r>
        <w:rPr>
          <w:vertAlign w:val="superscript"/>
        </w:rPr>
        <w:t>er</w:t>
      </w:r>
      <w:r>
        <w:rPr/>
        <w:t xml:space="preserve"> septembre 1844 : vicaire à Moyeuvre. 1</w:t>
      </w:r>
      <w:r>
        <w:rPr>
          <w:vertAlign w:val="superscript"/>
        </w:rPr>
        <w:t>er</w:t>
      </w:r>
      <w:r>
        <w:rPr/>
        <w:t xml:space="preserve"> janvier 1846 : vicaire à Sponville. 1</w:t>
      </w:r>
      <w:r>
        <w:rPr>
          <w:vertAlign w:val="superscript"/>
        </w:rPr>
        <w:t>er</w:t>
      </w:r>
      <w:r>
        <w:rPr/>
        <w:t xml:space="preserve"> octobre 1846 : curé à Montigny/Chiers. 1</w:t>
      </w:r>
      <w:r>
        <w:rPr>
          <w:vertAlign w:val="superscript"/>
        </w:rPr>
        <w:t>er</w:t>
      </w:r>
      <w:r>
        <w:rPr/>
        <w:t xml:space="preserve"> octobre 1874 : curé de Bettainvillers. Décédé le 21 octobre 1877. </w:t>
      </w:r>
    </w:p>
    <w:p>
      <w:pPr>
        <w:pStyle w:val="Normal"/>
        <w:rPr/>
      </w:pPr>
      <w:r>
        <w:rPr/>
      </w:r>
    </w:p>
    <w:p>
      <w:pPr>
        <w:pStyle w:val="Normal"/>
        <w:rPr/>
      </w:pPr>
      <w:r>
        <w:rPr/>
        <w:t>Auguste FRITZ. RO : né le 2 octobre 1874 à Xures. Ordonné le 10 juillet 1898. 1</w:t>
      </w:r>
      <w:r>
        <w:rPr>
          <w:vertAlign w:val="superscript"/>
        </w:rPr>
        <w:t>er</w:t>
      </w:r>
      <w:r>
        <w:rPr/>
        <w:t xml:space="preserve"> octobre 1898 : professeur à St Sigisbert. 1</w:t>
      </w:r>
      <w:r>
        <w:rPr>
          <w:vertAlign w:val="superscript"/>
        </w:rPr>
        <w:t>er</w:t>
      </w:r>
      <w:r>
        <w:rPr/>
        <w:t xml:space="preserve"> septembre 1900 : vicaire de St Laurent de Pont-à-Mousson. 3 septembre 1908 : curé de Mont-St-Martin. 8 janvier 1932 : chapelain d’honneur. 27 juin 1949 : chanoine honoraire. 1949 : retiré à Rehon. Décédé le 29 septembre 1950. </w:t>
      </w:r>
    </w:p>
    <w:p>
      <w:pPr>
        <w:pStyle w:val="Normal"/>
        <w:rPr/>
      </w:pPr>
      <w:r>
        <w:rPr/>
      </w:r>
    </w:p>
    <w:p>
      <w:pPr>
        <w:pStyle w:val="Normal"/>
        <w:rPr/>
      </w:pPr>
      <w:r>
        <w:rPr/>
        <w:t>Christophe Etienne FROCOT. RO : né le 26 décembre 1812 à Villers-lès-Moivrons de Louis Frocot et Thérèse Simon. Ordonné le 1</w:t>
      </w:r>
      <w:r>
        <w:rPr>
          <w:vertAlign w:val="superscript"/>
        </w:rPr>
        <w:t>er</w:t>
      </w:r>
      <w:r>
        <w:rPr/>
        <w:t xml:space="preserve"> juillet 1838. Tonsure : 19 décembre 1835. Vicaire à Haroué : 2 juillet 1838. Curé à Laneuveville dt Bayon : 15 avril 1840. Curé à Vallois : 16 janvier 1854. Décédé le 30 juillet 1858. </w:t>
      </w:r>
    </w:p>
    <w:p>
      <w:pPr>
        <w:pStyle w:val="Normal"/>
        <w:rPr/>
      </w:pPr>
      <w:r>
        <w:rPr/>
      </w:r>
    </w:p>
    <w:p>
      <w:pPr>
        <w:pStyle w:val="Normal"/>
        <w:rPr/>
      </w:pPr>
      <w:r>
        <w:rPr/>
        <w:t xml:space="preserve">Claude FROCOT. RO : né le 20 août 1803 à Villers-lès-Moivrons de Louis Frocot et Catherine Simon. Ordonné le 5 juillet 1829. Tonsure : 15 avril 1826. Curé à Neuviller sur Moselle : 7 juillet 1829. Décédé le 19 octobre 1866. </w:t>
      </w:r>
    </w:p>
    <w:p>
      <w:pPr>
        <w:pStyle w:val="Normal"/>
        <w:rPr/>
      </w:pPr>
      <w:r>
        <w:rPr/>
      </w:r>
    </w:p>
    <w:p>
      <w:pPr>
        <w:pStyle w:val="Normal"/>
        <w:rPr/>
      </w:pPr>
      <w:r>
        <w:rPr/>
        <w:t>Pierre FROELICHER. RO : né le 3 mars 1841 à St Louis de Florent Froelicher et Catherine Brunner. Ordonné le 19 septembre 1868. Tonsure : 1</w:t>
      </w:r>
      <w:r>
        <w:rPr>
          <w:vertAlign w:val="superscript"/>
        </w:rPr>
        <w:t>er</w:t>
      </w:r>
      <w:r>
        <w:rPr/>
        <w:t xml:space="preserve"> juillet 1865. 1</w:t>
      </w:r>
      <w:r>
        <w:rPr>
          <w:vertAlign w:val="superscript"/>
        </w:rPr>
        <w:t>er</w:t>
      </w:r>
      <w:r>
        <w:rPr/>
        <w:t xml:space="preserve"> octobre 1868 : vicaire à St Maur. 1</w:t>
      </w:r>
      <w:r>
        <w:rPr>
          <w:vertAlign w:val="superscript"/>
        </w:rPr>
        <w:t>er</w:t>
      </w:r>
      <w:r>
        <w:rPr/>
        <w:t xml:space="preserve"> janvier 1869 : adminstrateur de Bermering. 23 février 1871 : curé à Danne. A quitté le diocèse, incorporé à Metz (décrets de 1874). Décédé en avril 1906. </w:t>
      </w:r>
    </w:p>
    <w:p>
      <w:pPr>
        <w:pStyle w:val="Normal"/>
        <w:rPr/>
      </w:pPr>
      <w:r>
        <w:rPr/>
      </w:r>
    </w:p>
    <w:p>
      <w:pPr>
        <w:pStyle w:val="Normal"/>
        <w:rPr/>
      </w:pPr>
      <w:r>
        <w:rPr/>
        <w:t xml:space="preserve">Antoine FROHLICHER. RO : né le 21 octobre 1752.  Directeur de l’Ecole secondaire à Phalsbourg. A quitté le diocèse avec exeat du 31 août 1810. </w:t>
      </w:r>
    </w:p>
    <w:p>
      <w:pPr>
        <w:pStyle w:val="Normal"/>
        <w:rPr/>
      </w:pPr>
      <w:r>
        <w:rPr/>
      </w:r>
    </w:p>
    <w:p>
      <w:pPr>
        <w:pStyle w:val="Normal"/>
        <w:rPr/>
      </w:pPr>
      <w:r>
        <w:rPr/>
        <w:t>Jean Georges FRÖLICHER. RO : né le 23 avril 1760. 1</w:t>
      </w:r>
      <w:r>
        <w:rPr>
          <w:vertAlign w:val="superscript"/>
        </w:rPr>
        <w:t xml:space="preserve">er </w:t>
      </w:r>
      <w:r>
        <w:rPr/>
        <w:t>prairial An XI : curé d’Arzwiller.</w:t>
      </w:r>
    </w:p>
    <w:p>
      <w:pPr>
        <w:pStyle w:val="Normal"/>
        <w:rPr/>
      </w:pPr>
      <w:r>
        <w:rPr/>
        <w:t xml:space="preserve">Mort le 2 décembre 1813. </w:t>
      </w:r>
    </w:p>
    <w:p>
      <w:pPr>
        <w:pStyle w:val="Normal"/>
        <w:rPr/>
      </w:pPr>
      <w:r>
        <w:rPr/>
      </w:r>
    </w:p>
    <w:p>
      <w:pPr>
        <w:pStyle w:val="Normal"/>
        <w:rPr/>
      </w:pPr>
      <w:r>
        <w:rPr/>
        <w:t xml:space="preserve">Joseph FROMENT. RO : né le 10 décembre 1850 à St Firmin. Ordonné le 23 septembre 1876. 15 novembre 1876 : vicaire à Gerbéviller. 6 août 1878 : curé à Roville. 8 décembre 1887 : curé à Viéville-en-Haye. 7 août 1889 : curé à Beuvezin. 24 octobre 1889 : curé à Courcelles. 16 août  1928 : retiré à Diarville. Décédé le 31 mai 1929. </w:t>
      </w:r>
    </w:p>
    <w:p>
      <w:pPr>
        <w:pStyle w:val="Normal"/>
        <w:rPr/>
      </w:pPr>
      <w:r>
        <w:rPr/>
      </w:r>
    </w:p>
    <w:p>
      <w:pPr>
        <w:pStyle w:val="Normal"/>
        <w:rPr/>
      </w:pPr>
      <w:r>
        <w:rPr/>
        <w:t>Prosper Joseph FRUMINET. RO : né le 6 mars 1844 à Villacourt de Joseph Fruminet et Marguerite Cugnin. Ordonné le 10 mars 1867. Tonsure : 30 mai 1863. Après l’ordination : professeur à Pont-à-Mousson. 1</w:t>
      </w:r>
      <w:r>
        <w:rPr>
          <w:vertAlign w:val="superscript"/>
        </w:rPr>
        <w:t>er</w:t>
      </w:r>
      <w:r>
        <w:rPr/>
        <w:t xml:space="preserve"> juillet 1867 : vicaire à la Cathédrale de Nancy. 7 octobre 1872 : secrétaire de l’Evêché. 10 juillet 1875 : chanoine honoraire. 3 mars 1879 : secrétaire général de l’Evêché et aumônier des Sœurs de l’Espérance. 13 octobre 1880 : chanoine titulaire. 8 mai 1887 : curé de St Jacques de Lunéville. (Chanoine démissionnaire, décret du 26 avril 1887). Décédé le 30 novembre 1914. </w:t>
      </w:r>
    </w:p>
    <w:p>
      <w:pPr>
        <w:pStyle w:val="Normal"/>
        <w:rPr/>
      </w:pPr>
      <w:r>
        <w:rPr/>
      </w:r>
    </w:p>
    <w:p>
      <w:pPr>
        <w:pStyle w:val="Normal"/>
        <w:rPr/>
      </w:pPr>
      <w:r>
        <w:rPr/>
        <w:t>Jean Didier FÜCHS. RO : né le 23 mai 1799 à St Quirin d’Augustin Füchs et Thérèse Masson, rés. à Sarrebourg. Ordonné le 18 décembre 1824. Tonsure : 15 juin 1821. Curé à la Petite Bézange : 1</w:t>
      </w:r>
      <w:r>
        <w:rPr>
          <w:vertAlign w:val="superscript"/>
        </w:rPr>
        <w:t>er</w:t>
      </w:r>
      <w:r>
        <w:rPr/>
        <w:t xml:space="preserve"> janvier 1825. Curé à Pagney derrière Barine : 1</w:t>
      </w:r>
      <w:r>
        <w:rPr>
          <w:vertAlign w:val="superscript"/>
        </w:rPr>
        <w:t>er</w:t>
      </w:r>
      <w:r>
        <w:rPr/>
        <w:t xml:space="preserve"> octobre 1848. Curé à Battigny : 1</w:t>
      </w:r>
      <w:r>
        <w:rPr>
          <w:vertAlign w:val="superscript"/>
        </w:rPr>
        <w:t>er</w:t>
      </w:r>
      <w:r>
        <w:rPr/>
        <w:t xml:space="preserve"> octobre 1851. Décédé le 26 janvier 1878. </w:t>
      </w:r>
    </w:p>
    <w:p>
      <w:pPr>
        <w:pStyle w:val="Normal"/>
        <w:rPr/>
      </w:pPr>
      <w:r>
        <w:rPr/>
      </w:r>
    </w:p>
    <w:p>
      <w:pPr>
        <w:pStyle w:val="Normal"/>
        <w:rPr/>
      </w:pPr>
      <w:r>
        <w:rPr/>
        <w:t>Jean FUHRMANN. RO : né le 24 février 1749. 1</w:t>
      </w:r>
      <w:r>
        <w:rPr>
          <w:vertAlign w:val="superscript"/>
        </w:rPr>
        <w:t>er</w:t>
      </w:r>
      <w:r>
        <w:rPr/>
        <w:t xml:space="preserve"> pluviose An XI : curé à Hesse. Mort le 23 juillet 1809. </w:t>
      </w:r>
    </w:p>
    <w:p>
      <w:pPr>
        <w:pStyle w:val="Normal"/>
        <w:rPr/>
      </w:pPr>
      <w:r>
        <w:rPr/>
      </w:r>
    </w:p>
    <w:p>
      <w:pPr>
        <w:pStyle w:val="Normal"/>
        <w:rPr/>
      </w:pPr>
      <w:r>
        <w:rPr/>
        <w:t>Louis FURDIN. RO : né le 26 février 1762. Ex-capucin. Vic ; Thiaucourt. 1</w:t>
      </w:r>
      <w:r>
        <w:rPr>
          <w:vertAlign w:val="superscript"/>
        </w:rPr>
        <w:t>er</w:t>
      </w:r>
      <w:r>
        <w:rPr/>
        <w:t xml:space="preserve"> janvier 1817 : curé à Viéville-en-Haye. Mort le 20 juin 1820. </w:t>
      </w:r>
    </w:p>
    <w:p>
      <w:pPr>
        <w:pStyle w:val="Normal"/>
        <w:rPr/>
      </w:pPr>
      <w:r>
        <w:rPr/>
      </w:r>
    </w:p>
    <w:p>
      <w:pPr>
        <w:pStyle w:val="Normal"/>
        <w:rPr/>
      </w:pPr>
      <w:r>
        <w:rPr/>
        <w:t>François Edmond GABRIEL. RO : né le 28 janvier 1864 à Liverdun. Ordonné le 13 juillet 1890. Sous-diaconat : 6 avril 1889. 1</w:t>
      </w:r>
      <w:r>
        <w:rPr>
          <w:vertAlign w:val="superscript"/>
        </w:rPr>
        <w:t>er</w:t>
      </w:r>
      <w:r>
        <w:rPr/>
        <w:t xml:space="preserve"> septembre 1890 : vicaire à St Pierre-St Stanislas. 6 avril 1893 : curé de Noviant-aux-Prés. 1</w:t>
      </w:r>
      <w:r>
        <w:rPr>
          <w:vertAlign w:val="superscript"/>
        </w:rPr>
        <w:t>er</w:t>
      </w:r>
      <w:r>
        <w:rPr/>
        <w:t xml:space="preserve"> septembre 1902 : curé de Neuves-Maisons. 18 mars 1923 : chanoine honoraire. Décédé le 11 février 1933. </w:t>
      </w:r>
    </w:p>
    <w:p>
      <w:pPr>
        <w:pStyle w:val="Normal"/>
        <w:rPr/>
      </w:pPr>
      <w:r>
        <w:rPr/>
      </w:r>
    </w:p>
    <w:p>
      <w:pPr>
        <w:pStyle w:val="Normal"/>
        <w:rPr/>
      </w:pPr>
      <w:r>
        <w:rPr/>
        <w:t>Gustave GABRIEL. RO : né le 25 février 1846 à St Dié, Vosges, de Joseph Désire et Marguerite Petitdemange. Ordonné le 29 juin 1870. Tonsure : 15 juin 1867. 1</w:t>
      </w:r>
      <w:r>
        <w:rPr>
          <w:vertAlign w:val="superscript"/>
        </w:rPr>
        <w:t>er</w:t>
      </w:r>
      <w:r>
        <w:rPr/>
        <w:t xml:space="preserve"> juillet 1870 : vicaire à St Georges de Nancy. 1</w:t>
      </w:r>
      <w:r>
        <w:rPr>
          <w:vertAlign w:val="superscript"/>
        </w:rPr>
        <w:t>er</w:t>
      </w:r>
      <w:r>
        <w:rPr/>
        <w:t xml:space="preserve"> juillet 1872 : vicaire à St Laurent de Pont-à-Mousson.1</w:t>
      </w:r>
      <w:r>
        <w:rPr>
          <w:vertAlign w:val="superscript"/>
        </w:rPr>
        <w:t>er</w:t>
      </w:r>
      <w:r>
        <w:rPr/>
        <w:t xml:space="preserve"> juillet 1876 : curé de Choloy. 22 août 1878 : aumônier de la Maison St Matthieu à Nancy. 11 juin 1898 : chanoine honoraire. Décédé le 22 septembre 1910. </w:t>
      </w:r>
    </w:p>
    <w:p>
      <w:pPr>
        <w:pStyle w:val="Normal"/>
        <w:rPr/>
      </w:pPr>
      <w:r>
        <w:rPr/>
      </w:r>
    </w:p>
    <w:p>
      <w:pPr>
        <w:pStyle w:val="Normal"/>
        <w:rPr/>
      </w:pPr>
      <w:r>
        <w:rPr/>
        <w:t>Jean Baptiste GABRIEL. RO : né le 11 juillet 1748. Professeur à Pont-à-Mousson.</w:t>
      </w:r>
    </w:p>
    <w:p>
      <w:pPr>
        <w:pStyle w:val="Normal"/>
        <w:rPr/>
      </w:pPr>
      <w:r>
        <w:rPr/>
      </w:r>
    </w:p>
    <w:p>
      <w:pPr>
        <w:pStyle w:val="Normal"/>
        <w:rPr/>
      </w:pPr>
      <w:r>
        <w:rPr/>
        <w:t>Nicolas GABRIEL. RO : né le 7 novembre 1807 à Vaudémont. Ordonné le 8 septembre 1831. Curé à Pierre : 15 septembre 1831. Curé à Ochey : 1</w:t>
      </w:r>
      <w:r>
        <w:rPr>
          <w:vertAlign w:val="superscript"/>
        </w:rPr>
        <w:t>er</w:t>
      </w:r>
      <w:r>
        <w:rPr/>
        <w:t xml:space="preserve"> avril 1832. Curé à Rhodes : novembre 1835. Curé à Crépey : 15 avril 1842. Curé à Andilly : 20 mai 1848. Aumônier de la Maison St Joseph (St Pierre) : 6 septembre 1876. Décédé le 18 mars 1878.</w:t>
      </w:r>
    </w:p>
    <w:p>
      <w:pPr>
        <w:pStyle w:val="Normal"/>
        <w:rPr/>
      </w:pPr>
      <w:r>
        <w:rPr/>
      </w:r>
    </w:p>
    <w:p>
      <w:pPr>
        <w:pStyle w:val="Normal"/>
        <w:rPr/>
      </w:pPr>
      <w:r>
        <w:rPr/>
        <w:t>Paul Jules Victor GABRIEL. RO. Né le 20 janvier 1880 à Pont-à-Mousson. Ordonné le 23 août 1903. 1</w:t>
      </w:r>
      <w:r>
        <w:rPr>
          <w:vertAlign w:val="superscript"/>
        </w:rPr>
        <w:t>er</w:t>
      </w:r>
      <w:r>
        <w:rPr/>
        <w:t xml:space="preserve"> octobre 1903 : professeur à St Pierre Fourier. 30 août 1919 : professeur à St Sigisbert. 29 décembre 1933 : chanoine honoraire. 30 septembre 1938 : aumônier du Carmel. Décédé le 28 juillet 1952. </w:t>
      </w:r>
    </w:p>
    <w:p>
      <w:pPr>
        <w:pStyle w:val="Normal"/>
        <w:rPr/>
      </w:pPr>
      <w:r>
        <w:rPr/>
      </w:r>
    </w:p>
    <w:p>
      <w:pPr>
        <w:pStyle w:val="Normal"/>
        <w:rPr/>
      </w:pPr>
      <w:r>
        <w:rPr/>
        <w:t>Sébastien GABRIEL. RO : né le 28 septembre 1752. 1</w:t>
      </w:r>
      <w:r>
        <w:rPr>
          <w:vertAlign w:val="superscript"/>
        </w:rPr>
        <w:t>er</w:t>
      </w:r>
      <w:r>
        <w:rPr/>
        <w:t xml:space="preserve"> germinal An XI : curé de Vitrey. Venu de Pagny-la-Blanche-Côte (Meuse). 1</w:t>
      </w:r>
      <w:r>
        <w:rPr>
          <w:vertAlign w:val="superscript"/>
        </w:rPr>
        <w:t>er</w:t>
      </w:r>
      <w:r>
        <w:rPr/>
        <w:t xml:space="preserve"> septembre 1813 : curé de Forcelles St Gorgon. Mort le 24 septembre 1821. </w:t>
      </w:r>
    </w:p>
    <w:p>
      <w:pPr>
        <w:pStyle w:val="Normal"/>
        <w:rPr/>
      </w:pPr>
      <w:r>
        <w:rPr/>
      </w:r>
    </w:p>
    <w:p>
      <w:pPr>
        <w:pStyle w:val="Normal"/>
        <w:rPr/>
      </w:pPr>
      <w:r>
        <w:rPr/>
        <w:t xml:space="preserve">Jean Baptiste GADAT. RO : né le 16 avril 1797 à Chazelles d’Augustin Gadat et Anne Catherine Colette. Ordonné le 12 juin 1822. Tonsure : 16 juin 1818. Curé à Languimbert : 16 juin 1822. Curé à Neuves-Maisons : 16 mars 1832. Décédé le 26 mars 1858. </w:t>
      </w:r>
    </w:p>
    <w:p>
      <w:pPr>
        <w:pStyle w:val="Normal"/>
        <w:rPr/>
      </w:pPr>
      <w:r>
        <w:rPr/>
      </w:r>
    </w:p>
    <w:p>
      <w:pPr>
        <w:pStyle w:val="Normal"/>
        <w:rPr/>
      </w:pPr>
      <w:r>
        <w:rPr/>
        <w:t>Jean François GADEL. RO : né le 3 octobre 1819 à Moyen de Jean Claude Gadel et Marie Guillaume. Ordonné le 10 juin 1843. Tonsure : 13 juin 1840. Vicaire à St Nicolas de Nancy de suite. Professeur au Pensionnat de la Malgrange : 25 octobre 1845. Curé à Maron : 1</w:t>
      </w:r>
      <w:r>
        <w:rPr>
          <w:vertAlign w:val="superscript"/>
        </w:rPr>
        <w:t>er</w:t>
      </w:r>
      <w:r>
        <w:rPr/>
        <w:t xml:space="preserve"> octobre 1846. Curé à Moriviller : 25 juin 1850. Chanoine de Bonsecours : 1</w:t>
      </w:r>
      <w:r>
        <w:rPr>
          <w:vertAlign w:val="superscript"/>
        </w:rPr>
        <w:t>er</w:t>
      </w:r>
      <w:r>
        <w:rPr/>
        <w:t xml:space="preserve"> juillet 1873. Décédé le 26 octobre 1873. </w:t>
      </w:r>
    </w:p>
    <w:p>
      <w:pPr>
        <w:pStyle w:val="Normal"/>
        <w:rPr/>
      </w:pPr>
      <w:r>
        <w:rPr/>
      </w:r>
    </w:p>
    <w:p>
      <w:pPr>
        <w:pStyle w:val="Normal"/>
        <w:rPr/>
      </w:pPr>
      <w:r>
        <w:rPr/>
        <w:t>Pierre Joseph GAIE. RO : né le 20 mars 1792 à Paris de Joseph Gaie et Marie Nicolas. Ordonné le 8 juin 1816. Tonsure : 4 juin 1814 canoniquement incorporé. Curé à Germiny : 9 juin 1816. Curé à Tarquimpol : 1</w:t>
      </w:r>
      <w:r>
        <w:rPr>
          <w:vertAlign w:val="superscript"/>
        </w:rPr>
        <w:t>er</w:t>
      </w:r>
      <w:r>
        <w:rPr/>
        <w:t xml:space="preserve"> juillet 1829. Curé à Liocourt : 1</w:t>
      </w:r>
      <w:r>
        <w:rPr>
          <w:vertAlign w:val="superscript"/>
        </w:rPr>
        <w:t>er</w:t>
      </w:r>
      <w:r>
        <w:rPr/>
        <w:t xml:space="preserve"> avril 1830. Curé à Charey : 1</w:t>
      </w:r>
      <w:r>
        <w:rPr>
          <w:vertAlign w:val="superscript"/>
        </w:rPr>
        <w:t>er</w:t>
      </w:r>
      <w:r>
        <w:rPr/>
        <w:t xml:space="preserve"> février 1831. Interdit le 1</w:t>
      </w:r>
      <w:r>
        <w:rPr>
          <w:vertAlign w:val="superscript"/>
        </w:rPr>
        <w:t>er</w:t>
      </w:r>
      <w:r>
        <w:rPr/>
        <w:t xml:space="preserve"> février 1832. Curé à Lironville : 28 novembre 1833. Révoqué le 30 septembre 1844. Retiré à Abreschviller. Vicaire ad titulum à Abreschviller : 20 décembre 1852. Décédé le 17 juin 1866.</w:t>
      </w:r>
    </w:p>
    <w:p>
      <w:pPr>
        <w:pStyle w:val="Normal"/>
        <w:rPr/>
      </w:pPr>
      <w:r>
        <w:rPr/>
      </w:r>
    </w:p>
    <w:p>
      <w:pPr>
        <w:pStyle w:val="Normal"/>
        <w:rPr/>
      </w:pPr>
      <w:r>
        <w:rPr/>
        <w:t>Nicolas Emile GAILLARD. RO : né le 31 mars 1856 à Ogeviller. Ordonné le 11 juillet 1880. Sous-diaconat : 29 avril 1879. 25 août 1880 : vicaire à Flirey. 1</w:t>
      </w:r>
      <w:r>
        <w:rPr>
          <w:vertAlign w:val="superscript"/>
        </w:rPr>
        <w:t>er</w:t>
      </w:r>
      <w:r>
        <w:rPr/>
        <w:t xml:space="preserve"> mars 1882 : curé de Pierre Percée. 20 mai 1891 : curé de Nonhigny. 21 janvier 1903 : démissionnaire et retiré (malade). 15 mai 1903 : curé de Loromontzey. 1</w:t>
      </w:r>
      <w:r>
        <w:rPr>
          <w:vertAlign w:val="superscript"/>
        </w:rPr>
        <w:t>er</w:t>
      </w:r>
      <w:r>
        <w:rPr/>
        <w:t xml:space="preserve"> mai 1910 : retiré à Bonsecours. Décédé le 24 septembre 1911. </w:t>
      </w:r>
    </w:p>
    <w:p>
      <w:pPr>
        <w:pStyle w:val="Normal"/>
        <w:rPr/>
      </w:pPr>
      <w:r>
        <w:rPr/>
      </w:r>
    </w:p>
    <w:p>
      <w:pPr>
        <w:pStyle w:val="Normal"/>
        <w:rPr/>
      </w:pPr>
      <w:r>
        <w:rPr/>
        <w:t>Sébastien GAILLARD. RO : né le 21 octobre 1729. Retiré à Xeuilley, dessert Pierreville.</w:t>
      </w:r>
    </w:p>
    <w:p>
      <w:pPr>
        <w:pStyle w:val="Normal"/>
        <w:rPr/>
      </w:pPr>
      <w:r>
        <w:rPr/>
      </w:r>
    </w:p>
    <w:p>
      <w:pPr>
        <w:pStyle w:val="Normal"/>
        <w:rPr/>
      </w:pPr>
      <w:r>
        <w:rPr/>
        <w:t xml:space="preserve">Roger Gaston GAILLEMAIN. RO : né le 11 mai 1903 à Longwy. Ordonné le 7 juillet 1928. 4 août 1928 : vicaire à Gerbéviller. 4 août 1930 : vicaire à Landres-Piennes. 6 août 1932 : curé à Sponville. 11 janvier 1959 : chapelain. </w:t>
      </w:r>
    </w:p>
    <w:p>
      <w:pPr>
        <w:pStyle w:val="Normal"/>
        <w:rPr/>
      </w:pPr>
      <w:r>
        <w:rPr/>
      </w:r>
    </w:p>
    <w:p>
      <w:pPr>
        <w:pStyle w:val="Normal"/>
        <w:rPr/>
      </w:pPr>
      <w:r>
        <w:rPr/>
        <w:t xml:space="preserve">Joseph GAILLEMIN. RO : né le 28 avril 1835 à Jaulny de Claude Gaillemin et Elisabeth Genin. Ordonné le 18 juin 1859. Année d’entrée au Grand Séminaire : 1852. Absences : 1857-1859. Tonsure : 9 juin 1854. Après l’ordination : professeur à la Malgrange. 22 août 1873 : curé de Laneuveville-dt-Nancy. Décédé le 18 décembre 1900. </w:t>
      </w:r>
    </w:p>
    <w:p>
      <w:pPr>
        <w:pStyle w:val="Normal"/>
        <w:rPr/>
      </w:pPr>
      <w:r>
        <w:rPr/>
      </w:r>
    </w:p>
    <w:p>
      <w:pPr>
        <w:pStyle w:val="Normal"/>
        <w:rPr/>
      </w:pPr>
      <w:r>
        <w:rPr/>
        <w:t>Charles Joseph Alfred GAILLOT. RO : né le 13 mai 1844 à Zommange d’Antoine Gaillot et Marie Catherine Etienne. Ordonné le 29 juin 1868. Tonsure : 1</w:t>
      </w:r>
      <w:r>
        <w:rPr>
          <w:vertAlign w:val="superscript"/>
        </w:rPr>
        <w:t>er</w:t>
      </w:r>
      <w:r>
        <w:rPr/>
        <w:t xml:space="preserve"> juillet 1865. 1</w:t>
      </w:r>
      <w:r>
        <w:rPr>
          <w:vertAlign w:val="superscript"/>
        </w:rPr>
        <w:t>er</w:t>
      </w:r>
      <w:r>
        <w:rPr/>
        <w:t xml:space="preserve"> juillet 1868 : vicaire à Château-Salins. 18 novembre 1872 : curé de Burlioncourt. A qutté le diocèse (décrets 1874), incorporé à Metz.</w:t>
      </w:r>
    </w:p>
    <w:p>
      <w:pPr>
        <w:pStyle w:val="Normal"/>
        <w:rPr/>
      </w:pPr>
      <w:r>
        <w:rPr/>
      </w:r>
    </w:p>
    <w:p>
      <w:pPr>
        <w:pStyle w:val="Normal"/>
        <w:rPr/>
      </w:pPr>
      <w:r>
        <w:rPr/>
        <w:t xml:space="preserve">Jean Martin Isidore GAIRE. RO : né le 16 septembre 1853 à Lalaye (Bas Rhin). Ordonné le 16 juillet 1878. Sous-diaconat : 17 mars 1877. 13 août 1878 : vicaire à Frouard. 9 septembre 1880 : vicaire à Loisy. 7 janvier 1881 : curé à Loisy. 2 février 1888 : quitte le diocèse pour le Canada.  (St Boniface). </w:t>
      </w:r>
    </w:p>
    <w:p>
      <w:pPr>
        <w:pStyle w:val="Normal"/>
        <w:rPr/>
      </w:pPr>
      <w:r>
        <w:rPr/>
      </w:r>
    </w:p>
    <w:p>
      <w:pPr>
        <w:pStyle w:val="Normal"/>
        <w:rPr/>
      </w:pPr>
      <w:r>
        <w:rPr/>
        <w:t>Pierre Marie Emile GALAND. RO : né le 8 novembre 1895 à Nancy. Ordonné le 15 juillet 1923. 7 septembre 1923 : vicaire à Jarny. 4 août 1930 : curé à Mance. 24 juillet 1939 : curé desservant Longwy-Bas. Décédé le 8 octobre 1946.</w:t>
      </w:r>
    </w:p>
    <w:p>
      <w:pPr>
        <w:pStyle w:val="Normal"/>
        <w:rPr/>
      </w:pPr>
      <w:r>
        <w:rPr/>
      </w:r>
    </w:p>
    <w:p>
      <w:pPr>
        <w:pStyle w:val="Normal"/>
        <w:rPr/>
      </w:pPr>
      <w:r>
        <w:rPr/>
        <w:t xml:space="preserve">Charles Marie GALAS. RO : né le 9 décembre 1891 à Pont-à-Mousson. Ordonné le 10 juillet 1921. 18 août 1921 : vicaire à Baccarat. 19 août 1926 : vicaire de St-Pierre. 4 août 1928 : curé à Domèvre-en-Haye. Décédé le 30 décembre 1934. </w:t>
      </w:r>
    </w:p>
    <w:p>
      <w:pPr>
        <w:pStyle w:val="Normal"/>
        <w:rPr/>
      </w:pPr>
      <w:r>
        <w:rPr/>
      </w:r>
    </w:p>
    <w:p>
      <w:pPr>
        <w:pStyle w:val="Normal"/>
        <w:rPr/>
      </w:pPr>
      <w:r>
        <w:rPr/>
        <w:t>Auguste GALLAND. RO : né le 25 septembre 1854 à Ogéviller. Ordonné le 18 septembre 1880. Sous-diaconat : 13 mars 1880. 27 octobre 1880 : vicaire à St Nicolas de Nancy. 1</w:t>
      </w:r>
      <w:r>
        <w:rPr>
          <w:vertAlign w:val="superscript"/>
        </w:rPr>
        <w:t>er</w:t>
      </w:r>
      <w:r>
        <w:rPr/>
        <w:t xml:space="preserve"> septembre 1885 : curé de Laneuveville-aux-Bois. 15 avril 1895 : curé de Pexonne. 15 novembre 1908 : retiré à la Maison de retraite de Bonsecours. Décédé le 11 juillet 1909. </w:t>
      </w:r>
    </w:p>
    <w:p>
      <w:pPr>
        <w:pStyle w:val="Normal"/>
        <w:rPr/>
      </w:pPr>
      <w:r>
        <w:rPr/>
      </w:r>
    </w:p>
    <w:p>
      <w:pPr>
        <w:pStyle w:val="Normal"/>
        <w:rPr/>
      </w:pPr>
      <w:r>
        <w:rPr/>
        <w:t>Auguste Marcel GALLAND. RO : né le 4 février 1844 à Bourdonnay d’Augustin Galland et Marie Félicité Marchal. Ordonné le 29 juin 1870. Tonsure : 29 juin 1866. 25 octobre 1870 : curé de Zommange. A quitté le diocèse (décrets 1874) pour Metz. Décédé le 21 avril 1902 à Ley.</w:t>
      </w:r>
    </w:p>
    <w:p>
      <w:pPr>
        <w:pStyle w:val="Normal"/>
        <w:rPr/>
      </w:pPr>
      <w:r>
        <w:rPr/>
      </w:r>
    </w:p>
    <w:p>
      <w:pPr>
        <w:pStyle w:val="Normal"/>
        <w:rPr/>
      </w:pPr>
      <w:r>
        <w:rPr/>
        <w:t>Camille Théophile GALLAND. RO. Né le 1</w:t>
      </w:r>
      <w:r>
        <w:rPr>
          <w:vertAlign w:val="superscript"/>
        </w:rPr>
        <w:t>er</w:t>
      </w:r>
      <w:r>
        <w:rPr/>
        <w:t xml:space="preserve"> décembre 1881 à Ménil-la-Tour. Ordonné le 9 juillet 1905. 22 juillet 1905 : vicaire à Mars-la-Tour. 17 septembre 1907 : vicaire à Rosières-aux-Salines. 10 septembre 1908 : vicaire à St Maur. 11 juin 1911 : curé à Lebeuville. 1921 : curé  à Gripport. Décédé le 24 avril 1928. </w:t>
      </w:r>
    </w:p>
    <w:p>
      <w:pPr>
        <w:pStyle w:val="Normal"/>
        <w:rPr/>
      </w:pPr>
      <w:r>
        <w:rPr/>
      </w:r>
    </w:p>
    <w:p>
      <w:pPr>
        <w:pStyle w:val="Normal"/>
        <w:rPr/>
      </w:pPr>
      <w:r>
        <w:rPr/>
        <w:t xml:space="preserve">Etienne GALLAND. RO : né le 25 novembre 1805 à Xures de Joseph Galland et Marie Jeanne Françoise Guigard. Ordonné le 19 décembre 1835. Tonsure : 27 décembre 1832. Professeur au Petit Séminaire de Nancy puis à Pont-à-Mousson. Aumônier du Collège de Château-Salins : octobre 1842. Curé à Vaxy à la même époque, remplissant les deux fonctions et de plus celle de professeur en 1843. Enfin uniquement curé résidant à Vaxy en 1844. Curé à Maizières-lès-Vic : 30 novembre  1847. Décédé le 30 juin 1860. </w:t>
      </w:r>
    </w:p>
    <w:p>
      <w:pPr>
        <w:pStyle w:val="Normal"/>
        <w:rPr/>
      </w:pPr>
      <w:r>
        <w:rPr/>
      </w:r>
    </w:p>
    <w:p>
      <w:pPr>
        <w:pStyle w:val="Normal"/>
        <w:rPr/>
      </w:pPr>
      <w:r>
        <w:rPr/>
        <w:t>Eugène GALLAND. RO : né le 22 octobre 1857 à Ogéviller. Ordonné le 24 septembre 1881. 1</w:t>
      </w:r>
      <w:r>
        <w:rPr>
          <w:vertAlign w:val="superscript"/>
        </w:rPr>
        <w:t>er</w:t>
      </w:r>
      <w:r>
        <w:rPr/>
        <w:t xml:space="preserve"> octobre 1881 : professeur à l’Ecole St Sigisbert. Décédé le 30 avril 1882. Semaine Religieuse de Nancy 1882 : date de naissance : 22 décembre 1857 ; date d’ordination : 22 décembre 1881. </w:t>
      </w:r>
    </w:p>
    <w:p>
      <w:pPr>
        <w:pStyle w:val="Normal"/>
        <w:rPr/>
      </w:pPr>
      <w:r>
        <w:rPr/>
      </w:r>
    </w:p>
    <w:p>
      <w:pPr>
        <w:pStyle w:val="Normal"/>
        <w:rPr/>
      </w:pPr>
      <w:r>
        <w:rPr/>
        <w:t>Jean Joseph GALLAND. RO : né le 25 décembre 1818 à Ogéviller de François Galland et Marie Madeleine Lambert. Ordonné le 15 février 1845. Tonsure : 3 juillet 1842. Vicaire à St Quirin : 1</w:t>
      </w:r>
      <w:r>
        <w:rPr>
          <w:vertAlign w:val="superscript"/>
        </w:rPr>
        <w:t>er</w:t>
      </w:r>
      <w:r>
        <w:rPr/>
        <w:t xml:space="preserve"> mars 1845. Curé à Lafrimbolle : 13 février 1846. Curé à Nonhigny : 26 février 1850. Curé à Val et Châtillon : 15 novembre 1861. Membre de la Collégiale de Bon Secours : 16 octobre 1886. Décédé le 1</w:t>
      </w:r>
      <w:r>
        <w:rPr>
          <w:vertAlign w:val="superscript"/>
        </w:rPr>
        <w:t>er</w:t>
      </w:r>
      <w:r>
        <w:rPr/>
        <w:t xml:space="preserve"> mai 1887. </w:t>
      </w:r>
    </w:p>
    <w:p>
      <w:pPr>
        <w:pStyle w:val="Normal"/>
        <w:rPr/>
      </w:pPr>
      <w:r>
        <w:rPr/>
      </w:r>
    </w:p>
    <w:p>
      <w:pPr>
        <w:pStyle w:val="Normal"/>
        <w:rPr/>
      </w:pPr>
      <w:r>
        <w:rPr/>
        <w:t>Charles Adelin GALLOIS. RO. Né le 16 novembre 1877 à Parroy. Ordonné le 6 juillet 1902. 4 août 1902 : vicaire à Bon-Secours. 3 septembre 1904 : curé à Maidières. 30 septembre 1925 : curé à Tiercelet. 29 février 1934 : curé à Valleroy. 6 décembre 1947 : chanoine honoraire. 1952 : retiré à Abbéville ( ?).</w:t>
      </w:r>
    </w:p>
    <w:p>
      <w:pPr>
        <w:pStyle w:val="Normal"/>
        <w:rPr/>
      </w:pPr>
      <w:r>
        <w:rPr/>
      </w:r>
    </w:p>
    <w:p>
      <w:pPr>
        <w:pStyle w:val="Normal"/>
        <w:rPr/>
      </w:pPr>
      <w:r>
        <w:rPr/>
        <w:t>Louis Nicolas GALTIER. RO : né le 30 novembre 1757. Curé à Pannes. 1</w:t>
      </w:r>
      <w:r>
        <w:rPr>
          <w:vertAlign w:val="superscript"/>
        </w:rPr>
        <w:t>er</w:t>
      </w:r>
      <w:r>
        <w:rPr/>
        <w:t xml:space="preserve"> février 1814 : curé à Essey-en-Woëvre. (Essey et Maizerais). Mort le 24 juillet 1823. </w:t>
      </w:r>
    </w:p>
    <w:p>
      <w:pPr>
        <w:pStyle w:val="Normal"/>
        <w:rPr/>
      </w:pPr>
      <w:r>
        <w:rPr/>
      </w:r>
    </w:p>
    <w:p>
      <w:pPr>
        <w:pStyle w:val="Normal"/>
        <w:rPr/>
      </w:pPr>
      <w:r>
        <w:rPr/>
        <w:t xml:space="preserve">Joseph GANCHE. RO : né le 15 mars 1884 à Tremblay (Ille-et-Vilaine). Ordonné le 29 juin 1914 à Meaux. Sous-diaconat : 29 juin 1912 à Meaux. Professeur à St Pierre Fourier. 15 octobre 1921 : professeur à St Sigisbert. 15 août 1922 : vicaire à Frouard. 15 août 1924 : curé à Gémonville. 10 mars 1927 : curé à Faulx. 4 octobre 1929 : curé à Custines. 5 janvier 1939 : chapelain. 17 juillet 1951 : aumônier de la Maison de Secours. 18 juillet 1954 : démissionnaire. Décédé le 21 juillet 1954. </w:t>
      </w:r>
    </w:p>
    <w:p>
      <w:pPr>
        <w:pStyle w:val="Normal"/>
        <w:rPr/>
      </w:pPr>
      <w:r>
        <w:rPr/>
        <w:t xml:space="preserve"> </w:t>
      </w:r>
    </w:p>
    <w:p>
      <w:pPr>
        <w:pStyle w:val="Normal"/>
        <w:rPr/>
      </w:pPr>
      <w:r>
        <w:rPr/>
        <w:t xml:space="preserve">François Antoine GAND. RO : né le 28 juillet 1791 à Heillecourt de Jean François Gand et Christine Gauvain. Ordonné le 23 décembre 1818. </w:t>
        <w:tab/>
        <w:t>Tonsure : 20 mai 1815. 20 décembre 1818 : vicaire à Dieuze. 1</w:t>
      </w:r>
      <w:r>
        <w:rPr>
          <w:vertAlign w:val="superscript"/>
        </w:rPr>
        <w:t>er</w:t>
      </w:r>
      <w:r>
        <w:rPr/>
        <w:t xml:space="preserve"> juin 1820 : curé à Conthil. 1</w:t>
      </w:r>
      <w:r>
        <w:rPr>
          <w:vertAlign w:val="superscript"/>
        </w:rPr>
        <w:t>er</w:t>
      </w:r>
      <w:r>
        <w:rPr/>
        <w:t xml:space="preserve"> janvier 1831 : curé de Sexey-aux-Forges. Décédé le 5 avril 1833. </w:t>
      </w:r>
    </w:p>
    <w:p>
      <w:pPr>
        <w:pStyle w:val="Normal"/>
        <w:rPr/>
      </w:pPr>
      <w:r>
        <w:rPr/>
      </w:r>
    </w:p>
    <w:p>
      <w:pPr>
        <w:pStyle w:val="Normal"/>
        <w:rPr/>
      </w:pPr>
      <w:r>
        <w:rPr/>
        <w:t>Antoine  François Vincent GANDARD. RO : né le 15 janvier 1821 à Luppy (Moselle) de François Nicolas Gandard et Françoise Colette Lhuillier. Ordonné le 7 mars 1846. Tonsure : 10 juin 1843. Vicaire à Nomeny : 15 mars 1846. Curé à Vaxy : 24 janvier 1848. A quitté le diocèse (décrets 1874) pour Metz. Décédé le 29 novembre 1895 à Vaxy.</w:t>
      </w:r>
    </w:p>
    <w:p>
      <w:pPr>
        <w:pStyle w:val="Normal"/>
        <w:rPr/>
      </w:pPr>
      <w:r>
        <w:rPr/>
      </w:r>
    </w:p>
    <w:p>
      <w:pPr>
        <w:pStyle w:val="Normal"/>
        <w:rPr/>
      </w:pPr>
      <w:r>
        <w:rPr/>
        <w:t>Jean François GANDARD. RO : né le 11 février 1769 à Han-sur-Nied (Moselle), excorporé,  de Jean Pierre Gandard et Anne Codet. Ordonné le 21 avril 1810. Tonsure : 27 mai 1809. 1</w:t>
      </w:r>
      <w:r>
        <w:rPr>
          <w:vertAlign w:val="superscript"/>
        </w:rPr>
        <w:t>er</w:t>
      </w:r>
      <w:r>
        <w:rPr/>
        <w:t xml:space="preserve"> mai 1810 : curé à Nitting. 1</w:t>
      </w:r>
      <w:r>
        <w:rPr>
          <w:vertAlign w:val="superscript"/>
        </w:rPr>
        <w:t>er</w:t>
      </w:r>
      <w:r>
        <w:rPr/>
        <w:t xml:space="preserve"> mai 1812 : curé de Rhodes. Décédé le 27 novembre 1812. </w:t>
      </w:r>
    </w:p>
    <w:p>
      <w:pPr>
        <w:pStyle w:val="Normal"/>
        <w:rPr/>
      </w:pPr>
      <w:r>
        <w:rPr/>
      </w:r>
    </w:p>
    <w:p>
      <w:pPr>
        <w:pStyle w:val="Normal"/>
        <w:rPr/>
      </w:pPr>
      <w:r>
        <w:rPr/>
        <w:t>François Jules GANIER. RO : né le 8 juin 1841 à Lagney de François Ganier et Marie Chénot. Ordonné le 29 juin 1866. Tonsure : 30 mai 1863. 1</w:t>
      </w:r>
      <w:r>
        <w:rPr>
          <w:vertAlign w:val="superscript"/>
        </w:rPr>
        <w:t>er</w:t>
      </w:r>
      <w:r>
        <w:rPr/>
        <w:t xml:space="preserve"> août 1866 : vicaire à la Cathédrale de Toul. 1</w:t>
      </w:r>
      <w:r>
        <w:rPr>
          <w:vertAlign w:val="superscript"/>
        </w:rPr>
        <w:t>er</w:t>
      </w:r>
      <w:r>
        <w:rPr/>
        <w:t xml:space="preserve"> juillet 1869 : curé à Royaumeix. 12 janvier 1909 : retiré à la Collégiale de Bonsecours. Décédé le 20 août 1913. </w:t>
      </w:r>
    </w:p>
    <w:p>
      <w:pPr>
        <w:pStyle w:val="Normal"/>
        <w:rPr/>
      </w:pPr>
      <w:r>
        <w:rPr/>
      </w:r>
    </w:p>
    <w:p>
      <w:pPr>
        <w:pStyle w:val="Normal"/>
        <w:rPr/>
      </w:pPr>
      <w:r>
        <w:rPr/>
        <w:t>Louis Eugène GANOT. RO : né le 13 septembre 1871 à Chènevières. Ordonné le 11 juillet 1897. 25 août 1897 : vicaire à Cirey. 15 octobre 1900 : curé d’Ansauville. A quitté le diocèse le 1</w:t>
      </w:r>
      <w:r>
        <w:rPr>
          <w:vertAlign w:val="superscript"/>
        </w:rPr>
        <w:t>er</w:t>
      </w:r>
      <w:r>
        <w:rPr/>
        <w:t xml:space="preserve"> juin 1907. </w:t>
      </w:r>
    </w:p>
    <w:p>
      <w:pPr>
        <w:pStyle w:val="Normal"/>
        <w:rPr/>
      </w:pPr>
      <w:r>
        <w:rPr/>
      </w:r>
    </w:p>
    <w:p>
      <w:pPr>
        <w:pStyle w:val="Normal"/>
        <w:rPr/>
      </w:pPr>
      <w:r>
        <w:rPr/>
        <w:t xml:space="preserve">Charles GARAUDET. RO : né le 10 juin 1733. Retiré à Lay-St-Christophe. </w:t>
      </w:r>
    </w:p>
    <w:p>
      <w:pPr>
        <w:pStyle w:val="Normal"/>
        <w:rPr/>
      </w:pPr>
      <w:r>
        <w:rPr/>
      </w:r>
    </w:p>
    <w:p>
      <w:pPr>
        <w:pStyle w:val="Normal"/>
        <w:rPr/>
      </w:pPr>
      <w:r>
        <w:rPr/>
        <w:t xml:space="preserve">Paul Marie Joseph GARDEIL. RO : né le 17 octobre 1886 à Nancy. Ordonné le 5 juin 1913 à St Sulpice. Tonsure : 22 avril 1910 à St Sulpice. 1913 : Etudiant à Rome. Vicaire administrateur à Rosières-aux-Salines. Décédé le 5 mai 1917. </w:t>
      </w:r>
    </w:p>
    <w:p>
      <w:pPr>
        <w:pStyle w:val="Normal"/>
        <w:rPr/>
      </w:pPr>
      <w:r>
        <w:rPr/>
      </w:r>
    </w:p>
    <w:p>
      <w:pPr>
        <w:pStyle w:val="Normal"/>
        <w:rPr/>
      </w:pPr>
      <w:r>
        <w:rPr/>
        <w:t>Louis Hyacinthe GARÉ. RO : né le 30 avril 1847 à Frouard de Hyacinthe Garé et Lucie Chauder. Ordonné le 23 septembre 1871 à Verdun. Tonsure : 15 juin 1867. Etudiant à l’Ecole des Hautes Etudes. 1</w:t>
      </w:r>
      <w:r>
        <w:rPr>
          <w:vertAlign w:val="superscript"/>
        </w:rPr>
        <w:t>er</w:t>
      </w:r>
      <w:r>
        <w:rPr/>
        <w:t xml:space="preserve"> octobre 1871 : chapelain des Frères des Ecoles Chrétiennes. 1</w:t>
      </w:r>
      <w:r>
        <w:rPr>
          <w:vertAlign w:val="superscript"/>
        </w:rPr>
        <w:t>er</w:t>
      </w:r>
      <w:r>
        <w:rPr/>
        <w:t xml:space="preserve"> octobre 1872 : professeur à la Maison des Etudiants. 19 mars 1895 : chanoine honoraire. 1</w:t>
      </w:r>
      <w:r>
        <w:rPr>
          <w:vertAlign w:val="superscript"/>
        </w:rPr>
        <w:t>er</w:t>
      </w:r>
      <w:r>
        <w:rPr/>
        <w:t xml:space="preserve"> août 1903 : chanoine prébendé de la Cathédrale. Décédé le 20 février 1904 sans avoir pris possession. </w:t>
      </w:r>
    </w:p>
    <w:p>
      <w:pPr>
        <w:pStyle w:val="Normal"/>
        <w:rPr/>
      </w:pPr>
      <w:r>
        <w:rPr/>
      </w:r>
    </w:p>
    <w:p>
      <w:pPr>
        <w:pStyle w:val="Normal"/>
        <w:rPr/>
      </w:pPr>
      <w:r>
        <w:rPr/>
        <w:t>GARICOLAS. RO : né le 28 février 1783. Prêtre espagnol. 1</w:t>
      </w:r>
      <w:r>
        <w:rPr>
          <w:vertAlign w:val="superscript"/>
        </w:rPr>
        <w:t>er</w:t>
      </w:r>
      <w:r>
        <w:rPr/>
        <w:t xml:space="preserve"> février 1816 : curé de Villers-les-Nancy. 20 décembre 1816 : a quitté le diocèse pour l’Espagne. </w:t>
      </w:r>
    </w:p>
    <w:p>
      <w:pPr>
        <w:pStyle w:val="Normal"/>
        <w:rPr/>
      </w:pPr>
      <w:r>
        <w:rPr/>
      </w:r>
    </w:p>
    <w:p>
      <w:pPr>
        <w:pStyle w:val="Normal"/>
        <w:rPr/>
      </w:pPr>
      <w:r>
        <w:rPr/>
        <w:t xml:space="preserve">Etienne GARNIER. RO : né le 14 avril 1754. Fructidor An XII : curé de Cripey. Mort le 26 juin 1814. </w:t>
      </w:r>
    </w:p>
    <w:p>
      <w:pPr>
        <w:pStyle w:val="Normal"/>
        <w:rPr/>
      </w:pPr>
      <w:r>
        <w:rPr/>
      </w:r>
    </w:p>
    <w:p>
      <w:pPr>
        <w:pStyle w:val="Normal"/>
        <w:rPr/>
      </w:pPr>
      <w:r>
        <w:rPr/>
        <w:t>Joseph GARNIER. RO : né le 20 octobre 1763. Retiré à Thiaucourt. Vit en laïc.</w:t>
      </w:r>
    </w:p>
    <w:p>
      <w:pPr>
        <w:pStyle w:val="Normal"/>
        <w:rPr/>
      </w:pPr>
      <w:r>
        <w:rPr/>
      </w:r>
    </w:p>
    <w:p>
      <w:pPr>
        <w:pStyle w:val="Normal"/>
        <w:rPr/>
      </w:pPr>
      <w:r>
        <w:rPr/>
        <w:t>Nicolas François GARNIER. RO : né le 30 mars 1719.  Retiré à Vaudémont.</w:t>
      </w:r>
    </w:p>
    <w:p>
      <w:pPr>
        <w:pStyle w:val="Normal"/>
        <w:rPr/>
      </w:pPr>
      <w:r>
        <w:rPr/>
      </w:r>
    </w:p>
    <w:p>
      <w:pPr>
        <w:pStyle w:val="Normal"/>
        <w:rPr/>
      </w:pPr>
      <w:r>
        <w:rPr/>
        <w:t xml:space="preserve">Paul Pierre Louis GARNIER. RO. Né le 13 octobre 1872 à Toul de Paul Garnier et Cécile Lestamy. Ordonné le 29 juin 1901 à St Sulpice. Tonsure : 26 mai 1899 à St Sulpice. IM et II M : 23 décembre 1899 à St Sulpice. Sous-diaconat : 9 juin 1900 à St Sulpice. Diaconat : 22 décembre 1900 à St Sulpice. 15 septembre 1901 : professeur au Grand Séminaire. 9 juillet 1922 : chanoine honoraire. Octobre 1943 : retiré au Bas-Château. Décédé le 27 décembre 1944. </w:t>
      </w:r>
    </w:p>
    <w:p>
      <w:pPr>
        <w:pStyle w:val="Normal"/>
        <w:rPr/>
      </w:pPr>
      <w:r>
        <w:rPr/>
      </w:r>
    </w:p>
    <w:p>
      <w:pPr>
        <w:pStyle w:val="Normal"/>
        <w:rPr/>
      </w:pPr>
      <w:r>
        <w:rPr/>
        <w:t>Aimé GARO. RO : né le 10 septembre 1819 à Saulxures-les-Nancy de Joseph Garo et Anne Lazare. Ordonné le 23 mars 1844. Tonsure : 18 décembre 1841. Précepteur chez Mr de Comeaux (Eulmont) de suite. Curé à Laître-sous-Amance : 17 juillet 1844. Vicaire à Lunéville : 1</w:t>
      </w:r>
      <w:r>
        <w:rPr>
          <w:vertAlign w:val="superscript"/>
        </w:rPr>
        <w:t>er</w:t>
      </w:r>
      <w:r>
        <w:rPr/>
        <w:t xml:space="preserve"> novembre 1844. Curé à Jolivet : 20 mars 1846, réside à Lunéville. Vicaire à Lunéville comme auparavant. Curé à Vitrimont : 23 juin 1848. Curé à Hénaménil : 6 mai 1851. A quitté le diocèse le 10 février 1854 pour le noviciat des Maristes à Paris.</w:t>
      </w:r>
    </w:p>
    <w:p>
      <w:pPr>
        <w:pStyle w:val="Normal"/>
        <w:rPr/>
      </w:pPr>
      <w:r>
        <w:rPr/>
      </w:r>
    </w:p>
    <w:p>
      <w:pPr>
        <w:pStyle w:val="Normal"/>
        <w:rPr/>
      </w:pPr>
      <w:r>
        <w:rPr/>
        <w:t>Jean Nicolas GARO. RO : né le 6 avril 1796 à Blanzey de Claude Garo et Charlotte Parent, rés. à Bouxières-aux-Chênes. Ordonné le 27 septembre 1820. Tonsure : 20 mai 1815. Curé à St Rémy-aux-Bois : 1</w:t>
      </w:r>
      <w:r>
        <w:rPr>
          <w:vertAlign w:val="superscript"/>
        </w:rPr>
        <w:t>er</w:t>
      </w:r>
      <w:r>
        <w:rPr/>
        <w:t xml:space="preserve"> octobre 1820. Est allé en Suisse en 1830. Curé à Manoncourt : 7 octobre 1833. Curé à Sexey-aux-forges : 20 décembre 1842. Retiré à Houdemont  en 1849. Retiré à Blanzey, s’occupe de la recherche des sources. Vicaire ad titulum de Bouxières-aux-Chênes : 24 avril 1851 jusqu’ en 1852. Retiré à Nancy depuis 1865. Décédé le 15 mars 1875. </w:t>
      </w:r>
    </w:p>
    <w:p>
      <w:pPr>
        <w:pStyle w:val="Normal"/>
        <w:rPr/>
      </w:pPr>
      <w:r>
        <w:rPr/>
      </w:r>
    </w:p>
    <w:p>
      <w:pPr>
        <w:pStyle w:val="Normal"/>
        <w:rPr/>
      </w:pPr>
      <w:r>
        <w:rPr/>
        <w:t>Léopold GARO. RO : né le 30 août 1802 à Saulxures-les-Nancy d’Antoine Théodore Garo et Marie Anne Voinier. Ordonné le 5 juillet 1829. Tonsure : 15 avril 1826. Curé à Beuvezin : 15 juillet 1829. Décédé le 1</w:t>
      </w:r>
      <w:r>
        <w:rPr>
          <w:vertAlign w:val="superscript"/>
        </w:rPr>
        <w:t>er</w:t>
      </w:r>
      <w:r>
        <w:rPr/>
        <w:t xml:space="preserve"> mai 1877. </w:t>
      </w:r>
    </w:p>
    <w:p>
      <w:pPr>
        <w:pStyle w:val="Normal"/>
        <w:rPr/>
      </w:pPr>
      <w:r>
        <w:rPr/>
      </w:r>
    </w:p>
    <w:p>
      <w:pPr>
        <w:pStyle w:val="Normal"/>
        <w:rPr/>
      </w:pPr>
      <w:r>
        <w:rPr/>
        <w:t>Laurent GAROT. RO : né le 10 juin 1792 à Bonzée (Meuse) de Joseph Jacques Garot et Marie Catherine Goujon. Ordonné le 21 septembre 1816. Tonsure : 3 avril 1813. Curé à Dieue (Meuse) de suite. Professeur de Rhétorique, mathématiques au Séminaire de Pont-à-Mousson : 25 octobre 1822.  Aumônier du Collège Royal : 26 juin 1826. Chanoine honoraire : 5 octobre 1839. Professeur d’Eloquence sacrée au Grand Séminaire : 1</w:t>
      </w:r>
      <w:r>
        <w:rPr>
          <w:vertAlign w:val="superscript"/>
        </w:rPr>
        <w:t>er</w:t>
      </w:r>
      <w:r>
        <w:rPr/>
        <w:t xml:space="preserve"> novembre 1840. Chanoine titulaire : 22 juillet 1844. Décédé le 22 avril 1871.</w:t>
      </w:r>
    </w:p>
    <w:p>
      <w:pPr>
        <w:pStyle w:val="Normal"/>
        <w:rPr/>
      </w:pPr>
      <w:r>
        <w:rPr/>
      </w:r>
    </w:p>
    <w:p>
      <w:pPr>
        <w:pStyle w:val="Normal"/>
        <w:rPr/>
      </w:pPr>
      <w:r>
        <w:rPr/>
        <w:t>Louis GASCARD. RO : né le 15 mars 1805 à Bacourt de Joseph Gascard et Marie Claudon. Ordonné le 2 juillet 1830. Tonsure : 16 avril 1825. Vicaire à St Epvre de Nancy : 2 juillet 1830. Curé à Jeandelaincourt : 15 février 1836. Professeur de 3</w:t>
      </w:r>
      <w:r>
        <w:rPr>
          <w:vertAlign w:val="superscript"/>
        </w:rPr>
        <w:t>ème</w:t>
      </w:r>
      <w:r>
        <w:rPr/>
        <w:t xml:space="preserve"> au Petit Séminaire de Pont-à-Mousson : 15 novembre 1836. Curé à Dieulouard : 15 août 1841. Décédé le 24 mars 1878. </w:t>
      </w:r>
    </w:p>
    <w:p>
      <w:pPr>
        <w:pStyle w:val="Normal"/>
        <w:rPr/>
      </w:pPr>
      <w:r>
        <w:rPr/>
      </w:r>
    </w:p>
    <w:p>
      <w:pPr>
        <w:pStyle w:val="Normal"/>
        <w:rPr/>
      </w:pPr>
      <w:r>
        <w:rPr/>
        <w:t>Martin GASCARD. RO : né le 13 février 1763. 1</w:t>
      </w:r>
      <w:r>
        <w:rPr>
          <w:vertAlign w:val="superscript"/>
        </w:rPr>
        <w:t>er</w:t>
      </w:r>
      <w:r>
        <w:rPr/>
        <w:t xml:space="preserve"> pluviose An XI : curé à Xocourt. Mort le 21 juin 1818. </w:t>
      </w:r>
    </w:p>
    <w:p>
      <w:pPr>
        <w:pStyle w:val="Normal"/>
        <w:rPr/>
      </w:pPr>
      <w:r>
        <w:rPr/>
      </w:r>
    </w:p>
    <w:p>
      <w:pPr>
        <w:pStyle w:val="Normal"/>
        <w:rPr/>
      </w:pPr>
      <w:r>
        <w:rPr/>
        <w:t>Nicolas Claude GASCON. RO : né le 27 nivôse An IX (17 janvier 1801) à Domèvre sur Vezouze de Nicolas Gascon et Marie Thiriet. Ordonné le 26 février 1825. Tonsure : 26 mai 1820. Administrateur de Flavigny après l’ordination. Curé à Moriviller : 23 avril 1825. Curé à Frémonville : 25 avril 1850. Econome au Collège de Blâmont : 15 février 1859 et curé de Chazelles : 22 février 1862. Curé d’Agincourt : 1</w:t>
      </w:r>
      <w:r>
        <w:rPr>
          <w:vertAlign w:val="superscript"/>
        </w:rPr>
        <w:t>er</w:t>
      </w:r>
      <w:r>
        <w:rPr/>
        <w:t xml:space="preserve"> janvier 1863. Econome du Collège de Blâmont : 15 août 1863 et curé de Verdenal : 16 août 1863. Curé de Verdenal seul : 1</w:t>
      </w:r>
      <w:r>
        <w:rPr>
          <w:vertAlign w:val="superscript"/>
        </w:rPr>
        <w:t>er</w:t>
      </w:r>
      <w:r>
        <w:rPr/>
        <w:t xml:space="preserve"> octobre 1865. Retiré à Domèvre sur Vezouze : 1</w:t>
      </w:r>
      <w:r>
        <w:rPr>
          <w:vertAlign w:val="superscript"/>
        </w:rPr>
        <w:t>er</w:t>
      </w:r>
      <w:r>
        <w:rPr/>
        <w:t xml:space="preserve"> octobre 1874. Décédé le 27 janvier 1881. Semaine religieuse de Lorraine 1881. A Moriviller, il rebâtit l’église en ruines.</w:t>
      </w:r>
    </w:p>
    <w:p>
      <w:pPr>
        <w:pStyle w:val="Normal"/>
        <w:rPr/>
      </w:pPr>
      <w:r>
        <w:rPr/>
      </w:r>
    </w:p>
    <w:p>
      <w:pPr>
        <w:pStyle w:val="Normal"/>
        <w:rPr/>
      </w:pPr>
      <w:r>
        <w:rPr/>
        <w:t>Grégoire GASPARD. RO : né le 15 novembre 1738.  1</w:t>
      </w:r>
      <w:r>
        <w:rPr>
          <w:vertAlign w:val="superscript"/>
        </w:rPr>
        <w:t>er</w:t>
      </w:r>
      <w:r>
        <w:rPr/>
        <w:t xml:space="preserve"> juin 1810 : nommé à Lorquin. Etait à Etraye (Meuse) n’est pas venu.</w:t>
      </w:r>
    </w:p>
    <w:p>
      <w:pPr>
        <w:pStyle w:val="Normal"/>
        <w:rPr/>
      </w:pPr>
      <w:r>
        <w:rPr/>
      </w:r>
    </w:p>
    <w:p>
      <w:pPr>
        <w:pStyle w:val="Normal"/>
        <w:rPr/>
      </w:pPr>
      <w:r>
        <w:rPr/>
        <w:t>Léopold Adrien Nicolas Marie GASPARD. RO : né le 9 mars 1866 à Arraincourt (Moselle). Ordonné le 12 juillet 1891. 24 août 1891 : vicaire à Joeuf. 1</w:t>
      </w:r>
      <w:r>
        <w:rPr>
          <w:vertAlign w:val="superscript"/>
        </w:rPr>
        <w:t>er</w:t>
      </w:r>
      <w:r>
        <w:rPr/>
        <w:t xml:space="preserve"> septembre 1897 : curé de Sponville. 19 octobre 1902 : curé de Sancy. 28 novembre 1906 : curé de Saulnes. 23 décembre 1932 : chapelain. 27 décembre 1935 : chanoine honoraire. Décédé le 30 novembre 1936. </w:t>
      </w:r>
    </w:p>
    <w:p>
      <w:pPr>
        <w:pStyle w:val="Normal"/>
        <w:rPr/>
      </w:pPr>
      <w:r>
        <w:rPr/>
      </w:r>
    </w:p>
    <w:p>
      <w:pPr>
        <w:pStyle w:val="Normal"/>
        <w:rPr/>
      </w:pPr>
      <w:r>
        <w:rPr/>
        <w:t>Michel GASS. RO : né le 11 avril 1845 à Willgottheim (Bas Rhin). Ordonné le 29 juin 1873. 1</w:t>
      </w:r>
      <w:r>
        <w:rPr>
          <w:vertAlign w:val="superscript"/>
        </w:rPr>
        <w:t>er</w:t>
      </w:r>
      <w:r>
        <w:rPr/>
        <w:t xml:space="preserve"> juillet 1873 : vicaire à Languimberg. 23 octobre 1873 : vicaire à Vic. A quitté le diocèse pour Metz (1874).</w:t>
      </w:r>
    </w:p>
    <w:p>
      <w:pPr>
        <w:pStyle w:val="Normal"/>
        <w:rPr/>
      </w:pPr>
      <w:r>
        <w:rPr/>
      </w:r>
    </w:p>
    <w:p>
      <w:pPr>
        <w:pStyle w:val="Normal"/>
        <w:rPr/>
      </w:pPr>
      <w:r>
        <w:rPr/>
        <w:t>Jean Baptiste GATÉ. RO : né le 9 septembre 1833 à Gerbéviller de J.B. Gaté et Marguerite André. Ordonné le 18 juin 1859. Tonsure : 1</w:t>
      </w:r>
      <w:r>
        <w:rPr>
          <w:vertAlign w:val="superscript"/>
        </w:rPr>
        <w:t>er</w:t>
      </w:r>
      <w:r>
        <w:rPr/>
        <w:t xml:space="preserve"> juin 1856. 1</w:t>
      </w:r>
      <w:r>
        <w:rPr>
          <w:vertAlign w:val="superscript"/>
        </w:rPr>
        <w:t>er</w:t>
      </w:r>
      <w:r>
        <w:rPr/>
        <w:t xml:space="preserve"> juillet 1859 : vicaire à Lorquin. 27 mars 1860 : vicaire à Cirey. 20 juin 1860 : vicaire à St Nicolas de Nancy. 23 avril 1861 : vicaire à St Jacques de Lunéville. 23 octobre 1864 : curé à Mont-sur-Meurthe. Décédé le 22 avril 1878. </w:t>
      </w:r>
    </w:p>
    <w:p>
      <w:pPr>
        <w:pStyle w:val="Normal"/>
        <w:rPr/>
      </w:pPr>
      <w:r>
        <w:rPr/>
      </w:r>
    </w:p>
    <w:p>
      <w:pPr>
        <w:pStyle w:val="Normal"/>
        <w:rPr/>
      </w:pPr>
      <w:r>
        <w:rPr/>
        <w:t xml:space="preserve">Jean GATELET. RO : né le 12 juin 1859 à Hayange. Ordonné le 15 juillet 1883. 25 août 1883 : vicaire à St Pierre de Nancy. 15 octobre 1888 : curé à Batilly. 24 septembre 1908 : curé à Olley. Décédé le 17 juin 1912. </w:t>
      </w:r>
    </w:p>
    <w:p>
      <w:pPr>
        <w:pStyle w:val="Normal"/>
        <w:rPr/>
      </w:pPr>
      <w:r>
        <w:rPr/>
        <w:t>Maurice Jean Marie Amédée GAUDARD. RO : né le 21 mai 1903 à Nancy. Ordonné le 12 mars 1927. 17 mars 1927 : vicaire de St Léon. 30 juillet 1937 : professeur à la Malgrange. 7 novembre 1946 : curé desservant Audun-le-Roman. 6 mai 1950 : curé de St Léon. 31 octobre 1954 : chanoine honoraire.</w:t>
      </w:r>
    </w:p>
    <w:p>
      <w:pPr>
        <w:pStyle w:val="Normal"/>
        <w:rPr/>
      </w:pPr>
      <w:r>
        <w:rPr/>
      </w:r>
    </w:p>
    <w:p>
      <w:pPr>
        <w:pStyle w:val="Normal"/>
        <w:rPr/>
      </w:pPr>
      <w:r>
        <w:rPr/>
        <w:t>Auguste Joseph GAUDEL. RO. Né le 21 mai 1880 à Gerbéviller. Ordonné le 5 juillet 1903. 1</w:t>
      </w:r>
      <w:r>
        <w:rPr>
          <w:vertAlign w:val="superscript"/>
        </w:rPr>
        <w:t>er</w:t>
      </w:r>
      <w:r>
        <w:rPr/>
        <w:t xml:space="preserve"> octobre 1903 : étudiant à l’Ecole des Carmes. 15 octobre 1907 : vicaire à St Nicolas de Nancy. 28 juillet 1913 : curé à Magnières. 1</w:t>
      </w:r>
      <w:r>
        <w:rPr>
          <w:vertAlign w:val="superscript"/>
        </w:rPr>
        <w:t>er</w:t>
      </w:r>
      <w:r>
        <w:rPr/>
        <w:t xml:space="preserve"> octobre 1920 : professeur à la Faculté de Théologie de Strasbourg. Septembre 1941 : Evêque de Fréjus-Toulon. 1</w:t>
      </w:r>
      <w:r>
        <w:rPr>
          <w:vertAlign w:val="superscript"/>
        </w:rPr>
        <w:t>er</w:t>
      </w:r>
      <w:r>
        <w:rPr/>
        <w:t xml:space="preserve"> décembre 1941 : sacré évêque. Démissionnaire pour raison de santé. </w:t>
      </w:r>
    </w:p>
    <w:p>
      <w:pPr>
        <w:pStyle w:val="Normal"/>
        <w:rPr/>
      </w:pPr>
      <w:r>
        <w:rPr/>
      </w:r>
    </w:p>
    <w:p>
      <w:pPr>
        <w:pStyle w:val="Normal"/>
        <w:rPr/>
      </w:pPr>
      <w:r>
        <w:rPr/>
        <w:t>Stanislas GAUTERESSE. RO : né le 22 décembre 1755.  1</w:t>
      </w:r>
      <w:r>
        <w:rPr>
          <w:vertAlign w:val="superscript"/>
        </w:rPr>
        <w:t>er</w:t>
      </w:r>
      <w:r>
        <w:rPr/>
        <w:t xml:space="preserve"> pluviose An XII : curé à Blainville. Remplacé le 16 mars 1811. Resté sur place sans fonction jusqu’au 3 mars 1818 : curé à Vitrimont. Mort le 9 septembre 1823. </w:t>
      </w:r>
    </w:p>
    <w:p>
      <w:pPr>
        <w:pStyle w:val="Normal"/>
        <w:rPr/>
      </w:pPr>
      <w:r>
        <w:rPr/>
      </w:r>
    </w:p>
    <w:p>
      <w:pPr>
        <w:pStyle w:val="Normal"/>
        <w:rPr/>
      </w:pPr>
      <w:r>
        <w:rPr/>
        <w:t>Jean Baptiste Auguste GAUTHEROT. RO : né le 26 juin 1877 à Champigneulles. Ordonné le 8 juillet 1900. 1</w:t>
      </w:r>
      <w:r>
        <w:rPr>
          <w:vertAlign w:val="superscript"/>
        </w:rPr>
        <w:t>er</w:t>
      </w:r>
      <w:r>
        <w:rPr/>
        <w:t xml:space="preserve"> octobre 1900 : professeur à St Sigisbert. 12 août 1901 : vicaire à Gerbéviller. 23 août 1909 : curé à Custines. 18 août 1929 : curé desservant Liverdun. 20 août 1935 : archiprêtre de Briey. 27 décembre 1935 : chanoine honoraire. 21 janvier 1946 : retiré à l’hôpital de Briey. Décédé le 21 juin 1948. </w:t>
      </w:r>
    </w:p>
    <w:p>
      <w:pPr>
        <w:pStyle w:val="Normal"/>
        <w:rPr/>
      </w:pPr>
      <w:r>
        <w:rPr/>
      </w:r>
    </w:p>
    <w:p>
      <w:pPr>
        <w:pStyle w:val="Normal"/>
        <w:rPr/>
      </w:pPr>
      <w:r>
        <w:rPr/>
        <w:t>Joseph Antoine GAUTHIER. RO : né le 28 janvier 1753. 1</w:t>
      </w:r>
      <w:r>
        <w:rPr>
          <w:vertAlign w:val="superscript"/>
        </w:rPr>
        <w:t>er</w:t>
      </w:r>
      <w:r>
        <w:rPr/>
        <w:t xml:space="preserve"> pluviose An XI : curé à Colombey-les-Belles. Mort le 14 janvier 1814. </w:t>
      </w:r>
    </w:p>
    <w:p>
      <w:pPr>
        <w:pStyle w:val="Normal"/>
        <w:rPr/>
      </w:pPr>
      <w:r>
        <w:rPr/>
      </w:r>
    </w:p>
    <w:p>
      <w:pPr>
        <w:pStyle w:val="Normal"/>
        <w:rPr/>
      </w:pPr>
      <w:r>
        <w:rPr/>
        <w:t>Pierre GAUTHIER. RO : né le 26 février 1747. Retiré à Toul.</w:t>
      </w:r>
    </w:p>
    <w:p>
      <w:pPr>
        <w:pStyle w:val="Normal"/>
        <w:rPr/>
      </w:pPr>
      <w:r>
        <w:rPr/>
      </w:r>
    </w:p>
    <w:p>
      <w:pPr>
        <w:pStyle w:val="Normal"/>
        <w:rPr/>
      </w:pPr>
      <w:r>
        <w:rPr/>
        <w:t xml:space="preserve">Paul GAUTIER. RO : né le 26 mai 1854 à Morhange. Ordonné le 16 juillet 1879. Sous-diaconat : 6 avril 1878. 21 juillet 1879 : vicaire à la Cathédrale de Toul. 18 octobre 1881 : vicaire à la Cathédrale de Nancy. 20 mai 1882 : aumônier de la Maîtrise (simul). 6 août 1888 : aumônier de l’Hospice St Stanislas. Décédé le 25 juillet 1898. </w:t>
      </w:r>
    </w:p>
    <w:p>
      <w:pPr>
        <w:pStyle w:val="Normal"/>
        <w:rPr/>
      </w:pPr>
      <w:r>
        <w:rPr/>
      </w:r>
    </w:p>
    <w:p>
      <w:pPr>
        <w:pStyle w:val="Normal"/>
        <w:rPr/>
      </w:pPr>
      <w:r>
        <w:rPr/>
        <w:t>Joseph Nicolas GAUVILLÉ. RO : né le 18 avril 1803 à St Baussant de Joseph Gauvillé et Marie Rose Maire. Ordonné le 17 décembre 1837.  Tonsure : 27 décembre 1832. Vicaire à Flavigny : 18 décembre 1837. Vicaire à Gerbéviller : 1</w:t>
      </w:r>
      <w:r>
        <w:rPr>
          <w:vertAlign w:val="superscript"/>
        </w:rPr>
        <w:t>er</w:t>
      </w:r>
      <w:r>
        <w:rPr/>
        <w:t xml:space="preserve"> novembre 1838. Curé à Martincourt : 30 octobre 1840. Curé à Morville-sur-Nied : 23 mai 1845. Curé à Guermange : 30 octobre 1858. Décédé le 4 novembre 1887. </w:t>
      </w:r>
    </w:p>
    <w:p>
      <w:pPr>
        <w:pStyle w:val="Normal"/>
        <w:rPr/>
      </w:pPr>
      <w:r>
        <w:rPr/>
      </w:r>
    </w:p>
    <w:p>
      <w:pPr>
        <w:pStyle w:val="Normal"/>
        <w:rPr/>
      </w:pPr>
      <w:r>
        <w:rPr/>
        <w:t xml:space="preserve">Joseph (Jean ?) Léopold GAUZELIN. RO : né le 2 octobre 1814 à Ludres de Léopold Gauzelin et Marie Thérèse Manjot. Ordonné le 13 juin 1840. Tonsure : 23 avril 1837. Vicaire à Lunéville : 20 juin 1840. Curé à Mamey : 5 avril 1844. Curé à Pexonne : 6 juin 1844. Curé à Arraye : 20 juin 1853. Curé à Gibeaumeix : 4 mai 1865. Décédé le 21 janvier 1871. </w:t>
      </w:r>
    </w:p>
    <w:p>
      <w:pPr>
        <w:pStyle w:val="Normal"/>
        <w:rPr/>
      </w:pPr>
      <w:r>
        <w:rPr/>
        <w:t xml:space="preserve"> </w:t>
      </w:r>
    </w:p>
    <w:p>
      <w:pPr>
        <w:pStyle w:val="Normal"/>
        <w:rPr/>
      </w:pPr>
      <w:r>
        <w:rPr/>
        <w:t>Charles Victor GAVARD. RO : né le 24 février 1824 à Beuvezin de Charles Antoine Gavard et Elisabeth Renaux. Ordonné le 25 mai 1850. Tonsure : 28 mai 1847. 26 mai 1850 : vicaire à Badonviller. 20 mars 1851 : vicaire à Blâmont. 23 avril 1854 : vicaire à Vézelise. 1</w:t>
      </w:r>
      <w:r>
        <w:rPr>
          <w:vertAlign w:val="superscript"/>
        </w:rPr>
        <w:t>er</w:t>
      </w:r>
      <w:r>
        <w:rPr/>
        <w:t xml:space="preserve"> octobre 1854 : curé à Saulxerotte. 25 avril 1856 : curé à Bernécourt. Décédé le 21 janvier 1889. [Semaine Religieuse 1889 : décédé le 22 janvier 1889. Il a contribué à la rédaction de plusieurs chapitres de l'Histoire universelle de l'Eglise. Caractère hardi ; très dévoué aux malades du choléra ; a fait don à son église de trois cloches et de douze vitraux.]</w:t>
      </w:r>
    </w:p>
    <w:p>
      <w:pPr>
        <w:pStyle w:val="Normal"/>
        <w:rPr/>
      </w:pPr>
      <w:r>
        <w:rPr/>
      </w:r>
    </w:p>
    <w:p>
      <w:pPr>
        <w:pStyle w:val="Normal"/>
        <w:rPr/>
      </w:pPr>
      <w:r>
        <w:rPr/>
        <w:t>Antoine GAVROY. RO : né le 3 septembre 1777 à Allondrelle (La Malmaison) de Jean Gavroy, cultivateur, et Marie Catherine Gillardin. Rés. à St Mard (Dpt des Forêts). Ordonné le 14 mars 1807 à Metz. Tonsure, I M et II M : 21 mars 1806. Sous-diaconat : 22 mars 1806. Diaconat : 20 septembre 1806. 23 septembre 1806 : rente et pension viagère du troisième franc au profit de A.G. Cf Registre des Ordinations 1803-1819 les considérant.</w:t>
      </w:r>
    </w:p>
    <w:p>
      <w:pPr>
        <w:pStyle w:val="Normal"/>
        <w:rPr/>
      </w:pPr>
      <w:r>
        <w:rPr/>
      </w:r>
    </w:p>
    <w:p>
      <w:pPr>
        <w:pStyle w:val="Normal"/>
        <w:rPr/>
      </w:pPr>
      <w:r>
        <w:rPr/>
        <w:t>Charles Dominique GAZIN. RO : né le 25 septembre 1806 à Xousse de Dominique Gazin et Marie Jeanne Mineur. Ordonné le 2 juillet 1830. Tonsure : 26 avril 1827. Vicaire à Bouvron : 2 juillet 1830. Curé à Maixe : 1</w:t>
      </w:r>
      <w:r>
        <w:rPr>
          <w:vertAlign w:val="superscript"/>
        </w:rPr>
        <w:t>er</w:t>
      </w:r>
      <w:r>
        <w:rPr/>
        <w:t xml:space="preserve"> janvier 1831. Décédé le 28 décembre 1866. </w:t>
      </w:r>
    </w:p>
    <w:p>
      <w:pPr>
        <w:pStyle w:val="Normal"/>
        <w:rPr/>
      </w:pPr>
      <w:r>
        <w:rPr/>
      </w:r>
    </w:p>
    <w:p>
      <w:pPr>
        <w:pStyle w:val="Normal"/>
        <w:rPr/>
      </w:pPr>
      <w:r>
        <w:rPr/>
        <w:t>Jean Claude GAZIN. RO : né le 3 février 1767.  1</w:t>
      </w:r>
      <w:r>
        <w:rPr>
          <w:vertAlign w:val="superscript"/>
        </w:rPr>
        <w:t>er</w:t>
      </w:r>
      <w:r>
        <w:rPr/>
        <w:t xml:space="preserve"> vendémiaire An XIII : curé à Habondange. Mort le 30 mars 1812. </w:t>
      </w:r>
    </w:p>
    <w:p>
      <w:pPr>
        <w:pStyle w:val="Normal"/>
        <w:rPr/>
      </w:pPr>
      <w:r>
        <w:rPr/>
      </w:r>
    </w:p>
    <w:p>
      <w:pPr>
        <w:pStyle w:val="Normal"/>
        <w:rPr/>
      </w:pPr>
      <w:r>
        <w:rPr/>
        <w:t>Jean Baptiste GÉDÉON. RO : né le 14 juillet 1743. 1</w:t>
      </w:r>
      <w:r>
        <w:rPr>
          <w:vertAlign w:val="superscript"/>
        </w:rPr>
        <w:t>er</w:t>
      </w:r>
      <w:r>
        <w:rPr/>
        <w:t xml:space="preserve"> floréal An XI : curé à Bainville aux Miroirs. 1</w:t>
      </w:r>
      <w:r>
        <w:rPr>
          <w:vertAlign w:val="superscript"/>
        </w:rPr>
        <w:t>er</w:t>
      </w:r>
      <w:r>
        <w:rPr/>
        <w:t xml:space="preserve"> avril 1812 : curé à Frouard jusqu’au 1</w:t>
      </w:r>
      <w:r>
        <w:rPr>
          <w:vertAlign w:val="superscript"/>
        </w:rPr>
        <w:t>er</w:t>
      </w:r>
      <w:r>
        <w:rPr/>
        <w:t xml:space="preserve"> août 1814.  Retiré à Nancy à raison d’infirmité. Mort en mars 1820. </w:t>
      </w:r>
    </w:p>
    <w:p>
      <w:pPr>
        <w:pStyle w:val="Normal"/>
        <w:rPr/>
      </w:pPr>
      <w:r>
        <w:rPr/>
      </w:r>
    </w:p>
    <w:p>
      <w:pPr>
        <w:pStyle w:val="Normal"/>
        <w:rPr/>
      </w:pPr>
      <w:r>
        <w:rPr/>
        <w:t xml:space="preserve">Charles Joseph Georges GEGOUT. RO : né le 18 mars 1890 à Vézelise. Ordonné le 12 juillet 1914. 1914 : professeur au Petit Séminaire. 1928 : Directeur de l’Oeuvre des Vocations. 1937 : à Paris, à l’œuvre de St François de Sales. Prélat de la Maison de Sa Sainteté. Protonotaire apostolique. </w:t>
      </w:r>
    </w:p>
    <w:p>
      <w:pPr>
        <w:pStyle w:val="Normal"/>
        <w:rPr/>
      </w:pPr>
      <w:r>
        <w:rPr/>
      </w:r>
    </w:p>
    <w:p>
      <w:pPr>
        <w:pStyle w:val="Normal"/>
        <w:rPr/>
      </w:pPr>
      <w:r>
        <w:rPr/>
        <w:t>Joseph GEGOUT. RO. Né le 18 mars 1879 à Vézelise. Ordonné le 10 août 1902. 1</w:t>
      </w:r>
      <w:r>
        <w:rPr>
          <w:vertAlign w:val="superscript"/>
        </w:rPr>
        <w:t>er</w:t>
      </w:r>
      <w:r>
        <w:rPr/>
        <w:t xml:space="preserve"> octobre 1902 : professeur au Petit Séminaire de Pont-à-Mousson. 21 février 1903 : vicaire à la Cathédrale de Toul. 12 juillet 1905 : curé à Aboncourt-en-Vosges. 19 juillet 1911 : curé à Laloeuf. 24 août 1921 : curé à Rozelieures. 6 août 1932 : curé à Fléville. </w:t>
      </w:r>
    </w:p>
    <w:p>
      <w:pPr>
        <w:pStyle w:val="Normal"/>
        <w:rPr/>
      </w:pPr>
      <w:r>
        <w:rPr/>
      </w:r>
    </w:p>
    <w:p>
      <w:pPr>
        <w:pStyle w:val="Normal"/>
        <w:rPr/>
      </w:pPr>
      <w:r>
        <w:rPr/>
        <w:t>Eugène GEISLER. RO : né le 2 juillet 1885 à Metz. Ordonné le 10 juillet 1910. 15 août 1910 : vicaire à Ste Jeanne d’Arc. 1919 : en congé à Metz puis à Noirmoutier. Décédé le 13 juin 1964 à Ker Marguerite, Noirmoutier.</w:t>
      </w:r>
    </w:p>
    <w:p>
      <w:pPr>
        <w:pStyle w:val="Normal"/>
        <w:rPr/>
      </w:pPr>
      <w:r>
        <w:rPr/>
      </w:r>
    </w:p>
    <w:p>
      <w:pPr>
        <w:pStyle w:val="Normal"/>
        <w:rPr/>
      </w:pPr>
      <w:r>
        <w:rPr/>
        <w:t xml:space="preserve">Antoine GELBRATH. RO : né le 18 janvier 1752. Vicaire à St Martin de Pont-à-Mousson. Mort le 28 décembre 1816. </w:t>
      </w:r>
    </w:p>
    <w:p>
      <w:pPr>
        <w:pStyle w:val="Normal"/>
        <w:rPr/>
      </w:pPr>
      <w:r>
        <w:rPr/>
      </w:r>
    </w:p>
    <w:p>
      <w:pPr>
        <w:pStyle w:val="Normal"/>
        <w:rPr/>
      </w:pPr>
      <w:r>
        <w:rPr/>
        <w:t xml:space="preserve">Pierre Alfred Jean GELHAYE. RO : né le 16 mai 1904 à Jaulny. Ordonné le 14 juillet 1929 ? 11 août 1929 : vicaire à St Pierre. 30 juillet 1937 : curé à Cosnes. 4 août 1939 : curé à Norroy-le-Sec. 7 octobre 1946 : curé à Ceintrey. 16 septembre 1956 : curé à Art-sur-Meurthe. </w:t>
      </w:r>
    </w:p>
    <w:p>
      <w:pPr>
        <w:pStyle w:val="Normal"/>
        <w:rPr/>
      </w:pPr>
      <w:r>
        <w:rPr/>
      </w:r>
    </w:p>
    <w:p>
      <w:pPr>
        <w:pStyle w:val="Normal"/>
        <w:rPr/>
      </w:pPr>
      <w:r>
        <w:rPr/>
        <w:t xml:space="preserve">Charles Louis Eugène GELINET. RO. Né le 19 décembre 1877 à Metz de Lucien Nicolas Gélinet et Joséphine Mathilde Berveiller. Ordonné le 28 juin 1902 à St Sulpice. Tonsure : 23 décembre 1899 à St Sulpice. I M et II M : 9 juin 1900 à St Sulpice. Sous-diaconat : 21 décembre 1901. Diaconat : 15 mars 1902 à Fréjus. Etudiant en théologie à Rome. 5 décembre 1904 : vicaire à Jarville. 7 août 1905 : vicaire au Sacré-Cœur. 28 juillet 1906 : vicaire à St Epvre. 8 août 1922 : curé de St Vincent-de-Paul. 8 décembre 1927 : secrétaire général de l’Evêché. 26 décembre 1927 : chanoine honoraire. Juillet 1947 : prélat de la Maison de Sa Sainteté. 5 octobre 1952 : vicaire général honoraire. Décédé le 23 octobre 1953. </w:t>
      </w:r>
    </w:p>
    <w:p>
      <w:pPr>
        <w:pStyle w:val="Normal"/>
        <w:rPr/>
      </w:pPr>
      <w:r>
        <w:rPr/>
      </w:r>
    </w:p>
    <w:p>
      <w:pPr>
        <w:pStyle w:val="Normal"/>
        <w:rPr/>
      </w:pPr>
      <w:r>
        <w:rPr/>
        <w:t xml:space="preserve">Amédée Henri Ignace Joseph GENDRE. RO : né le 31 juillet 1871 à Masevaux (Haut Rhin). Ordonné le 22 octobre 1899 à Nancy. (Grand Séminaire : pas à Nancy sauf 1898-1899). </w:t>
      </w:r>
    </w:p>
    <w:p>
      <w:pPr>
        <w:pStyle w:val="Normal"/>
        <w:rPr/>
      </w:pPr>
      <w:r>
        <w:rPr/>
      </w:r>
    </w:p>
    <w:p>
      <w:pPr>
        <w:pStyle w:val="Normal"/>
        <w:rPr/>
      </w:pPr>
      <w:r>
        <w:rPr/>
        <w:t>Antoine GENEIX-MARTIN. RO : né le 18 ( ?) novembre 1842 à La Roche Blanche, Puy de Dôme, d’Antoine Geneix-Martin et Anne Bernard. Ordonné en 1871 à Paris (St Sulpice). Tonsure : 1868. 1879 : professeur à la Maison des Etudiants. A quitté le diocèse en octobre 1882 pour Paris.</w:t>
      </w:r>
    </w:p>
    <w:p>
      <w:pPr>
        <w:pStyle w:val="Normal"/>
        <w:rPr/>
      </w:pPr>
      <w:r>
        <w:rPr/>
      </w:r>
    </w:p>
    <w:p>
      <w:pPr>
        <w:pStyle w:val="Normal"/>
        <w:rPr/>
      </w:pPr>
      <w:r>
        <w:rPr/>
        <w:t>Romaric GENET. RO : né le 11 juin 1811 à Diarville de Joseph Genet et Marie Lamoise. Ordonné le 7 juin 1837. Tonsure : 27 décembre 1832. Vicaire à Bouxières-aux-Chênes : 1</w:t>
      </w:r>
      <w:r>
        <w:rPr>
          <w:vertAlign w:val="superscript"/>
        </w:rPr>
        <w:t>er</w:t>
      </w:r>
      <w:r>
        <w:rPr/>
        <w:t xml:space="preserve"> juillet 1837. Curé à Belleville : 15 août 1838. Curé à Benney : 15 novembre 1843. Aumônier des Bénédictines de Flavigny : 16 janvier 1853. Curé à Villacourt : 1</w:t>
      </w:r>
      <w:r>
        <w:rPr>
          <w:vertAlign w:val="superscript"/>
        </w:rPr>
        <w:t>er</w:t>
      </w:r>
      <w:r>
        <w:rPr/>
        <w:t xml:space="preserve"> octobre 1856. Curé à Tomblaine : 20 mars 1864. Curé à Goviller : 18 juillet 1865. Curé à Houdemont : 22 janvier 1874. Chanoine de Bon Secours : 1</w:t>
      </w:r>
      <w:r>
        <w:rPr>
          <w:vertAlign w:val="superscript"/>
        </w:rPr>
        <w:t>er</w:t>
      </w:r>
      <w:r>
        <w:rPr/>
        <w:t xml:space="preserve"> janvier 1882. Décédé le 19 juillet 1882. Semaine Religieuse 1882.</w:t>
      </w:r>
    </w:p>
    <w:p>
      <w:pPr>
        <w:pStyle w:val="Normal"/>
        <w:rPr/>
      </w:pPr>
      <w:r>
        <w:rPr/>
      </w:r>
    </w:p>
    <w:p>
      <w:pPr>
        <w:pStyle w:val="Normal"/>
        <w:rPr/>
      </w:pPr>
      <w:r>
        <w:rPr/>
        <w:t>François GENEVRIER. RO : né le 1</w:t>
      </w:r>
      <w:r>
        <w:rPr>
          <w:vertAlign w:val="superscript"/>
        </w:rPr>
        <w:t>er</w:t>
      </w:r>
      <w:r>
        <w:rPr/>
        <w:t xml:space="preserve"> décembre 1829 à Bouxières-aux-Chênes de François Génévrier et Barbe Plompard. Ordonné le 7 avril 1855. Tonsure : 4 juin 1852. 8 avril 1855 : vicaire à Baccarat-Deneuvre. A quitté le diocèse le 1</w:t>
      </w:r>
      <w:r>
        <w:rPr>
          <w:vertAlign w:val="superscript"/>
        </w:rPr>
        <w:t>er</w:t>
      </w:r>
      <w:r>
        <w:rPr/>
        <w:t xml:space="preserve"> août 1857 pour le noviciat des Jésuites à Issenheim, en Alsace. [Semaine Religieuse 1889 : à Baccarat, ses manières vives, son langage coloré, sa grande générosité en firent l'ami de tous les ouvriers et quand Baccarat fut définitivement séparé de Deneuvre, l'église nouvelle se trouva parfois trop étroite pour contenir la foule que la pieuse industrie du vicaire savait y attirer. Au sortir d'Issenheim, le Père Génévrier enseigna successivement à Laval, à Blois, à Amiens, la philosophie et la théologie, fut attaché comme missionnaire aux résidences de Troyes et de Nancy, et professa de nouveau la théologie à Trois-Rivières (Canada) et à Enghien où il est décédé le 6 octobre 1888.] </w:t>
      </w:r>
    </w:p>
    <w:p>
      <w:pPr>
        <w:pStyle w:val="Normal"/>
        <w:rPr/>
      </w:pPr>
      <w:r>
        <w:rPr/>
      </w:r>
    </w:p>
    <w:p>
      <w:pPr>
        <w:pStyle w:val="Normal"/>
        <w:rPr/>
      </w:pPr>
      <w:r>
        <w:rPr/>
        <w:t xml:space="preserve">Charles Louis GENIN. RO : né le 3 janvier 1745. Ex-bernardin. Curé à Prény. Mort le 18 juin 1823. </w:t>
      </w:r>
    </w:p>
    <w:p>
      <w:pPr>
        <w:pStyle w:val="Normal"/>
        <w:rPr/>
      </w:pPr>
      <w:r>
        <w:rPr/>
      </w:r>
    </w:p>
    <w:p>
      <w:pPr>
        <w:pStyle w:val="Normal"/>
        <w:rPr/>
      </w:pPr>
      <w:r>
        <w:rPr/>
        <w:t>Euchaire Victorin GENIN. RO : né le 3 janvier 1861 à Pulligny. Ordonné le 11 juillet 1886. Sous-diaconat : 12 juillet 1885. 1</w:t>
      </w:r>
      <w:r>
        <w:rPr>
          <w:vertAlign w:val="superscript"/>
        </w:rPr>
        <w:t>er</w:t>
      </w:r>
      <w:r>
        <w:rPr/>
        <w:t xml:space="preserve"> octobre 1886 : vicaire à Einville. 17 novembre 1887 : curé de Hammeville. Décédé le 19 janvier 1892. </w:t>
      </w:r>
    </w:p>
    <w:p>
      <w:pPr>
        <w:pStyle w:val="Normal"/>
        <w:rPr/>
      </w:pPr>
      <w:r>
        <w:rPr/>
      </w:r>
    </w:p>
    <w:p>
      <w:pPr>
        <w:pStyle w:val="Normal"/>
        <w:rPr/>
      </w:pPr>
      <w:r>
        <w:rPr/>
        <w:t>Jean Paul Nicolas GÉNIN. RO : né le 25 janvier 1739.  1</w:t>
      </w:r>
      <w:r>
        <w:rPr>
          <w:vertAlign w:val="superscript"/>
        </w:rPr>
        <w:t>er</w:t>
      </w:r>
      <w:r>
        <w:rPr/>
        <w:t xml:space="preserve"> pluviose An XI : curé de Seichamps. Mort le 30 nivose An XIII.</w:t>
      </w:r>
    </w:p>
    <w:p>
      <w:pPr>
        <w:pStyle w:val="Normal"/>
        <w:rPr/>
      </w:pPr>
      <w:r>
        <w:rPr/>
      </w:r>
    </w:p>
    <w:p>
      <w:pPr>
        <w:pStyle w:val="Normal"/>
        <w:rPr/>
      </w:pPr>
      <w:r>
        <w:rPr/>
        <w:t>François GENOIS. RO : né le 25 août 1808 à Puzieux de Louis Genois et Marie Bernard. Ordonné le 27 décembre 1832. Tonsure : 2 juillet 1830. Curé à Euvezin : 1</w:t>
      </w:r>
      <w:r>
        <w:rPr>
          <w:vertAlign w:val="superscript"/>
        </w:rPr>
        <w:t>er</w:t>
      </w:r>
      <w:r>
        <w:rPr/>
        <w:t xml:space="preserve"> janvier 1833. Curé à Raucourt : 13 novembre 1834. Décédé le 12 juin 1859 à Raucourt.</w:t>
      </w:r>
    </w:p>
    <w:p>
      <w:pPr>
        <w:pStyle w:val="Normal"/>
        <w:rPr/>
      </w:pPr>
      <w:r>
        <w:rPr/>
      </w:r>
    </w:p>
    <w:p>
      <w:pPr>
        <w:pStyle w:val="Normal"/>
        <w:rPr/>
      </w:pPr>
      <w:r>
        <w:rPr/>
        <w:t>Charles GENTAIRE. RO : né le 5 juillet 1846 à Saizerais de Gérard Gentaire et Catherine Brénon. Ordonné le 29 juin 1870. Tonsure : 15 juin 1867. 16 juillet 1870 : vicaire à St Epvre. 1</w:t>
      </w:r>
      <w:r>
        <w:rPr>
          <w:vertAlign w:val="superscript"/>
        </w:rPr>
        <w:t>er</w:t>
      </w:r>
      <w:r>
        <w:rPr/>
        <w:t xml:space="preserve"> février 1877 : curé à Villers-lès-Nancy. 19 septembre 1889 : curé à Malzéville. 3 février 1907 : retiré à Nancy. Décédé le 23 janvier 1908. </w:t>
      </w:r>
    </w:p>
    <w:p>
      <w:pPr>
        <w:pStyle w:val="Normal"/>
        <w:rPr/>
      </w:pPr>
      <w:r>
        <w:rPr/>
      </w:r>
    </w:p>
    <w:p>
      <w:pPr>
        <w:pStyle w:val="Normal"/>
        <w:rPr/>
      </w:pPr>
      <w:r>
        <w:rPr/>
        <w:t>Jean Louis GENTIL. RO : né le 5 octobre 1817 à Audun-le-Roman de Nicolas Gentil et Madeleine Jolas rés. à Serrouville. Ordonné le 31 août 1845. Etudes antérieures au Petit Séminaire auprès de Mr Michel Fillières. Petit Séminaire : 1833-1840 : Rhét. : docilité, bon esprit, 15</w:t>
      </w:r>
      <w:r>
        <w:rPr>
          <w:vertAlign w:val="superscript"/>
        </w:rPr>
        <w:t>e</w:t>
      </w:r>
      <w:r>
        <w:rPr/>
        <w:t xml:space="preserve">  et 11</w:t>
      </w:r>
      <w:r>
        <w:rPr>
          <w:vertAlign w:val="superscript"/>
        </w:rPr>
        <w:t>e</w:t>
      </w:r>
      <w:r>
        <w:rPr/>
        <w:t xml:space="preserve"> /23. Tonsure : 4 décembre 1842. Sous-diaconat : 25 août 1844. Diaconat : 17 mai 1845. 1</w:t>
      </w:r>
      <w:r>
        <w:rPr>
          <w:vertAlign w:val="superscript"/>
        </w:rPr>
        <w:t>er</w:t>
      </w:r>
      <w:r>
        <w:rPr/>
        <w:t xml:space="preserve"> octobre 1845 : vicaire à Briey. 6 septembre 1848 : desservant Vernéville. Décédé le 26 décembre 1863 à Vernéville.</w:t>
      </w:r>
    </w:p>
    <w:p>
      <w:pPr>
        <w:pStyle w:val="Normal"/>
        <w:rPr/>
      </w:pPr>
      <w:r>
        <w:rPr/>
      </w:r>
    </w:p>
    <w:p>
      <w:pPr>
        <w:pStyle w:val="Normal"/>
        <w:rPr/>
      </w:pPr>
      <w:r>
        <w:rPr/>
        <w:t>Paul Nicolas GENTIL. RO : né le 5 janvier 1833 (15 juillet 1833 ?) à Jouaville de Jean Nicolas Gentil, propriétaire cultivateur, et Marie Louise Thérèse Crosse.  Ordonné le 18 décembre 1857 à Paris. Petit Séminaire : 1844-1850 (doux, un peu susceptible, un peu suffisant, timide, docile, paraît un peu concentré, calme, bon esprit), rhét. : 8</w:t>
      </w:r>
      <w:r>
        <w:rPr>
          <w:vertAlign w:val="superscript"/>
        </w:rPr>
        <w:t>e </w:t>
      </w:r>
      <w:r>
        <w:rPr/>
        <w:t>/ 28. Tonsure : 21 mai 1853. 24 février 1858 : vicaire de St Simon. 20 août 1858 : vicaire à Ste Ségolène. 1</w:t>
      </w:r>
      <w:r>
        <w:rPr>
          <w:vertAlign w:val="superscript"/>
        </w:rPr>
        <w:t>er</w:t>
      </w:r>
      <w:r>
        <w:rPr/>
        <w:t xml:space="preserve"> septembre 1864 : sans fonctions à raison de sa santé. Décédé le 23 janvier 1865 à Jouaville.</w:t>
      </w:r>
    </w:p>
    <w:p>
      <w:pPr>
        <w:pStyle w:val="Normal"/>
        <w:rPr/>
      </w:pPr>
      <w:r>
        <w:rPr/>
      </w:r>
    </w:p>
    <w:p>
      <w:pPr>
        <w:pStyle w:val="Normal"/>
        <w:rPr/>
      </w:pPr>
      <w:r>
        <w:rPr/>
        <w:t xml:space="preserve">Louis GENY. RO : né le 20 mai 1807 à Moncel-sur-Seille de Jean Claude Geny et Jeanne Rougieux. Ordonné le 13 juin 1835. Ordonné le 13 juin 1835. Tonsure : 27 décembre 1832. Curé à Salonnes : 15 juillet 1835. Curé à Fossieux : 23 avril 1855. Démissionnaire le 2 novembre 1870. Retiré à Moncel. Décédé le 7 janvier 1871. </w:t>
      </w:r>
    </w:p>
    <w:p>
      <w:pPr>
        <w:pStyle w:val="Normal"/>
        <w:rPr/>
      </w:pPr>
      <w:r>
        <w:rPr/>
        <w:t xml:space="preserve"> </w:t>
      </w:r>
    </w:p>
    <w:p>
      <w:pPr>
        <w:pStyle w:val="Normal"/>
        <w:rPr/>
      </w:pPr>
      <w:r>
        <w:rPr/>
        <w:t>Auguste Nicolas GEORGE. RO : né le 17 septembre 1839 à Réchicourt-le-Château de Nicolas George et Marie Anne Maire. Ordonné le 23 décembre 1865. Tonsure : 20 décembre 1862. Professeur au Pensionnat St Maur à Lunéville. 11 janvier 1866 : vicaire à Sarrebourg (avec le titre de Walscheid pour le traitement). 1</w:t>
      </w:r>
      <w:r>
        <w:rPr>
          <w:vertAlign w:val="superscript"/>
        </w:rPr>
        <w:t>er</w:t>
      </w:r>
      <w:r>
        <w:rPr/>
        <w:t xml:space="preserve"> janvier 1868 : curé de St Martin (d. de Blâmont). 25 janvier 1888 : curé de Frémonville. Décédé le 29 mai 1905. </w:t>
      </w:r>
    </w:p>
    <w:p>
      <w:pPr>
        <w:pStyle w:val="Normal"/>
        <w:rPr/>
      </w:pPr>
      <w:r>
        <w:rPr/>
      </w:r>
    </w:p>
    <w:p>
      <w:pPr>
        <w:pStyle w:val="Normal"/>
        <w:rPr/>
      </w:pPr>
      <w:r>
        <w:rPr/>
        <w:t>Charles Amand ( ?) GEORGE. RO : né le 17 septembre 1853 à Bauzemont. Ordonné le 16 juillet 1878. Sous-diaconat : 16 juillet 1877. 23 août 1878 : vicaire à St Fiacre de Nancy. 7 décembre 1886 : curé de Villacourt. 1</w:t>
      </w:r>
      <w:r>
        <w:rPr>
          <w:vertAlign w:val="superscript"/>
        </w:rPr>
        <w:t>er</w:t>
      </w:r>
      <w:r>
        <w:rPr/>
        <w:t xml:space="preserve"> mai 1899 : curé à St Max. 1</w:t>
      </w:r>
      <w:r>
        <w:rPr>
          <w:vertAlign w:val="superscript"/>
        </w:rPr>
        <w:t>er</w:t>
      </w:r>
      <w:r>
        <w:rPr/>
        <w:t xml:space="preserve"> mars 1912 : chanoine honoraire. Décédé le 3 mars 1919. </w:t>
      </w:r>
    </w:p>
    <w:p>
      <w:pPr>
        <w:pStyle w:val="Normal"/>
        <w:rPr/>
      </w:pPr>
      <w:r>
        <w:rPr/>
      </w:r>
    </w:p>
    <w:p>
      <w:pPr>
        <w:pStyle w:val="Normal"/>
        <w:rPr/>
      </w:pPr>
      <w:r>
        <w:rPr/>
        <w:t>F.A. GEORGE. Semaine Religieuse 1889 : né en 1828 à Petitmont. Ordonné en 1852. Vicaire à Custines. Professeur au pensionnat de Vézelise, puis au collège de Blâmont. Aumônier de la Nativité à Pont-à-Mousson de 1868 à 1883. Aumônier de la Visitation à Nancy. Décédé le 4 septembre 1889.</w:t>
      </w:r>
    </w:p>
    <w:p>
      <w:pPr>
        <w:pStyle w:val="Normal"/>
        <w:rPr/>
      </w:pPr>
      <w:r>
        <w:rPr/>
        <w:t xml:space="preserve"> </w:t>
      </w:r>
    </w:p>
    <w:p>
      <w:pPr>
        <w:pStyle w:val="Normal"/>
        <w:rPr/>
      </w:pPr>
      <w:r>
        <w:rPr/>
        <w:t>Jean Baptiste GEORGEL. RO : né le 6 avril 1746. 1</w:t>
      </w:r>
      <w:r>
        <w:rPr>
          <w:vertAlign w:val="superscript"/>
        </w:rPr>
        <w:t>er</w:t>
      </w:r>
      <w:r>
        <w:rPr/>
        <w:t xml:space="preserve"> germinal An XI : curé à Héming. 22 mars 1805 : curé d’Arnicourt. 1</w:t>
      </w:r>
      <w:r>
        <w:rPr>
          <w:vertAlign w:val="superscript"/>
        </w:rPr>
        <w:t>er</w:t>
      </w:r>
      <w:r>
        <w:rPr/>
        <w:t xml:space="preserve"> juin 1807 : curé Abreschviller. Mort le 6 février 1823.</w:t>
      </w:r>
    </w:p>
    <w:p>
      <w:pPr>
        <w:pStyle w:val="Normal"/>
        <w:rPr/>
      </w:pPr>
      <w:r>
        <w:rPr/>
      </w:r>
    </w:p>
    <w:p>
      <w:pPr>
        <w:pStyle w:val="Normal"/>
        <w:rPr/>
      </w:pPr>
      <w:r>
        <w:rPr/>
        <w:t>Nicolas GEORGEL. RO : né le 25 janvier 1765. 1</w:t>
      </w:r>
      <w:r>
        <w:rPr>
          <w:vertAlign w:val="superscript"/>
        </w:rPr>
        <w:t>er</w:t>
      </w:r>
      <w:r>
        <w:rPr/>
        <w:t xml:space="preserve"> germinal An XI : curé de Crévic. A quitté le diocèse le 1</w:t>
      </w:r>
      <w:r>
        <w:rPr>
          <w:vertAlign w:val="superscript"/>
        </w:rPr>
        <w:t>er</w:t>
      </w:r>
      <w:r>
        <w:rPr/>
        <w:t xml:space="preserve"> messidor An XIII pour Rochesson (Vosges).</w:t>
      </w:r>
    </w:p>
    <w:p>
      <w:pPr>
        <w:pStyle w:val="Normal"/>
        <w:rPr/>
      </w:pPr>
      <w:r>
        <w:rPr/>
      </w:r>
    </w:p>
    <w:p>
      <w:pPr>
        <w:pStyle w:val="Normal"/>
        <w:rPr/>
      </w:pPr>
      <w:r>
        <w:rPr/>
        <w:t>Pierre Michel GEORGEL. RO : né le 28 septembre 1742. Curé de Sarrebourg. Mort le 1</w:t>
      </w:r>
      <w:r>
        <w:rPr>
          <w:vertAlign w:val="superscript"/>
        </w:rPr>
        <w:t>er</w:t>
      </w:r>
      <w:r>
        <w:rPr/>
        <w:t xml:space="preserve"> septembre 1816. </w:t>
      </w:r>
    </w:p>
    <w:p>
      <w:pPr>
        <w:pStyle w:val="Normal"/>
        <w:rPr/>
      </w:pPr>
      <w:r>
        <w:rPr/>
      </w:r>
    </w:p>
    <w:p>
      <w:pPr>
        <w:pStyle w:val="Normal"/>
        <w:rPr/>
      </w:pPr>
      <w:r>
        <w:rPr/>
        <w:t>Charles Aimé GEORGES. RO : né le 10 septembre 1833 à Griscourt de Jean Georges et Anne Hallet, rés. à Xammes. Ordonné le 23 novembre 1856. 24 novembre 1856 : vicaire à Bayon. 15 juin 1857 : vicaire à St Maur de Lunéville. 1</w:t>
      </w:r>
      <w:r>
        <w:rPr>
          <w:vertAlign w:val="superscript"/>
        </w:rPr>
        <w:t>er</w:t>
      </w:r>
      <w:r>
        <w:rPr/>
        <w:t xml:space="preserve"> octobre 1858 : curé à Charey. 29 novembre 1874 : directeur des Sacristies de St Epvre de Nancy. 23 août 1877 : curé de Ste Pôle. 24 mars 1908 : retiré à Flavigny. 17 février 1909 : retiré à la Collégiale de Bon Secours. Décédé le 20 mai 1913.</w:t>
      </w:r>
    </w:p>
    <w:p>
      <w:pPr>
        <w:pStyle w:val="Normal"/>
        <w:rPr/>
      </w:pPr>
      <w:r>
        <w:rPr/>
      </w:r>
    </w:p>
    <w:p>
      <w:pPr>
        <w:pStyle w:val="Normal"/>
        <w:rPr/>
      </w:pPr>
      <w:r>
        <w:rPr/>
        <w:t xml:space="preserve">Charles Alexandre GEORGES. RO : né le 26 février 1756. Retiré à Dombasles. </w:t>
      </w:r>
    </w:p>
    <w:p>
      <w:pPr>
        <w:pStyle w:val="Normal"/>
        <w:rPr/>
      </w:pPr>
      <w:r>
        <w:rPr/>
      </w:r>
    </w:p>
    <w:p>
      <w:pPr>
        <w:pStyle w:val="Normal"/>
        <w:rPr/>
      </w:pPr>
      <w:r>
        <w:rPr/>
        <w:t>Etienne GEORGES. RO : né le 5 mars 1804 à Cutting de Christophe Georges et Anne Salmon. Ordonné le 20 décembre 1828. Tonsure : 16 avril 1825. Curé à Hesse : 23 décembre 1828. Curé à Torcheville : 1</w:t>
      </w:r>
      <w:r>
        <w:rPr>
          <w:vertAlign w:val="superscript"/>
        </w:rPr>
        <w:t>er</w:t>
      </w:r>
      <w:r>
        <w:rPr/>
        <w:t xml:space="preserve"> août 1839. Curé à Zommange : 10 novembre 1849. Décédé le 20 octobre 1870. </w:t>
      </w:r>
    </w:p>
    <w:p>
      <w:pPr>
        <w:pStyle w:val="Normal"/>
        <w:rPr/>
      </w:pPr>
      <w:r>
        <w:rPr/>
      </w:r>
    </w:p>
    <w:p>
      <w:pPr>
        <w:pStyle w:val="Normal"/>
        <w:rPr/>
      </w:pPr>
      <w:r>
        <w:rPr/>
        <w:t>François GEORGES. RO : né le 18 juin 1747. 1</w:t>
      </w:r>
      <w:r>
        <w:rPr>
          <w:vertAlign w:val="superscript"/>
        </w:rPr>
        <w:t>er</w:t>
      </w:r>
      <w:r>
        <w:rPr/>
        <w:t xml:space="preserve"> germinal An XI : curé de Montauville. Mort le 5 octobre 1816. </w:t>
      </w:r>
    </w:p>
    <w:p>
      <w:pPr>
        <w:pStyle w:val="Normal"/>
        <w:rPr/>
      </w:pPr>
      <w:r>
        <w:rPr/>
      </w:r>
    </w:p>
    <w:p>
      <w:pPr>
        <w:pStyle w:val="Normal"/>
        <w:rPr/>
      </w:pPr>
      <w:r>
        <w:rPr/>
        <w:t>François GEORGES. RO : né le 5 octobre 1806 à Laneuveville dt Nancy de François Georges et Elisabeth Tribout. Ordonné le 8 septembre 1831. Tonsure : 26 avril 1827. Vicaire à St Gengoult de Toul : 1</w:t>
      </w:r>
      <w:r>
        <w:rPr>
          <w:vertAlign w:val="superscript"/>
        </w:rPr>
        <w:t>er</w:t>
      </w:r>
      <w:r>
        <w:rPr/>
        <w:t xml:space="preserve"> octobre 1831. Vicaire à la Cathédrale de Nancy : 1</w:t>
      </w:r>
      <w:r>
        <w:rPr>
          <w:vertAlign w:val="superscript"/>
        </w:rPr>
        <w:t>er</w:t>
      </w:r>
      <w:r>
        <w:rPr/>
        <w:t xml:space="preserve"> juillet 1832. Professeur de Rhétorique au Petit Séminaire de Pont-à-Mousson : 26 octobre 1839. Aumônier du Pensionnat du Sacré Cœur de Nancy : septembre 1844. Chanoine honoraire : 25 juillet 1847. Curé à Laxou : 1</w:t>
      </w:r>
      <w:r>
        <w:rPr>
          <w:vertAlign w:val="superscript"/>
        </w:rPr>
        <w:t>er</w:t>
      </w:r>
      <w:r>
        <w:rPr/>
        <w:t xml:space="preserve"> septembre 1848. Curé à Haroué : 1</w:t>
      </w:r>
      <w:r>
        <w:rPr>
          <w:vertAlign w:val="superscript"/>
        </w:rPr>
        <w:t>er</w:t>
      </w:r>
      <w:r>
        <w:rPr/>
        <w:t xml:space="preserve"> mai 1854 et demeuré à Laxou ayant donné sa démission d’Haroué. Curé à Dieuze : 10 octobre 1858. Curé à Sarrebourg : 15 juillet 1863. Curé de 1</w:t>
      </w:r>
      <w:r>
        <w:rPr>
          <w:vertAlign w:val="superscript"/>
        </w:rPr>
        <w:t>ère</w:t>
      </w:r>
      <w:r>
        <w:rPr/>
        <w:t xml:space="preserve"> classe à titre personnel par décret du 23 juillet 1863. Vicaire Général Honoraire : 12 septembre 1869. Démissionnaire de Sarrebourg : 10 novembre 1874. Chanoine de Bonsecours, Supérieur de Soeurs de St Firmin : 1</w:t>
      </w:r>
      <w:r>
        <w:rPr>
          <w:vertAlign w:val="superscript"/>
        </w:rPr>
        <w:t>er</w:t>
      </w:r>
      <w:r>
        <w:rPr/>
        <w:t xml:space="preserve"> août 1875. Décédé le 9 novembre 1877. </w:t>
      </w:r>
    </w:p>
    <w:p>
      <w:pPr>
        <w:pStyle w:val="Normal"/>
        <w:rPr/>
      </w:pPr>
      <w:r>
        <w:rPr/>
      </w:r>
    </w:p>
    <w:p>
      <w:pPr>
        <w:pStyle w:val="Normal"/>
        <w:rPr/>
      </w:pPr>
      <w:r>
        <w:rPr/>
        <w:t>Frédéric Auguste GEORGES. RO : né le 7 février 1828 à Petitmont de J.B. Georges et Elisabeth Lucie Cayet. Ordonné le 6 mars 1852. Tonsure : 2 juin 1849. 10 mars 1852 : vicaire à Custines. 27 septembre 1852 : professeur au Pensionnat de Vézelise. 11 août 1863 : professeur au Pensionnat de Blâmont. 1</w:t>
      </w:r>
      <w:r>
        <w:rPr>
          <w:vertAlign w:val="superscript"/>
        </w:rPr>
        <w:t>er</w:t>
      </w:r>
      <w:r>
        <w:rPr/>
        <w:t xml:space="preserve"> septembre 1868 : aumônier de la Nativité de Pont-à-Mousson. 22 octobre 1883 : aumônier de la Visitation de Nancy. Décédé le 4 septembre 1889. </w:t>
      </w:r>
    </w:p>
    <w:p>
      <w:pPr>
        <w:pStyle w:val="Normal"/>
        <w:rPr/>
      </w:pPr>
      <w:r>
        <w:rPr/>
      </w:r>
    </w:p>
    <w:p>
      <w:pPr>
        <w:pStyle w:val="Normal"/>
        <w:rPr/>
      </w:pPr>
      <w:r>
        <w:rPr/>
        <w:t>Jean Alexis GEORGES. RO : né le 17 février 1794 à Houdelmont de Jean Dominique Georges et Jeanne Maillard. Ordonné le 21 septembre 1816. Tonsure : 6 avril 1811. Vicaire à Gérardmer de suite. Curé à Xirocourt : 1</w:t>
      </w:r>
      <w:r>
        <w:rPr>
          <w:vertAlign w:val="superscript"/>
        </w:rPr>
        <w:t>er</w:t>
      </w:r>
      <w:r>
        <w:rPr/>
        <w:t xml:space="preserve"> octobre 1817. Missionnaire diocésain en 1822 puis professeur au Grand Séminaire. Curé à Badonviller : 15 octobre 1828. Curé à Xirocourt : 30 janvier 1829. Professeur de Théologie au Grand Séminaire : octobre 1835. Supérieur du Grand Séminaire : Février 1837. Chanoine honoraire : 1837. Curé à St Etienne de Toul : 15 octobre 1845. Démissionnaire : 22 octobre 1865. Vicaire Général Honoriare : 15 août 1867. Retiré à Nancy. Décédé le 5 février 1868. </w:t>
      </w:r>
    </w:p>
    <w:p>
      <w:pPr>
        <w:pStyle w:val="Normal"/>
        <w:rPr/>
      </w:pPr>
      <w:r>
        <w:rPr/>
      </w:r>
    </w:p>
    <w:p>
      <w:pPr>
        <w:pStyle w:val="Normal"/>
        <w:rPr/>
      </w:pPr>
      <w:r>
        <w:rPr/>
        <w:t xml:space="preserve">Jean Baptiste GEORGES. RO : né le 9 mars 1806 à Burthecourt de Jean Georges et Françoise Marchal. Ordonné le 5 juillet 1829. Tonsure : 15 avril 1826. Vicaire à St Nicolas de Port de suite. Curé à Gélucourt : 21 juin 1832. Décédé le 6 août 1873. </w:t>
      </w:r>
    </w:p>
    <w:p>
      <w:pPr>
        <w:pStyle w:val="Normal"/>
        <w:rPr/>
      </w:pPr>
      <w:r>
        <w:rPr/>
      </w:r>
    </w:p>
    <w:p>
      <w:pPr>
        <w:pStyle w:val="Normal"/>
        <w:rPr/>
      </w:pPr>
      <w:r>
        <w:rPr/>
        <w:t xml:space="preserve">Jean Joseph GEORGES. RO : né le 8 mai 1801 à Diarville de Jean Joseph Georges, propriétaire, et Françoise Nicolas. Ordonné le 11 mars 1826. Tonsure : 23  mai 1823. Curé à Clayeures : 16 mars 1826. Chanoine hororaire : 10 août 1868. Décédé le 9 juillet 1874. </w:t>
      </w:r>
    </w:p>
    <w:p>
      <w:pPr>
        <w:pStyle w:val="Normal"/>
        <w:rPr/>
      </w:pPr>
      <w:r>
        <w:rPr/>
      </w:r>
    </w:p>
    <w:p>
      <w:pPr>
        <w:pStyle w:val="Normal"/>
        <w:rPr/>
      </w:pPr>
      <w:r>
        <w:rPr/>
        <w:t>Jean Nicolas GEORGES. RO : né le 16 novembre 1798 à Lunéville de Nicolas Marcellin Georges et Marie Magdeleine Joly. Ordonné le 21 décembre 1822. Tonsure : 31 mai 1817. I M et II M : 5 juin 1819. Sous-diaconat : 27 mai 1820. Diaconat : 22 septembre 1821. Curé à Rozelieures : 22 décembre 1822. Vicaire à Lunéville : 1</w:t>
      </w:r>
      <w:r>
        <w:rPr>
          <w:vertAlign w:val="superscript"/>
        </w:rPr>
        <w:t>er</w:t>
      </w:r>
      <w:r>
        <w:rPr/>
        <w:t xml:space="preserve"> mars 1832. Curé à Hénaménil : 1</w:t>
      </w:r>
      <w:r>
        <w:rPr>
          <w:vertAlign w:val="superscript"/>
        </w:rPr>
        <w:t>er</w:t>
      </w:r>
      <w:r>
        <w:rPr/>
        <w:t xml:space="preserve"> juillet 1833. Curé à Réchicourt-le-Château : 24 novembre 1836. Décédé le 18 octobre 1848. </w:t>
      </w:r>
    </w:p>
    <w:p>
      <w:pPr>
        <w:pStyle w:val="Normal"/>
        <w:rPr/>
      </w:pPr>
      <w:r>
        <w:rPr/>
      </w:r>
    </w:p>
    <w:p>
      <w:pPr>
        <w:pStyle w:val="Normal"/>
        <w:rPr/>
      </w:pPr>
      <w:r>
        <w:rPr/>
        <w:t>Jean Nicolas GEORGES. RO : né le 10 janvier 1800 à Cutting de Christophe Georges et Anne Salmon. Ordonné le 18 décembre 1824. Tonsure : 26 mai 1820. Curé à Frouard : 1</w:t>
      </w:r>
      <w:r>
        <w:rPr>
          <w:vertAlign w:val="superscript"/>
        </w:rPr>
        <w:t>er</w:t>
      </w:r>
      <w:r>
        <w:rPr/>
        <w:t xml:space="preserve"> janvier 1825. Décédé le 16 avril 1851. </w:t>
      </w:r>
    </w:p>
    <w:p>
      <w:pPr>
        <w:pStyle w:val="Normal"/>
        <w:rPr/>
      </w:pPr>
      <w:r>
        <w:rPr/>
      </w:r>
    </w:p>
    <w:p>
      <w:pPr>
        <w:pStyle w:val="Normal"/>
        <w:rPr/>
      </w:pPr>
      <w:r>
        <w:rPr/>
        <w:t>Joseph GEORGES. RO : né le 30 décembre 1790 à Nancy de Nicolas Georges et Françoise Payotte. Ordonné le 11 septembre 1813. Tonsure : 7 avril 1810. Tiré de La Chaussée (Meuse). 1</w:t>
      </w:r>
      <w:r>
        <w:rPr>
          <w:vertAlign w:val="superscript"/>
        </w:rPr>
        <w:t>er</w:t>
      </w:r>
      <w:r>
        <w:rPr/>
        <w:t xml:space="preserve"> mai 1816 : curé à Flirey, pas venu. </w:t>
      </w:r>
    </w:p>
    <w:p>
      <w:pPr>
        <w:pStyle w:val="Normal"/>
        <w:rPr/>
      </w:pPr>
      <w:r>
        <w:rPr/>
      </w:r>
    </w:p>
    <w:p>
      <w:pPr>
        <w:pStyle w:val="Normal"/>
        <w:rPr/>
      </w:pPr>
      <w:r>
        <w:rPr/>
        <w:t xml:space="preserve">Joseph Nicolas Hippolyte GEORGES. RO : né le 20 mars 1831 à Frouard de Joseph Georges et Marguerite Joséphine Blaise. Ordonné le 7 avril 1855. Tonsure : 4 juin 1852. 8 avril 1855 : vicaire à St Martin de Pont-à-Mousson. Décédé le 17 juillet 1857. </w:t>
      </w:r>
    </w:p>
    <w:p>
      <w:pPr>
        <w:pStyle w:val="Normal"/>
        <w:rPr/>
      </w:pPr>
      <w:r>
        <w:rPr/>
      </w:r>
    </w:p>
    <w:p>
      <w:pPr>
        <w:pStyle w:val="Normal"/>
        <w:rPr/>
      </w:pPr>
      <w:r>
        <w:rPr/>
        <w:t>Marie Charles Victor Hippolyte GEORGES. RO : né le 9 février 1860 à Guinzeling. Ordonné le 20 septembre 1884. Etudiant ecclésiastique à la Maison des Hautes Etudes. 21 septembre 1886 : professeur à l’Institution B.P. Fourier à Lunéville. 15 septembre 1893 : professeur à l’Ecole St Sigisbert. 7 septembre 1897 : entré au Noviciat des Chartreux. Décédé le 1</w:t>
      </w:r>
      <w:r>
        <w:rPr>
          <w:vertAlign w:val="superscript"/>
        </w:rPr>
        <w:t>er</w:t>
      </w:r>
      <w:r>
        <w:rPr/>
        <w:t xml:space="preserve"> mars 1932. </w:t>
      </w:r>
    </w:p>
    <w:p>
      <w:pPr>
        <w:pStyle w:val="Normal"/>
        <w:rPr/>
      </w:pPr>
      <w:r>
        <w:rPr/>
      </w:r>
    </w:p>
    <w:p>
      <w:pPr>
        <w:pStyle w:val="Normal"/>
        <w:rPr/>
      </w:pPr>
      <w:r>
        <w:rPr/>
        <w:t xml:space="preserve">Saintin GEORGES. RO : né le 9 février 1720. Retiré à Pierre-la-Treiche. Ci-devant desservant de Bagneux. </w:t>
      </w:r>
    </w:p>
    <w:p>
      <w:pPr>
        <w:pStyle w:val="Normal"/>
        <w:rPr/>
      </w:pPr>
      <w:r>
        <w:rPr/>
      </w:r>
    </w:p>
    <w:p>
      <w:pPr>
        <w:pStyle w:val="Normal"/>
        <w:rPr/>
      </w:pPr>
      <w:r>
        <w:rPr/>
        <w:t>Antoine Philogène GEOFFROY. RO : né le 27 avril 1840 à Champougny (Meuse) de Hubert Geoffroy et Marie Barbier. Ordonné le 21 mai 1864. Tonsure : 2 juin 1860. Après l’ordination : professeur à la Malgrange. 12 octobre 1864 : vicaire à St Nicolas de Nancy. 1</w:t>
      </w:r>
      <w:r>
        <w:rPr>
          <w:vertAlign w:val="superscript"/>
        </w:rPr>
        <w:t>er</w:t>
      </w:r>
      <w:r>
        <w:rPr/>
        <w:t xml:space="preserve"> juillet 1866 : vicaire à la Cathédrale de Toul. 17 mai 1868 : curé à Choloy. 1</w:t>
      </w:r>
      <w:r>
        <w:rPr>
          <w:vertAlign w:val="superscript"/>
        </w:rPr>
        <w:t>er</w:t>
      </w:r>
      <w:r>
        <w:rPr/>
        <w:t xml:space="preserve"> avril 1876 : aumônier des Sœurs du St Cœur de Marie. 14 novembre 1886 : curé doyen de St Nicolas de Port. 15 août 1889 : chanoine titulaire et curé de la Cathédrale de Nancy. Décédé le 22 avril 1918. </w:t>
      </w:r>
    </w:p>
    <w:p>
      <w:pPr>
        <w:pStyle w:val="Normal"/>
        <w:rPr/>
      </w:pPr>
      <w:r>
        <w:rPr/>
      </w:r>
    </w:p>
    <w:p>
      <w:pPr>
        <w:pStyle w:val="Normal"/>
        <w:rPr/>
      </w:pPr>
      <w:r>
        <w:rPr/>
        <w:t>Jules Félix GEOFFROY. RO : né le 23 octobre (RO) novembre (SR) 1860 à Champougny (Meuse). Ordonné le 21 mars 1885. Avant son entrée au Petit-Séminaire, il fut confié à son oncle l’abbé Antoine Geoffroy, curé de Choloy.  Sous-diaconat : 16 juillet 1882. 1886 : vicaire à Saint-Nicolas-de-Port. 25 septembre 1889 : vicaire à la Cathédrale de Nancy. Décédé le 27 février 1896. Semaine Religieuse 1896 : à Saint-Nicolas comme à la Cathédrale, il suivit son oncle et déploya une grande activité dans le développement des œuvres paroissiales. Inhumé à Champougny.</w:t>
      </w:r>
    </w:p>
    <w:p>
      <w:pPr>
        <w:pStyle w:val="Normal"/>
        <w:rPr/>
      </w:pPr>
      <w:r>
        <w:rPr/>
      </w:r>
    </w:p>
    <w:p>
      <w:pPr>
        <w:pStyle w:val="Normal"/>
        <w:rPr/>
      </w:pPr>
      <w:r>
        <w:rPr/>
        <w:t>Gustave Edouard GEORGIN. RO : né le 11 juillet 1851 à Chambley de Charles Félix Georgin, maréchal-ferrant, et Catherine Ancelin. Petit Séminaire de Metz : 1864-1869. Grand Séminaire de Metz : 1870 ; de Nancy : 1874. Tonsure : 14 juillet 1872 à Metz. Sous-diaconat : 17 mars 1877. 1</w:t>
      </w:r>
      <w:r>
        <w:rPr>
          <w:vertAlign w:val="superscript"/>
        </w:rPr>
        <w:t>er</w:t>
      </w:r>
      <w:r>
        <w:rPr/>
        <w:t xml:space="preserve"> septembre 1878 : vicaire à la Cathédrale de Toul. A quitté le diocèse le 1</w:t>
      </w:r>
      <w:r>
        <w:rPr>
          <w:vertAlign w:val="superscript"/>
        </w:rPr>
        <w:t>er</w:t>
      </w:r>
      <w:r>
        <w:rPr/>
        <w:t xml:space="preserve"> juin 1879 sous des inculpations graves pour Orléans où il a été admis.</w:t>
      </w:r>
    </w:p>
    <w:p>
      <w:pPr>
        <w:pStyle w:val="Normal"/>
        <w:rPr/>
      </w:pPr>
      <w:r>
        <w:rPr/>
      </w:r>
    </w:p>
    <w:p>
      <w:pPr>
        <w:pStyle w:val="Normal"/>
        <w:rPr/>
      </w:pPr>
      <w:r>
        <w:rPr/>
        <w:t>Albert François Joseph GERARD. RO : né le 16 mai 1873 à Seicheprey. Ordonné le 11 juillet 1897. 13 septembre 1897 : sous-directeur de la Maison des Apprentis. 1</w:t>
      </w:r>
      <w:r>
        <w:rPr>
          <w:vertAlign w:val="superscript"/>
        </w:rPr>
        <w:t>er</w:t>
      </w:r>
      <w:r>
        <w:rPr/>
        <w:t xml:space="preserve"> septembre 1898 : vicaire à Longwy-Bas. 24 novembre 1903 : curé à Sponville. Décédé le 1</w:t>
      </w:r>
      <w:r>
        <w:rPr>
          <w:vertAlign w:val="superscript"/>
        </w:rPr>
        <w:t>er</w:t>
      </w:r>
      <w:r>
        <w:rPr/>
        <w:t xml:space="preserve"> septembre 1931. </w:t>
      </w:r>
    </w:p>
    <w:p>
      <w:pPr>
        <w:pStyle w:val="Normal"/>
        <w:rPr/>
      </w:pPr>
      <w:r>
        <w:rPr/>
      </w:r>
    </w:p>
    <w:p>
      <w:pPr>
        <w:pStyle w:val="Normal"/>
        <w:rPr/>
      </w:pPr>
      <w:r>
        <w:rPr/>
        <w:t>Auguste GERARD. RO : né le 6 mars 1837 à St Firmin de Claude Gérard et Marguerite Antoine. Ordonné le 25 mai 1861. Tonsure : 29 mai 1858. 15 juin 1861 : vicaire à Einville. 26 mai 1864 : curé à Deuxville. 1</w:t>
      </w:r>
      <w:r>
        <w:rPr>
          <w:vertAlign w:val="superscript"/>
        </w:rPr>
        <w:t>er</w:t>
      </w:r>
      <w:r>
        <w:rPr/>
        <w:t xml:space="preserve"> août 1881 : aumônier de l’Hôpital de Lunéville. 11 juin 1898 : chanoine honoraire. Décédé le 28 mai 1904. </w:t>
      </w:r>
    </w:p>
    <w:p>
      <w:pPr>
        <w:pStyle w:val="Normal"/>
        <w:rPr/>
      </w:pPr>
      <w:r>
        <w:rPr/>
      </w:r>
    </w:p>
    <w:p>
      <w:pPr>
        <w:pStyle w:val="Normal"/>
        <w:rPr/>
      </w:pPr>
      <w:r>
        <w:rPr/>
        <w:t>Charles GÉRARD. RO : né le 7 décembre 1749. Ex-minime. Martincourt. 1</w:t>
      </w:r>
      <w:r>
        <w:rPr>
          <w:vertAlign w:val="superscript"/>
        </w:rPr>
        <w:t>er</w:t>
      </w:r>
      <w:r>
        <w:rPr/>
        <w:t xml:space="preserve"> juin 1813 : curé de Minorville. Mort le 10 juillet 1815 à Minorville. Constantin.</w:t>
      </w:r>
    </w:p>
    <w:p>
      <w:pPr>
        <w:pStyle w:val="Normal"/>
        <w:rPr/>
      </w:pPr>
      <w:r>
        <w:rPr/>
      </w:r>
    </w:p>
    <w:p>
      <w:pPr>
        <w:pStyle w:val="Normal"/>
        <w:rPr/>
      </w:pPr>
      <w:r>
        <w:rPr/>
        <w:t xml:space="preserve">Charles GÉRARD. RO : né le 5 janvier 1753.  Curé à </w:t>
      </w:r>
      <w:r>
        <w:rPr>
          <w:color w:val="FF6600"/>
        </w:rPr>
        <w:t>Montrot</w:t>
      </w:r>
      <w:r>
        <w:rPr/>
        <w:t xml:space="preserve">. Mort le 20 décembre 1816. </w:t>
      </w:r>
    </w:p>
    <w:p>
      <w:pPr>
        <w:pStyle w:val="Normal"/>
        <w:rPr/>
      </w:pPr>
      <w:r>
        <w:rPr/>
      </w:r>
    </w:p>
    <w:p>
      <w:pPr>
        <w:pStyle w:val="Normal"/>
        <w:rPr/>
      </w:pPr>
      <w:r>
        <w:rPr/>
        <w:t>Charles GÉRARD. RO : né le 6 septembre 1794 à Borville de Claude Nicolas Gérard et Marie Lucie Trogny. Ordonné le 20 décembre 1817. Tonsure : 20 mai 1815. 23 décembre 1817 : curé de Gémonville. 1</w:t>
      </w:r>
      <w:r>
        <w:rPr>
          <w:vertAlign w:val="superscript"/>
        </w:rPr>
        <w:t>er</w:t>
      </w:r>
      <w:r>
        <w:rPr/>
        <w:t xml:space="preserve"> mars 1825 : curé de Neuves-Maisons. 1</w:t>
      </w:r>
      <w:r>
        <w:rPr>
          <w:vertAlign w:val="superscript"/>
        </w:rPr>
        <w:t>er</w:t>
      </w:r>
      <w:r>
        <w:rPr/>
        <w:t xml:space="preserve"> octobre 1831 : curé de Saint-Germain. Démissionnaire : 6 octobre 1834. </w:t>
      </w:r>
    </w:p>
    <w:p>
      <w:pPr>
        <w:pStyle w:val="Normal"/>
        <w:rPr/>
      </w:pPr>
      <w:r>
        <w:rPr/>
      </w:r>
    </w:p>
    <w:p>
      <w:pPr>
        <w:pStyle w:val="Normal"/>
        <w:rPr/>
      </w:pPr>
      <w:r>
        <w:rPr/>
        <w:t xml:space="preserve">Charles Victor GÉRARD. RO : né le 24 mars 1826 à Domjevin de J.B. Gérard et Marie Anne Perrin. Ordonné le 25 mai 1850. Tonsure : 28 mai 1847. 27 mai 1850 : vicaire à la Cathédrale de Toul. 27 juin 1853 : curé de Pexonne. 1860 : administrateur de Diarville. 5 novembre 1861 : curé de Diarville. Décédé le 18 février 1891. </w:t>
      </w:r>
    </w:p>
    <w:p>
      <w:pPr>
        <w:pStyle w:val="Normal"/>
        <w:rPr/>
      </w:pPr>
      <w:r>
        <w:rPr/>
      </w:r>
    </w:p>
    <w:p>
      <w:pPr>
        <w:pStyle w:val="Normal"/>
        <w:rPr/>
      </w:pPr>
      <w:r>
        <w:rPr/>
        <w:t>Claude Nicolas GÉRARD. RO : né le 4 avril 1807 à Borville de Claude Nicolas Gérard et Lucie Trogny. Ordonné le 13 juin 1835. Vicaire à Lenoncourt : 1</w:t>
      </w:r>
      <w:r>
        <w:rPr>
          <w:vertAlign w:val="superscript"/>
        </w:rPr>
        <w:t>er</w:t>
      </w:r>
      <w:r>
        <w:rPr/>
        <w:t xml:space="preserve"> juillet 1835. Curé à Lenoncourt : 6 septembre 1836. Chanoine de Bonsecours : 1</w:t>
      </w:r>
      <w:r>
        <w:rPr>
          <w:vertAlign w:val="superscript"/>
        </w:rPr>
        <w:t>er</w:t>
      </w:r>
      <w:r>
        <w:rPr/>
        <w:t xml:space="preserve"> octobre 1872. Décédé le 26 juin 1876. </w:t>
      </w:r>
    </w:p>
    <w:p>
      <w:pPr>
        <w:pStyle w:val="Normal"/>
        <w:rPr/>
      </w:pPr>
      <w:r>
        <w:rPr/>
      </w:r>
    </w:p>
    <w:p>
      <w:pPr>
        <w:pStyle w:val="Normal"/>
        <w:rPr/>
      </w:pPr>
      <w:r>
        <w:rPr/>
        <w:t>Dominique GÉRARD. RO : né le 21 février 1810 à Maizières-lès-Vic de Dominique Gérard et Françoise Jeampert. Ordonné le 13 juin 1835. Tonsure : 27 décembre 1832. Vicaire à Badonviller : 1</w:t>
      </w:r>
      <w:r>
        <w:rPr>
          <w:vertAlign w:val="superscript"/>
        </w:rPr>
        <w:t>er</w:t>
      </w:r>
      <w:r>
        <w:rPr/>
        <w:t xml:space="preserve"> juillet 1835. Curé d’Avricourt : 1</w:t>
      </w:r>
      <w:r>
        <w:rPr>
          <w:vertAlign w:val="superscript"/>
        </w:rPr>
        <w:t>er</w:t>
      </w:r>
      <w:r>
        <w:rPr/>
        <w:t xml:space="preserve"> avril 1836. Décédé le 16 décembre 1882. </w:t>
      </w:r>
    </w:p>
    <w:p>
      <w:pPr>
        <w:pStyle w:val="Normal"/>
        <w:rPr/>
      </w:pPr>
      <w:r>
        <w:rPr/>
      </w:r>
    </w:p>
    <w:p>
      <w:pPr>
        <w:pStyle w:val="Normal"/>
        <w:rPr/>
      </w:pPr>
      <w:r>
        <w:rPr/>
        <w:t xml:space="preserve">Emile GÉRARD. RO. Né le 3 avril 1875 à Baccarat. Ordonné le 8 juillet 1900. 23 juillet 1900 : vicaire à Maxéville. 13 août 1902 : curé de Méhoncourt. 18 juillet 1909 : curé de Valhey. Décédé le 18 avril 1922. </w:t>
      </w:r>
    </w:p>
    <w:p>
      <w:pPr>
        <w:pStyle w:val="Normal"/>
        <w:rPr/>
      </w:pPr>
      <w:r>
        <w:rPr/>
      </w:r>
    </w:p>
    <w:p>
      <w:pPr>
        <w:pStyle w:val="Normal"/>
        <w:rPr/>
      </w:pPr>
      <w:r>
        <w:rPr/>
        <w:t xml:space="preserve">Emile GÉRARD. RO. Né le 18 juin 1881 à Art-sur-Meurthe. Ordonné le 8 juillet 1906. 28 juillet 1906 : vicaire à la Cathédrale de Toul. 27 avril 1919 : curé de Lucey. 29 mai 1955 : retiré à Lucey. 16 septembre 1956 : chanoine honoraire. </w:t>
      </w:r>
    </w:p>
    <w:p>
      <w:pPr>
        <w:pStyle w:val="Normal"/>
        <w:rPr/>
      </w:pPr>
      <w:r>
        <w:rPr/>
      </w:r>
    </w:p>
    <w:p>
      <w:pPr>
        <w:pStyle w:val="Normal"/>
        <w:rPr/>
      </w:pPr>
      <w:r>
        <w:rPr/>
        <w:t>Eugène GÉRARD. RO : né le 4 décembre 1873 à Badonviller. Ordonné le 10 juillet 1898. 1</w:t>
      </w:r>
      <w:r>
        <w:rPr>
          <w:vertAlign w:val="superscript"/>
        </w:rPr>
        <w:t>er</w:t>
      </w:r>
      <w:r>
        <w:rPr/>
        <w:t xml:space="preserve"> septembre 1898 : vicaire à Blâmont. 1</w:t>
      </w:r>
      <w:r>
        <w:rPr>
          <w:vertAlign w:val="superscript"/>
        </w:rPr>
        <w:t>er</w:t>
      </w:r>
      <w:r>
        <w:rPr/>
        <w:t xml:space="preserve"> octobre 1900 : vicaire à Malzéville. 16 août 1902 : vicaire à Thiaucourt. 20 août 1903 : curé à Moutrot. 20 octobre 1908 : curé à Fontenoy-la-Joute. Décédé le 3 mars 1927. </w:t>
      </w:r>
    </w:p>
    <w:p>
      <w:pPr>
        <w:pStyle w:val="Normal"/>
        <w:rPr/>
      </w:pPr>
      <w:r>
        <w:rPr/>
      </w:r>
    </w:p>
    <w:p>
      <w:pPr>
        <w:pStyle w:val="Normal"/>
        <w:rPr/>
      </w:pPr>
      <w:r>
        <w:rPr/>
        <w:t xml:space="preserve">François GÉRARD. RO : né le 31 décembre 1750. Non employé avant 1820.  5 juillet 1820 : curé de Bicqueley « provisoirement ». Mort le 28 octobre 1820. </w:t>
      </w:r>
    </w:p>
    <w:p>
      <w:pPr>
        <w:pStyle w:val="Normal"/>
        <w:rPr/>
      </w:pPr>
      <w:r>
        <w:rPr/>
      </w:r>
    </w:p>
    <w:p>
      <w:pPr>
        <w:pStyle w:val="Normal"/>
        <w:rPr/>
      </w:pPr>
      <w:r>
        <w:rPr/>
        <w:t>François GÉRARD. RO : né le 6 octobre 1796 à Hesse de Joseph Gérard et Thérèse Erhard. Ordonné le 7 avril 1821. Tonsure : 16 mai 1818. Curé à Lannel (?) : 9 avril 1821. Curé à Villacourt : 5 octobre 1836. Chanoine à la Collégiale : 1</w:t>
      </w:r>
      <w:r>
        <w:rPr>
          <w:vertAlign w:val="superscript"/>
        </w:rPr>
        <w:t>er</w:t>
      </w:r>
      <w:r>
        <w:rPr/>
        <w:t xml:space="preserve"> octobre 1856. Décédé le 21 octobre 1861. </w:t>
      </w:r>
    </w:p>
    <w:p>
      <w:pPr>
        <w:pStyle w:val="Normal"/>
        <w:rPr/>
      </w:pPr>
      <w:r>
        <w:rPr/>
      </w:r>
    </w:p>
    <w:p>
      <w:pPr>
        <w:pStyle w:val="Normal"/>
        <w:rPr/>
      </w:pPr>
      <w:r>
        <w:rPr/>
        <w:t>François GÉRARD. RO : né le 4 juin 1805 à Barbas de Pierre Gérard et Marguerite Collin. Ordonné le 2 juillet 1830. Tonsure : 28 juillet 1828. Curé à Laître-sous-Amance de suite. Curé à Nonhigny : 15 mars 1831. Curé à Domèvre-sur-Vezouze : 10 novembre 1849. Retiré à Barbas : 1</w:t>
      </w:r>
      <w:r>
        <w:rPr>
          <w:vertAlign w:val="superscript"/>
        </w:rPr>
        <w:t>er</w:t>
      </w:r>
      <w:r>
        <w:rPr/>
        <w:t xml:space="preserve"> mars 1874. Décédé le 22 avril 1887. </w:t>
      </w:r>
    </w:p>
    <w:p>
      <w:pPr>
        <w:pStyle w:val="Normal"/>
        <w:rPr/>
      </w:pPr>
      <w:r>
        <w:rPr/>
      </w:r>
    </w:p>
    <w:p>
      <w:pPr>
        <w:pStyle w:val="Normal"/>
        <w:rPr/>
      </w:pPr>
      <w:r>
        <w:rPr/>
        <w:t>François Denis Arthur GÉRARD. RO : né le 4 avril 1842 à Villers-s-Prény de Jean Pierre Gérard et Marie Madeleine Boucher. Ordonné le 29 juin 1869. Tonsure : 29 juin 1866. 1</w:t>
      </w:r>
      <w:r>
        <w:rPr>
          <w:vertAlign w:val="superscript"/>
        </w:rPr>
        <w:t>er</w:t>
      </w:r>
      <w:r>
        <w:rPr/>
        <w:t xml:space="preserve"> juillet 1869 : vicaire à N.D. de Bonsecours. 10 novembre 1871 : économe du Petit Séminaire de Pont-à-Mousson. 1</w:t>
      </w:r>
      <w:r>
        <w:rPr>
          <w:vertAlign w:val="superscript"/>
        </w:rPr>
        <w:t>er</w:t>
      </w:r>
      <w:r>
        <w:rPr/>
        <w:t xml:space="preserve"> août 1875 : curé à Trondes. 20 mars 1882 : curé à Goviller. Décédé le 15 mars 1900. </w:t>
      </w:r>
    </w:p>
    <w:p>
      <w:pPr>
        <w:pStyle w:val="Normal"/>
        <w:rPr/>
      </w:pPr>
      <w:r>
        <w:rPr/>
      </w:r>
    </w:p>
    <w:p>
      <w:pPr>
        <w:pStyle w:val="Normal"/>
        <w:rPr/>
      </w:pPr>
      <w:r>
        <w:rPr/>
        <w:t>Georges François GÉRARD. RO : né le 18 janvier 1750 à Blâmont. Ordonné le 28 mai 1774. Non employé à Blâmont. 1</w:t>
      </w:r>
      <w:r>
        <w:rPr>
          <w:vertAlign w:val="superscript"/>
        </w:rPr>
        <w:t>er</w:t>
      </w:r>
      <w:r>
        <w:rPr/>
        <w:t xml:space="preserve"> juillet 1807 : curé d’Autrepierre. 8 août 1808 : curé de Verdenal. 16 février 1812 : St Martin. 1</w:t>
      </w:r>
      <w:r>
        <w:rPr>
          <w:vertAlign w:val="superscript"/>
        </w:rPr>
        <w:t>er</w:t>
      </w:r>
      <w:r>
        <w:rPr/>
        <w:t xml:space="preserve"> octobre 1819 : Herbéviller. Mort le 1</w:t>
      </w:r>
      <w:r>
        <w:rPr>
          <w:vertAlign w:val="superscript"/>
        </w:rPr>
        <w:t>er</w:t>
      </w:r>
      <w:r>
        <w:rPr/>
        <w:t xml:space="preserve"> mai 1829 à Herbéviller. </w:t>
      </w:r>
    </w:p>
    <w:p>
      <w:pPr>
        <w:pStyle w:val="Normal"/>
        <w:rPr/>
      </w:pPr>
      <w:r>
        <w:rPr/>
      </w:r>
    </w:p>
    <w:p>
      <w:pPr>
        <w:pStyle w:val="Normal"/>
        <w:rPr/>
      </w:pPr>
      <w:r>
        <w:rPr/>
        <w:t>J. GÉRARD. Semaine Religieuse 1892. Après ses humanités au collège de Blâmont, il entra au Séminaire de Nancy. Il le quitta pour suivre Mgr de Toronto au Canada dans le diocèse de London nouvellement créé. Il devint curé de la paroisse de Biddulphe. En 1875, il fut nommé curé de Bel-River où il fit construire une école de filles. Décédé le 24 novembre 1892 à Bel-River à l'âge de 55 ans.</w:t>
      </w:r>
    </w:p>
    <w:p>
      <w:pPr>
        <w:pStyle w:val="Normal"/>
        <w:rPr/>
      </w:pPr>
      <w:r>
        <w:rPr/>
      </w:r>
    </w:p>
    <w:p>
      <w:pPr>
        <w:pStyle w:val="Normal"/>
        <w:rPr/>
      </w:pPr>
      <w:r>
        <w:rPr/>
        <w:t>Jean Baptiste GÉRARD. RO : né le 27 septembre 1803 à Ancerviller de Jean Baptiste, cultivateur, et Marguerite Martin. Ordonné le 8 novembre 1827. Tonsure : 26 mai 1820. Professeur au Petit Séminaire depuis octobre 1823. Préfet des études : août 1829. Curé à Gezoncourt : 5 mars 1831. Professeur et directeur au Petit Séminaire de Nancy : novembre 1833. Directeur au Petit Séminaire de Pont-à-Mousson : 1836. Aumônier de la Maison de la Nativité à Pont-à-Mousson : 1841. Professeur à la Malgrange : octobre 1843. Secrétaire de l’Evêché, chanoine honoraire : 15 octobre 1844. Chanoine titulaire : 31 juillet 1852. Vicaire Général du diocèse : 1</w:t>
      </w:r>
      <w:r>
        <w:rPr>
          <w:vertAlign w:val="superscript"/>
        </w:rPr>
        <w:t>er</w:t>
      </w:r>
      <w:r>
        <w:rPr/>
        <w:t xml:space="preserve"> octobre 1855. Protonotaire apostolique et chevalier de la Légion d’Honneur : 1865. Décédé le 21 août 1869. </w:t>
      </w:r>
    </w:p>
    <w:p>
      <w:pPr>
        <w:pStyle w:val="Normal"/>
        <w:rPr/>
      </w:pPr>
      <w:r>
        <w:rPr/>
      </w:r>
    </w:p>
    <w:p>
      <w:pPr>
        <w:pStyle w:val="Normal"/>
        <w:rPr/>
      </w:pPr>
      <w:r>
        <w:rPr/>
        <w:t>Jean Blaise GÉRARD. RO : né le 29 novembre 1808 à St Nabord (Vosges). Ordonné le 14 juin 1835 à Soissons (du diocèse de Versailles). 1</w:t>
      </w:r>
      <w:r>
        <w:rPr>
          <w:vertAlign w:val="superscript"/>
        </w:rPr>
        <w:t>er</w:t>
      </w:r>
      <w:r>
        <w:rPr/>
        <w:t xml:space="preserve"> octobre 1856 : vicaire à Château-Salins. 13 septembre 1857 : curé de Martincourt. 1</w:t>
      </w:r>
      <w:r>
        <w:rPr>
          <w:vertAlign w:val="superscript"/>
        </w:rPr>
        <w:t>er</w:t>
      </w:r>
      <w:r>
        <w:rPr/>
        <w:t xml:space="preserve"> décembre 1861 : curé de Maidières. Novembre 1864 : révoqué. 1</w:t>
      </w:r>
      <w:r>
        <w:rPr>
          <w:vertAlign w:val="superscript"/>
        </w:rPr>
        <w:t>er</w:t>
      </w:r>
      <w:r>
        <w:rPr/>
        <w:t xml:space="preserve"> décembre 1864 : retiré dans sa famille à St Nabord. </w:t>
      </w:r>
    </w:p>
    <w:p>
      <w:pPr>
        <w:pStyle w:val="Normal"/>
        <w:rPr/>
      </w:pPr>
      <w:r>
        <w:rPr/>
      </w:r>
    </w:p>
    <w:p>
      <w:pPr>
        <w:pStyle w:val="Normal"/>
        <w:rPr/>
      </w:pPr>
      <w:r>
        <w:rPr/>
        <w:t>Jean Claude GÉRARD. RO : né le 21 août 1802 à Domjevin de Claude Gérard et Marie Poirot. Ordonné le 5 juillet 1829. Tonsure : 15 avril 1826. Vicaire à Blâmont. 1</w:t>
      </w:r>
      <w:r>
        <w:rPr>
          <w:vertAlign w:val="superscript"/>
        </w:rPr>
        <w:t>er</w:t>
      </w:r>
      <w:r>
        <w:rPr/>
        <w:t xml:space="preserve"> janvier 1831 : curé de Barbas. Décédé le 30 novembre 1831 à Barbas.</w:t>
      </w:r>
    </w:p>
    <w:p>
      <w:pPr>
        <w:pStyle w:val="Normal"/>
        <w:rPr/>
      </w:pPr>
      <w:r>
        <w:rPr/>
      </w:r>
    </w:p>
    <w:p>
      <w:pPr>
        <w:pStyle w:val="Normal"/>
        <w:rPr/>
      </w:pPr>
      <w:r>
        <w:rPr/>
        <w:t>Joseph GERARD. RO : né le 5 juin 1804 à St Nicolas-de-Port de Pierre Gérard et Marguerite Sauveau. Ordonné le 5 juillet 1829. Tonsure : 15 avril 1826. Vicaire à Château-Salins : juillet 1829. Curé à Puttigny : 16 octobre 1831. Curé à Bruley : 26 janvier 1832. Curé à Vannes : 26 octobre 1832. Curé à Ludres : 10 octobre 1838. Curé à Froville : 1</w:t>
      </w:r>
      <w:r>
        <w:rPr>
          <w:vertAlign w:val="superscript"/>
        </w:rPr>
        <w:t>er</w:t>
      </w:r>
      <w:r>
        <w:rPr/>
        <w:t xml:space="preserve"> mai 1853. Décédé le 18 février 1857. </w:t>
      </w:r>
    </w:p>
    <w:p>
      <w:pPr>
        <w:pStyle w:val="Normal"/>
        <w:rPr/>
      </w:pPr>
      <w:r>
        <w:rPr/>
      </w:r>
    </w:p>
    <w:p>
      <w:pPr>
        <w:pStyle w:val="Normal"/>
        <w:rPr/>
      </w:pPr>
      <w:r>
        <w:rPr/>
        <w:t xml:space="preserve">Joseph Pierre GERARD. RO : né le 19 novembre 1792 à Anthelupt de Pierre Gérard et Marie Thouvenin. Ordonné le 18 mars 1820. Tonsure : 3 avril 1813. Curé à Laneuveville : mars 1820. Décédé le 17 mai 1842. </w:t>
      </w:r>
    </w:p>
    <w:p>
      <w:pPr>
        <w:pStyle w:val="Normal"/>
        <w:rPr/>
      </w:pPr>
      <w:r>
        <w:rPr/>
      </w:r>
    </w:p>
    <w:p>
      <w:pPr>
        <w:pStyle w:val="Normal"/>
        <w:rPr/>
      </w:pPr>
      <w:r>
        <w:rPr/>
        <w:t>Marc Augustin GÉRARD. RO : né le 18 juin 1828 à Haroué de Clément Gérard et Agnès Chaton. Ordonné le 15 avril 1854. Tonsure : 13 juin 1851. 1</w:t>
      </w:r>
      <w:r>
        <w:rPr>
          <w:vertAlign w:val="superscript"/>
        </w:rPr>
        <w:t>er</w:t>
      </w:r>
      <w:r>
        <w:rPr/>
        <w:t xml:space="preserve"> mai 1854 : vicaire à St Quirin. 15 septembre 1855 : vicaire à St Gengoult de Toul. 24 octobre 1856 : curé à Burer ( ?). 2 août 1870 : curé de Thélod. 14 novembre 1885 : curé à Faulx. 1</w:t>
      </w:r>
      <w:r>
        <w:rPr>
          <w:vertAlign w:val="superscript"/>
        </w:rPr>
        <w:t>er</w:t>
      </w:r>
      <w:r>
        <w:rPr/>
        <w:t xml:space="preserve"> novembre 1910 : retiré à Nancy. Décédé le 12 mars 1911. </w:t>
      </w:r>
    </w:p>
    <w:p>
      <w:pPr>
        <w:pStyle w:val="Normal"/>
        <w:rPr/>
      </w:pPr>
      <w:r>
        <w:rPr/>
      </w:r>
    </w:p>
    <w:p>
      <w:pPr>
        <w:pStyle w:val="Normal"/>
        <w:rPr/>
      </w:pPr>
      <w:r>
        <w:rPr/>
        <w:t>Marie Théophile GÉRARD. RO. Né le 9 avril 1878 à Montreux. Ordonné le 9 juillet 1905. 28 juillet 1905 : vicaire à Cirey. 1</w:t>
      </w:r>
      <w:r>
        <w:rPr>
          <w:vertAlign w:val="superscript"/>
        </w:rPr>
        <w:t>er</w:t>
      </w:r>
      <w:r>
        <w:rPr/>
        <w:t xml:space="preserve"> octobre 1909 : vicaire à St Laurent de Pont-à-Mousson. 29 décembre 1923 : curé de Repaix. 25 juillet 1931 : curé à Mont-s-Meurthe. 13 janvier 1937 : curé de Laxou. Décédé en août 1944. </w:t>
      </w:r>
    </w:p>
    <w:p>
      <w:pPr>
        <w:pStyle w:val="Normal"/>
        <w:rPr/>
      </w:pPr>
      <w:r>
        <w:rPr/>
      </w:r>
    </w:p>
    <w:p>
      <w:pPr>
        <w:pStyle w:val="Normal"/>
        <w:rPr/>
      </w:pPr>
      <w:r>
        <w:rPr/>
        <w:t>Nicolas GÉRARD. RO. Né le 5 novembre 1819 à Hesse de Dominique Gérard et Marie Leclerc. Ordonné le 7 mars 1846. Tonsure : 10 juin 1843. Vicaire à Thiaucourt : 13 mars 1846. Curé à Villey-le-Sec : 21 juin 1848. Curé à Forcheville : 16 novembre 1850. Curé à Xures : 1</w:t>
      </w:r>
      <w:r>
        <w:rPr>
          <w:vertAlign w:val="superscript"/>
        </w:rPr>
        <w:t>er</w:t>
      </w:r>
      <w:r>
        <w:rPr/>
        <w:t xml:space="preserve"> octobre 1869. Décédé le 28 décembre 1876. </w:t>
      </w:r>
    </w:p>
    <w:p>
      <w:pPr>
        <w:pStyle w:val="Normal"/>
        <w:rPr/>
      </w:pPr>
      <w:r>
        <w:rPr/>
      </w:r>
    </w:p>
    <w:p>
      <w:pPr>
        <w:pStyle w:val="Normal"/>
        <w:rPr/>
      </w:pPr>
      <w:r>
        <w:rPr/>
        <w:t xml:space="preserve">Nicolas GÉRARD. RO. Né le 12 janvier 1793 à Epinal. Ordonné le 21 septembre 1816. 1816 : professeur au Grand Séminaire. </w:t>
      </w:r>
    </w:p>
    <w:p>
      <w:pPr>
        <w:pStyle w:val="Normal"/>
        <w:rPr/>
      </w:pPr>
      <w:r>
        <w:rPr/>
      </w:r>
    </w:p>
    <w:p>
      <w:pPr>
        <w:pStyle w:val="Normal"/>
        <w:rPr/>
      </w:pPr>
      <w:r>
        <w:rPr/>
        <w:t>Nicolas Eugène GÉRARD. RO. Né le 2 avril 1826 à Badoviller de Jean Christophe Gérard et Marie Reine Marsal. Ordonné le 6 mars 1852. 12 mars 1852 : vicaire administrateur de Ste Geneviève. 30 mai 1852 : curé de Ste Geniviève. 7 juillet 1852 : précepteur dans la famille de Romécourt à Blâmont. 1</w:t>
      </w:r>
      <w:r>
        <w:rPr>
          <w:vertAlign w:val="superscript"/>
        </w:rPr>
        <w:t>er</w:t>
      </w:r>
      <w:r>
        <w:rPr/>
        <w:t xml:space="preserve"> novembre 1852 : professeur au collège de Blâmont. 1</w:t>
      </w:r>
      <w:r>
        <w:rPr>
          <w:vertAlign w:val="superscript"/>
        </w:rPr>
        <w:t>er</w:t>
      </w:r>
      <w:r>
        <w:rPr/>
        <w:t xml:space="preserve"> juin 1857 : curé de Repaix. 1</w:t>
      </w:r>
      <w:r>
        <w:rPr>
          <w:vertAlign w:val="superscript"/>
        </w:rPr>
        <w:t>er</w:t>
      </w:r>
      <w:r>
        <w:rPr/>
        <w:t xml:space="preserve"> janvier 1858 : curé d’Ancerviller. 1</w:t>
      </w:r>
      <w:r>
        <w:rPr>
          <w:vertAlign w:val="superscript"/>
        </w:rPr>
        <w:t>er</w:t>
      </w:r>
      <w:r>
        <w:rPr/>
        <w:t xml:space="preserve"> novembre 1881 : curé de Harbouey. 28 février 1889 : retiré à Blâmont (avec le titre de vicaire du 1-5 au 1-10-1894). 11 mai 1896 : à la collégiale. Décédé le 19 septembre 1899. </w:t>
      </w:r>
    </w:p>
    <w:p>
      <w:pPr>
        <w:pStyle w:val="Normal"/>
        <w:rPr/>
      </w:pPr>
      <w:r>
        <w:rPr/>
      </w:r>
    </w:p>
    <w:p>
      <w:pPr>
        <w:pStyle w:val="Normal"/>
        <w:rPr/>
      </w:pPr>
      <w:r>
        <w:rPr/>
        <w:t>Pierre François Placide GÉRARD. RO : né le 5 octobre 1741. 1</w:t>
      </w:r>
      <w:r>
        <w:rPr>
          <w:vertAlign w:val="superscript"/>
        </w:rPr>
        <w:t>er</w:t>
      </w:r>
      <w:r>
        <w:rPr/>
        <w:t xml:space="preserve"> pluviose An XI ; curé à Herbéviller. Mort le 29 janvier 1813 à Herbéviller.</w:t>
      </w:r>
    </w:p>
    <w:p>
      <w:pPr>
        <w:pStyle w:val="Normal"/>
        <w:rPr/>
      </w:pPr>
      <w:r>
        <w:rPr/>
      </w:r>
    </w:p>
    <w:p>
      <w:pPr>
        <w:pStyle w:val="Normal"/>
        <w:rPr/>
      </w:pPr>
      <w:r>
        <w:rPr/>
        <w:t xml:space="preserve">Pierre Nicolas GÉRARD. RO : né le 16 août 1801 à Anthelupt de Joseph Laurent Gérard et Anne Marguerite Monin. Ordonné le 30 décembre 1830. Tonsure : 16 avril 1825. Curé à Buissoncourt de suite. Décédé le 7 février 1867. </w:t>
      </w:r>
    </w:p>
    <w:p>
      <w:pPr>
        <w:pStyle w:val="Normal"/>
        <w:rPr/>
      </w:pPr>
      <w:r>
        <w:rPr/>
      </w:r>
    </w:p>
    <w:p>
      <w:pPr>
        <w:pStyle w:val="Normal"/>
        <w:rPr/>
      </w:pPr>
      <w:r>
        <w:rPr/>
        <w:t>Prosper GÉRARD. RO : né le 19 avril 1857 à Laxou (Ste Anne). Ordonné le 24 septembre 1881. 29 octobre 1881 : vicaire à Goviller. 11 février 1882 : vicaire à Blâmont. 17 mars 1885 : curé à Vallois. 1</w:t>
      </w:r>
      <w:r>
        <w:rPr>
          <w:vertAlign w:val="superscript"/>
        </w:rPr>
        <w:t>er</w:t>
      </w:r>
      <w:r>
        <w:rPr/>
        <w:t xml:space="preserve"> septembre 1894 : curé à Richardménil. 14 août 1899 : curé à Coincourt. 14 juillet 1902 : curé à Vaucourt. 20 février 1908 : retiré à Hampont. Décédé le 21 janvier 1921. </w:t>
      </w:r>
    </w:p>
    <w:p>
      <w:pPr>
        <w:pStyle w:val="Normal"/>
        <w:rPr/>
      </w:pPr>
      <w:r>
        <w:rPr/>
      </w:r>
    </w:p>
    <w:p>
      <w:pPr>
        <w:pStyle w:val="Normal"/>
        <w:rPr/>
      </w:pPr>
      <w:r>
        <w:rPr/>
        <w:t xml:space="preserve">Arsène Jean Baptiste GERARDIN. RO : né le 5 novembre 1861 à Anthelupt. Ordonné le 10 juillet 1887. Sous-diaconat : 10 avril 1886. 20 août 1887 : vicaire à Rosières-aux-Salines. 20 février 1889 : vicaire à Liverdun. 17 janvier 1891 : vicaire à Longwy. 15 novembre 1891 : curé de Baslieux. Décédé le 23 juin 1931. </w:t>
      </w:r>
    </w:p>
    <w:p>
      <w:pPr>
        <w:pStyle w:val="Normal"/>
        <w:rPr/>
      </w:pPr>
      <w:r>
        <w:rPr/>
      </w:r>
    </w:p>
    <w:p>
      <w:pPr>
        <w:pStyle w:val="Normal"/>
        <w:rPr/>
      </w:pPr>
      <w:r>
        <w:rPr/>
        <w:t>Charles Julien GÉRARDIN. RO. Né le 19 avril 1879 à Ancerviller. Ordonné le 13 août 1905. 19 août 1905 : vicaire à Maxéville. 1</w:t>
      </w:r>
      <w:r>
        <w:rPr>
          <w:vertAlign w:val="superscript"/>
        </w:rPr>
        <w:t>er</w:t>
      </w:r>
      <w:r>
        <w:rPr/>
        <w:t xml:space="preserve"> novembre 1912 : curé à St Phlin. 6 août 1946 : retiré à la Collégiale. </w:t>
      </w:r>
    </w:p>
    <w:p>
      <w:pPr>
        <w:pStyle w:val="Normal"/>
        <w:rPr/>
      </w:pPr>
      <w:r>
        <w:rPr/>
      </w:r>
    </w:p>
    <w:p>
      <w:pPr>
        <w:pStyle w:val="Normal"/>
        <w:rPr/>
      </w:pPr>
      <w:r>
        <w:rPr/>
        <w:t>Joseph GERARDIN. RO : né le 27 décembre 1794 à Vaudémont de Rémy Gerardin et Madeleine Raoul. Ordonné le 5 juin 1819. Tonsure : 20 mai 1815. Vicaire à St Quirin de suite. Curé  àGlonville : 1</w:t>
      </w:r>
      <w:r>
        <w:rPr>
          <w:vertAlign w:val="superscript"/>
        </w:rPr>
        <w:t>er</w:t>
      </w:r>
      <w:r>
        <w:rPr/>
        <w:t xml:space="preserve"> juillet 1821. Curé à Pexonne : 1</w:t>
      </w:r>
      <w:r>
        <w:rPr>
          <w:vertAlign w:val="superscript"/>
        </w:rPr>
        <w:t>er</w:t>
      </w:r>
      <w:r>
        <w:rPr/>
        <w:t xml:space="preserve"> octobre 1821. Curé à St Germain : 1</w:t>
      </w:r>
      <w:r>
        <w:rPr>
          <w:vertAlign w:val="superscript"/>
        </w:rPr>
        <w:t>er</w:t>
      </w:r>
      <w:r>
        <w:rPr/>
        <w:t xml:space="preserve"> décembre 1823. Curé à Neuves-Maisons : 1</w:t>
      </w:r>
      <w:r>
        <w:rPr>
          <w:vertAlign w:val="superscript"/>
        </w:rPr>
        <w:t>er</w:t>
      </w:r>
      <w:r>
        <w:rPr/>
        <w:t xml:space="preserve"> octobre 1831. Retiré à Nancy : 20 septembre 1857. Curé de Monacourt (ad titulum) : 1</w:t>
      </w:r>
      <w:r>
        <w:rPr>
          <w:vertAlign w:val="superscript"/>
        </w:rPr>
        <w:t>er</w:t>
      </w:r>
      <w:r>
        <w:rPr/>
        <w:t xml:space="preserve"> juillet 1864. Décédé le 23 mars 1867 à Nancy.</w:t>
      </w:r>
    </w:p>
    <w:p>
      <w:pPr>
        <w:pStyle w:val="Normal"/>
        <w:rPr/>
      </w:pPr>
      <w:r>
        <w:rPr/>
      </w:r>
    </w:p>
    <w:p>
      <w:pPr>
        <w:pStyle w:val="Normal"/>
        <w:rPr/>
      </w:pPr>
      <w:r>
        <w:rPr/>
        <w:t>Joseph Edouard GERARDIN. RO : né le 9 mars 1862 à Ancerviller. Ordonné le 10 juillet 1887. Sous-diaconat : 11 juillet 1886. 16 août 1887 : sous-directeur à la Maison des Apprentis. 26 avril 1890 : vicaire à St Joseph de Nancy. 1</w:t>
      </w:r>
      <w:r>
        <w:rPr>
          <w:vertAlign w:val="superscript"/>
        </w:rPr>
        <w:t>er</w:t>
      </w:r>
      <w:r>
        <w:rPr/>
        <w:t xml:space="preserve"> août 1895 : curé de Bezange-la-Grande. 18 octobre 1899 : curé de Glonville. 27 juillet 1904 : curé de Laneuveville-dt-Nancy. 24 mars 1927 : aumônier de la Maison St Julien. 8 janvier 1932 : chapelain de la Cathédrale. 23 décembre 1932 : chanoine titulaire. Décédé le 15 septembre 1942. </w:t>
      </w:r>
    </w:p>
    <w:p>
      <w:pPr>
        <w:pStyle w:val="Normal"/>
        <w:rPr/>
      </w:pPr>
      <w:r>
        <w:rPr/>
      </w:r>
    </w:p>
    <w:p>
      <w:pPr>
        <w:pStyle w:val="Normal"/>
        <w:rPr/>
      </w:pPr>
      <w:r>
        <w:rPr/>
        <w:t>Léon Emile GÉRARDIN. RO : né le 26 février 1876 à Flin. Ordonné le 8 juillet 1900. 1</w:t>
      </w:r>
      <w:r>
        <w:rPr>
          <w:vertAlign w:val="superscript"/>
        </w:rPr>
        <w:t>er</w:t>
      </w:r>
      <w:r>
        <w:rPr/>
        <w:t xml:space="preserve"> septembre 1900 : vicaire à la Cathédrale de Nancy. 15 juillet 1910 : curé de Ste Jeanne d’Arc de Lunéville. 23 février 1919 : archiprêtre de St Jacques. 16 avril 1922 : chanoine honoraire. 6 août 1946 : retiré à Lunéville. Décédé le 1</w:t>
      </w:r>
      <w:r>
        <w:rPr>
          <w:vertAlign w:val="superscript"/>
        </w:rPr>
        <w:t>er</w:t>
      </w:r>
      <w:r>
        <w:rPr/>
        <w:t xml:space="preserve"> mars 1957. </w:t>
      </w:r>
    </w:p>
    <w:p>
      <w:pPr>
        <w:pStyle w:val="Normal"/>
        <w:rPr/>
      </w:pPr>
      <w:r>
        <w:rPr/>
      </w:r>
    </w:p>
    <w:p>
      <w:pPr>
        <w:pStyle w:val="Normal"/>
        <w:rPr/>
      </w:pPr>
      <w:r>
        <w:rPr/>
        <w:t>Pierre Nicolas GERARDIN. RO : né le 26 avril 1819 à Jarville de Sigisbert Bonaventure Gérardin et Marguerite Leblanc. Ordonné le 18 mars 1848. Tonsure : 17 mai 1845. Professeur au Petit Séminaire de Pont-à-Mousson avant et après l’ordination. Professeur à la Malgrange : 1849. Aumônier des Soeurs du St Cœur de Marie : 1</w:t>
      </w:r>
      <w:r>
        <w:rPr>
          <w:vertAlign w:val="superscript"/>
        </w:rPr>
        <w:t>er</w:t>
      </w:r>
      <w:r>
        <w:rPr/>
        <w:t xml:space="preserve"> septembre 1857. Chanoine honoraire : 12 août 1858. Curé de Dombasle : 15 août 1864. Démissionnaire et retiré à St Nicolas de Port : 17 janvier 1867.  Curé à Rosières-aux-Salines : 13 novembre 1870. Démissionnaire : 12 juillet 1880. Retiré à Nancy. Décédé le 18 septembre 1892. </w:t>
      </w:r>
    </w:p>
    <w:p>
      <w:pPr>
        <w:pStyle w:val="Normal"/>
        <w:rPr/>
      </w:pPr>
      <w:r>
        <w:rPr/>
      </w:r>
    </w:p>
    <w:p>
      <w:pPr>
        <w:pStyle w:val="Normal"/>
        <w:rPr/>
      </w:pPr>
      <w:r>
        <w:rPr/>
        <w:t xml:space="preserve">Joseph GERARDOT. RO : né le 17 janvier 1819 à Thiebauménil de François Gerardot et Thérèse Chrétien. Ordonné le 23 mars 1844. Tonsure : 5 juin 1841. Vicaire à St Nicolas-de-Port de suite. Professeur à la Malgrange : 26 octobre 1845. A quitté le diocèse en novembre 1846 pour les Dominicains. Décédé en 1854. </w:t>
      </w:r>
    </w:p>
    <w:p>
      <w:pPr>
        <w:pStyle w:val="Normal"/>
        <w:rPr/>
      </w:pPr>
      <w:r>
        <w:rPr/>
      </w:r>
    </w:p>
    <w:p>
      <w:pPr>
        <w:pStyle w:val="Normal"/>
        <w:rPr/>
      </w:pPr>
      <w:r>
        <w:rPr/>
        <w:t>Frédéric Alphonse GERBAUT. RO : né le 8 février 1824 à Château-Salins de Dominique François Joseph Gerbaut et Ursule Louise Vautrin, résidant à Nancy. Ordonné le 29 mai 1858. Année d’entrée au Grand Séminaire : 1842. Non mentionné dans les registres du Séminaire de 1846 à 1857. Tonsure : 1</w:t>
      </w:r>
      <w:r>
        <w:rPr>
          <w:vertAlign w:val="superscript"/>
        </w:rPr>
        <w:t>er</w:t>
      </w:r>
      <w:r>
        <w:rPr/>
        <w:t xml:space="preserve"> juin 1844. I M et II M : 17 mai 1845. Sous-diaconat : 29 novembre 1857. Diaconat : 3 avril 1858. Après l’ordination : vicaire à Cirey. 1</w:t>
      </w:r>
      <w:r>
        <w:rPr>
          <w:vertAlign w:val="superscript"/>
        </w:rPr>
        <w:t>er</w:t>
      </w:r>
      <w:r>
        <w:rPr/>
        <w:t xml:space="preserve"> avril 1860 : curé à Seicheprey. 13 avril 1875 : curé d’Affracourt. 2 avril 1883 : curé de Loromontzey. Décédé le 26 décembre 1897. Semaine religieuse du diocèse de Nancy et de Toul 1898. </w:t>
      </w:r>
    </w:p>
    <w:p>
      <w:pPr>
        <w:pStyle w:val="Normal"/>
        <w:rPr/>
      </w:pPr>
      <w:r>
        <w:rPr/>
        <w:t xml:space="preserve"> </w:t>
      </w:r>
    </w:p>
    <w:p>
      <w:pPr>
        <w:pStyle w:val="Normal"/>
        <w:rPr/>
      </w:pPr>
      <w:r>
        <w:rPr/>
        <w:t xml:space="preserve">Jacques GERBER. RO : né le 28 avril 1856 à Sarralbe (Metz). Ordonné le 11 juillet 1880. Sous-diaconat : 29 avril 1879. Après l’ordination : à la Maison des Etudiants. 15 septembre 1883 : professeur à l’Ecole St Sigisbert. Août 1886 : parti chez les Jésuites. </w:t>
      </w:r>
    </w:p>
    <w:p>
      <w:pPr>
        <w:pStyle w:val="Normal"/>
        <w:rPr/>
      </w:pPr>
      <w:r>
        <w:rPr/>
      </w:r>
    </w:p>
    <w:p>
      <w:pPr>
        <w:pStyle w:val="Normal"/>
        <w:rPr/>
      </w:pPr>
      <w:r>
        <w:rPr/>
        <w:t xml:space="preserve">Charles Nicolas GERDOLLE. RO : né le 23 juin 1820 à St Firmin de François Gerdolle et Marie Anne Décle. Ordonné le 23 mars 1844. Vicaire à Vic : après l’ordination. Curé à Mandres : 8 avril 1847. Curé à Bertrichamps : 30 novembre 1851. Curé à Essey et Maizerais : 22 mars 1855. Décédé le 21 mai 1896. Semaine Religieuse 1896 : aptitude particulière pour la prédication « il ne cessait de prêcher » ; déjà âgé, il fit face avec courage à une épidémie de variole dans sa paroisse et aida les malades et leurs familles. Semaine Religieuse de Lorraine 1896. </w:t>
      </w:r>
    </w:p>
    <w:p>
      <w:pPr>
        <w:pStyle w:val="Normal"/>
        <w:rPr/>
      </w:pPr>
      <w:r>
        <w:rPr/>
      </w:r>
    </w:p>
    <w:p>
      <w:pPr>
        <w:pStyle w:val="Normal"/>
        <w:rPr/>
      </w:pPr>
      <w:r>
        <w:rPr/>
        <w:t>Félix Joseph GERDOLLE. RO : né le 14 septembre 1815 à St Firmin de François Gerdolle et Marie Anne Dècle. Ordonné le 12 mars 1842. Tonsure : 30 juin 1839. Vicaire à St Martin de Pont-à-Mousson : 13 mai 1842. Vicaire à St Laurent de Pont-à-Mousson : 1844. Curé à Essey et Maizerais : 27 août 1854. Entré  au noviciat des Dominicains : avril 1855. Aumônier de l’hospice Ste Odile de Rosières : 1</w:t>
      </w:r>
      <w:r>
        <w:rPr>
          <w:vertAlign w:val="superscript"/>
        </w:rPr>
        <w:t>er</w:t>
      </w:r>
      <w:r>
        <w:rPr/>
        <w:t xml:space="preserve"> août 1880. A quitté le diocèse le 14 août 1884 pour les Dominicains. Décédé le 10 septembre 1893 à Nancy, couvent des Dominicains.</w:t>
      </w:r>
    </w:p>
    <w:p>
      <w:pPr>
        <w:pStyle w:val="Normal"/>
        <w:rPr/>
      </w:pPr>
      <w:r>
        <w:rPr/>
      </w:r>
    </w:p>
    <w:p>
      <w:pPr>
        <w:pStyle w:val="Normal"/>
        <w:rPr/>
      </w:pPr>
      <w:r>
        <w:rPr/>
        <w:t>François Ambroise GERDOLLE. RO : né le 1</w:t>
      </w:r>
      <w:r>
        <w:rPr>
          <w:vertAlign w:val="superscript"/>
        </w:rPr>
        <w:t>er</w:t>
      </w:r>
      <w:r>
        <w:rPr/>
        <w:t xml:space="preserve"> mai 1811 à St Firmin de François Gerdolle et Marie Anne Dècle. Ordonné le 1</w:t>
      </w:r>
      <w:r>
        <w:rPr>
          <w:vertAlign w:val="superscript"/>
        </w:rPr>
        <w:t>er</w:t>
      </w:r>
      <w:r>
        <w:rPr/>
        <w:t xml:space="preserve"> juillet 1838 à Neufchâteau. Tonsure : 13 juin 1835. Vicaire à Bouxières-aux-Chênes : 15 août 1838. Vicaire à St Quirin : 13 novembre 1842. Curé à Fossieux : 15 juin 1843. Curé à Craincourt : 1</w:t>
      </w:r>
      <w:r>
        <w:rPr>
          <w:vertAlign w:val="superscript"/>
        </w:rPr>
        <w:t>er</w:t>
      </w:r>
      <w:r>
        <w:rPr/>
        <w:t xml:space="preserve"> mai 1848. Curé à Limey : 6 juin 1859. Décédé le 17 février 1880. Semaine religieuse 1880. </w:t>
      </w:r>
    </w:p>
    <w:p>
      <w:pPr>
        <w:pStyle w:val="Normal"/>
        <w:rPr/>
      </w:pPr>
      <w:r>
        <w:rPr/>
      </w:r>
    </w:p>
    <w:p>
      <w:pPr>
        <w:pStyle w:val="Normal"/>
        <w:rPr/>
      </w:pPr>
      <w:r>
        <w:rPr/>
        <w:t>Eugène Louis Félix GERFAUX de CHATILLON. RO : né le 29 mars 1866 à Moyenvic (Moselle). Ordonné le 12 juillet 1891. 1</w:t>
      </w:r>
      <w:r>
        <w:rPr>
          <w:vertAlign w:val="superscript"/>
        </w:rPr>
        <w:t>er</w:t>
      </w:r>
      <w:r>
        <w:rPr/>
        <w:t xml:space="preserve"> octobre 1891 : vicaire à Pont-St-Vincent. 1</w:t>
      </w:r>
      <w:r>
        <w:rPr>
          <w:vertAlign w:val="superscript"/>
        </w:rPr>
        <w:t>er</w:t>
      </w:r>
      <w:r>
        <w:rPr/>
        <w:t xml:space="preserve"> juin 1892 : vicaire à Pexonne. 8 septembre 1892 : vicaire à Gerbéviller. 24 août 1894 : curé à Tellancourt. 30 novembre 1906 : curé de Sancy. Décédé le 22 août 1935. </w:t>
      </w:r>
    </w:p>
    <w:p>
      <w:pPr>
        <w:pStyle w:val="Normal"/>
        <w:rPr/>
      </w:pPr>
      <w:r>
        <w:rPr/>
      </w:r>
    </w:p>
    <w:p>
      <w:pPr>
        <w:pStyle w:val="Normal"/>
        <w:rPr/>
      </w:pPr>
      <w:r>
        <w:rPr/>
        <w:t xml:space="preserve">Nicolas GERMAIN. RO : né le 15 février 1793 à Cons-la-Grandville de Jean Nicolas Germain et Marie Catherine Jumelle. Ordonné le 22 mars 1817. Tonsure : 15 novembre 1807 à Charleville. I M et II M : 30 novembre 1814. Sous-diaconat : 20 mai 1815. Diaconat : 23 septembre 1815. </w:t>
      </w:r>
    </w:p>
    <w:p>
      <w:pPr>
        <w:pStyle w:val="Normal"/>
        <w:rPr/>
      </w:pPr>
      <w:r>
        <w:rPr/>
      </w:r>
    </w:p>
    <w:p>
      <w:pPr>
        <w:pStyle w:val="Normal"/>
        <w:rPr/>
      </w:pPr>
      <w:r>
        <w:rPr/>
        <w:t xml:space="preserve">Nicolas GERMAIN. RO : né le 28 janvier 1893 à Cons-la-Grandville de Nicolas Germain et Marie Champeaux. Ordonné le 20 septembre 1817. Tonsure : 30 novembre 1814. I M et II M : 21 juillet 1816. Sous-diaconat : 21 septembre 1816. Diaconat : 31 mai 1817. 1817 : professeur au collège de Sedan et curé de Wadelincourt. 1818 : curé de Glaire. </w:t>
      </w:r>
    </w:p>
    <w:p>
      <w:pPr>
        <w:pStyle w:val="Normal"/>
        <w:rPr/>
      </w:pPr>
      <w:r>
        <w:rPr/>
      </w:r>
    </w:p>
    <w:p>
      <w:pPr>
        <w:pStyle w:val="Normal"/>
        <w:rPr/>
      </w:pPr>
      <w:r>
        <w:rPr/>
        <w:t>Charles Hyacinthe Joseph GERNOT. RO : né le 4 novembre 1836 à Joppécourt de François Louis Gernot, instituteur, et Elisabeth Julie Roth. Ordonné le 25 mai 1861. Petit Séminaire : 1850-1855. Année d’entrée au Grand Séminaire : 1856. Tonsure : 29 mai 1858. I M et II M : 17 décembre 1859. Sous-diaconat : 22 septembre 1860. Diaconat : 22 décembre 1860. a quitté le diocèse : Missions Etrangères de Paris, Cochinchine occidentale.</w:t>
      </w:r>
    </w:p>
    <w:p>
      <w:pPr>
        <w:pStyle w:val="Normal"/>
        <w:rPr/>
      </w:pPr>
      <w:r>
        <w:rPr/>
      </w:r>
    </w:p>
    <w:p>
      <w:pPr>
        <w:pStyle w:val="Normal"/>
        <w:rPr/>
      </w:pPr>
      <w:r>
        <w:rPr/>
        <w:t>Pierre GERY. RO : né le 23 septembre 1793 à Domptail (Vosges) de Pierre Gery, vigneron, et Barbe Desaulx. Ordonné le 16 mai 1818. Tonsure : 21 mars 1812. Curé à Azerailles : 1</w:t>
      </w:r>
      <w:r>
        <w:rPr>
          <w:vertAlign w:val="superscript"/>
        </w:rPr>
        <w:t>er</w:t>
      </w:r>
      <w:r>
        <w:rPr/>
        <w:t xml:space="preserve"> octobre 1820. Curé à St Gengoult de Toul : 1</w:t>
      </w:r>
      <w:r>
        <w:rPr>
          <w:vertAlign w:val="superscript"/>
        </w:rPr>
        <w:t>er</w:t>
      </w:r>
      <w:r>
        <w:rPr/>
        <w:t xml:space="preserve"> août 1827. Chanoine honoraire : 2 avril 1828. Décédé le 20 novembre 1847. </w:t>
      </w:r>
    </w:p>
    <w:p>
      <w:pPr>
        <w:pStyle w:val="Normal"/>
        <w:rPr/>
      </w:pPr>
      <w:r>
        <w:rPr/>
      </w:r>
    </w:p>
    <w:p>
      <w:pPr>
        <w:pStyle w:val="Normal"/>
        <w:rPr/>
      </w:pPr>
      <w:r>
        <w:rPr/>
        <w:t xml:space="preserve">Pierre François GIGLEUX. RO : né le 22 août 1859 à Villers-sous-Prény. Ordonné le 11 juillet 1886. Sous-diaconat : 21 mars 1885. 2 août 1886 : Maître d’Etudes au Petit Séminaire de Pont-à-Mousson. 30 août 1889 : vicaire à Villerupt. 10 juin 1901 : curé de Tronville. 20 janvier 1919 : curé de Mars-la-Tour. Décédé le 3 juin 1925. </w:t>
      </w:r>
    </w:p>
    <w:p>
      <w:pPr>
        <w:pStyle w:val="Normal"/>
        <w:rPr/>
      </w:pPr>
      <w:r>
        <w:rPr/>
      </w:r>
    </w:p>
    <w:p>
      <w:pPr>
        <w:pStyle w:val="Normal"/>
        <w:rPr/>
      </w:pPr>
      <w:r>
        <w:rPr/>
        <w:t>Jean Baptiste Hippolyte GIGOUT. RO : né le 21 juillet 1860 à Lenoncourt. Ordonné le 20 septembre 1884. 1</w:t>
      </w:r>
      <w:r>
        <w:rPr>
          <w:vertAlign w:val="superscript"/>
        </w:rPr>
        <w:t>er</w:t>
      </w:r>
      <w:r>
        <w:rPr/>
        <w:t xml:space="preserve"> octobre 1884 : vicaire à St Maur de Lunéville. 1</w:t>
      </w:r>
      <w:r>
        <w:rPr>
          <w:vertAlign w:val="superscript"/>
        </w:rPr>
        <w:t>er</w:t>
      </w:r>
      <w:r>
        <w:rPr/>
        <w:t xml:space="preserve"> novembre 1889 : curé à Méréville. 14 juillet 1902 : curé doyen de Badonviller. 5 mai 1907 : curé doyen de St Pierre-St Stanislas (Nancy). 4 novembre 1908 : chanoine honoraire. Décédé le 30 septembre 1924. </w:t>
      </w:r>
    </w:p>
    <w:p>
      <w:pPr>
        <w:pStyle w:val="Normal"/>
        <w:rPr/>
      </w:pPr>
      <w:r>
        <w:rPr/>
      </w:r>
    </w:p>
    <w:p>
      <w:pPr>
        <w:pStyle w:val="Normal"/>
        <w:rPr/>
      </w:pPr>
      <w:r>
        <w:rPr/>
        <w:t>Dominique GILBERT. RO : né le 5 mars 1731.  Venu des Vosges. Réside à Mattexey, succursale de Seranville où il exerce.</w:t>
      </w:r>
    </w:p>
    <w:p>
      <w:pPr>
        <w:pStyle w:val="Normal"/>
        <w:rPr/>
      </w:pPr>
      <w:r>
        <w:rPr/>
      </w:r>
    </w:p>
    <w:p>
      <w:pPr>
        <w:pStyle w:val="Normal"/>
        <w:rPr/>
      </w:pPr>
      <w:r>
        <w:rPr/>
        <w:t>Joseph Nicolas GILLARD. RO : né le 5 décembre 1806 à Eulmont de Nicolas Rémi Gillard et Anne Elisabeth Vanneson. Ordonné le 8 septembre 1831. Tonsure : 28 juillet 1828. Curé à Baudrecourt : 1</w:t>
      </w:r>
      <w:r>
        <w:rPr>
          <w:vertAlign w:val="superscript"/>
        </w:rPr>
        <w:t>er</w:t>
      </w:r>
      <w:r>
        <w:rPr/>
        <w:t xml:space="preserve"> novembre 1831. Curé à Thorey : 1</w:t>
      </w:r>
      <w:r>
        <w:rPr>
          <w:vertAlign w:val="superscript"/>
        </w:rPr>
        <w:t>er</w:t>
      </w:r>
      <w:r>
        <w:rPr/>
        <w:t xml:space="preserve"> novembre 1848. Décédé le 15 novembre 1874. </w:t>
      </w:r>
    </w:p>
    <w:p>
      <w:pPr>
        <w:pStyle w:val="Normal"/>
        <w:rPr/>
      </w:pPr>
      <w:r>
        <w:rPr/>
        <w:t xml:space="preserve"> </w:t>
      </w:r>
    </w:p>
    <w:p>
      <w:pPr>
        <w:pStyle w:val="Normal"/>
        <w:rPr/>
      </w:pPr>
      <w:r>
        <w:rPr/>
        <w:t>Joseph Maximilien GILLE. RO : né le 6 avril 1849 à Mamey. Ordonné le 6 avril 1878. Sous-diaconat : 16 juillet 1877. Après l’ordination : vicaire à Baccarat. 1</w:t>
      </w:r>
      <w:r>
        <w:rPr>
          <w:vertAlign w:val="superscript"/>
        </w:rPr>
        <w:t>er</w:t>
      </w:r>
      <w:r>
        <w:rPr/>
        <w:t xml:space="preserve"> octobre 1882 : curé à Manonviller. Décédé le 28 mai 1912. </w:t>
      </w:r>
    </w:p>
    <w:p>
      <w:pPr>
        <w:pStyle w:val="Normal"/>
        <w:rPr/>
      </w:pPr>
      <w:r>
        <w:rPr/>
      </w:r>
    </w:p>
    <w:p>
      <w:pPr>
        <w:pStyle w:val="Normal"/>
        <w:rPr/>
      </w:pPr>
      <w:r>
        <w:rPr/>
        <w:t xml:space="preserve">Charles Nicolas GILLET. RO. Né le 15 juin 1879 à Dieulouard. Ordonné le 5 juillet 1903. 15 septembre 1903 : vicaire à St Sébastien. 15 août 1912 : vicaire à St Jacques de Lunéville. 25 juillet 1924 : curé de Seichamps. 2 septembre 1926 : aumônier des Sœurs de la Compassion à St Firmin et 9 octobre 1936 : curé à St Firmin. Décédé le 24 août 1947. </w:t>
      </w:r>
    </w:p>
    <w:p>
      <w:pPr>
        <w:pStyle w:val="Normal"/>
        <w:rPr/>
      </w:pPr>
      <w:r>
        <w:rPr/>
      </w:r>
    </w:p>
    <w:p>
      <w:pPr>
        <w:pStyle w:val="Normal"/>
        <w:rPr/>
      </w:pPr>
      <w:r>
        <w:rPr/>
        <w:t>Irénée Blaise GILLET. RO : né le 13 septembre 1874 à Ville Houdlémont. Ordonné le 8 juillet 1900. 1</w:t>
      </w:r>
      <w:r>
        <w:rPr>
          <w:vertAlign w:val="superscript"/>
        </w:rPr>
        <w:t>er</w:t>
      </w:r>
      <w:r>
        <w:rPr/>
        <w:t xml:space="preserve"> octobre 1900 : vicaire à Blâmont. 15 août 1902 : curé de Petit Failly. 14 avril 1909 : curé à Moineville. 20 mars 1946 : retiré à Laix. Décédé le 7 novembre 1947. </w:t>
      </w:r>
    </w:p>
    <w:p>
      <w:pPr>
        <w:pStyle w:val="Normal"/>
        <w:rPr/>
      </w:pPr>
      <w:r>
        <w:rPr/>
        <w:t xml:space="preserve"> </w:t>
      </w:r>
    </w:p>
    <w:p>
      <w:pPr>
        <w:pStyle w:val="Normal"/>
        <w:rPr/>
      </w:pPr>
      <w:r>
        <w:rPr/>
        <w:t>Jean Baptiste GILLET. RO : né le 29 décembre 1802 à Luppy de Jean Gillet et Catherine Courteaux. Ordonné le 22 septembre 1827 à Metz. Tonsure : 26 février 1825. I M et II M : 24 septembre 1825. Sous-diaconat : 2 septembre 1826. Diaconat : 31 mars 1827. 1</w:t>
      </w:r>
      <w:r>
        <w:rPr>
          <w:vertAlign w:val="superscript"/>
        </w:rPr>
        <w:t>er</w:t>
      </w:r>
      <w:r>
        <w:rPr/>
        <w:t xml:space="preserve"> octobre 1827 : curé à Sorbey. 26 octobre 1836 : curé à Rémilly. 8 janvier 1857 : curé à Chambley. Décédé le 4 juillet 1878. [A un frère : Joseph, né le 3 mars 1809. P : 1</w:t>
      </w:r>
      <w:r>
        <w:rPr>
          <w:vertAlign w:val="superscript"/>
        </w:rPr>
        <w:t>er</w:t>
      </w:r>
      <w:r>
        <w:rPr/>
        <w:t xml:space="preserve"> septembre 1839]</w:t>
      </w:r>
    </w:p>
    <w:p>
      <w:pPr>
        <w:pStyle w:val="Normal"/>
        <w:rPr/>
      </w:pPr>
      <w:r>
        <w:rPr/>
      </w:r>
    </w:p>
    <w:p>
      <w:pPr>
        <w:pStyle w:val="Normal"/>
        <w:rPr/>
      </w:pPr>
      <w:r>
        <w:rPr/>
        <w:t xml:space="preserve">Joseph Thomas GILLET. RO : né le 21 décembre 1747. Ancien chanoine régulier. Retiré à Lunéville. Mort le 7 janvier 1818. </w:t>
      </w:r>
    </w:p>
    <w:p>
      <w:pPr>
        <w:pStyle w:val="Normal"/>
        <w:rPr/>
      </w:pPr>
      <w:r>
        <w:rPr/>
      </w:r>
    </w:p>
    <w:p>
      <w:pPr>
        <w:pStyle w:val="Normal"/>
        <w:rPr/>
      </w:pPr>
      <w:r>
        <w:rPr/>
        <w:t>Emile Victor GILLOT. RO : né le 22 février 1849 à Moyen. Ordonné le 29 juin 1874. 1</w:t>
      </w:r>
      <w:r>
        <w:rPr>
          <w:vertAlign w:val="superscript"/>
        </w:rPr>
        <w:t>er</w:t>
      </w:r>
      <w:r>
        <w:rPr/>
        <w:t xml:space="preserve"> juillet 1874 : professeur à Lunéville. 4 août 1877 : curé à Girivillers. 10 octobre 1881 : professeur à Lunéville. 1</w:t>
      </w:r>
      <w:r>
        <w:rPr>
          <w:vertAlign w:val="superscript"/>
        </w:rPr>
        <w:t>er</w:t>
      </w:r>
      <w:r>
        <w:rPr/>
        <w:t xml:space="preserve"> août 1896 : curé  à Chenevières. 11 octobre 1919 : chapelain de la Cathédrale. Décédé le 4 novembre 1935. </w:t>
      </w:r>
    </w:p>
    <w:p>
      <w:pPr>
        <w:pStyle w:val="Normal"/>
        <w:rPr/>
      </w:pPr>
      <w:r>
        <w:rPr/>
        <w:t>François GILLOT. RO : né le 30 juin 1758 à Badménil-aux-Bains (Vosges). Ordonné le 22 septembre 1783. 1</w:t>
      </w:r>
      <w:r>
        <w:rPr>
          <w:vertAlign w:val="superscript"/>
        </w:rPr>
        <w:t>er</w:t>
      </w:r>
      <w:r>
        <w:rPr/>
        <w:t xml:space="preserve"> pluviose An XI : curé de Fonteny ?. 10 avril 1812 : curé de Lorquin. Démissionne le 19 septembre 1835. </w:t>
      </w:r>
    </w:p>
    <w:p>
      <w:pPr>
        <w:pStyle w:val="Normal"/>
        <w:rPr/>
      </w:pPr>
      <w:r>
        <w:rPr/>
      </w:r>
    </w:p>
    <w:p>
      <w:pPr>
        <w:pStyle w:val="Normal"/>
        <w:rPr/>
      </w:pPr>
      <w:r>
        <w:rPr/>
        <w:t>Jean Joseph GILLOT. RO : né le 9 décembre 1751 à Badménil (Vosges). Ordonné le 15 décembre 1778. 1</w:t>
      </w:r>
      <w:r>
        <w:rPr>
          <w:vertAlign w:val="superscript"/>
        </w:rPr>
        <w:t>er</w:t>
      </w:r>
      <w:r>
        <w:rPr/>
        <w:t xml:space="preserve"> pluviose An XI : curé de Gondrexange. 16 juillet 1809 : Domèvre sur Vezouze. 1</w:t>
      </w:r>
      <w:r>
        <w:rPr>
          <w:vertAlign w:val="superscript"/>
        </w:rPr>
        <w:t>er</w:t>
      </w:r>
      <w:r>
        <w:rPr/>
        <w:t xml:space="preserve"> juin 1812 : Fonteny ? 1</w:t>
      </w:r>
      <w:r>
        <w:rPr>
          <w:vertAlign w:val="superscript"/>
        </w:rPr>
        <w:t>er</w:t>
      </w:r>
      <w:r>
        <w:rPr/>
        <w:t xml:space="preserve"> février 1813 : Herbéviller. 16 mars 1817 : Maizières-les-Vic. N’est pas allé à ces trois dernières destinations. Mort le 21 juin 1830 l à Domèvre. </w:t>
      </w:r>
    </w:p>
    <w:p>
      <w:pPr>
        <w:pStyle w:val="Normal"/>
        <w:rPr/>
      </w:pPr>
      <w:r>
        <w:rPr/>
      </w:r>
    </w:p>
    <w:p>
      <w:pPr>
        <w:pStyle w:val="Normal"/>
        <w:rPr/>
      </w:pPr>
      <w:r>
        <w:rPr/>
        <w:t>Quirin GILLOT. RO : né le 17 septembre 1765 à Badménil (Vosges). Ordonné le 19 septembre 1789. Curé à Richicourt-le-Château le 20 janvier 1803. Mort le 11 avril 1836.</w:t>
      </w:r>
    </w:p>
    <w:p>
      <w:pPr>
        <w:pStyle w:val="Normal"/>
        <w:rPr/>
      </w:pPr>
      <w:r>
        <w:rPr/>
      </w:r>
    </w:p>
    <w:p>
      <w:pPr>
        <w:pStyle w:val="Normal"/>
        <w:rPr/>
      </w:pPr>
      <w:r>
        <w:rPr/>
        <w:t>Jean Joseph GILTWILER. RO : né le 27 mai 1800 à Strasbourg de Joseph Giltwiler et Marie Anne Hügel. Ordonné le 18 décembre 1824. Tonsure : 23 mai 1823. 1</w:t>
      </w:r>
      <w:r>
        <w:rPr>
          <w:vertAlign w:val="superscript"/>
        </w:rPr>
        <w:t>er</w:t>
      </w:r>
      <w:r>
        <w:rPr/>
        <w:t xml:space="preserve"> janvier 1825 : curé de Niderhoff. Remplacé le 2 juillet 1830. </w:t>
      </w:r>
    </w:p>
    <w:p>
      <w:pPr>
        <w:pStyle w:val="Normal"/>
        <w:rPr/>
      </w:pPr>
      <w:r>
        <w:rPr/>
      </w:r>
    </w:p>
    <w:p>
      <w:pPr>
        <w:pStyle w:val="Normal"/>
        <w:rPr/>
      </w:pPr>
      <w:r>
        <w:rPr/>
        <w:t>Eugène Nicolas GIMÉ. RO : né le 3 juillet 1821 à Pont-à-Mousson de Nicolas Gimé et Françoise Lehalle. Ordonné le 29 mai 1847. Tonsure : 17 mai 1845. Vicaire à Lunéville : 1</w:t>
      </w:r>
      <w:r>
        <w:rPr>
          <w:vertAlign w:val="superscript"/>
        </w:rPr>
        <w:t>er</w:t>
      </w:r>
      <w:r>
        <w:rPr/>
        <w:t xml:space="preserve"> juin 1847. Curé à Prény : 20 juin 1849. Curé à Pannes : 1</w:t>
      </w:r>
      <w:r>
        <w:rPr>
          <w:vertAlign w:val="superscript"/>
        </w:rPr>
        <w:t>er</w:t>
      </w:r>
      <w:r>
        <w:rPr/>
        <w:t xml:space="preserve"> janvier 1851. Curé à Martincourt : 1</w:t>
      </w:r>
      <w:r>
        <w:rPr>
          <w:vertAlign w:val="superscript"/>
        </w:rPr>
        <w:t>er</w:t>
      </w:r>
      <w:r>
        <w:rPr/>
        <w:t xml:space="preserve"> janvier 1870. Retiré à Thiaucourt : 1</w:t>
      </w:r>
      <w:r>
        <w:rPr>
          <w:vertAlign w:val="superscript"/>
        </w:rPr>
        <w:t>er</w:t>
      </w:r>
      <w:r>
        <w:rPr/>
        <w:t xml:space="preserve"> avril 1883. Décédé le 28 juin 1886. </w:t>
      </w:r>
    </w:p>
    <w:p>
      <w:pPr>
        <w:pStyle w:val="Normal"/>
        <w:rPr/>
      </w:pPr>
      <w:r>
        <w:rPr/>
      </w:r>
    </w:p>
    <w:p>
      <w:pPr>
        <w:pStyle w:val="Normal"/>
        <w:rPr/>
      </w:pPr>
      <w:r>
        <w:rPr/>
        <w:t xml:space="preserve">Gaspard Mathieu GIMÉ. RO : né le 22 janvier 1814 à Vilcey sur Trey de Nicolas Gimé et Françoise Lehalle. Ordonné le 30 juin 1839.  Tonsure : 27 décembre 1834. Professeur à la Malgrange de suite. Curé à Ville-au-Val : 25 août 1842. Curé à Noviant-aux-Prés : 12 mars 1846. Décédé : 10 septembre 1886. </w:t>
      </w:r>
    </w:p>
    <w:p>
      <w:pPr>
        <w:pStyle w:val="Normal"/>
        <w:rPr/>
      </w:pPr>
      <w:r>
        <w:rPr/>
      </w:r>
    </w:p>
    <w:p>
      <w:pPr>
        <w:pStyle w:val="Normal"/>
        <w:rPr/>
      </w:pPr>
      <w:r>
        <w:rPr/>
        <w:t xml:space="preserve">Jean Joseph GIMÉ. RO : né le 30 octobre 1792 à Limey de Joseph Gimé et Rose Loppinet. Ordonné le 5 juin 1819. Tonsure : 31 mai 1817. 6 juin 1819 : curé à Seranville. Décédé le 20 février 1844. </w:t>
      </w:r>
    </w:p>
    <w:p>
      <w:pPr>
        <w:pStyle w:val="Normal"/>
        <w:rPr/>
      </w:pPr>
      <w:r>
        <w:rPr/>
      </w:r>
    </w:p>
    <w:p>
      <w:pPr>
        <w:pStyle w:val="Normal"/>
        <w:rPr/>
      </w:pPr>
      <w:r>
        <w:rPr/>
        <w:t>Louis Nicolas GIMÉ. RO : né le 18 novembre 1859 à Pont-à-Mousson. Ordonné le 20 septembre 1884. 1</w:t>
      </w:r>
      <w:r>
        <w:rPr>
          <w:vertAlign w:val="superscript"/>
        </w:rPr>
        <w:t>er</w:t>
      </w:r>
      <w:r>
        <w:rPr/>
        <w:t xml:space="preserve"> octobre 1884 : professeur à la Malgrange. 15 septembre 1904 : économe dudit établissement. 1</w:t>
      </w:r>
      <w:r>
        <w:rPr>
          <w:vertAlign w:val="superscript"/>
        </w:rPr>
        <w:t>er</w:t>
      </w:r>
      <w:r>
        <w:rPr/>
        <w:t xml:space="preserve"> septembre 1919 : retiré à Nancy. Décédé le 10 mai 1927. </w:t>
      </w:r>
    </w:p>
    <w:p>
      <w:pPr>
        <w:pStyle w:val="Normal"/>
        <w:rPr/>
      </w:pPr>
      <w:r>
        <w:rPr/>
      </w:r>
    </w:p>
    <w:p>
      <w:pPr>
        <w:pStyle w:val="Normal"/>
        <w:rPr/>
      </w:pPr>
      <w:r>
        <w:rPr/>
        <w:t xml:space="preserve">Nicolas GIMÉ. RO : né le 6 mai 1753. Curé à Manonville. Mort le 18 février 1825. </w:t>
      </w:r>
    </w:p>
    <w:p>
      <w:pPr>
        <w:pStyle w:val="Normal"/>
        <w:rPr/>
      </w:pPr>
      <w:r>
        <w:rPr/>
      </w:r>
    </w:p>
    <w:p>
      <w:pPr>
        <w:pStyle w:val="Normal"/>
        <w:rPr/>
      </w:pPr>
      <w:r>
        <w:rPr/>
        <w:t>Antoine Joseph GINGUET. RO : né le 22 janvier 1806 à Vergaville de Joseph Ginguet et Marie Thérèse Lefebvre. Ordonné le 30 décembre 1830. Tonsure : 26 avril 1827. Curé à Tarquimpol : 1</w:t>
      </w:r>
      <w:r>
        <w:rPr>
          <w:vertAlign w:val="superscript"/>
        </w:rPr>
        <w:t>er</w:t>
      </w:r>
      <w:r>
        <w:rPr/>
        <w:t xml:space="preserve"> janvier 1831. Curé à Pagny : 1832. Curé à Bruley : 1834. A quitté le diocèse en avril 1836 pour le Canada.</w:t>
      </w:r>
    </w:p>
    <w:p>
      <w:pPr>
        <w:pStyle w:val="Normal"/>
        <w:rPr/>
      </w:pPr>
      <w:r>
        <w:rPr/>
      </w:r>
    </w:p>
    <w:p>
      <w:pPr>
        <w:pStyle w:val="Normal"/>
        <w:rPr/>
      </w:pPr>
      <w:r>
        <w:rPr/>
        <w:t>Joseph Gaspard Suzanne GINGUET. RO : né le 12 août 1795 à Vergaville de Joseph Ginguet et Thérèse Lefebvre. Ordonné le 23 décembre 1820. Tonsure : 31 mai 1817. 1</w:t>
      </w:r>
      <w:r>
        <w:rPr>
          <w:vertAlign w:val="superscript"/>
        </w:rPr>
        <w:t>er</w:t>
      </w:r>
      <w:r>
        <w:rPr/>
        <w:t xml:space="preserve"> janvier 1821 : curé à Lesse. 1</w:t>
      </w:r>
      <w:r>
        <w:rPr>
          <w:vertAlign w:val="superscript"/>
        </w:rPr>
        <w:t>er</w:t>
      </w:r>
      <w:r>
        <w:rPr/>
        <w:t xml:space="preserve"> janvier 1831 : curé à Hénaménil. Interdit : 15 janvier 1833. </w:t>
      </w:r>
    </w:p>
    <w:p>
      <w:pPr>
        <w:pStyle w:val="Normal"/>
        <w:rPr/>
      </w:pPr>
      <w:r>
        <w:rPr/>
      </w:r>
    </w:p>
    <w:p>
      <w:pPr>
        <w:pStyle w:val="Normal"/>
        <w:rPr/>
      </w:pPr>
      <w:r>
        <w:rPr/>
        <w:t>Charles Nicolas GIRARD. RO : né le 14 septembre 1759.  1</w:t>
      </w:r>
      <w:r>
        <w:rPr>
          <w:vertAlign w:val="superscript"/>
        </w:rPr>
        <w:t>er</w:t>
      </w:r>
      <w:r>
        <w:rPr/>
        <w:t xml:space="preserve"> pluviose An XI : curé à Neufmaison. A quitté le diocèse le 1</w:t>
      </w:r>
      <w:r>
        <w:rPr>
          <w:vertAlign w:val="superscript"/>
        </w:rPr>
        <w:t>er</w:t>
      </w:r>
      <w:r>
        <w:rPr/>
        <w:t xml:space="preserve"> octobre 1806 pour Fresse (Vosges). </w:t>
      </w:r>
    </w:p>
    <w:p>
      <w:pPr>
        <w:pStyle w:val="Normal"/>
        <w:rPr/>
      </w:pPr>
      <w:r>
        <w:rPr/>
      </w:r>
    </w:p>
    <w:p>
      <w:pPr>
        <w:pStyle w:val="Normal"/>
        <w:rPr/>
      </w:pPr>
      <w:r>
        <w:rPr/>
        <w:t>Dieudonné Dominique GIRARD. RO : né le 8 avril 1796 (31 mars au civil) à Château-Salins de Nicolas Girard et Marie Gonard. Ordonné le 27 mai 1820. Tonsure : 20 mai 1815. Vicaire à Dieuze : 1</w:t>
      </w:r>
      <w:r>
        <w:rPr>
          <w:vertAlign w:val="superscript"/>
        </w:rPr>
        <w:t>er</w:t>
      </w:r>
      <w:r>
        <w:rPr/>
        <w:t xml:space="preserve"> juin 1820. Curé à Bacourt : 1</w:t>
      </w:r>
      <w:r>
        <w:rPr>
          <w:vertAlign w:val="superscript"/>
        </w:rPr>
        <w:t>er</w:t>
      </w:r>
      <w:r>
        <w:rPr/>
        <w:t xml:space="preserve"> juillet 1821. Décédé le 31 mai 1877. </w:t>
      </w:r>
    </w:p>
    <w:p>
      <w:pPr>
        <w:pStyle w:val="Normal"/>
        <w:rPr/>
      </w:pPr>
      <w:r>
        <w:rPr/>
      </w:r>
    </w:p>
    <w:p>
      <w:pPr>
        <w:pStyle w:val="Normal"/>
        <w:rPr/>
      </w:pPr>
      <w:r>
        <w:rPr/>
        <w:t>François Sébastien GIRARD. RO : né le 21 décembe 1842 à Riche de Jean François Girard et Marie Catherine Rousselle. Ordonné le 15 juin 1867. Tonsure : 21 mai 1864. 1</w:t>
      </w:r>
      <w:r>
        <w:rPr>
          <w:vertAlign w:val="superscript"/>
        </w:rPr>
        <w:t>er</w:t>
      </w:r>
      <w:r>
        <w:rPr/>
        <w:t xml:space="preserve"> juin 1867 : vicaire à St Pierre de Nancy. 1</w:t>
      </w:r>
      <w:r>
        <w:rPr>
          <w:vertAlign w:val="superscript"/>
        </w:rPr>
        <w:t>er</w:t>
      </w:r>
      <w:r>
        <w:rPr/>
        <w:t xml:space="preserve"> juin 1869 : vicaire à St Laurent de Pont-à-Mousson. Octobre 1879 : aumônier militaire titulaire et : 15 octobre 1885 : aumônier de l’hôpital militaire de Nancy et aumônier des Sourds-muets. 1889 : aumônier des Dam. De la Retraite ? Démissionnaire : 6 avril 1895. 28 juin 1891 : chanoine honoraire. 6 avril 1895 : chapelain de la Chapelle ducale. 1</w:t>
      </w:r>
      <w:r>
        <w:rPr>
          <w:vertAlign w:val="superscript"/>
        </w:rPr>
        <w:t>er</w:t>
      </w:r>
      <w:r>
        <w:rPr/>
        <w:t xml:space="preserve"> juillet 1902 : retiré à Nancy. Décédé le 4 janvier 1907. </w:t>
      </w:r>
    </w:p>
    <w:p>
      <w:pPr>
        <w:pStyle w:val="Normal"/>
        <w:rPr/>
      </w:pPr>
      <w:r>
        <w:rPr/>
      </w:r>
    </w:p>
    <w:p>
      <w:pPr>
        <w:pStyle w:val="Normal"/>
        <w:rPr/>
      </w:pPr>
      <w:r>
        <w:rPr/>
        <w:t>Georges Joseph Eugène GIRARD. RO : né le 10 mars 1884 à Nancy. Ordonné le 4 août 1907. 1</w:t>
      </w:r>
      <w:r>
        <w:rPr>
          <w:vertAlign w:val="superscript"/>
        </w:rPr>
        <w:t>er</w:t>
      </w:r>
      <w:r>
        <w:rPr/>
        <w:t xml:space="preserve"> octobre 1907 : professeur à St Sigisbert. 1</w:t>
      </w:r>
      <w:r>
        <w:rPr>
          <w:vertAlign w:val="superscript"/>
        </w:rPr>
        <w:t>er</w:t>
      </w:r>
      <w:r>
        <w:rPr/>
        <w:t xml:space="preserve"> octobre 1912 : Sous-directeur à St Sigisbert. 1</w:t>
      </w:r>
      <w:r>
        <w:rPr>
          <w:vertAlign w:val="superscript"/>
        </w:rPr>
        <w:t>er</w:t>
      </w:r>
      <w:r>
        <w:rPr/>
        <w:t xml:space="preserve"> octobre 1919 : professeur S.S. et chargé de l’aumônerie des étudiants. 1</w:t>
      </w:r>
      <w:r>
        <w:rPr>
          <w:vertAlign w:val="superscript"/>
        </w:rPr>
        <w:t>er</w:t>
      </w:r>
      <w:r>
        <w:rPr/>
        <w:t xml:space="preserve"> octobre 1936 : Supérieur du Petit Séminaire. 27 juin 1939 : Directeur de l’Enseignement. Décédé le 4 juin 1942. </w:t>
      </w:r>
    </w:p>
    <w:p>
      <w:pPr>
        <w:pStyle w:val="Normal"/>
        <w:rPr/>
      </w:pPr>
      <w:r>
        <w:rPr/>
      </w:r>
    </w:p>
    <w:p>
      <w:pPr>
        <w:pStyle w:val="Normal"/>
        <w:rPr/>
      </w:pPr>
      <w:r>
        <w:rPr/>
        <w:t>Henri Gabriel GIRARD. RO : né le 12 octobre 1806 à Muzillac (Morbihan). Ordonné le 27 décembre 1832 à Vannes. 1</w:t>
      </w:r>
      <w:r>
        <w:rPr>
          <w:vertAlign w:val="superscript"/>
        </w:rPr>
        <w:t>er</w:t>
      </w:r>
      <w:r>
        <w:rPr/>
        <w:t xml:space="preserve"> juillet 1835 : vicaire à Badonviller. Remplacé le 20 décembre 1836. A quitté le diocèse en 1836 ?</w:t>
      </w:r>
    </w:p>
    <w:p>
      <w:pPr>
        <w:pStyle w:val="Normal"/>
        <w:rPr/>
      </w:pPr>
      <w:r>
        <w:rPr/>
      </w:r>
    </w:p>
    <w:p>
      <w:pPr>
        <w:pStyle w:val="Normal"/>
        <w:rPr/>
      </w:pPr>
      <w:r>
        <w:rPr/>
        <w:t>Jean Nicolas GIRARD. RO : né le 2 juillet 1745.  1</w:t>
      </w:r>
      <w:r>
        <w:rPr>
          <w:vertAlign w:val="superscript"/>
        </w:rPr>
        <w:t>er</w:t>
      </w:r>
      <w:r>
        <w:rPr/>
        <w:t xml:space="preserve"> pluviose An XI : curé à Bronviller. Mort le 8 septembre 1812 à Bronviller.</w:t>
      </w:r>
    </w:p>
    <w:p>
      <w:pPr>
        <w:pStyle w:val="Normal"/>
        <w:rPr/>
      </w:pPr>
      <w:r>
        <w:rPr/>
      </w:r>
    </w:p>
    <w:p>
      <w:pPr>
        <w:pStyle w:val="Normal"/>
        <w:rPr/>
      </w:pPr>
      <w:r>
        <w:rPr/>
        <w:t>Jean Pierre Paul GIRARD. RO : né le 25 janvier 1802  à Bacourt de Nicolas Girard et Jeanne Davoine. Ordonné le 31 mai 1828 à Versailles.  Tonsure : 11 juin 1824. I M et II M : 16 avril 1826. Desservant à St Sulpice de Favières, arrondissement de Rambouillet : 1</w:t>
      </w:r>
      <w:r>
        <w:rPr>
          <w:vertAlign w:val="superscript"/>
        </w:rPr>
        <w:t>er</w:t>
      </w:r>
      <w:r>
        <w:rPr/>
        <w:t xml:space="preserve"> juin 1828. Administrateur de Delme pendant la maladie de Mr Melard : 1838. Curé à Bassing : 15 septembre 1839. Décédé le 10 décembre 1870. </w:t>
      </w:r>
    </w:p>
    <w:p>
      <w:pPr>
        <w:pStyle w:val="Normal"/>
        <w:rPr/>
      </w:pPr>
      <w:r>
        <w:rPr/>
      </w:r>
    </w:p>
    <w:p>
      <w:pPr>
        <w:pStyle w:val="Normal"/>
        <w:rPr/>
      </w:pPr>
      <w:r>
        <w:rPr/>
        <w:t xml:space="preserve">Nicolas GIRARD. RO : né le 20 janvier 1742. Habite Hautbois (Léming). Non employé. </w:t>
      </w:r>
    </w:p>
    <w:p>
      <w:pPr>
        <w:pStyle w:val="Normal"/>
        <w:rPr/>
      </w:pPr>
      <w:r>
        <w:rPr/>
      </w:r>
    </w:p>
    <w:p>
      <w:pPr>
        <w:pStyle w:val="Normal"/>
        <w:rPr/>
      </w:pPr>
      <w:r>
        <w:rPr/>
        <w:t xml:space="preserve">François GIRARDOT. RO : né le 3 décembre 1747. Ancien curé de Toul. Curé de Thiaucourt. Mort le 17 mars 1808. </w:t>
      </w:r>
    </w:p>
    <w:p>
      <w:pPr>
        <w:pStyle w:val="Normal"/>
        <w:rPr/>
      </w:pPr>
      <w:r>
        <w:rPr/>
      </w:r>
    </w:p>
    <w:p>
      <w:pPr>
        <w:pStyle w:val="Normal"/>
        <w:rPr/>
      </w:pPr>
      <w:r>
        <w:rPr/>
        <w:t>Charles Gabriel Louis LE BEGUE de GIRMONT. RO : né le 12 mai 1808 à Lunéville. Ordonné le 8 septembre 1831. Curé à Vitrimont : 1</w:t>
      </w:r>
      <w:r>
        <w:rPr>
          <w:vertAlign w:val="superscript"/>
        </w:rPr>
        <w:t>er</w:t>
      </w:r>
      <w:r>
        <w:rPr/>
        <w:t xml:space="preserve"> octobre 1831. Curé à Chanteheux : 1</w:t>
      </w:r>
      <w:r>
        <w:rPr>
          <w:vertAlign w:val="superscript"/>
        </w:rPr>
        <w:t>er</w:t>
      </w:r>
      <w:r>
        <w:rPr/>
        <w:t xml:space="preserve"> septembre 1840. Curé à Rosières-aux-Salines : 1</w:t>
      </w:r>
      <w:r>
        <w:rPr>
          <w:vertAlign w:val="superscript"/>
        </w:rPr>
        <w:t>er</w:t>
      </w:r>
      <w:r>
        <w:rPr/>
        <w:t xml:space="preserve"> septembre 1842. Curé à St Nicolas de Port : 1</w:t>
      </w:r>
      <w:r>
        <w:rPr>
          <w:vertAlign w:val="superscript"/>
        </w:rPr>
        <w:t>er</w:t>
      </w:r>
      <w:r>
        <w:rPr/>
        <w:t xml:space="preserve"> décembre 1848. Chanoine honoraire : 17 juillet 1854. Démissionnaire : 2 février 1867 ; retiré à Nancy. Aumônier des Orphelins : 1</w:t>
      </w:r>
      <w:r>
        <w:rPr>
          <w:vertAlign w:val="superscript"/>
        </w:rPr>
        <w:t>er</w:t>
      </w:r>
      <w:r>
        <w:rPr/>
        <w:t xml:space="preserve"> août 1871. Retiré à Ludres : 1</w:t>
      </w:r>
      <w:r>
        <w:rPr>
          <w:vertAlign w:val="superscript"/>
        </w:rPr>
        <w:t>er</w:t>
      </w:r>
      <w:r>
        <w:rPr/>
        <w:t xml:space="preserve"> octobre 1876. Aumônier de la Visitation : 1</w:t>
      </w:r>
      <w:r>
        <w:rPr>
          <w:vertAlign w:val="superscript"/>
        </w:rPr>
        <w:t>er</w:t>
      </w:r>
      <w:r>
        <w:rPr/>
        <w:t xml:space="preserve"> octobre 1879. Décédé le 27 septembre 1883. [Martin III, 393, 438. Cf Clergé 1800 : </w:t>
      </w:r>
      <w:r>
        <w:rPr>
          <w:u w:val="single"/>
        </w:rPr>
        <w:t>Le</w:t>
      </w:r>
      <w:r>
        <w:rPr/>
        <w:t xml:space="preserve"> B. de G.] Semaine Religieuse de Lorraine 1883. En 1831, les 17 séminaristes qui furent ordonnés le 8 septembre 1831 ne pouvaient paraître en public avec l’habit ecclésiastique : ils furent dispersés chez des prêtres de Nancy pour leur retraite et l’ordination eut lieu dans la chapelle des Sœurs de Saint-Charles dans la plus grande simplicité. En </w:t>
        <w:tab/>
        <w:t>1837, Mr de Girmont quitta le diocèse pour se former dans la Compagnie de Jésus ; après un voyage à Rome, il réintégra le diocèse et fut nommé à Chanteheux. Il prend la décision de démissionner de la paroisse de St Nicolas-de-Port à l’âge de 60 ans (« il n’est pas bon de rester à la tête d’une grande paroisse quand on arrive à un certain âge »). Sa retraite, rue de la Commanderie, est remplie d’activités : il aide le curé de Saint-Léon, devient Supérieur des Bénédictines de Flavigny et Oriocourt, aumônier de la Maison des Orphelines, aumônier de l’Oeuvre de Saint-François Xavier. Fatigué, il rejoint l’hospice de Ludres en 1876, qu’il quitte au bout de trois ans pour revenir à Nancy, aumônier de la Visitation. Il était très attaché à l’éducation et l’instruction des enfants. Il permit l’ouverture de deux écoles à St Nicolas-de-Port (une pour les garçons, une pour les filles), établit des Œuvres de préservation : catéchisme de persévérance, ouvroir pour les jeunes filles, patronages, cercles, conférences pour les jeunes gens et les hommes. Attentif à la pauvreté, il donne généreusement. Lui-même se contentait de peu, n’ayant pas même de lit : il dormait sur un peu de paille  mais il avait un cercueil chez lui. Il est mort à la Visitation alors qu’il commençait à célébrer la messe.</w:t>
      </w:r>
    </w:p>
    <w:p>
      <w:pPr>
        <w:pStyle w:val="Normal"/>
        <w:rPr/>
      </w:pPr>
      <w:r>
        <w:rPr/>
      </w:r>
    </w:p>
    <w:p>
      <w:pPr>
        <w:pStyle w:val="Normal"/>
        <w:rPr/>
      </w:pPr>
      <w:r>
        <w:rPr/>
        <w:t>Louis GIROT. RO : né le 1</w:t>
      </w:r>
      <w:r>
        <w:rPr>
          <w:vertAlign w:val="superscript"/>
        </w:rPr>
        <w:t>er</w:t>
      </w:r>
      <w:r>
        <w:rPr/>
        <w:t xml:space="preserve"> juillet 1865 à Metz. Ordonné le 15 juillet 1888. Sous-diaconat : 26 mars 1887. 10 août 1888 : professeur à la Malgrange. 23 septembre 1898 : curé de Mailly. 1</w:t>
      </w:r>
      <w:r>
        <w:rPr>
          <w:vertAlign w:val="superscript"/>
        </w:rPr>
        <w:t>er</w:t>
      </w:r>
      <w:r>
        <w:rPr/>
        <w:t xml:space="preserve"> octobre 1909 : sous-directeur de l’Ecole St Sigisbert-St Léopold. 7 octobre 1912 : curé de Jolivet. 1</w:t>
      </w:r>
      <w:r>
        <w:rPr>
          <w:vertAlign w:val="superscript"/>
        </w:rPr>
        <w:t>er</w:t>
      </w:r>
      <w:r>
        <w:rPr/>
        <w:t xml:space="preserve"> avril 1913 : retiré à Nancy. Décédé le 29 novembre 1949. </w:t>
      </w:r>
    </w:p>
    <w:p>
      <w:pPr>
        <w:pStyle w:val="Normal"/>
        <w:rPr/>
      </w:pPr>
      <w:r>
        <w:rPr/>
      </w:r>
    </w:p>
    <w:p>
      <w:pPr>
        <w:pStyle w:val="Normal"/>
        <w:rPr/>
      </w:pPr>
      <w:r>
        <w:rPr/>
        <w:t xml:space="preserve">Maurice GIROT. RO : né le 7 août 1735.  Ancien curé de V. Retiré à Vézelise. </w:t>
      </w:r>
    </w:p>
    <w:p>
      <w:pPr>
        <w:pStyle w:val="Normal"/>
        <w:rPr/>
      </w:pPr>
      <w:r>
        <w:rPr/>
      </w:r>
    </w:p>
    <w:p>
      <w:pPr>
        <w:pStyle w:val="Normal"/>
        <w:rPr/>
      </w:pPr>
      <w:r>
        <w:rPr/>
        <w:t>Michel Auguste GLADELLE. RO : né en 1848 à Ottange de Pierre Gladelle et Marie Dazy. Ordonné le 19 juillet 1874. Année d’entrée au Grand Séminaire : 1869. 20 septembre 1874 : vicaire à Longuyon. 1</w:t>
      </w:r>
      <w:r>
        <w:rPr>
          <w:vertAlign w:val="superscript"/>
        </w:rPr>
        <w:t>er</w:t>
      </w:r>
      <w:r>
        <w:rPr/>
        <w:t xml:space="preserve"> août 1875 : vicaire à Longwy. 25 octobre 1877 : curé à Mance. 20 septembre 1889 : curé à Ozerailles. 8 avril 1898 : curé de Bettainvillers. Décédé le 14 mai 1899. </w:t>
      </w:r>
    </w:p>
    <w:p>
      <w:pPr>
        <w:pStyle w:val="Normal"/>
        <w:rPr/>
      </w:pPr>
      <w:r>
        <w:rPr/>
      </w:r>
    </w:p>
    <w:p>
      <w:pPr>
        <w:pStyle w:val="Normal"/>
        <w:rPr/>
      </w:pPr>
      <w:r>
        <w:rPr/>
        <w:t>Antoine GLASSER. RO : né le 8 janvier 1850 à Ernolsheim (Bas Rhin). Ordonné le 20 février 1875 à Strasbourg. Octobre 1875 : professeur à Lunéville. A quitté le diocèse le 1</w:t>
      </w:r>
      <w:r>
        <w:rPr>
          <w:vertAlign w:val="superscript"/>
        </w:rPr>
        <w:t>er</w:t>
      </w:r>
      <w:r>
        <w:rPr/>
        <w:t xml:space="preserve"> octobre 1876 pour Strasbourg.</w:t>
      </w:r>
    </w:p>
    <w:p>
      <w:pPr>
        <w:pStyle w:val="Normal"/>
        <w:rPr/>
      </w:pPr>
      <w:r>
        <w:rPr/>
      </w:r>
    </w:p>
    <w:p>
      <w:pPr>
        <w:pStyle w:val="Normal"/>
        <w:rPr/>
      </w:pPr>
      <w:r>
        <w:rPr/>
        <w:t xml:space="preserve">François Marie GLÉNOT. RO : né le 3 novembre 1822 ( ?).  Ex-jésuite. Retiré sur la cathédrale. </w:t>
      </w:r>
    </w:p>
    <w:p>
      <w:pPr>
        <w:pStyle w:val="Normal"/>
        <w:rPr/>
      </w:pPr>
      <w:r>
        <w:rPr/>
      </w:r>
    </w:p>
    <w:p>
      <w:pPr>
        <w:pStyle w:val="Normal"/>
        <w:rPr/>
      </w:pPr>
      <w:r>
        <w:rPr/>
        <w:t>Joseph Dominique GO. RO : né le 11 février 1850 à Baudrecourt. Ordonné le 27 septembre 1874. 1</w:t>
      </w:r>
      <w:r>
        <w:rPr>
          <w:vertAlign w:val="superscript"/>
        </w:rPr>
        <w:t>er</w:t>
      </w:r>
      <w:r>
        <w:rPr/>
        <w:t xml:space="preserve"> octobre 1874 : professeur à la Malgrange. 1</w:t>
      </w:r>
      <w:r>
        <w:rPr>
          <w:vertAlign w:val="superscript"/>
        </w:rPr>
        <w:t>er</w:t>
      </w:r>
      <w:r>
        <w:rPr/>
        <w:t xml:space="preserve"> septembre 1885 : procureur à la Malgrange. 1</w:t>
      </w:r>
      <w:r>
        <w:rPr>
          <w:vertAlign w:val="superscript"/>
        </w:rPr>
        <w:t>er</w:t>
      </w:r>
      <w:r>
        <w:rPr/>
        <w:t xml:space="preserve"> octobre 1900 : économe à la Malgrange. 15 septembre 1904 : retiré à Jarville. Décédé le 10 février 1915. </w:t>
      </w:r>
    </w:p>
    <w:p>
      <w:pPr>
        <w:pStyle w:val="Normal"/>
        <w:rPr/>
      </w:pPr>
      <w:r>
        <w:rPr/>
      </w:r>
    </w:p>
    <w:p>
      <w:pPr>
        <w:pStyle w:val="Normal"/>
        <w:rPr/>
      </w:pPr>
      <w:r>
        <w:rPr/>
        <w:t xml:space="preserve">Albert Joseph GOBERT. RO : né le 15 avril 1884 à Nancy. Ordonné le 2 août 1908. 20 août 1908 : vicaire à Frouard. 30 août 1913 : curé à Bezange-la-Grande. Décédé le 19 août 1939. </w:t>
      </w:r>
    </w:p>
    <w:p>
      <w:pPr>
        <w:pStyle w:val="Normal"/>
        <w:rPr/>
      </w:pPr>
      <w:r>
        <w:rPr/>
      </w:r>
    </w:p>
    <w:p>
      <w:pPr>
        <w:pStyle w:val="Normal"/>
        <w:rPr/>
      </w:pPr>
      <w:r>
        <w:rPr/>
        <w:t>Auguste Camille Eugène GOBERT. RO. Né le 17 juin 1873 à Réméréville. Ordonné le 7 juillet 1901. 12 août 1901 : vicaire à St Joseph. 21 octobre 1905 : vicaire à Housséville. 6 octobre 1910 : curé  à Frouard. 10 février 1923 : curé à Vandeléville. 1954 : en retraite à Vézelise. Décédé le 23 avril 1965 à l’hospice de Vézelise.</w:t>
      </w:r>
    </w:p>
    <w:p>
      <w:pPr>
        <w:pStyle w:val="Normal"/>
        <w:rPr/>
      </w:pPr>
      <w:r>
        <w:rPr/>
      </w:r>
    </w:p>
    <w:p>
      <w:pPr>
        <w:pStyle w:val="Normal"/>
        <w:rPr/>
      </w:pPr>
      <w:r>
        <w:rPr/>
        <w:t>Pierre GOBET. RO : né le 26 septembre 1791 à Metz, militaire retraité résidant à Epinal. Ordonné le 8 juin 1816. 9 juin 1816 : vicaire à Sarrebourg, pas allé. 9 juin 1816 : curé à Imling, pas allé. 9 juin 1816 : curé de Kerprich-aux-Bois. 1</w:t>
      </w:r>
      <w:r>
        <w:rPr>
          <w:vertAlign w:val="superscript"/>
        </w:rPr>
        <w:t>er</w:t>
      </w:r>
      <w:r>
        <w:rPr/>
        <w:t xml:space="preserve"> octobre 1820 : curé de Fresnes-en-Saulnois. A quitté le diocèse le 30 septembre 1824. </w:t>
      </w:r>
    </w:p>
    <w:p>
      <w:pPr>
        <w:pStyle w:val="Normal"/>
        <w:rPr/>
      </w:pPr>
      <w:r>
        <w:rPr/>
      </w:r>
    </w:p>
    <w:p>
      <w:pPr>
        <w:pStyle w:val="Normal"/>
        <w:rPr/>
      </w:pPr>
      <w:r>
        <w:rPr/>
        <w:t>François Edouard GOBIN. RO : né le 6 octobre 1809 à Nancy de Gabriel Louis Gobin et Marguerite Françoise Marchal. Ordonné le 27 décembre 1833. Tonsure : 2 juillet 1830. Vicaire à Rosières-aux-Salines : 15 janvier 1834. Curé à Damelevières : 22 décembre 1835. Vicaire à St Nicolas de Nancy : 1</w:t>
      </w:r>
      <w:r>
        <w:rPr>
          <w:vertAlign w:val="superscript"/>
        </w:rPr>
        <w:t>er</w:t>
      </w:r>
      <w:r>
        <w:rPr/>
        <w:t xml:space="preserve"> janvier 1837. Aumônier des Orphelins : 1</w:t>
      </w:r>
      <w:r>
        <w:rPr>
          <w:vertAlign w:val="superscript"/>
        </w:rPr>
        <w:t>er</w:t>
      </w:r>
      <w:r>
        <w:rPr/>
        <w:t xml:space="preserve"> août 1842. Chanoine honoraire : 25 mai 1858. Chanoine titulaire : 22 juillet 1871. Décédé le 26 octobre 1876.</w:t>
      </w:r>
    </w:p>
    <w:p>
      <w:pPr>
        <w:pStyle w:val="Normal"/>
        <w:rPr/>
      </w:pPr>
      <w:r>
        <w:rPr/>
      </w:r>
    </w:p>
    <w:p>
      <w:pPr>
        <w:pStyle w:val="Normal"/>
        <w:rPr/>
      </w:pPr>
      <w:r>
        <w:rPr/>
        <w:t>Jean Baptiste Auguste Gabriel GOBLOT. RO : né le 22 décembre 1831  à Virton (Luxembourg) de Claude Marie Théodore Goblot et Catherine Thérèse Raimond, résidant à Roville. Ordonné le 6 septembre 1857. Tonsure : 21 mai 1853. 1</w:t>
      </w:r>
      <w:r>
        <w:rPr>
          <w:vertAlign w:val="superscript"/>
        </w:rPr>
        <w:t>er</w:t>
      </w:r>
      <w:r>
        <w:rPr/>
        <w:t xml:space="preserve"> octobre 1857 : vicaire à Nomeny. 15 mars 1858 : aumônier du Couvent des Dominicains de Nancy et vicaire de St Pierre. 10 avril 1862 : curé de Dommartin-les-Toul. 1</w:t>
      </w:r>
      <w:r>
        <w:rPr>
          <w:vertAlign w:val="superscript"/>
        </w:rPr>
        <w:t>er</w:t>
      </w:r>
      <w:r>
        <w:rPr/>
        <w:t xml:space="preserve"> janvier 1868 : curé de Montauville. 4 juin 1883 : curé d’Affracourt. 1</w:t>
      </w:r>
      <w:r>
        <w:rPr>
          <w:vertAlign w:val="superscript"/>
        </w:rPr>
        <w:t>er</w:t>
      </w:r>
      <w:r>
        <w:rPr/>
        <w:t xml:space="preserve"> décembre 1894 : démissionnaire retiré à Vandières. 1</w:t>
      </w:r>
      <w:r>
        <w:rPr>
          <w:vertAlign w:val="superscript"/>
        </w:rPr>
        <w:t>er</w:t>
      </w:r>
      <w:r>
        <w:rPr/>
        <w:t xml:space="preserve"> novembre 1896 : à la Collégiale de Bonsecours. Décédé en août 1918.</w:t>
      </w:r>
    </w:p>
    <w:p>
      <w:pPr>
        <w:pStyle w:val="Normal"/>
        <w:rPr/>
      </w:pPr>
      <w:r>
        <w:rPr/>
      </w:r>
    </w:p>
    <w:p>
      <w:pPr>
        <w:pStyle w:val="Normal"/>
        <w:rPr/>
      </w:pPr>
      <w:r>
        <w:rPr/>
        <w:t>Jules Henri Laurent GODARD. RO : né le 30 juillet 1865 à Saint-Avold. Ordonné le 8 septembre 1889. Sous-diaconat : 17 mars 1888. 13 septembre 1889 : professeur à St Léopold. 1</w:t>
      </w:r>
      <w:r>
        <w:rPr>
          <w:vertAlign w:val="superscript"/>
        </w:rPr>
        <w:t>er</w:t>
      </w:r>
      <w:r>
        <w:rPr/>
        <w:t xml:space="preserve"> septembre 1893 : curé de Jouaville. 5 août 1899 : aumônier du Carmel de Nancy. 21 avril 1904 : aumônier à Ronvroy (diocèse de Namur). Reste incorporé. Décédé le 30 octobre 1908 à Ronvroy.</w:t>
      </w:r>
    </w:p>
    <w:p>
      <w:pPr>
        <w:pStyle w:val="Normal"/>
        <w:rPr/>
      </w:pPr>
      <w:r>
        <w:rPr/>
      </w:r>
    </w:p>
    <w:p>
      <w:pPr>
        <w:pStyle w:val="Normal"/>
        <w:rPr/>
      </w:pPr>
      <w:r>
        <w:rPr/>
        <w:t xml:space="preserve">Jean François GODEFRIN. RO : né le 18 juin 1749.  Bibliothécaire à Pont-à-Mousson. </w:t>
      </w:r>
    </w:p>
    <w:p>
      <w:pPr>
        <w:pStyle w:val="Normal"/>
        <w:rPr/>
      </w:pPr>
      <w:r>
        <w:rPr/>
      </w:r>
    </w:p>
    <w:p>
      <w:pPr>
        <w:pStyle w:val="Normal"/>
        <w:rPr/>
      </w:pPr>
      <w:r>
        <w:rPr/>
        <w:t>Amand GODEFROY. RO : né le 4 novembre 1855 à Malleloy. Ordonné le 13 mars 1880. Sous-diaconat : 6 avril 1878. 23 avril 1880 : vicaire à Rosières-aux-Salines. 1</w:t>
      </w:r>
      <w:r>
        <w:rPr>
          <w:vertAlign w:val="superscript"/>
        </w:rPr>
        <w:t>er</w:t>
      </w:r>
      <w:r>
        <w:rPr/>
        <w:t xml:space="preserve"> décembre 1880 : vicaire à Thiaucourt. 23 février 1882 : curé d’Ansauville. 15 octobre 1889 : curé de Bruley. 25 octobre 1892 : curé de Merviller. 12 avril 1929 : chapelain de la Cathédrale. 5 janvier 1939 : chanoine honoraire. 24 juillet 1939 : retiré à la Collégiale de Bonsecours. Décédé le 4 mars 1944. </w:t>
      </w:r>
    </w:p>
    <w:p>
      <w:pPr>
        <w:pStyle w:val="Normal"/>
        <w:rPr/>
      </w:pPr>
      <w:r>
        <w:rPr/>
      </w:r>
    </w:p>
    <w:p>
      <w:pPr>
        <w:pStyle w:val="Normal"/>
        <w:rPr/>
      </w:pPr>
      <w:r>
        <w:rPr/>
        <w:t xml:space="preserve">François </w:t>
      </w:r>
      <w:r>
        <w:rPr>
          <w:u w:val="single"/>
        </w:rPr>
        <w:t>Louis</w:t>
      </w:r>
      <w:r>
        <w:rPr/>
        <w:t xml:space="preserve"> Donat GODEFROY. RO : né le 14 juillet 1873 à Moivrons. Ordonné le 9 août 1896. Elève aux Carmes : 1</w:t>
      </w:r>
      <w:r>
        <w:rPr>
          <w:vertAlign w:val="superscript"/>
        </w:rPr>
        <w:t>er</w:t>
      </w:r>
      <w:r>
        <w:rPr/>
        <w:t xml:space="preserve"> octobre 1896. 5 février 1898 : vicaire à St Epvre de Nancy. 26 octobre 1898 : vicaire à Briey. 20 août 1900 : curé à Colmey. 10 décembre 1903 au diocèse de Nice, professeur au Grand Séminaire. 1</w:t>
      </w:r>
      <w:r>
        <w:rPr>
          <w:vertAlign w:val="superscript"/>
        </w:rPr>
        <w:t>er</w:t>
      </w:r>
      <w:r>
        <w:rPr/>
        <w:t xml:space="preserve"> octobre 1908 : professeur au Grand Séminaire. 10 janvier 1919 : Supérieur du Grand Séminaire. 17 janvier 1919 : chanoine honoraire. 27 décembre 1927 : vicaire général honoraire. 1</w:t>
      </w:r>
      <w:r>
        <w:rPr>
          <w:vertAlign w:val="superscript"/>
        </w:rPr>
        <w:t>er</w:t>
      </w:r>
      <w:r>
        <w:rPr/>
        <w:t xml:space="preserve"> août 1928 : quitte le diocèse pour la Trappe de Sept-Fonds. Décédé le 18 septembre 1953. [Sept-Fonds. 9/9/1928 : prise d’habit. 27/4/1930 : profession temporaire. 7/5/1933 : profession solennelle. 1934 : prieur de Dom Chautard. 28/12/1935 : élu abbé de Sept-Fonds. 1949 : résilie sa charge.]</w:t>
      </w:r>
    </w:p>
    <w:p>
      <w:pPr>
        <w:pStyle w:val="Normal"/>
        <w:rPr/>
      </w:pPr>
      <w:r>
        <w:rPr/>
      </w:r>
    </w:p>
    <w:p>
      <w:pPr>
        <w:pStyle w:val="Normal"/>
        <w:rPr/>
      </w:pPr>
      <w:r>
        <w:rPr/>
        <w:t>Claude Eusèbe GODFROY. RO : né le 15 octobre 1817 à Armaucourt de Claude Blaise Godfroy et Marie Anne Dorothée Rougieux. Ordonné le 18 décembre 1841. Tonsure : 17 décembre 1837. Avant et après l’ordination : professeur au Grand Séminaire. A quitté le diocèse en septembre 1853  pour le noviciat des Jésuites, Ste Actreul ?</w:t>
      </w:r>
    </w:p>
    <w:p>
      <w:pPr>
        <w:pStyle w:val="Normal"/>
        <w:rPr/>
      </w:pPr>
      <w:r>
        <w:rPr/>
      </w:r>
    </w:p>
    <w:p>
      <w:pPr>
        <w:pStyle w:val="Normal"/>
        <w:rPr/>
      </w:pPr>
      <w:r>
        <w:rPr/>
        <w:t>Charles Jules GODFROY. RO : né le 16 (ou 15) mars 1835 à Raucourt de Jean Godfroy et Catherine Marsal. Ordonné le 18 juin 1859. Tonsure : 1</w:t>
      </w:r>
      <w:r>
        <w:rPr>
          <w:vertAlign w:val="superscript"/>
        </w:rPr>
        <w:t>er</w:t>
      </w:r>
      <w:r>
        <w:rPr/>
        <w:t xml:space="preserve"> juin 1856. Après l’ordination : vicaire à Foug. 1</w:t>
      </w:r>
      <w:r>
        <w:rPr>
          <w:vertAlign w:val="superscript"/>
        </w:rPr>
        <w:t>er</w:t>
      </w:r>
      <w:r>
        <w:rPr/>
        <w:t xml:space="preserve"> juillet 1862 : curé de Hériménil. 1</w:t>
      </w:r>
      <w:r>
        <w:rPr>
          <w:vertAlign w:val="superscript"/>
        </w:rPr>
        <w:t>er</w:t>
      </w:r>
      <w:r>
        <w:rPr/>
        <w:t xml:space="preserve"> novembre 1878 : curé à Lesménils. 20 octobre 1878 : curé d’Atton. 1</w:t>
      </w:r>
      <w:r>
        <w:rPr>
          <w:vertAlign w:val="superscript"/>
        </w:rPr>
        <w:t>er</w:t>
      </w:r>
      <w:r>
        <w:rPr/>
        <w:t xml:space="preserve"> avril 1896 : retiré à Raucourt. Décédé le 24 mai 1896. </w:t>
      </w:r>
    </w:p>
    <w:p>
      <w:pPr>
        <w:pStyle w:val="Normal"/>
        <w:spacing w:lineRule="auto" w:line="360"/>
        <w:rPr/>
      </w:pPr>
      <w:r>
        <w:rPr/>
        <w:t>Semaine Religieuse 1896.</w:t>
      </w:r>
    </w:p>
    <w:p>
      <w:pPr>
        <w:pStyle w:val="Normal"/>
        <w:rPr/>
      </w:pPr>
      <w:r>
        <w:rPr/>
        <w:t xml:space="preserve">Eusèbe GODFROY. Semaine Religieuse de Troyes 1889 : né le 15 décembre 1817 à Armaucourt. Etudes classiques au Petit Séminaire de Pont-à-Mousson. Entre à 18 ans au Grand Séminaire de Nancy. Avant même son ordination, il y devient professeur en Ecriture sainte, hébreu, philosophie, éloquence sacrée. Il publie une </w:t>
      </w:r>
      <w:r>
        <w:rPr>
          <w:i/>
          <w:iCs/>
        </w:rPr>
        <w:t>Grammaire hébraïque</w:t>
      </w:r>
      <w:r>
        <w:rPr/>
        <w:t>. Il entre au noviciat de la Compagnie de Jésus à Saint-Acheul le 8 septembre 1853. Nommé professeur de philosophie au collège des Jésuites de Metz. Envoyé en résidence à Paris, il collabore à la revue d</w:t>
      </w:r>
      <w:r>
        <w:rPr>
          <w:i/>
          <w:iCs/>
        </w:rPr>
        <w:t xml:space="preserve">'Etudes religieuses  </w:t>
      </w:r>
      <w:r>
        <w:rPr/>
        <w:t xml:space="preserve">(article sur l'exégèse rationaliste en Allemagne). Il coopère à </w:t>
      </w:r>
      <w:r>
        <w:rPr>
          <w:i/>
          <w:iCs/>
        </w:rPr>
        <w:t>Avis</w:t>
      </w:r>
      <w:r>
        <w:rPr/>
        <w:t xml:space="preserve"> </w:t>
      </w:r>
      <w:r>
        <w:rPr>
          <w:i/>
          <w:iCs/>
        </w:rPr>
        <w:t>spirituels</w:t>
      </w:r>
      <w:r>
        <w:rPr/>
        <w:t>, ouvrage de spiritualité publié sans nom d'auteur par Madame la Comtesse d'Hoffelize. De Paris, il fut envoyé à Lille, puis le 3 février 1868 à Troyes. Le 29 septembre 1868, il inaugure dans la chapelle de la maison des Terrasses l'</w:t>
      </w:r>
      <w:r>
        <w:rPr>
          <w:i/>
          <w:iCs/>
        </w:rPr>
        <w:t>Oeuvre</w:t>
      </w:r>
      <w:r>
        <w:rPr/>
        <w:t xml:space="preserve"> </w:t>
      </w:r>
      <w:r>
        <w:rPr>
          <w:i/>
          <w:iCs/>
        </w:rPr>
        <w:t xml:space="preserve">des Servantes et Ouvrières chrétiennes. </w:t>
      </w:r>
      <w:r>
        <w:rPr/>
        <w:t>Il établit successivement plusieurs autres œuvres : l'</w:t>
      </w:r>
      <w:r>
        <w:rPr>
          <w:i/>
          <w:iCs/>
        </w:rPr>
        <w:t>Adoration nocturne</w:t>
      </w:r>
      <w:r>
        <w:rPr/>
        <w:t>, l</w:t>
      </w:r>
      <w:r>
        <w:rPr>
          <w:i/>
          <w:iCs/>
        </w:rPr>
        <w:t>'Oeuvre des institutrices chrétiennes</w:t>
      </w:r>
      <w:r>
        <w:rPr/>
        <w:t xml:space="preserve">…Il publie un </w:t>
      </w:r>
      <w:r>
        <w:rPr>
          <w:i/>
          <w:iCs/>
        </w:rPr>
        <w:t>Mois du Sacré-Cœur</w:t>
      </w:r>
      <w:r>
        <w:rPr/>
        <w:t xml:space="preserve">, les </w:t>
      </w:r>
      <w:r>
        <w:rPr>
          <w:i/>
          <w:iCs/>
        </w:rPr>
        <w:t>Etudes</w:t>
      </w:r>
      <w:r>
        <w:rPr/>
        <w:t xml:space="preserve"> </w:t>
      </w:r>
      <w:r>
        <w:rPr>
          <w:i/>
          <w:iCs/>
        </w:rPr>
        <w:t>et lectures</w:t>
      </w:r>
      <w:r>
        <w:rPr/>
        <w:t xml:space="preserve"> d'une femme chrétienne. Tombé malade, il se retire à Flavigny-sur-Moselle où il décède le 4 août 1889. </w:t>
      </w:r>
    </w:p>
    <w:p>
      <w:pPr>
        <w:pStyle w:val="Normal"/>
        <w:rPr/>
      </w:pPr>
      <w:r>
        <w:rPr/>
      </w:r>
    </w:p>
    <w:p>
      <w:pPr>
        <w:pStyle w:val="Normal"/>
        <w:rPr/>
      </w:pPr>
      <w:r>
        <w:rPr/>
        <w:t>Jules Joseph GODOT. RO : né le 30 avril 1859 à Houdreville. Ordonné le 15 juillet 1883. 1</w:t>
      </w:r>
      <w:r>
        <w:rPr>
          <w:vertAlign w:val="superscript"/>
        </w:rPr>
        <w:t>er</w:t>
      </w:r>
      <w:r>
        <w:rPr/>
        <w:t xml:space="preserve"> octobre 1883 : vicaire à Nomeny. 2 février 1888 : curé à Loisy. 1</w:t>
      </w:r>
      <w:r>
        <w:rPr>
          <w:vertAlign w:val="superscript"/>
        </w:rPr>
        <w:t>er</w:t>
      </w:r>
      <w:r>
        <w:rPr/>
        <w:t xml:space="preserve"> septembre 1925 : retiré à Loisy. 25 juillet 1831 : retiré à la Collégiale de Bonsecours. Décédé le 3 mars 1945. </w:t>
      </w:r>
    </w:p>
    <w:p>
      <w:pPr>
        <w:pStyle w:val="Normal"/>
        <w:rPr/>
      </w:pPr>
      <w:r>
        <w:rPr/>
      </w:r>
    </w:p>
    <w:p>
      <w:pPr>
        <w:pStyle w:val="Normal"/>
        <w:rPr/>
      </w:pPr>
      <w:r>
        <w:rPr/>
        <w:t>Victor Antoine GODOT. RO : né le 29 août 1817 à Forcelles St Gorgon d’Antoine Godot et Françoise Husson. Ordonné le 10 juin 1843. Tonsure : 13 juin 1840. Vicaire à St Quirin : 1</w:t>
      </w:r>
      <w:r>
        <w:rPr>
          <w:vertAlign w:val="superscript"/>
        </w:rPr>
        <w:t>er</w:t>
      </w:r>
      <w:r>
        <w:rPr/>
        <w:t xml:space="preserve"> juillet 1843. Curé d’Amelécourt : 1</w:t>
      </w:r>
      <w:r>
        <w:rPr>
          <w:vertAlign w:val="superscript"/>
        </w:rPr>
        <w:t>er</w:t>
      </w:r>
      <w:r>
        <w:rPr/>
        <w:t xml:space="preserve"> décembre 1844. Curé à Conthil : 8 janvier 1852. Décédé le 9 juillet 1870. </w:t>
      </w:r>
    </w:p>
    <w:p>
      <w:pPr>
        <w:pStyle w:val="Normal"/>
        <w:rPr/>
      </w:pPr>
      <w:r>
        <w:rPr/>
      </w:r>
    </w:p>
    <w:p>
      <w:pPr>
        <w:pStyle w:val="Normal"/>
        <w:rPr/>
      </w:pPr>
      <w:r>
        <w:rPr/>
        <w:t xml:space="preserve">Charles GOEURY. RO : né le 15 janvier 1827 à Crusnes d’Antoine Goeury, propriétaire cultivateur, et Jeanne Sophie Jubert. Ordonné le 5 juin 1852. Petit Séminaire : 1840-1845. Rhét. : 19/22 ; 1/23 et 1/20. Tonsure : 17 juin 1848. I M et II M : 23 février 1850. Sous-diaconat : 14 juin 1851. Diaconat : 28 septembre 1851. 18 octobre 1852 : vicaire à St Martin. 24 novembre 1857 : desservant Richemont. 9 août 1878 : retiré à Longeville-lès-Metz. Décédé le 20 novembre 1898. </w:t>
      </w:r>
    </w:p>
    <w:p>
      <w:pPr>
        <w:pStyle w:val="Normal"/>
        <w:rPr/>
      </w:pPr>
      <w:r>
        <w:rPr/>
        <w:t xml:space="preserve"> </w:t>
      </w:r>
    </w:p>
    <w:p>
      <w:pPr>
        <w:pStyle w:val="Normal"/>
        <w:rPr/>
      </w:pPr>
      <w:r>
        <w:rPr/>
        <w:t>Justin Marie Joseph GOLLY. RO. Né le 27 juin 1877 à Mutzig (Bas-Rhin). Ordonné le 10 août 1902. 1</w:t>
      </w:r>
      <w:r>
        <w:rPr>
          <w:vertAlign w:val="superscript"/>
        </w:rPr>
        <w:t>er</w:t>
      </w:r>
      <w:r>
        <w:rPr/>
        <w:t xml:space="preserve"> octobre 1902 : professeur à St Léopold. 17 octobre 1904 : curé à Anthelupt. 17 septembre 1917 : curé à Xermaménil. 1</w:t>
      </w:r>
      <w:r>
        <w:rPr>
          <w:vertAlign w:val="superscript"/>
        </w:rPr>
        <w:t>er</w:t>
      </w:r>
      <w:r>
        <w:rPr/>
        <w:t xml:space="preserve"> octobre 1958 : démissionnaire, retiré sur place. Décédé le 8 avril 1960 à Xermaménil. </w:t>
      </w:r>
    </w:p>
    <w:p>
      <w:pPr>
        <w:pStyle w:val="Normal"/>
        <w:rPr/>
      </w:pPr>
      <w:r>
        <w:rPr/>
      </w:r>
    </w:p>
    <w:p>
      <w:pPr>
        <w:pStyle w:val="Normal"/>
        <w:rPr/>
      </w:pPr>
      <w:r>
        <w:rPr/>
        <w:t>Charles Camille GOM. RO : né le 28 mai 1845 à Bréménil de Nicolas Gom et Genevière Stouvenel. Ordonné le 18 septembre 1869. Tonsure : 29 juin 1866. 20 septembre 1869 : vicaire à St Pierre de Nancy. 20 août 1871 : vicaire à Gerbéviller. 15 juillet 1872 : curé à Lafrimbolle. 1</w:t>
      </w:r>
      <w:r>
        <w:rPr>
          <w:vertAlign w:val="superscript"/>
        </w:rPr>
        <w:t>er</w:t>
      </w:r>
      <w:r>
        <w:rPr/>
        <w:t xml:space="preserve"> janvier 1875 : curé de Germonville. 7 mai 1895 : curé de Parroy. Décédé le 5 août 1910. </w:t>
      </w:r>
    </w:p>
    <w:p>
      <w:pPr>
        <w:pStyle w:val="Normal"/>
        <w:rPr/>
      </w:pPr>
      <w:r>
        <w:rPr/>
      </w:r>
    </w:p>
    <w:p>
      <w:pPr>
        <w:pStyle w:val="Normal"/>
        <w:rPr/>
      </w:pPr>
      <w:r>
        <w:rPr/>
        <w:t xml:space="preserve">Joseph GOMBERT. RO : né le 2 mars 1738.  Retiré sur St Epvre. </w:t>
      </w:r>
    </w:p>
    <w:p>
      <w:pPr>
        <w:pStyle w:val="Normal"/>
        <w:rPr/>
      </w:pPr>
      <w:r>
        <w:rPr/>
      </w:r>
    </w:p>
    <w:p>
      <w:pPr>
        <w:pStyle w:val="Normal"/>
        <w:rPr/>
      </w:pPr>
      <w:r>
        <w:rPr/>
        <w:t>Jean Jules GOMBERVAUX. RO : né le 15 juillet 1820 à Rouvray (Côte d’Or) de François Gombervaux et Emilie Breüre, résidant à Toul. Ordonné le 13 décembre 1843. Tonsure : 21 décembre 1839. Professeur au Séminaire de Pont-à-Mousson. Supérieur au Petit Séminaire de Pont-à-Mousson : 5 novembre 1863. Chanoine honoraire : 17 juillet 1858. Vicaire général honoraire : 1</w:t>
      </w:r>
      <w:r>
        <w:rPr>
          <w:vertAlign w:val="superscript"/>
        </w:rPr>
        <w:t>er</w:t>
      </w:r>
      <w:r>
        <w:rPr/>
        <w:t xml:space="preserve"> août 1882. Décédé le 4 novembre 1883. </w:t>
      </w:r>
    </w:p>
    <w:p>
      <w:pPr>
        <w:pStyle w:val="Normal"/>
        <w:rPr/>
      </w:pPr>
      <w:r>
        <w:rPr/>
        <w:t xml:space="preserve">Semaine Religieuse de Lorraine 1883.  Professeur passionné et grand éducateur, il fut tout aussi dévoué aux soldats français et allemands blessés (20 000) qui furent accueillis au Petit-Séminaire transformé en ambulance pendant la guerre de 1870. </w:t>
      </w:r>
    </w:p>
    <w:p>
      <w:pPr>
        <w:pStyle w:val="Normal"/>
        <w:rPr/>
      </w:pPr>
      <w:r>
        <w:rPr/>
      </w:r>
    </w:p>
    <w:p>
      <w:pPr>
        <w:pStyle w:val="Normal"/>
        <w:rPr/>
      </w:pPr>
      <w:r>
        <w:rPr/>
        <w:t>Jean Justin Michel GOMIEN. RO : né le 1</w:t>
      </w:r>
      <w:r>
        <w:rPr>
          <w:vertAlign w:val="superscript"/>
        </w:rPr>
        <w:t>er</w:t>
      </w:r>
      <w:r>
        <w:rPr/>
        <w:t xml:space="preserve"> septembre 1801 à Domnom de Jean Claude Gomien, maréchal, et Anne Paulé. Ordonné le 24 juin 1826. Tonsure : 15 juin 1821. Professeur au Petit Séminaire dès 1823. Procureur au Petit Séminaire : 1830. Vicaire à St Laurent de Pont-à-Mousson : 1</w:t>
      </w:r>
      <w:r>
        <w:rPr>
          <w:vertAlign w:val="superscript"/>
        </w:rPr>
        <w:t>er</w:t>
      </w:r>
      <w:r>
        <w:rPr/>
        <w:t xml:space="preserve"> juillet 1834. Vicaire à St Sébastien de Nancy et aumônier de la Maison de Secours : 1</w:t>
      </w:r>
      <w:r>
        <w:rPr>
          <w:vertAlign w:val="superscript"/>
        </w:rPr>
        <w:t>er</w:t>
      </w:r>
      <w:r>
        <w:rPr/>
        <w:t xml:space="preserve"> mars 1836. Chanoine honoraire : 1</w:t>
      </w:r>
      <w:r>
        <w:rPr>
          <w:vertAlign w:val="superscript"/>
        </w:rPr>
        <w:t>er</w:t>
      </w:r>
      <w:r>
        <w:rPr/>
        <w:t xml:space="preserve"> janvier 1847. Directeur Général de la Confrérie du Rosaire Vivant dans le diocèse : 20 janvier 1851. Décédé le 24 octobre 1873. </w:t>
      </w:r>
    </w:p>
    <w:p>
      <w:pPr>
        <w:pStyle w:val="Normal"/>
        <w:rPr/>
      </w:pPr>
      <w:r>
        <w:rPr/>
      </w:r>
    </w:p>
    <w:p>
      <w:pPr>
        <w:pStyle w:val="Normal"/>
        <w:rPr/>
      </w:pPr>
      <w:r>
        <w:rPr/>
        <w:t>Jean Louis GOMIEN. RO : né le 9 novembre 1796 à Cutting de Nicolas Gomien et Marie Anne Paciel. Ordonné le 23 décembre 1820. Tonsure : 16 mai 1818. Curé à Bezange-la-Grande : 1</w:t>
      </w:r>
      <w:r>
        <w:rPr>
          <w:vertAlign w:val="superscript"/>
        </w:rPr>
        <w:t>er</w:t>
      </w:r>
      <w:r>
        <w:rPr/>
        <w:t xml:space="preserve"> janvier 1821. Retiré chez son frère curé d’Athienville pour cause de santé : 6 octobre 1851. Retiré à Cutting : 1853. Décédé le 13 septembre 1862. [Frère de Jean-Pierre]</w:t>
      </w:r>
    </w:p>
    <w:p>
      <w:pPr>
        <w:pStyle w:val="Normal"/>
        <w:rPr/>
      </w:pPr>
      <w:r>
        <w:rPr/>
      </w:r>
    </w:p>
    <w:p>
      <w:pPr>
        <w:pStyle w:val="Normal"/>
        <w:rPr/>
      </w:pPr>
      <w:r>
        <w:rPr/>
        <w:t>Jean Pierre GOMIEN. RO : né le 15 décembre 1794 à Cutting de Jean Nicolas Gomien et Marie Anne Paciel. Ordonné le 20 décembre 1817. Tonsure : 20 mai 1815. Curé à Royaumeix : 23 décembre 1817. Curé d’Athienville : 1</w:t>
      </w:r>
      <w:r>
        <w:rPr>
          <w:vertAlign w:val="superscript"/>
        </w:rPr>
        <w:t>er</w:t>
      </w:r>
      <w:r>
        <w:rPr/>
        <w:t xml:space="preserve"> octobre 1818. Chanoine honoraire : 19 mars 1869. Retiré à Cutting : 1</w:t>
      </w:r>
      <w:r>
        <w:rPr>
          <w:vertAlign w:val="superscript"/>
        </w:rPr>
        <w:t>er</w:t>
      </w:r>
      <w:r>
        <w:rPr/>
        <w:t xml:space="preserve"> novembre 1874. Décédé le 23 décembre 1876. [Frère de Jean Louis]</w:t>
      </w:r>
    </w:p>
    <w:p>
      <w:pPr>
        <w:pStyle w:val="Normal"/>
        <w:rPr/>
      </w:pPr>
      <w:r>
        <w:rPr/>
      </w:r>
    </w:p>
    <w:p>
      <w:pPr>
        <w:pStyle w:val="Normal"/>
        <w:rPr/>
      </w:pPr>
      <w:r>
        <w:rPr/>
        <w:t>Pierre Henry GOMIEN. RO : né le 9 mai 1806 à Domnom de Jean Claude Gomien et Anne Paulé. Ordonné le 2 juillet 1830. Tonsure : 26 avril 1827. Missionnaire diocésain : 3 juillet 1830. Curé à Voyer : 1</w:t>
      </w:r>
      <w:r>
        <w:rPr>
          <w:vertAlign w:val="superscript"/>
        </w:rPr>
        <w:t>er</w:t>
      </w:r>
      <w:r>
        <w:rPr/>
        <w:t xml:space="preserve"> septembre 1830. Décédé le 25 février 1872. </w:t>
      </w:r>
    </w:p>
    <w:p>
      <w:pPr>
        <w:pStyle w:val="Normal"/>
        <w:rPr/>
      </w:pPr>
      <w:r>
        <w:rPr/>
      </w:r>
    </w:p>
    <w:p>
      <w:pPr>
        <w:pStyle w:val="Normal"/>
        <w:rPr/>
      </w:pPr>
      <w:r>
        <w:rPr/>
        <w:t>Charles Joseph GONANT. RO : né le 25 janvier 1834  à Frémonville de Nicolas Gonant et Marie Catherine Martin. Ordonné le 12 août 1858 à Alton (Illinois, U.S.A.). Année d’entrée au Grand Séminaire de Nancy : 1853. Tonsure : 22 décembre 1855. I M et II M : 29 novembre 1857. Sous-diaconat : juillet 1858. Part à Alton en 1858. Occupé dans le diocèse d’Alton jusqu’en 1871, dans celui de Chicago jusqu’en 1876, dans celui de Péoria à la division du diocèse de Chicago. 6 mars 1886 : curé de Tanconville. Décédé le 26 août 1907. [Cahiers Adrian MB]</w:t>
      </w:r>
    </w:p>
    <w:p>
      <w:pPr>
        <w:pStyle w:val="Normal"/>
        <w:rPr/>
      </w:pPr>
      <w:r>
        <w:rPr/>
      </w:r>
    </w:p>
    <w:p>
      <w:pPr>
        <w:pStyle w:val="Normal"/>
        <w:rPr/>
      </w:pPr>
      <w:r>
        <w:rPr/>
        <w:t>Charles Marie Hippolyte GONDREXON. RO : né le 15 août 1826 à Nonhigny de Jean Gondrexon et Marguerite Gérard. Ordonné le 25 mai 1850. Tonsure : 28 mai 1847. Professeur à l'Institut des Frères de la Doctrine chrétienne de Vézelise. Septembre 1861 : professeur à la Malgrange. 15 août 1863 : Supérieur du Collège de Blâmont. 1</w:t>
      </w:r>
      <w:r>
        <w:rPr>
          <w:vertAlign w:val="superscript"/>
        </w:rPr>
        <w:t>er</w:t>
      </w:r>
      <w:r>
        <w:rPr/>
        <w:t xml:space="preserve"> octobre 1870 : curé à Flavigny-sur-Moselle. 23 janvier 1876 : curé de St Nicolas de Port. Il travaille efficacement à la conservation de la basilique. 14 novembre 1886 : prêtre à la Maison des Missionnaires diocésains. Décédé le 1</w:t>
      </w:r>
      <w:r>
        <w:rPr>
          <w:vertAlign w:val="superscript"/>
        </w:rPr>
        <w:t>er</w:t>
      </w:r>
      <w:r>
        <w:rPr/>
        <w:t xml:space="preserve"> octobre 1890. </w:t>
      </w:r>
    </w:p>
    <w:p>
      <w:pPr>
        <w:pStyle w:val="Normal"/>
        <w:rPr/>
      </w:pPr>
      <w:r>
        <w:rPr/>
      </w:r>
    </w:p>
    <w:p>
      <w:pPr>
        <w:pStyle w:val="Normal"/>
        <w:rPr/>
      </w:pPr>
      <w:r>
        <w:rPr/>
        <w:t>Jean Pierre GONDREXON. RO : né le 16 décembre 1811 à Nonhigny d’Antoine Gondrexon et Marguerite Guénaire. Ordonné le 24 septembre 1836. Tonsure : 27 décembre 1833. Vicaire à Gerbéviller : 4 novembre 1836. Professeur au Collège de Blâmont et vicaire : 1</w:t>
      </w:r>
      <w:r>
        <w:rPr>
          <w:vertAlign w:val="superscript"/>
        </w:rPr>
        <w:t>er</w:t>
      </w:r>
      <w:r>
        <w:rPr/>
        <w:t xml:space="preserve"> novembre 1838. Curé à Repaix : 17 janvier 1847 ; professeur en même temps. Curé à Ognéville : 16 mai 1848. Directeur de la Congrégation des Frères de la Doctrine chrétienne établie à Vézelise. Supérieur de la même Congrégation : 1853. Chanoine honoraire : 5 septembre 1854. Directeur fondateur d’un orphelinat agricole : 1</w:t>
      </w:r>
      <w:r>
        <w:rPr>
          <w:vertAlign w:val="superscript"/>
        </w:rPr>
        <w:t>er</w:t>
      </w:r>
      <w:r>
        <w:rPr/>
        <w:t xml:space="preserve"> janvier 1868 à Vézelise. Démissionnaire de ce dernier titre : 1</w:t>
      </w:r>
      <w:r>
        <w:rPr>
          <w:vertAlign w:val="superscript"/>
        </w:rPr>
        <w:t>er</w:t>
      </w:r>
      <w:r>
        <w:rPr/>
        <w:t xml:space="preserve"> janvier 1875 (l’orphelinat ne put se maintenir). Toujours curé d’Ognéville. Décédé le 5 avril 1884. Semaine Religieuse de Lorraine 1884. </w:t>
      </w:r>
    </w:p>
    <w:p>
      <w:pPr>
        <w:pStyle w:val="Normal"/>
        <w:rPr/>
      </w:pPr>
      <w:r>
        <w:rPr/>
      </w:r>
    </w:p>
    <w:p>
      <w:pPr>
        <w:pStyle w:val="Normal"/>
        <w:rPr/>
      </w:pPr>
      <w:r>
        <w:rPr/>
        <w:t>Just Eugène GONDREXON. RO : né le 2 mars 1876 à Barbas. Ordonné le 9 juillet 1899. Sous-diaconat : 10 juillet 1898. 15 octobre 1899 : vicaire à Rosières-aux-Salines. 20 octobre 1902 : curé de Xures. Du 24 mars 1912 au 15 août 1919 : curé de Ste Geneviève. Du 16 août 1919 au 14 avril 1920 : en congé au Bas-Château. 15 avril 1920 : vicaire auxiliaire à Frouard. 4 novembre 1920 : mis en congé (Longeville-lès-St Avold). 1923 : maison de retraite de Rueil Paris. 1925 : admis dans le diocèse de Versailles. 1950 : retiré à Bréménil. Décédé le 1</w:t>
      </w:r>
      <w:r>
        <w:rPr>
          <w:vertAlign w:val="superscript"/>
        </w:rPr>
        <w:t>er</w:t>
      </w:r>
      <w:r>
        <w:rPr/>
        <w:t xml:space="preserve"> mars 1957 à Bréménil.</w:t>
      </w:r>
    </w:p>
    <w:p>
      <w:pPr>
        <w:pStyle w:val="Normal"/>
        <w:rPr/>
      </w:pPr>
      <w:r>
        <w:rPr/>
      </w:r>
    </w:p>
    <w:p>
      <w:pPr>
        <w:pStyle w:val="Normal"/>
        <w:rPr/>
      </w:pPr>
      <w:r>
        <w:rPr/>
        <w:t xml:space="preserve">André Nicolas GONÉ. RO : né le 16 février 1904 à St Dié. Ordonné le 14 juillet 1929. 17 août 1929 : vicaire à Rehon. 4 août 1930 : curé à Mignéville. </w:t>
      </w:r>
    </w:p>
    <w:p>
      <w:pPr>
        <w:pStyle w:val="Normal"/>
        <w:rPr/>
      </w:pPr>
      <w:r>
        <w:rPr/>
      </w:r>
    </w:p>
    <w:p>
      <w:pPr>
        <w:pStyle w:val="Normal"/>
        <w:rPr/>
      </w:pPr>
      <w:r>
        <w:rPr/>
        <w:t>Emile GONÉ. RO : né le 26 décembre 1868 à Nancy. Ordonné le 7 juillet 1895. Sous-diaconat : 10 mars 1894. 1</w:t>
      </w:r>
      <w:r>
        <w:rPr>
          <w:vertAlign w:val="superscript"/>
        </w:rPr>
        <w:t>er</w:t>
      </w:r>
      <w:r>
        <w:rPr/>
        <w:t xml:space="preserve"> août 1895 : vicaire à Bon Secours. 1er août 1896 : vicaire à St Martin de Pont-à-Mousson. 9 août 1897 : curé de Bicqueley. 19 août 1906 : curé de Xirocourt. 4 octobre 1908 : curé de St Germain. Décédé le 3 décembre 1949. </w:t>
      </w:r>
    </w:p>
    <w:p>
      <w:pPr>
        <w:pStyle w:val="Normal"/>
        <w:rPr/>
      </w:pPr>
      <w:r>
        <w:rPr/>
      </w:r>
    </w:p>
    <w:p>
      <w:pPr>
        <w:pStyle w:val="Normal"/>
        <w:rPr/>
      </w:pPr>
      <w:r>
        <w:rPr/>
        <w:t>Joseph GONET. RO : né le 13 novembre 1842 à Achain de Joseph Gonet et Marguerite Benoit. Ordonné le 15 juin 1867. Tonsure : 21 mai 1864. 1</w:t>
      </w:r>
      <w:r>
        <w:rPr>
          <w:vertAlign w:val="superscript"/>
        </w:rPr>
        <w:t>er</w:t>
      </w:r>
      <w:r>
        <w:rPr/>
        <w:t xml:space="preserve"> juillet 1867 : vicaire à St Nicolas de Nancy. 1</w:t>
      </w:r>
      <w:r>
        <w:rPr>
          <w:vertAlign w:val="superscript"/>
        </w:rPr>
        <w:t>er</w:t>
      </w:r>
      <w:r>
        <w:rPr/>
        <w:t xml:space="preserve"> octobre 1870 : curé de Torcheville. A quitté le diocèse en 1874, incorporé au diocèse de Metz. Décédé le 21 novembre 1892 à Torcheville. (Selon la Semaine Religieuse : le 20 novembre).</w:t>
      </w:r>
    </w:p>
    <w:p>
      <w:pPr>
        <w:pStyle w:val="Normal"/>
        <w:rPr/>
      </w:pPr>
      <w:r>
        <w:rPr/>
      </w:r>
    </w:p>
    <w:p>
      <w:pPr>
        <w:pStyle w:val="Normal"/>
        <w:rPr/>
      </w:pPr>
      <w:r>
        <w:rPr/>
        <w:t>Pol Henri Joseph GONNET. RO : né le 18 juin 1903 à Stainville (Meuse). Ordonné le 14 juillet 1929. 26 juillet 1929 : vicaire à Blainville. 4 août 1930 : vicaire à St Georges. 13 août 1934 : administre Faulx. 1</w:t>
      </w:r>
      <w:r>
        <w:rPr>
          <w:vertAlign w:val="superscript"/>
        </w:rPr>
        <w:t>er</w:t>
      </w:r>
      <w:r>
        <w:rPr/>
        <w:t xml:space="preserve"> mars 1935 : curé de Faulx. 18 mars 1948 : curé à Blainville. </w:t>
      </w:r>
    </w:p>
    <w:p>
      <w:pPr>
        <w:pStyle w:val="Normal"/>
        <w:rPr/>
      </w:pPr>
      <w:r>
        <w:rPr/>
      </w:r>
    </w:p>
    <w:p>
      <w:pPr>
        <w:pStyle w:val="Normal"/>
        <w:rPr/>
      </w:pPr>
      <w:r>
        <w:rPr/>
        <w:t>François GONTHIER. RO : né le 17 mai 1754. 1</w:t>
      </w:r>
      <w:r>
        <w:rPr>
          <w:vertAlign w:val="superscript"/>
        </w:rPr>
        <w:t>er</w:t>
      </w:r>
      <w:r>
        <w:rPr/>
        <w:t xml:space="preserve"> prairial An XI : curé de Gripport. Mort le 26 septembre 1805. </w:t>
      </w:r>
    </w:p>
    <w:p>
      <w:pPr>
        <w:pStyle w:val="Normal"/>
        <w:rPr/>
      </w:pPr>
      <w:r>
        <w:rPr/>
      </w:r>
    </w:p>
    <w:p>
      <w:pPr>
        <w:pStyle w:val="Normal"/>
        <w:rPr/>
      </w:pPr>
      <w:r>
        <w:rPr/>
        <w:t xml:space="preserve">Paul Joseph GOSSÉ. RO : né le 15 novembre 1861 à Forbach. Ordonné le 11 juillet 1886. Sous-diaconat : 12 juillet 1885. 18 octobre 1886 : vicaire à St Jacques de Lunéville. 7 août 1894 : curé de Benney. 16 décembre 1929 : aumônier de l’Hospice de St Nicolas-de-Port. Décédé le 14 mars 1937. </w:t>
      </w:r>
    </w:p>
    <w:p>
      <w:pPr>
        <w:pStyle w:val="Normal"/>
        <w:rPr/>
      </w:pPr>
      <w:r>
        <w:rPr/>
      </w:r>
    </w:p>
    <w:p>
      <w:pPr>
        <w:pStyle w:val="Normal"/>
        <w:rPr/>
      </w:pPr>
      <w:r>
        <w:rPr/>
        <w:t>Jacques Nicolas GOSSEL. RO : né le 24 juillet 1809 à Vannecourt de Joseph Nicolas Gossel et Marie Anne Dedun. Ordonné le 1</w:t>
      </w:r>
      <w:r>
        <w:rPr>
          <w:vertAlign w:val="superscript"/>
        </w:rPr>
        <w:t>er</w:t>
      </w:r>
      <w:r>
        <w:rPr/>
        <w:t xml:space="preserve"> juillet 1838. Tonsure : 19 décembre 1835. Vicaire à St Laurent de Pont-à-Mousson : 7 juillet 1838. Curé de Lindre-Basse : 29 juin 1841. Curé à Xures : 7 juin 1846. Curé à Donnelay : 16 décembre 1852. Décédé le 25 novembre 1882. (16 novembre 1882 selon la Semaine Religieuse 1882). </w:t>
      </w:r>
    </w:p>
    <w:p>
      <w:pPr>
        <w:pStyle w:val="Normal"/>
        <w:rPr/>
      </w:pPr>
      <w:r>
        <w:rPr/>
      </w:r>
    </w:p>
    <w:p>
      <w:pPr>
        <w:pStyle w:val="Normal"/>
        <w:rPr/>
      </w:pPr>
      <w:r>
        <w:rPr/>
        <w:t>Eugène GOSSEREZ. RO : né le 2 août 1852 à Pont-à-Mousson. Ordonné le 21 décembre 1878 à Orléans. Sous-diaconat : 18 juillet 1875. 1</w:t>
      </w:r>
      <w:r>
        <w:rPr>
          <w:vertAlign w:val="superscript"/>
        </w:rPr>
        <w:t>er</w:t>
      </w:r>
      <w:r>
        <w:rPr/>
        <w:t xml:space="preserve"> octobre 1879 : vicaire à Briey. 11 août 1880 : curé de Limey. 11 août 1885 : curé de Sexey-lès-Bois. 15 novembre 1900 : autorisé à s’installer à Paris. 1</w:t>
      </w:r>
      <w:r>
        <w:rPr>
          <w:vertAlign w:val="superscript"/>
        </w:rPr>
        <w:t>er</w:t>
      </w:r>
      <w:r>
        <w:rPr/>
        <w:t xml:space="preserve"> janvier 1903 : retiré à Nancy. Décédé le 27 mars 1927. </w:t>
      </w:r>
    </w:p>
    <w:p>
      <w:pPr>
        <w:pStyle w:val="Normal"/>
        <w:rPr/>
      </w:pPr>
      <w:r>
        <w:rPr/>
        <w:t xml:space="preserve"> </w:t>
      </w:r>
    </w:p>
    <w:p>
      <w:pPr>
        <w:pStyle w:val="Normal"/>
        <w:rPr/>
      </w:pPr>
      <w:r>
        <w:rPr/>
        <w:t>Valentin GOT. RO : né le 24 février 1737. 1</w:t>
      </w:r>
      <w:r>
        <w:rPr>
          <w:vertAlign w:val="superscript"/>
        </w:rPr>
        <w:t>er</w:t>
      </w:r>
      <w:r>
        <w:rPr/>
        <w:t xml:space="preserve"> pluviose An XI : curé de Bauzemont. Mort le 29 mai 1806. </w:t>
      </w:r>
    </w:p>
    <w:p>
      <w:pPr>
        <w:pStyle w:val="Normal"/>
        <w:rPr/>
      </w:pPr>
      <w:r>
        <w:rPr/>
      </w:r>
    </w:p>
    <w:p>
      <w:pPr>
        <w:pStyle w:val="Normal"/>
        <w:rPr/>
      </w:pPr>
      <w:r>
        <w:rPr/>
        <w:t>Nicolas GOUESNANT. RO : né le 25 juillet 1746. Retiré sur St Epvre. Infirme.</w:t>
      </w:r>
    </w:p>
    <w:p>
      <w:pPr>
        <w:pStyle w:val="Normal"/>
        <w:rPr/>
      </w:pPr>
      <w:r>
        <w:rPr/>
      </w:r>
    </w:p>
    <w:p>
      <w:pPr>
        <w:pStyle w:val="Normal"/>
        <w:rPr/>
      </w:pPr>
      <w:r>
        <w:rPr/>
        <w:t xml:space="preserve">François GOURBIER. RO : né le 13 décembre 1722. Retiré sur St Nicolas de Nancy. Mort le 17 août 1806. </w:t>
      </w:r>
    </w:p>
    <w:p>
      <w:pPr>
        <w:pStyle w:val="Normal"/>
        <w:rPr/>
      </w:pPr>
      <w:r>
        <w:rPr/>
      </w:r>
    </w:p>
    <w:p>
      <w:pPr>
        <w:pStyle w:val="Normal"/>
        <w:rPr/>
      </w:pPr>
      <w:r>
        <w:rPr/>
        <w:t xml:space="preserve">Paul de GOURCY. RO : né le 13 janvier 1756. Ex-chanoine Comté de Lyon. Retiré à Charrey. </w:t>
      </w:r>
    </w:p>
    <w:p>
      <w:pPr>
        <w:pStyle w:val="Normal"/>
        <w:rPr/>
      </w:pPr>
      <w:r>
        <w:rPr/>
      </w:r>
    </w:p>
    <w:p>
      <w:pPr>
        <w:pStyle w:val="Normal"/>
        <w:rPr/>
      </w:pPr>
      <w:r>
        <w:rPr/>
        <w:t>Louis Etienne GOURNET. RO : né le 11 mai 1871 à Lucey. Ordonné le 9 août 1896. 1</w:t>
      </w:r>
      <w:r>
        <w:rPr>
          <w:vertAlign w:val="superscript"/>
        </w:rPr>
        <w:t>er</w:t>
      </w:r>
      <w:r>
        <w:rPr/>
        <w:t xml:space="preserve"> septembre 1896 : vicaire à Pexonne. 20 avril 1897 : curé à Saulxerotte. Décédé le 2 juin 1901. </w:t>
      </w:r>
    </w:p>
    <w:p>
      <w:pPr>
        <w:pStyle w:val="Normal"/>
        <w:rPr/>
      </w:pPr>
      <w:r>
        <w:rPr/>
      </w:r>
    </w:p>
    <w:p>
      <w:pPr>
        <w:pStyle w:val="Normal"/>
        <w:rPr/>
      </w:pPr>
      <w:r>
        <w:rPr/>
        <w:t>Claude Henry Mathias GOUSSONVILLE. RO : né le 24 février 1755. 1</w:t>
      </w:r>
      <w:r>
        <w:rPr>
          <w:vertAlign w:val="superscript"/>
        </w:rPr>
        <w:t>er</w:t>
      </w:r>
      <w:r>
        <w:rPr/>
        <w:t xml:space="preserve"> germinal An XII : curé de Montenoy. 1</w:t>
      </w:r>
      <w:r>
        <w:rPr>
          <w:vertAlign w:val="superscript"/>
        </w:rPr>
        <w:t>er</w:t>
      </w:r>
      <w:r>
        <w:rPr/>
        <w:t xml:space="preserve"> novembre 1811 : curé de Tremblecourt-Domèvre. 20 septembre 1816 : curé de Montenoy. Mort le 26 septembre 1822. </w:t>
      </w:r>
    </w:p>
    <w:p>
      <w:pPr>
        <w:pStyle w:val="Normal"/>
        <w:rPr/>
      </w:pPr>
      <w:r>
        <w:rPr/>
      </w:r>
    </w:p>
    <w:p>
      <w:pPr>
        <w:pStyle w:val="Normal"/>
        <w:rPr/>
      </w:pPr>
      <w:r>
        <w:rPr/>
        <w:t xml:space="preserve">Jean Christophe Léopold GOUTT. RO : né le 29 septembre 1763 à Altestroff. Chanoine de la Collégiale de Toul. Aumônier de l’hôpital de Toul. Chanoine honoraire. Mort le 4 septembre 1849. </w:t>
      </w:r>
    </w:p>
    <w:p>
      <w:pPr>
        <w:pStyle w:val="Normal"/>
        <w:rPr/>
      </w:pPr>
      <w:r>
        <w:rPr/>
      </w:r>
    </w:p>
    <w:p>
      <w:pPr>
        <w:pStyle w:val="Normal"/>
        <w:rPr/>
      </w:pPr>
      <w:r>
        <w:rPr/>
        <w:t>Nicolas GOUVERNEL. RO : né le 22 juillet 1804 à Nancy de Sébastien Gouvernel et Anne Ursule Gillet. Ordonné le 27 mars 1830. Tonsure : 23 mai 1823. Vicaire à Rosières-aux-Salines : 1</w:t>
      </w:r>
      <w:r>
        <w:rPr>
          <w:vertAlign w:val="superscript"/>
        </w:rPr>
        <w:t>er</w:t>
      </w:r>
      <w:r>
        <w:rPr/>
        <w:t xml:space="preserve"> avril 1830. Curé à Ars-sur-Meurhe : 9 mars 1834. Aumônier de l’Hôpital St Stanislas : octobre 1839. Chanoine honoraire : 12 janvier 1867. Décédé le 11 avril 1874. </w:t>
      </w:r>
    </w:p>
    <w:p>
      <w:pPr>
        <w:pStyle w:val="Normal"/>
        <w:rPr/>
      </w:pPr>
      <w:r>
        <w:rPr/>
      </w:r>
    </w:p>
    <w:p>
      <w:pPr>
        <w:pStyle w:val="Normal"/>
        <w:rPr/>
      </w:pPr>
      <w:r>
        <w:rPr/>
        <w:t>Nicolas Placide GOUVERNEL. RO : né le 5 octobre 1759. Ordonné en 1784. Curé de Lebeuville ( ?) le 4 septembre 1809 ; curé de Roville devant Bayon le 1</w:t>
      </w:r>
      <w:r>
        <w:rPr>
          <w:vertAlign w:val="superscript"/>
        </w:rPr>
        <w:t>er</w:t>
      </w:r>
      <w:r>
        <w:rPr/>
        <w:t xml:space="preserve"> avril 1810 ; curé de Bénaménil le 1</w:t>
      </w:r>
      <w:r>
        <w:rPr>
          <w:vertAlign w:val="superscript"/>
        </w:rPr>
        <w:t>er</w:t>
      </w:r>
      <w:r>
        <w:rPr/>
        <w:t xml:space="preserve"> avril 1813 ; démissionne le 1</w:t>
      </w:r>
      <w:r>
        <w:rPr>
          <w:vertAlign w:val="superscript"/>
        </w:rPr>
        <w:t>er</w:t>
      </w:r>
      <w:r>
        <w:rPr/>
        <w:t xml:space="preserve"> avril 1834. Mort le 4 mars 1834. </w:t>
      </w:r>
    </w:p>
    <w:p>
      <w:pPr>
        <w:pStyle w:val="Normal"/>
        <w:rPr/>
      </w:pPr>
      <w:r>
        <w:rPr/>
      </w:r>
    </w:p>
    <w:p>
      <w:pPr>
        <w:pStyle w:val="Normal"/>
        <w:rPr/>
      </w:pPr>
      <w:r>
        <w:rPr/>
        <w:t>Michel GOUY. RO : né le 12 mai 1806 à Postroff de J.B. Gouy et Anne Marguerite Simon. Ordonné le 20 mai 1834. Tonsure : 2 juillet 1830. Curé à Gélacourt : 27 juin 1834. Vicaire à Baccarat : 1</w:t>
      </w:r>
      <w:r>
        <w:rPr>
          <w:vertAlign w:val="superscript"/>
        </w:rPr>
        <w:t>er</w:t>
      </w:r>
      <w:r>
        <w:rPr/>
        <w:t xml:space="preserve"> octobre 1837. Curé à Merviller : 20 juillet 1838. Curé à Munster : 17 avril 1846. Décédé le 6 septembre 1857. </w:t>
      </w:r>
    </w:p>
    <w:p>
      <w:pPr>
        <w:pStyle w:val="Normal"/>
        <w:rPr/>
      </w:pPr>
      <w:r>
        <w:rPr/>
      </w:r>
    </w:p>
    <w:p>
      <w:pPr>
        <w:pStyle w:val="Normal"/>
        <w:rPr/>
      </w:pPr>
      <w:r>
        <w:rPr/>
        <w:t>Joseph Stanislas GOUYER. RO : né le 8 mai  1767. Non employé à Moriviller ; curé de Giriviller le 1</w:t>
      </w:r>
      <w:r>
        <w:rPr>
          <w:vertAlign w:val="superscript"/>
        </w:rPr>
        <w:t>er</w:t>
      </w:r>
      <w:r>
        <w:rPr/>
        <w:t xml:space="preserve"> janvier 1807 ; curé de Seranville le 1</w:t>
      </w:r>
      <w:r>
        <w:rPr>
          <w:vertAlign w:val="superscript"/>
        </w:rPr>
        <w:t>er</w:t>
      </w:r>
      <w:r>
        <w:rPr/>
        <w:t xml:space="preserve"> juillet 1808. A quitté le diocèse le 1</w:t>
      </w:r>
      <w:r>
        <w:rPr>
          <w:vertAlign w:val="superscript"/>
        </w:rPr>
        <w:t>er</w:t>
      </w:r>
      <w:r>
        <w:rPr/>
        <w:t xml:space="preserve"> septembre 1814 pour Damas aux Bois (Vosges).</w:t>
      </w:r>
    </w:p>
    <w:p>
      <w:pPr>
        <w:pStyle w:val="Normal"/>
        <w:rPr/>
      </w:pPr>
      <w:r>
        <w:rPr/>
      </w:r>
    </w:p>
    <w:p>
      <w:pPr>
        <w:pStyle w:val="Normal"/>
        <w:rPr/>
      </w:pPr>
      <w:r>
        <w:rPr/>
        <w:t>Jean GOZILLON. RO : né le 11 avril 1729. 1</w:t>
      </w:r>
      <w:r>
        <w:rPr>
          <w:vertAlign w:val="superscript"/>
        </w:rPr>
        <w:t>er</w:t>
      </w:r>
      <w:r>
        <w:rPr/>
        <w:t xml:space="preserve"> pluviose An XII : curé de Fléville. 1</w:t>
      </w:r>
      <w:r>
        <w:rPr>
          <w:vertAlign w:val="superscript"/>
        </w:rPr>
        <w:t>er</w:t>
      </w:r>
      <w:r>
        <w:rPr/>
        <w:t xml:space="preserve"> avril 1810 : curé de Ludres. Mort le 17 septembre 1812. </w:t>
      </w:r>
    </w:p>
    <w:p>
      <w:pPr>
        <w:pStyle w:val="Normal"/>
        <w:rPr/>
      </w:pPr>
      <w:r>
        <w:rPr/>
      </w:r>
    </w:p>
    <w:p>
      <w:pPr>
        <w:pStyle w:val="Normal"/>
        <w:rPr/>
      </w:pPr>
      <w:r>
        <w:rPr/>
        <w:t>Nicolas de GRAFFARD. RO : né le 27 novembre 1820 à Oron de Charles de Graffard et Suzanne Cultin, résidant à Fonteny. Ordonné le 27 février 1847. Tonsure : 1</w:t>
      </w:r>
      <w:r>
        <w:rPr>
          <w:vertAlign w:val="superscript"/>
        </w:rPr>
        <w:t>er</w:t>
      </w:r>
      <w:r>
        <w:rPr/>
        <w:t xml:space="preserve"> juin 1844. Vicaire à Château-Salins : 1</w:t>
      </w:r>
      <w:r>
        <w:rPr>
          <w:vertAlign w:val="superscript"/>
        </w:rPr>
        <w:t>er</w:t>
      </w:r>
      <w:r>
        <w:rPr/>
        <w:t xml:space="preserve"> mars 1847. Curé à Ville-au-Val et Landremont : 1</w:t>
      </w:r>
      <w:r>
        <w:rPr>
          <w:vertAlign w:val="superscript"/>
        </w:rPr>
        <w:t>er</w:t>
      </w:r>
      <w:r>
        <w:rPr/>
        <w:t xml:space="preserve"> juin 1848 : Décédé le 11 mai 1897.  Semaine religieuse de Lorraine 1897.  Il fit bâtir une église dans sa paroisse et fit de sa maison une sorte de collège où il formait ses élèves à de solides études.</w:t>
      </w:r>
    </w:p>
    <w:p>
      <w:pPr>
        <w:pStyle w:val="Normal"/>
        <w:rPr/>
      </w:pPr>
      <w:r>
        <w:rPr/>
      </w:r>
    </w:p>
    <w:p>
      <w:pPr>
        <w:pStyle w:val="Normal"/>
        <w:rPr/>
      </w:pPr>
      <w:r>
        <w:rPr/>
        <w:t xml:space="preserve">Joseph GRANDBARRE. RO : né le 22 novembre 1788 à Bourgaltroff de François Grandbarre et Marie Lallemand. Ordonné le 3 avril 1813. Tonsure : 6 avril 1811. Curé à Lidrezing : 4 avril 1813. Décédé le 27 août 1851. </w:t>
      </w:r>
    </w:p>
    <w:p>
      <w:pPr>
        <w:pStyle w:val="Normal"/>
        <w:rPr/>
      </w:pPr>
      <w:r>
        <w:rPr/>
      </w:r>
    </w:p>
    <w:p>
      <w:pPr>
        <w:pStyle w:val="Normal"/>
        <w:rPr/>
      </w:pPr>
      <w:r>
        <w:rPr/>
        <w:t>Antoine Hilaire PERSON  de GRANDCHAMPS. RO. Ancien chanoine de la Cathédrale. Chanoine honoraire. 1</w:t>
      </w:r>
      <w:r>
        <w:rPr>
          <w:vertAlign w:val="superscript"/>
        </w:rPr>
        <w:t>er</w:t>
      </w:r>
      <w:r>
        <w:rPr/>
        <w:t xml:space="preserve"> janvier 1819 : curé de Glonville. Mort le 24 mars 1821. (Constantin).</w:t>
      </w:r>
    </w:p>
    <w:p>
      <w:pPr>
        <w:pStyle w:val="Normal"/>
        <w:rPr/>
      </w:pPr>
      <w:r>
        <w:rPr/>
      </w:r>
    </w:p>
    <w:p>
      <w:pPr>
        <w:pStyle w:val="Normal"/>
        <w:rPr/>
      </w:pPr>
      <w:r>
        <w:rPr/>
        <w:t>Louis GRANDCLAUDE. RO : né le 2 février 1866 à St Sauveur. Ordonné le 14 juillet 1889. Sous-diaconat : 17 mars 1888. 30 août 1889 : professeur au Séminaire de Pont-à-Mousson. 13 août 1890 : vicaire à St Laurent de Pont-à-Mousson. 13 septembre 1898 : curé de Barbonville. 20 novembre 1899 : curé de Laxou. 10 novembre 1907 : retiré à Nancy, chapelain de la Cure d’Air. 1</w:t>
      </w:r>
      <w:r>
        <w:rPr>
          <w:vertAlign w:val="superscript"/>
        </w:rPr>
        <w:t>er</w:t>
      </w:r>
      <w:r>
        <w:rPr/>
        <w:t xml:space="preserve"> octobre 1909 : aumônier du Pensionnat St Joseph. 4 mars 1911 : retiré à Nancy. 2 juin 1912 : curé d’Heillecourt. Décédé le 10 décembre 1920. </w:t>
      </w:r>
    </w:p>
    <w:p>
      <w:pPr>
        <w:pStyle w:val="Normal"/>
        <w:rPr/>
      </w:pPr>
      <w:r>
        <w:rPr/>
      </w:r>
    </w:p>
    <w:p>
      <w:pPr>
        <w:pStyle w:val="Normal"/>
        <w:rPr/>
      </w:pPr>
      <w:r>
        <w:rPr/>
        <w:t>Anatole GRANDEMANGE. RO : né le 27 janvier 1834 à Malaucourt d’Augustin Grandemange et Marguerite Honoré. Ordonné le 29 mai 1858. Tonsure : 2 juin 1855. 1</w:t>
      </w:r>
      <w:r>
        <w:rPr>
          <w:vertAlign w:val="superscript"/>
        </w:rPr>
        <w:t>er</w:t>
      </w:r>
      <w:r>
        <w:rPr/>
        <w:t xml:space="preserve"> juin 1858 : vicaire à St Pierre de Nancy. 11 septembre 1858 : Directeur des Apprentis et, en même temps, 1</w:t>
      </w:r>
      <w:r>
        <w:rPr>
          <w:vertAlign w:val="superscript"/>
        </w:rPr>
        <w:t>er</w:t>
      </w:r>
      <w:r>
        <w:rPr/>
        <w:t xml:space="preserve"> mars 1862 : vicaire adjoint à la Cathédrale. 12 novembre 1862 : aumônier de la Maison Pénitentiaire près de Maxéville. 15 octobre 1863 : professeur à la Malgrange. Il y enseigna l'histoire et y exerça les fonctions de préfet de discipline. 15 novembre 1873 : aumônier de la Maison de Secours. Décédé le 12 juin 1891. [Semaine Religieuse : 13 juin]</w:t>
      </w:r>
    </w:p>
    <w:p>
      <w:pPr>
        <w:pStyle w:val="Normal"/>
        <w:rPr/>
      </w:pPr>
      <w:r>
        <w:rPr/>
      </w:r>
    </w:p>
    <w:p>
      <w:pPr>
        <w:pStyle w:val="Normal"/>
        <w:rPr/>
      </w:pPr>
      <w:r>
        <w:rPr/>
        <w:t>Charles Joseph GRAND’EURY. RO : né le 17 novembre 1850 à Houdreville. Ordonné le 16  juillet 1878. Sous-diaconat : 16 juillet 1877. 28 décembre 1878 : vicaire à St Nicolas de Nancy. 20 octobre 1881 : curé à Lorey. 1</w:t>
      </w:r>
      <w:r>
        <w:rPr>
          <w:vertAlign w:val="superscript"/>
        </w:rPr>
        <w:t>er</w:t>
      </w:r>
      <w:r>
        <w:rPr/>
        <w:t xml:space="preserve"> janvier 1885 : Administrateur à Bainville-aux-Miroirs. 3 juin 1885 : curé à Bainville-aux-Miroirs. 1</w:t>
      </w:r>
      <w:r>
        <w:rPr>
          <w:vertAlign w:val="superscript"/>
        </w:rPr>
        <w:t>er</w:t>
      </w:r>
      <w:r>
        <w:rPr/>
        <w:t xml:space="preserve"> octobre 1890 : curé à Barbonville. 29 mars 1897 : curé à Dommartemont. Décédé le 24 avril 1919. </w:t>
      </w:r>
    </w:p>
    <w:p>
      <w:pPr>
        <w:pStyle w:val="Normal"/>
        <w:rPr/>
      </w:pPr>
      <w:r>
        <w:rPr/>
      </w:r>
    </w:p>
    <w:p>
      <w:pPr>
        <w:pStyle w:val="Normal"/>
        <w:rPr/>
      </w:pPr>
      <w:r>
        <w:rPr/>
        <w:t>François Camille GRAND'EURY. RO : né le 30 septembre 1837 à Dombrot (Vosges) de Nicolas François Grand'Eury et Marie Antoinette Duguet. Ordonné le 21 décembre 1861. Tonsure : 5 juin 1857. Avant ordination : professeur au collège de Blâmont. 9 janvier 1862 : vicaire à St Maur de Lunéville. Octobre 1863 : économe au Collège du B.P. Fourier. 1</w:t>
      </w:r>
      <w:r>
        <w:rPr>
          <w:vertAlign w:val="superscript"/>
        </w:rPr>
        <w:t>er</w:t>
      </w:r>
      <w:r>
        <w:rPr/>
        <w:t xml:space="preserve"> janvier 1866 : curé de Roville. Il bâtit l'église de Mangonville, restaure l'église de Roville, ne craignant pas de suppléer les ouvriers en se faisant maçon, tailleur de pierres, carrier… 1</w:t>
      </w:r>
      <w:r>
        <w:rPr>
          <w:vertAlign w:val="superscript"/>
        </w:rPr>
        <w:t>er</w:t>
      </w:r>
      <w:r>
        <w:rPr/>
        <w:t xml:space="preserve"> novembre 1876 : curé de Maxéville. Là aussi, il s'occupe de la construction de l'église, d'un bâtiment pour les écoles et le Cercle Catholique. Un trait de sa générosité : il avait dans sa cave un vin spécialement destiné aux pauvres que son médecin l'incitait à boire dans sa maladie. "Non, répondit-il, il faut le laisser pour ceux qui en ont plus besoin que moi et à qui il fera certainement plus de bien."  Décédé le 25 octobre 1895. Il est inhumé dans l'église de Maxéville. Semaine Religieuse 1895. </w:t>
      </w:r>
    </w:p>
    <w:p>
      <w:pPr>
        <w:pStyle w:val="Normal"/>
        <w:rPr/>
      </w:pPr>
      <w:r>
        <w:rPr/>
      </w:r>
    </w:p>
    <w:p>
      <w:pPr>
        <w:pStyle w:val="Normal"/>
        <w:rPr/>
      </w:pPr>
      <w:r>
        <w:rPr/>
        <w:t>Hyacinthe GRAND’EURY. RO : né le 5 avril 1859 à Houdreville. Ordonné le 16 juillet 1882. 2 octobre 1882 : vicaire à St Sébastien de Nancy. 25 mai 1895 : curé à Xirocourt. 16 août 1906 : curé doyen de Haroué. 6 septembre 1908 : curé à Dombasle. 11 octobre 1919 : chanoine honoraire. Décédé le 29 novembre 1926.</w:t>
      </w:r>
    </w:p>
    <w:p>
      <w:pPr>
        <w:pStyle w:val="Normal"/>
        <w:rPr/>
      </w:pPr>
      <w:r>
        <w:rPr/>
      </w:r>
    </w:p>
    <w:p>
      <w:pPr>
        <w:pStyle w:val="Normal"/>
        <w:rPr/>
      </w:pPr>
      <w:r>
        <w:rPr/>
        <w:t>Jean Hyacinthe GRAND'EURY. RO : né le 14 juillet 1828 à Houdreville de Frédéric Siméon Grandeury et Cécile Lhuillier. Ordonné le 29 mai 1858. Année d’entrée au Grand Séminaire : 1849. Tonsure : 13 juin 1851. Malade : 1851-1856. Après l’ordination : professeur à au collège de Vic. 1</w:t>
      </w:r>
      <w:r>
        <w:rPr>
          <w:vertAlign w:val="superscript"/>
        </w:rPr>
        <w:t>er</w:t>
      </w:r>
      <w:r>
        <w:rPr/>
        <w:t xml:space="preserve"> avril 1860 : vicaire à Marsal. 20 avril 1862 : retiré à Houdreville. 18 juin 1863 : administrateur de Houdreville. 5 mai 1865 : curé d’Allain-aux-Bœufs. 13 octobre 1879 : curé doyen de St Sébastien de Nancy. 19 mars 1882 : chanoine honoraire. Décédé le 22 février 1895. </w:t>
      </w:r>
    </w:p>
    <w:p>
      <w:pPr>
        <w:pStyle w:val="Normal"/>
        <w:rPr/>
      </w:pPr>
      <w:r>
        <w:rPr/>
      </w:r>
    </w:p>
    <w:p>
      <w:pPr>
        <w:pStyle w:val="Normal"/>
        <w:rPr/>
      </w:pPr>
      <w:r>
        <w:rPr/>
        <w:t xml:space="preserve">Nicolas Prosper GRANDEURY. RO : né le 6 décembre 1825 à Magnières de Nicolas François Grandeury et Marie Duguet. Ordonné le 25 mai 1850. Tonsure : 28 mai 1847. 27 mai 1850 : vicaire à St Epvre de Nancy. 15 février 1859 : curé à Frémonville. 15 février 1864 : curé à Moyen. 13 juillet 1885 : curé de Champigneulles. 11 février 1895 : chanoine titulaire de la Cathédrale. Décédé le 2 octobre 1900. </w:t>
      </w:r>
    </w:p>
    <w:p>
      <w:pPr>
        <w:pStyle w:val="Normal"/>
        <w:rPr/>
      </w:pPr>
      <w:r>
        <w:rPr/>
      </w:r>
    </w:p>
    <w:p>
      <w:pPr>
        <w:pStyle w:val="Normal"/>
        <w:rPr/>
      </w:pPr>
      <w:r>
        <w:rPr/>
        <w:t>François Augustin GRANDGURY. RO : né le 26 août 1804 à Léger (Bains, Vosges) d’Eusèbe Grandgury et Marguerite Perrin, résidant à Gripport. Ordonné le 28 juillet 1828. Tonsure : 15 avril 1826. 15 août 1828 : Xocourt-Puzieux. 1</w:t>
      </w:r>
      <w:r>
        <w:rPr>
          <w:vertAlign w:val="superscript"/>
        </w:rPr>
        <w:t>er</w:t>
      </w:r>
      <w:r>
        <w:rPr/>
        <w:t xml:space="preserve"> juillet 1829 : curé de Belleville. 1</w:t>
      </w:r>
      <w:r>
        <w:rPr>
          <w:vertAlign w:val="superscript"/>
        </w:rPr>
        <w:t>er</w:t>
      </w:r>
      <w:r>
        <w:rPr/>
        <w:t xml:space="preserve"> janvier 1830 : curé à Jaulny. 1</w:t>
      </w:r>
      <w:r>
        <w:rPr>
          <w:vertAlign w:val="superscript"/>
        </w:rPr>
        <w:t>er</w:t>
      </w:r>
      <w:r>
        <w:rPr/>
        <w:t xml:space="preserve"> juillet 1834 : curé à Rehainviller. Interdit.</w:t>
      </w:r>
    </w:p>
    <w:p>
      <w:pPr>
        <w:pStyle w:val="Normal"/>
        <w:rPr/>
      </w:pPr>
      <w:r>
        <w:rPr/>
      </w:r>
    </w:p>
    <w:p>
      <w:pPr>
        <w:pStyle w:val="Normal"/>
        <w:rPr/>
      </w:pPr>
      <w:r>
        <w:rPr/>
        <w:t>Claude François Constant GRANDIDIER. RO : né le 5 novembre 1837 à Andilly de François Grandidier et Jeanne Emilie Pierson. Ordonné le 21 décembre 1861. Tonsure 29 mai 1858. 1</w:t>
      </w:r>
      <w:r>
        <w:rPr>
          <w:vertAlign w:val="superscript"/>
        </w:rPr>
        <w:t>er</w:t>
      </w:r>
      <w:r>
        <w:rPr/>
        <w:t xml:space="preserve"> janvier 1862 : vicaire à Badonviller. 1</w:t>
      </w:r>
      <w:r>
        <w:rPr>
          <w:vertAlign w:val="superscript"/>
        </w:rPr>
        <w:t>er</w:t>
      </w:r>
      <w:r>
        <w:rPr/>
        <w:t xml:space="preserve"> janvier 1863 : vicaire à la Cathédrale de Toul. 21 juin 1863 : curé de Lezey. 8 novembre 1866 : curé de Tonnoy. 1</w:t>
      </w:r>
      <w:r>
        <w:rPr>
          <w:vertAlign w:val="superscript"/>
        </w:rPr>
        <w:t>er</w:t>
      </w:r>
      <w:r>
        <w:rPr/>
        <w:t xml:space="preserve"> janvier 1897 : retiré à l’Hospice de Ludres. Décédé le 28 septembre 1897. Semaine religieuse de Lorraine 1897. </w:t>
      </w:r>
    </w:p>
    <w:p>
      <w:pPr>
        <w:pStyle w:val="Normal"/>
        <w:rPr/>
      </w:pPr>
      <w:r>
        <w:rPr/>
      </w:r>
    </w:p>
    <w:p>
      <w:pPr>
        <w:pStyle w:val="Normal"/>
        <w:rPr/>
      </w:pPr>
      <w:r>
        <w:rPr/>
        <w:t>François Arsène GRANDIDIER. RO : né le 10 février 1848 à Essey et Maizerais. Ordonné le 29 juin 1872. 8 juillet 1872 : vicaire à Foug. 9 juillet 1874 : curé de Serrières. 1</w:t>
      </w:r>
      <w:r>
        <w:rPr>
          <w:vertAlign w:val="superscript"/>
        </w:rPr>
        <w:t>er</w:t>
      </w:r>
      <w:r>
        <w:rPr/>
        <w:t xml:space="preserve"> avril 1876 : curé à Xammes. 9 février 1885 : curé de Jeandelize. 13 décembre 1888 : entré au noviciat des Chartreux. 24 juillet 1889 : curé de Rozelieures. Décédé le 13 mars 1906. </w:t>
      </w:r>
    </w:p>
    <w:p>
      <w:pPr>
        <w:pStyle w:val="Normal"/>
        <w:rPr/>
      </w:pPr>
      <w:r>
        <w:rPr/>
      </w:r>
    </w:p>
    <w:p>
      <w:pPr>
        <w:pStyle w:val="Normal"/>
        <w:rPr/>
      </w:pPr>
      <w:r>
        <w:rPr/>
        <w:t>Léon Auguste GRANDIDIER. RO : né le 10 février 1883 à Vignot (Meuse). Ordonné le 12 juillet 1908. 17 juillet 1908 : vicaire à St Pierre. 1</w:t>
      </w:r>
      <w:r>
        <w:rPr>
          <w:vertAlign w:val="superscript"/>
        </w:rPr>
        <w:t>er</w:t>
      </w:r>
      <w:r>
        <w:rPr/>
        <w:t xml:space="preserve"> août 1910 : vicaire à St Georges. 27 avril 1919 : curé à Brainville. 11 octobre 1929 : curé à Flin. Décédé le 3 avril 1931. </w:t>
      </w:r>
    </w:p>
    <w:p>
      <w:pPr>
        <w:pStyle w:val="Normal"/>
        <w:rPr/>
      </w:pPr>
      <w:r>
        <w:rPr/>
      </w:r>
    </w:p>
    <w:p>
      <w:pPr>
        <w:pStyle w:val="Normal"/>
        <w:rPr/>
      </w:pPr>
      <w:r>
        <w:rPr/>
        <w:t>Télesphore GRANDIDIER. RO : né le 5 janvier 1843 à Royaumeix de Nicolas Grandidier et Françoise Tivital. Ordonné le 19 décembre 1868. Tonsure : 29 juin 1866. 29 décembre 1868 : vicaire à St Martin de Pont-à-Mousson. 1</w:t>
      </w:r>
      <w:r>
        <w:rPr>
          <w:vertAlign w:val="superscript"/>
        </w:rPr>
        <w:t>er</w:t>
      </w:r>
      <w:r>
        <w:rPr/>
        <w:t xml:space="preserve"> août 1876 : curé à Belleville. 1</w:t>
      </w:r>
      <w:r>
        <w:rPr>
          <w:vertAlign w:val="superscript"/>
        </w:rPr>
        <w:t>er</w:t>
      </w:r>
      <w:r>
        <w:rPr/>
        <w:t xml:space="preserve"> septembre 1880 : curé à Maidières. 17 août 1909 : retiré à la Collégiale de Bon Secours. Décédé le 13 octobre 1925. </w:t>
      </w:r>
    </w:p>
    <w:p>
      <w:pPr>
        <w:pStyle w:val="Normal"/>
        <w:rPr/>
      </w:pPr>
      <w:r>
        <w:rPr/>
      </w:r>
    </w:p>
    <w:p>
      <w:pPr>
        <w:pStyle w:val="Normal"/>
        <w:rPr/>
      </w:pPr>
      <w:r>
        <w:rPr/>
        <w:t xml:space="preserve">Jean Baptiste GRANDJACQUOT. RO : né le 13 décembre 1825 à Fraimbois de Vincent Grandjacquot et Marie Anne Villaume (Vuillaume ?). Ordonné le 2 juin 1849. Tonsure : 6 juin 1846. 4 juin 1849 : vicaire à St Martin de Pont-à-Mousson. 19 juin 1853 : curé de Méréville. 7 mars 1857 : curé à Sanzey. 8 février 1877 : curé à Moriviller. 9 août 1884 : aumônier de l’Asile de Maréville. Décédé le 31 décembre 1885. </w:t>
      </w:r>
    </w:p>
    <w:p>
      <w:pPr>
        <w:pStyle w:val="Normal"/>
        <w:rPr/>
      </w:pPr>
      <w:r>
        <w:rPr/>
      </w:r>
    </w:p>
    <w:p>
      <w:pPr>
        <w:pStyle w:val="Normal"/>
        <w:rPr/>
      </w:pPr>
      <w:r>
        <w:rPr/>
        <w:t>Jean Joseph GRANDJACQUOT. RO : né le 28 décembre 1830 à Fraimbois de Vincent Grandjacquot et Marie Anne Vuillaume. Ordonné le 7 avril 1855. Tonsure : 4 juin 1852. 8 avril 1855 : vicaire à la Cathédrale de Toul. 19 août 1859 : curé de Craincourt. 1</w:t>
      </w:r>
      <w:r>
        <w:rPr>
          <w:vertAlign w:val="superscript"/>
        </w:rPr>
        <w:t>er</w:t>
      </w:r>
      <w:r>
        <w:rPr/>
        <w:t xml:space="preserve"> octobre 1867 : curé à Bouxières-aux-Dames. 1</w:t>
      </w:r>
      <w:r>
        <w:rPr>
          <w:vertAlign w:val="superscript"/>
        </w:rPr>
        <w:t>er</w:t>
      </w:r>
      <w:r>
        <w:rPr/>
        <w:t xml:space="preserve"> octobre 1869 : congé d’un an (santé). 1</w:t>
      </w:r>
      <w:r>
        <w:rPr>
          <w:vertAlign w:val="superscript"/>
        </w:rPr>
        <w:t>er</w:t>
      </w:r>
      <w:r>
        <w:rPr/>
        <w:t xml:space="preserve"> novembre 1871 : aumônier du St Cœur de Marie. A quitté le diocèse le 20 février 1876 pour la Trappe. Décédé le 28 février 1907 au Prieuré de N.D. d’Acey. </w:t>
      </w:r>
    </w:p>
    <w:p>
      <w:pPr>
        <w:pStyle w:val="Normal"/>
        <w:rPr/>
      </w:pPr>
      <w:r>
        <w:rPr/>
      </w:r>
    </w:p>
    <w:p>
      <w:pPr>
        <w:pStyle w:val="Normal"/>
        <w:rPr/>
      </w:pPr>
      <w:r>
        <w:rPr/>
        <w:t>Prosper GRANDJACQUOT. RO : né le 25 juin 1837 à Fraimbois de Vincent Grandjacquot, instituteur, et Marie Anne Vuillaume. Ordonné le 14 juin 1862. Tonsure : 18 juin 1859. 1</w:t>
      </w:r>
      <w:r>
        <w:rPr>
          <w:vertAlign w:val="superscript"/>
        </w:rPr>
        <w:t>er</w:t>
      </w:r>
      <w:r>
        <w:rPr/>
        <w:t xml:space="preserve"> juillet 1862 : vicaire à Baccarat. 20 octobre 1866 : vicaire à St Epvre de Nancy. 1</w:t>
      </w:r>
      <w:r>
        <w:rPr>
          <w:vertAlign w:val="superscript"/>
        </w:rPr>
        <w:t>er</w:t>
      </w:r>
      <w:r>
        <w:rPr/>
        <w:t xml:space="preserve"> juillet 1867 : curé de Pagney-derrière-Barine. 1</w:t>
      </w:r>
      <w:r>
        <w:rPr>
          <w:vertAlign w:val="superscript"/>
        </w:rPr>
        <w:t>er</w:t>
      </w:r>
      <w:r>
        <w:rPr/>
        <w:t xml:space="preserve"> octobre 1869 : dessert Bouxiers-aux-Dames pendant le congé de son frère. 1</w:t>
      </w:r>
      <w:r>
        <w:rPr>
          <w:vertAlign w:val="superscript"/>
        </w:rPr>
        <w:t>er</w:t>
      </w:r>
      <w:r>
        <w:rPr/>
        <w:t xml:space="preserve"> juillet 1870 : curé en titre de Bouxières. Décédé le 9 mai 1887. </w:t>
      </w:r>
    </w:p>
    <w:p>
      <w:pPr>
        <w:pStyle w:val="Normal"/>
        <w:rPr/>
      </w:pPr>
      <w:r>
        <w:rPr/>
      </w:r>
    </w:p>
    <w:p>
      <w:pPr>
        <w:pStyle w:val="Normal"/>
        <w:rPr/>
      </w:pPr>
      <w:r>
        <w:rPr/>
        <w:t>Charles Octavien GRAND JEAN. RO : né le 22 mars 1850 à Liocourt. Ordonné le 27 septembre 1874. 9 octobre 1874 : vicaire à St Jacques de Lunéville. 25 octobre 1884 : curé à Dombasle. 1</w:t>
      </w:r>
      <w:r>
        <w:rPr>
          <w:vertAlign w:val="superscript"/>
        </w:rPr>
        <w:t>er</w:t>
      </w:r>
      <w:r>
        <w:rPr/>
        <w:t xml:space="preserve"> janvier 1907 : chanoine honoraire. 4 juillet 1908 : chanoine prébendé. Décédé le 21 février 1909.</w:t>
      </w:r>
    </w:p>
    <w:p>
      <w:pPr>
        <w:pStyle w:val="Normal"/>
        <w:rPr/>
      </w:pPr>
      <w:r>
        <w:rPr/>
      </w:r>
    </w:p>
    <w:p>
      <w:pPr>
        <w:pStyle w:val="Normal"/>
        <w:rPr/>
      </w:pPr>
      <w:r>
        <w:rPr/>
        <w:t xml:space="preserve">Nicolas GRANDJEAN-JOYEUX. RO : né le 2 novembre 1729. Curé de Mont-l’Etroit. a.c.d.l. Mort le 17 octobre 1818. </w:t>
      </w:r>
    </w:p>
    <w:p>
      <w:pPr>
        <w:pStyle w:val="Normal"/>
        <w:rPr/>
      </w:pPr>
      <w:r>
        <w:rPr/>
      </w:r>
    </w:p>
    <w:p>
      <w:pPr>
        <w:pStyle w:val="Normal"/>
        <w:rPr/>
      </w:pPr>
      <w:r>
        <w:rPr/>
        <w:t>Jean Eloy GRANDMOUGIN. RO : né le 1</w:t>
      </w:r>
      <w:r>
        <w:rPr>
          <w:vertAlign w:val="superscript"/>
        </w:rPr>
        <w:t>er</w:t>
      </w:r>
      <w:r>
        <w:rPr/>
        <w:t xml:space="preserve"> décembre 1810 à Bezange-la-Petite. Ordonné le 23 septembre 1843. Année d’entrée au Grand Séminaire : 1835. Philosophie. Quitte le séminaire en 1838. Réside dans sa famille. 1</w:t>
      </w:r>
      <w:r>
        <w:rPr>
          <w:vertAlign w:val="superscript"/>
        </w:rPr>
        <w:t>er</w:t>
      </w:r>
      <w:r>
        <w:rPr/>
        <w:t xml:space="preserve"> octobre 1848 : curé de Bezange-la-Petite. Décédé le 20 octobre 1886. </w:t>
      </w:r>
    </w:p>
    <w:p>
      <w:pPr>
        <w:pStyle w:val="Normal"/>
        <w:rPr/>
      </w:pPr>
      <w:r>
        <w:rPr/>
      </w:r>
    </w:p>
    <w:p>
      <w:pPr>
        <w:pStyle w:val="Normal"/>
        <w:rPr/>
      </w:pPr>
      <w:r>
        <w:rPr/>
        <w:t>Nicolas GRAPAIN. RO : né le 16 janvier 1736. 1</w:t>
      </w:r>
      <w:r>
        <w:rPr>
          <w:vertAlign w:val="superscript"/>
        </w:rPr>
        <w:t>er</w:t>
      </w:r>
      <w:r>
        <w:rPr/>
        <w:t xml:space="preserve"> ventose An XII : curé de Manoncourt-en-Vermois. 23 septembre 1805 : curé de St Clément. 1</w:t>
      </w:r>
      <w:r>
        <w:rPr>
          <w:vertAlign w:val="superscript"/>
        </w:rPr>
        <w:t>er</w:t>
      </w:r>
      <w:r>
        <w:rPr/>
        <w:t xml:space="preserve"> janvier 1806 : curé de Domèvre-sur- Vezouze. Mort le 11 juillet 1809. </w:t>
      </w:r>
    </w:p>
    <w:p>
      <w:pPr>
        <w:pStyle w:val="Normal"/>
        <w:rPr/>
      </w:pPr>
      <w:r>
        <w:rPr/>
      </w:r>
    </w:p>
    <w:p>
      <w:pPr>
        <w:pStyle w:val="Normal"/>
        <w:rPr/>
      </w:pPr>
      <w:r>
        <w:rPr/>
        <w:t>Mathias GREFF. RO : né le 28 novembre 1844 à Nancy de Henry Greff et Marie Sandrinau. Ordonné le 19 décembre 1868. Tonsure : 29 juin 1866. 1</w:t>
      </w:r>
      <w:r>
        <w:rPr>
          <w:vertAlign w:val="superscript"/>
        </w:rPr>
        <w:t>er</w:t>
      </w:r>
      <w:r>
        <w:rPr/>
        <w:t xml:space="preserve"> janvier 1869 : vicaire à St Maur de Lunéville. 10 novembre 1871 : vicaire à Baccarat. 1</w:t>
      </w:r>
      <w:r>
        <w:rPr>
          <w:vertAlign w:val="superscript"/>
        </w:rPr>
        <w:t>er</w:t>
      </w:r>
      <w:r>
        <w:rPr/>
        <w:t xml:space="preserve"> octobre 1875 : économe au Séminaire de Pont-à-Mousson. 6 août 1888 : aumônier de l’Hospice St Julien. 30 mars 1896 : chanoine honoraire. Décédé le 14 avril 1904. </w:t>
      </w:r>
    </w:p>
    <w:p>
      <w:pPr>
        <w:pStyle w:val="Normal"/>
        <w:rPr/>
      </w:pPr>
      <w:r>
        <w:rPr/>
      </w:r>
    </w:p>
    <w:p>
      <w:pPr>
        <w:pStyle w:val="Normal"/>
        <w:rPr/>
      </w:pPr>
      <w:r>
        <w:rPr/>
        <w:t>Auguste Félix GREFFIN. RO : né le 1</w:t>
      </w:r>
      <w:r>
        <w:rPr>
          <w:vertAlign w:val="superscript"/>
        </w:rPr>
        <w:t>er</w:t>
      </w:r>
      <w:r>
        <w:rPr/>
        <w:t xml:space="preserve"> juillet 1834 à Thionville de Mathias Greffin et Marie Anne Poinsignon, résidant à Pont-à-Mousson. Ordonné le 6 septembre 1857. Tonsure : 18 février 1855. Après l’ordination : professeur à la Malgrange. 13 août 1860 : vicaire à St Maur. 1</w:t>
      </w:r>
      <w:r>
        <w:rPr>
          <w:vertAlign w:val="superscript"/>
        </w:rPr>
        <w:t>er</w:t>
      </w:r>
      <w:r>
        <w:rPr/>
        <w:t xml:space="preserve"> juillet 1862 : administrateur à Lucey. 1</w:t>
      </w:r>
      <w:r>
        <w:rPr>
          <w:vertAlign w:val="superscript"/>
        </w:rPr>
        <w:t>er</w:t>
      </w:r>
      <w:r>
        <w:rPr/>
        <w:t xml:space="preserve"> septembre 1862 : curé de Lucey. 15 octobre 1884 : Maître de chapelle et Directeur des sacristies de la Cathédrale de Nancy. 23 novembre 1888 : chanoine prébendé (simul). 23 août 1898 : démissionnaire de la Maîtrise, chapelain du Cénacle. Décédé le 11 janvier 1903. </w:t>
      </w:r>
    </w:p>
    <w:p>
      <w:pPr>
        <w:pStyle w:val="Normal"/>
        <w:rPr/>
      </w:pPr>
      <w:r>
        <w:rPr/>
      </w:r>
    </w:p>
    <w:p>
      <w:pPr>
        <w:pStyle w:val="Normal"/>
        <w:rPr/>
      </w:pPr>
      <w:r>
        <w:rPr/>
        <w:t xml:space="preserve">Albert Antoine GREGOIRE. RO : né le 2 décembre 1790 à Neufchâteau de Sébastien Grégoire et Catherine Batin. Ordonné le 11 septembre 1813. Tonsure : 2 avril 1808. Tiré de Beney (Meuse). 2 février 1818 : curé de Thiaucourt. Décédé le 27 mars 1832. </w:t>
      </w:r>
    </w:p>
    <w:p>
      <w:pPr>
        <w:pStyle w:val="Normal"/>
        <w:rPr/>
      </w:pPr>
      <w:r>
        <w:rPr/>
      </w:r>
    </w:p>
    <w:p>
      <w:pPr>
        <w:pStyle w:val="Normal"/>
        <w:rPr/>
      </w:pPr>
      <w:r>
        <w:rPr/>
        <w:t xml:space="preserve">Jean Joseph Onésime GRÉGOIRE. RO : né le 10 septembre 1841 à Lucey de Joseph Grégoire et Elisabeth Saunier. Ordonné le 29 juin 1866. Tonsure : 30 mai 1863. 2 juillet 1866 : vicaire à Thiaucourt. Décédé le 11 octobre 1870. </w:t>
      </w:r>
    </w:p>
    <w:p>
      <w:pPr>
        <w:pStyle w:val="Normal"/>
        <w:rPr/>
      </w:pPr>
      <w:r>
        <w:rPr/>
      </w:r>
    </w:p>
    <w:p>
      <w:pPr>
        <w:pStyle w:val="Normal"/>
        <w:rPr/>
      </w:pPr>
      <w:r>
        <w:rPr/>
        <w:t>François GRELOT. RO : né le 22 juillet 1799 à Blâmont de François Grelot et Jeanne Catherine Claudine Jacquemin. Ordonné le 17 décembre 1825. Tonsure : 23 mai 1823. Vicaire à Badonviller : 26 décembre 1825. Curé à Fléville : 10 novembre 1827. Curé à Neuviller-lès-Badonviller : 1</w:t>
      </w:r>
      <w:r>
        <w:rPr>
          <w:vertAlign w:val="superscript"/>
        </w:rPr>
        <w:t>er</w:t>
      </w:r>
      <w:r>
        <w:rPr/>
        <w:t xml:space="preserve"> juillet 1831. Curé à Ibigny : 3 mai 1837. Curé à Lostroff : 18 novembre 1838. Curé à Custines : 22 janvier 1840. Curé à Bratte : 7 mars 1841. Décédé le 29 février 1856. </w:t>
      </w:r>
    </w:p>
    <w:p>
      <w:pPr>
        <w:pStyle w:val="Normal"/>
        <w:rPr/>
      </w:pPr>
      <w:r>
        <w:rPr/>
      </w:r>
    </w:p>
    <w:p>
      <w:pPr>
        <w:pStyle w:val="Normal"/>
        <w:rPr/>
      </w:pPr>
      <w:r>
        <w:rPr/>
        <w:t xml:space="preserve">Jean Baptiste GREVIER. RO : né le 25 décembre 1822 à Haraucourt de Jean Claude Grevier et Rose Paquin. Ordonné le 15 mars 1851. 25 mars 1851 : vicaire à Badonviller. 20 janvier 1853 : vicaire à Einville. 18 avril 1854 : curé à Sexey-aux-Forges. 8 novembre 1855 : curé de Lupcourt. A quitté le diocèse en 1865 pour la Trappe. </w:t>
      </w:r>
    </w:p>
    <w:p>
      <w:pPr>
        <w:pStyle w:val="Normal"/>
        <w:rPr/>
      </w:pPr>
      <w:r>
        <w:rPr/>
      </w:r>
    </w:p>
    <w:p>
      <w:pPr>
        <w:pStyle w:val="Normal"/>
        <w:rPr/>
      </w:pPr>
      <w:r>
        <w:rPr/>
        <w:t>Alphonse Jean Baptiste GRIDEL. RO : né le 19 juin 1858 à Brouville. Ordonné le 2 juillet 1893. Sous-diaconat : 2 avril 1892. 1</w:t>
      </w:r>
      <w:r>
        <w:rPr>
          <w:vertAlign w:val="superscript"/>
        </w:rPr>
        <w:t>er</w:t>
      </w:r>
      <w:r>
        <w:rPr/>
        <w:t xml:space="preserve"> août 1893 : vicaire à Arnaville. 1</w:t>
      </w:r>
      <w:r>
        <w:rPr>
          <w:vertAlign w:val="superscript"/>
        </w:rPr>
        <w:t>er</w:t>
      </w:r>
      <w:r>
        <w:rPr/>
        <w:t xml:space="preserve"> juin 1895 : vicaire à Einville. 1</w:t>
      </w:r>
      <w:r>
        <w:rPr>
          <w:vertAlign w:val="superscript"/>
        </w:rPr>
        <w:t>er</w:t>
      </w:r>
      <w:r>
        <w:rPr/>
        <w:t xml:space="preserve"> août 1895 : économe de l’Institution B. P. Fourier. 16 septembre 1896 : curé de Hénaménil. 22 janvier 1903 : curé de Nonhigny. 30 novembre 1906 : retiré à Baccarat. Décédé le 28 avril 1910. </w:t>
      </w:r>
    </w:p>
    <w:p>
      <w:pPr>
        <w:pStyle w:val="Normal"/>
        <w:rPr/>
      </w:pPr>
      <w:r>
        <w:rPr/>
      </w:r>
    </w:p>
    <w:p>
      <w:pPr>
        <w:pStyle w:val="Normal"/>
        <w:rPr/>
      </w:pPr>
      <w:r>
        <w:rPr/>
        <w:t>Joseph GRIDEL. RO : né le 21 octobre 1861 à Baccarat. Ordonné le 23 août 1885. Sous-diaconat : 15 juillet 1883. Avant l’ordination : professeur au Petit Séminaire de Pont-à-Mousson. 16 août 1886 : vicaire à Blâmont. 1</w:t>
      </w:r>
      <w:r>
        <w:rPr>
          <w:vertAlign w:val="superscript"/>
        </w:rPr>
        <w:t>er</w:t>
      </w:r>
      <w:r>
        <w:rPr/>
        <w:t xml:space="preserve"> septembre 1888 : curé de Roville et Mangonville. 15 décembre 1892 : retiré dans sa famille. Décédé le 21 avril 1893. </w:t>
      </w:r>
    </w:p>
    <w:p>
      <w:pPr>
        <w:pStyle w:val="Normal"/>
        <w:rPr/>
      </w:pPr>
      <w:r>
        <w:rPr/>
      </w:r>
    </w:p>
    <w:p>
      <w:pPr>
        <w:pStyle w:val="Normal"/>
        <w:rPr/>
      </w:pPr>
      <w:r>
        <w:rPr/>
        <w:t>Nicolas GRIDEL. RO : né le 12 mai 1801 à Brouville de Nicolas Gridel et Catherine Hainzelin. Ordonné le 2 juillet 1830. Professeur de théologie de suite. Vicaire à St Nicolas-de-Port : 15 mai 1832. Curé à Ogéviller : 15 mai 1833. Professeur de théologie au Séminaire : 1</w:t>
      </w:r>
      <w:r>
        <w:rPr>
          <w:vertAlign w:val="superscript"/>
        </w:rPr>
        <w:t>er</w:t>
      </w:r>
      <w:r>
        <w:rPr/>
        <w:t xml:space="preserve"> novembre 1837. Chanoine honoraire : 5 janvier 1846. Vicaire Général : 28 juin 1847. Supérieur général de la Congrégation des Frères de Vézelise. Curé de la Cathédrale de Nancy : 18 septembre 1853. Révoqué de son titre d’archiprêtre le 20 novembre 1857. Demeure chanoine titulaire. Décédé le 6 avril 1885 à la Maison des Jeunes Aveugles. </w:t>
      </w:r>
    </w:p>
    <w:p>
      <w:pPr>
        <w:pStyle w:val="Normal"/>
        <w:rPr/>
      </w:pPr>
      <w:r>
        <w:rPr/>
        <w:t xml:space="preserve">[La Semaine Religieuse 1885, XXII : avant d’entrer au séminaire, il a connu la dure vie du travail à la campagne. Professeur au Grand Séminaire, il publie ‘L’Ordre surnaturel et divin’. Mgr Menjaud le désigne pour son vicaire-général. Il prépare alors les Statuts qui en 1857 devaient être donnés au clergé par le Synode réuni au Grand Séminaire. Supérieur de la Congrégation des Frères de Vézelise, il l’aide à sortir de la crise où elle se trouvait : ses fondateurs s’étaient malheureusement séparés de l’Eglise. Lorsqu’il quitte ses fonctions d’archiprêtre de la Cathédrale, il se dévoue à la maison établie par la Société de Patronage pour accueillir les aveugles. Il se fait mendiant, missionnaire et obtient de quoi payer les dettes et construire un établissement dont il va faire une institution modèle, reconnue d’utilité publique. Doué d’un talent oratoire reconnu, il participe aux missions d’évangélisation dans le diocèse et dans les diocèses étrangers. Il compose des ouvrages qui vont rendre de grands services au clergé et qui seront traduits en allemand et en italien : « Cours d’instruction religieuse » ; « Instructions sur les Sacrements » ; « Instructions sur les vertus chrétiennes et sur les péchés capitaux » ; « Soirées chrétiennes ». Décédé des suites d’une bronchite ; ses obsèques ont été présidées par Mgr Thurinaz. Il est enterré au cimetière de Préville.] </w:t>
      </w:r>
    </w:p>
    <w:p>
      <w:pPr>
        <w:pStyle w:val="Normal"/>
        <w:rPr/>
      </w:pPr>
      <w:r>
        <w:rPr/>
      </w:r>
    </w:p>
    <w:p>
      <w:pPr>
        <w:pStyle w:val="Normal"/>
        <w:rPr/>
      </w:pPr>
      <w:r>
        <w:rPr/>
        <w:t>Charles Auguste Abel GRILLON. RO : né le 15 février 1850 à Chaouilley. Ordonné le 27 septembre 1874. 1</w:t>
      </w:r>
      <w:r>
        <w:rPr>
          <w:vertAlign w:val="superscript"/>
        </w:rPr>
        <w:t>er</w:t>
      </w:r>
      <w:r>
        <w:rPr/>
        <w:t xml:space="preserve"> octobre 1874 : vicaire à St Max. 1</w:t>
      </w:r>
      <w:r>
        <w:rPr>
          <w:vertAlign w:val="superscript"/>
        </w:rPr>
        <w:t>er</w:t>
      </w:r>
      <w:r>
        <w:rPr/>
        <w:t xml:space="preserve"> août 1876 : administrateur de Bainville-aux-Miroirs. 15 décembre 1884 : curé de Ferrières. Décédé le 14 février 1916. </w:t>
      </w:r>
    </w:p>
    <w:p>
      <w:pPr>
        <w:pStyle w:val="Normal"/>
        <w:rPr/>
      </w:pPr>
      <w:r>
        <w:rPr/>
      </w:r>
    </w:p>
    <w:p>
      <w:pPr>
        <w:pStyle w:val="Normal"/>
        <w:rPr/>
      </w:pPr>
      <w:r>
        <w:rPr/>
        <w:t>Jean Charles GRILLOT. RO : né le 28 janvier 1808 à Lemainville de Joseph Grillot et Anne Chatel. Ordonné le 27 décembre 1834. Tonsure : 19 juin 1832. Vicaire à Thiaucourt : 14 février 1835. Curé à Roville : 1</w:t>
      </w:r>
      <w:r>
        <w:rPr>
          <w:vertAlign w:val="superscript"/>
        </w:rPr>
        <w:t>er</w:t>
      </w:r>
      <w:r>
        <w:rPr/>
        <w:t xml:space="preserve"> janvier 1837. Curé à Clerey : 5 novembre 1865. Décédé le 20 octobre 1880. Semaine religieuse de Lorraine 1880. </w:t>
      </w:r>
    </w:p>
    <w:p>
      <w:pPr>
        <w:pStyle w:val="Normal"/>
        <w:rPr/>
      </w:pPr>
      <w:r>
        <w:rPr/>
      </w:r>
    </w:p>
    <w:p>
      <w:pPr>
        <w:pStyle w:val="Normal"/>
        <w:rPr/>
      </w:pPr>
      <w:r>
        <w:rPr/>
        <w:t>Léon GRIMONT. RO : né le 11 octobre 1845 à Phalsbourg de Christophe Grimont et Marguerite Heng. Ordonné le 4 mars 1871. Tonsure : 1</w:t>
      </w:r>
      <w:r>
        <w:rPr>
          <w:vertAlign w:val="superscript"/>
        </w:rPr>
        <w:t>er</w:t>
      </w:r>
      <w:r>
        <w:rPr/>
        <w:t xml:space="preserve"> juillet 1865 (69 ?). 16 mars 1871 : curé à Metting. A quitté le diocèse en 1874 pour Metz. Curé de Metting. 1</w:t>
      </w:r>
      <w:r>
        <w:rPr>
          <w:vertAlign w:val="superscript"/>
        </w:rPr>
        <w:t>er</w:t>
      </w:r>
      <w:r>
        <w:rPr/>
        <w:t xml:space="preserve"> mars 1877 : curé de Lixheim. 31 mars 1889 : curé de Hoff. Mars 1911 : retiré à Lixheim. Décédé le 18 décembre 1929. </w:t>
      </w:r>
    </w:p>
    <w:p>
      <w:pPr>
        <w:pStyle w:val="Normal"/>
        <w:rPr/>
      </w:pPr>
      <w:r>
        <w:rPr/>
      </w:r>
    </w:p>
    <w:p>
      <w:pPr>
        <w:pStyle w:val="Normal"/>
        <w:rPr/>
      </w:pPr>
      <w:r>
        <w:rPr/>
        <w:t>Jean GRISER. RO : né le 1</w:t>
      </w:r>
      <w:r>
        <w:rPr>
          <w:vertAlign w:val="superscript"/>
        </w:rPr>
        <w:t>er</w:t>
      </w:r>
      <w:r>
        <w:rPr/>
        <w:t xml:space="preserve"> février 1785 à Hilbesheim de Nicolas Griser et Catherine Jager. Ordonné le 3 avril 1813. Tonsure : 21 mars 1812. Curé à Schalbach : 4 avril 1813. Curé à Arscheviller : 1</w:t>
      </w:r>
      <w:r>
        <w:rPr>
          <w:vertAlign w:val="superscript"/>
        </w:rPr>
        <w:t>er</w:t>
      </w:r>
      <w:r>
        <w:rPr/>
        <w:t xml:space="preserve"> juin 1838. Décédé le 10 mars 1868. </w:t>
      </w:r>
    </w:p>
    <w:p>
      <w:pPr>
        <w:pStyle w:val="Normal"/>
        <w:rPr/>
      </w:pPr>
      <w:r>
        <w:rPr/>
      </w:r>
    </w:p>
    <w:p>
      <w:pPr>
        <w:pStyle w:val="Normal"/>
        <w:rPr/>
      </w:pPr>
      <w:r>
        <w:rPr/>
        <w:t>Joseph GRISER. RO : né le 20 septembre 1789 à Hilbesheim de Nicolas Griser et Catherine Jager. Ordonné le 21 septembre 1812. Tonsure : 27 mai 1809. Vicaire à Dieuze : 1</w:t>
      </w:r>
      <w:r>
        <w:rPr>
          <w:vertAlign w:val="superscript"/>
        </w:rPr>
        <w:t>er</w:t>
      </w:r>
      <w:r>
        <w:rPr/>
        <w:t xml:space="preserve"> octobre 1812. Vicaire à Sarrebourg : septembre 1815. Vicaire à la Cathédrale de Nancy : 1817. Directeur du Séminaire de Pont-à-Mousson : 1</w:t>
      </w:r>
      <w:r>
        <w:rPr>
          <w:vertAlign w:val="superscript"/>
        </w:rPr>
        <w:t>er</w:t>
      </w:r>
      <w:r>
        <w:rPr/>
        <w:t xml:space="preserve"> décembre 1817. Curé à Arscheviller : 1</w:t>
      </w:r>
      <w:r>
        <w:rPr>
          <w:vertAlign w:val="superscript"/>
        </w:rPr>
        <w:t>er</w:t>
      </w:r>
      <w:r>
        <w:rPr/>
        <w:t xml:space="preserve"> février 1818. Curé à Sarrebourg : 25 juin 1838. Chanoine honoraire : 27 mai 1840. Décédé le 9 mars 1863. </w:t>
      </w:r>
    </w:p>
    <w:p>
      <w:pPr>
        <w:pStyle w:val="Normal"/>
        <w:rPr/>
      </w:pPr>
      <w:r>
        <w:rPr/>
      </w:r>
    </w:p>
    <w:p>
      <w:pPr>
        <w:pStyle w:val="Normal"/>
        <w:rPr/>
      </w:pPr>
      <w:r>
        <w:rPr/>
        <w:t>Joseph François Cyrille GRISER. RO : né le 28 janvier 1834 à Hilbesheim de Nicolas Griser, propriétaire cultivateur, et Catherine Pfeiffer. Ordonné le 6 juin 1857. Tonsure : 9 juin 1854. 6 juin 1857 : vicaire à Sarrebourg. 28 juillet 1863 : vicaire à Arscheviller. 1</w:t>
      </w:r>
      <w:r>
        <w:rPr>
          <w:vertAlign w:val="superscript"/>
        </w:rPr>
        <w:t>er</w:t>
      </w:r>
      <w:r>
        <w:rPr/>
        <w:t xml:space="preserve"> juin 1864 : curé ad titulum de Givrycourt. 15 février 1866 : curé de Lixheim. A quitté le diocèse en 1874 pour Metz.</w:t>
      </w:r>
    </w:p>
    <w:p>
      <w:pPr>
        <w:pStyle w:val="Normal"/>
        <w:rPr/>
      </w:pPr>
      <w:r>
        <w:rPr/>
      </w:r>
    </w:p>
    <w:p>
      <w:pPr>
        <w:pStyle w:val="Normal"/>
        <w:rPr/>
      </w:pPr>
      <w:r>
        <w:rPr/>
        <w:t xml:space="preserve">Antoine GRISON. RO : né le 29 avril 1744. Retiré à Vic. Ex-religieux, marié, divorcé, absous des censures et de l’irrégularité. </w:t>
      </w:r>
    </w:p>
    <w:p>
      <w:pPr>
        <w:pStyle w:val="Normal"/>
        <w:rPr/>
      </w:pPr>
      <w:r>
        <w:rPr/>
      </w:r>
    </w:p>
    <w:p>
      <w:pPr>
        <w:pStyle w:val="Normal"/>
        <w:rPr/>
      </w:pPr>
      <w:r>
        <w:rPr/>
        <w:t>Joseph GRIVOLET. RO : né le 19 janvier 1752.  1</w:t>
      </w:r>
      <w:r>
        <w:rPr>
          <w:vertAlign w:val="superscript"/>
        </w:rPr>
        <w:t>er</w:t>
      </w:r>
      <w:r>
        <w:rPr/>
        <w:t xml:space="preserve"> pluviose An XI : curé de Moyenvic. 16 décembre 1811 : curé de Dieuze. Mort le 29 septembre 1827.</w:t>
      </w:r>
    </w:p>
    <w:p>
      <w:pPr>
        <w:pStyle w:val="Normal"/>
        <w:rPr/>
      </w:pPr>
      <w:r>
        <w:rPr/>
      </w:r>
    </w:p>
    <w:p>
      <w:pPr>
        <w:pStyle w:val="Normal"/>
        <w:rPr/>
      </w:pPr>
      <w:r>
        <w:rPr/>
        <w:t xml:space="preserve">Herbert Léopold GRODY. RO : né le 6 septembre 1751. Curé de Sexey aux Forges le 24 septembre 1805. Mort le 29 janvier 1813. </w:t>
      </w:r>
    </w:p>
    <w:p>
      <w:pPr>
        <w:pStyle w:val="Normal"/>
        <w:rPr/>
      </w:pPr>
      <w:r>
        <w:rPr/>
      </w:r>
    </w:p>
    <w:p>
      <w:pPr>
        <w:pStyle w:val="Normal"/>
        <w:rPr/>
      </w:pPr>
      <w:r>
        <w:rPr/>
        <w:t>Jean François GROSDIDIER. RO : né le 6 janvier 1759. 1</w:t>
      </w:r>
      <w:r>
        <w:rPr>
          <w:vertAlign w:val="superscript"/>
        </w:rPr>
        <w:t>er</w:t>
      </w:r>
      <w:r>
        <w:rPr/>
        <w:t xml:space="preserve"> germinal An XI : curé de Juville. 1</w:t>
      </w:r>
      <w:r>
        <w:rPr>
          <w:vertAlign w:val="superscript"/>
        </w:rPr>
        <w:t>er</w:t>
      </w:r>
      <w:r>
        <w:rPr/>
        <w:t xml:space="preserve"> juillet 1806 : curé de Marthil (Marthille ?). Mort le 11 février 1820. </w:t>
      </w:r>
    </w:p>
    <w:p>
      <w:pPr>
        <w:pStyle w:val="Normal"/>
        <w:rPr/>
      </w:pPr>
      <w:r>
        <w:rPr/>
      </w:r>
    </w:p>
    <w:p>
      <w:pPr>
        <w:pStyle w:val="Normal"/>
        <w:rPr/>
      </w:pPr>
      <w:r>
        <w:rPr/>
        <w:t xml:space="preserve">Léger Etienne GROSDIDIER. RO : né le 9 février 1760. Vicaire à Vic. 16 avril 1812 : curé de Thézey-St-Martin. Mort le 4 mai 1820. </w:t>
      </w:r>
    </w:p>
    <w:p>
      <w:pPr>
        <w:pStyle w:val="Normal"/>
        <w:rPr/>
      </w:pPr>
      <w:r>
        <w:rPr/>
      </w:r>
    </w:p>
    <w:p>
      <w:pPr>
        <w:pStyle w:val="Normal"/>
        <w:rPr/>
      </w:pPr>
      <w:r>
        <w:rPr/>
        <w:t>François GROSJEAN. RO : né le 16 janvier 1766. Tiré de Mouilly (Meuse). Curé d’Uruffe le 1</w:t>
      </w:r>
      <w:r>
        <w:rPr>
          <w:vertAlign w:val="superscript"/>
        </w:rPr>
        <w:t>er</w:t>
      </w:r>
      <w:r>
        <w:rPr/>
        <w:t xml:space="preserve"> novembre 1814. Reparti à Marcheville (Meuse) le 14 août 1821. </w:t>
      </w:r>
    </w:p>
    <w:p>
      <w:pPr>
        <w:pStyle w:val="Normal"/>
        <w:rPr/>
      </w:pPr>
      <w:r>
        <w:rPr/>
      </w:r>
    </w:p>
    <w:p>
      <w:pPr>
        <w:pStyle w:val="Normal"/>
        <w:rPr/>
      </w:pPr>
      <w:r>
        <w:rPr/>
        <w:t xml:space="preserve">Joseph Bernard GROSJEAN. RO : né le 10 juillet 1841 à Nancy de Bernard Grosjean et Joséphine Paul. Ordonné le 10 septembre 1865. Tonsure : 13 juin 1862. Octobre 1865 : professeur à la Malgrange. 14 novembre 1886 : directeur de la Malgrange. 4 novembre 1887 : chanoine honoraire. Décédé le 4 février 1897 (pneumonie). Semaine religieuse de Lorraine 1897. Il enseigna les lettres et les arts d’agrément, fut chargé de la bibliothèque puis de la direction des Congrégations. A publié une édition du Songe de Scipion, du Nicomède de Corneille.  </w:t>
      </w:r>
    </w:p>
    <w:p>
      <w:pPr>
        <w:pStyle w:val="Normal"/>
        <w:rPr/>
      </w:pPr>
      <w:r>
        <w:rPr/>
      </w:r>
    </w:p>
    <w:p>
      <w:pPr>
        <w:pStyle w:val="Normal"/>
        <w:rPr/>
      </w:pPr>
      <w:r>
        <w:rPr/>
        <w:t>Antoine Ferdinand GROSSE. RO : né le 6 juillet 1881 à Nelling (Moselle). Ordonné le 2 août 1908. 1</w:t>
      </w:r>
      <w:r>
        <w:rPr>
          <w:vertAlign w:val="superscript"/>
        </w:rPr>
        <w:t>er</w:t>
      </w:r>
      <w:r>
        <w:rPr/>
        <w:t xml:space="preserve"> octobre 1908 : vicaire à Thiaucourt. 15 août 1909 : vicaire à Blâmont. 1</w:t>
      </w:r>
      <w:r>
        <w:rPr>
          <w:vertAlign w:val="superscript"/>
        </w:rPr>
        <w:t>er</w:t>
      </w:r>
      <w:r>
        <w:rPr/>
        <w:t xml:space="preserve"> septembre 1910 : curé à Gémonville. Décédé le 24 septembre 1915 au champ d’honneur. </w:t>
      </w:r>
    </w:p>
    <w:p>
      <w:pPr>
        <w:pStyle w:val="Normal"/>
        <w:rPr/>
      </w:pPr>
      <w:r>
        <w:rPr/>
      </w:r>
    </w:p>
    <w:p>
      <w:pPr>
        <w:pStyle w:val="Normal"/>
        <w:rPr/>
      </w:pPr>
      <w:r>
        <w:rPr/>
        <w:t xml:space="preserve">Antoine Léon GROSSE. RO : né le 11 mars 1887 à Custines. Ordonné le 6 juillet 1913. 30 août 1913 : vicaire à Frouard. Décédé le 31 janvier 1918. </w:t>
      </w:r>
    </w:p>
    <w:p>
      <w:pPr>
        <w:pStyle w:val="Normal"/>
        <w:rPr/>
      </w:pPr>
      <w:r>
        <w:rPr/>
      </w:r>
    </w:p>
    <w:p>
      <w:pPr>
        <w:pStyle w:val="Normal"/>
        <w:rPr/>
      </w:pPr>
      <w:r>
        <w:rPr/>
        <w:t>Georges GROSSE. RO : né le 19 novembre 1838 à Mittersheim de Michel Grosse et Barbe Preisse. Ordonné le 20 décembre 1862. Tonsure : 17 juin 1859. 1</w:t>
      </w:r>
      <w:r>
        <w:rPr>
          <w:vertAlign w:val="superscript"/>
        </w:rPr>
        <w:t>er</w:t>
      </w:r>
      <w:r>
        <w:rPr/>
        <w:t xml:space="preserve"> janvier 1863 : vicaire à Cirey. 28 juillet 1863 : vicaire à Dabo. 1</w:t>
      </w:r>
      <w:r>
        <w:rPr>
          <w:vertAlign w:val="superscript"/>
        </w:rPr>
        <w:t>er</w:t>
      </w:r>
      <w:r>
        <w:rPr/>
        <w:t xml:space="preserve"> juillet 1867 : curé à Léning. A quitté le diocèse en 1874 pour Metz. Décédé le 29 mars 1904 retiré à Marimont.</w:t>
      </w:r>
    </w:p>
    <w:p>
      <w:pPr>
        <w:pStyle w:val="Normal"/>
        <w:rPr/>
      </w:pPr>
      <w:r>
        <w:rPr/>
      </w:r>
    </w:p>
    <w:p>
      <w:pPr>
        <w:pStyle w:val="Normal"/>
        <w:rPr/>
      </w:pPr>
      <w:r>
        <w:rPr/>
        <w:t>Nicolas Etienne GROSSE. RO : né le 26 décembre 1805 à Sarrebourg d’Antoine Grosse et Marie Anne Tisserand. Ordonné le 19 décembre 1829. Tonsure : 15 avril 1826. Vicaire à St Laurent de Pont-à-Mousson : 1</w:t>
      </w:r>
      <w:r>
        <w:rPr>
          <w:vertAlign w:val="superscript"/>
        </w:rPr>
        <w:t>er</w:t>
      </w:r>
      <w:r>
        <w:rPr/>
        <w:t xml:space="preserve"> janvier 1830. Curé à Frémonville : 21 mai 1834. Curé à Forcheville : 3 janvier 1850. Curé à Dommartin-lès-Toul : 16 novembre 1850. Révoqué en novembre 1854. </w:t>
      </w:r>
    </w:p>
    <w:p>
      <w:pPr>
        <w:pStyle w:val="Normal"/>
        <w:rPr/>
      </w:pPr>
      <w:r>
        <w:rPr/>
      </w:r>
    </w:p>
    <w:p>
      <w:pPr>
        <w:pStyle w:val="Normal"/>
        <w:rPr/>
      </w:pPr>
      <w:r>
        <w:rPr/>
        <w:t>Paul Auguste GROSSE. RO : né le 22 juin 1854 à Reding. Ordonné le 11 juillet 1880. Sous-diaconat : 16 juillet 1879. 31 août 1880 : vicaire à Longwy. 14 novembre 1883 : curé d’Ochey. 24 janvier 1887 : curé de Vaucourt. A quitté le diocèse le 1</w:t>
      </w:r>
      <w:r>
        <w:rPr>
          <w:vertAlign w:val="superscript"/>
        </w:rPr>
        <w:t>er</w:t>
      </w:r>
      <w:r>
        <w:rPr/>
        <w:t xml:space="preserve"> août 1895 pour Metz. Décédé le 12 mars 1919. </w:t>
      </w:r>
    </w:p>
    <w:p>
      <w:pPr>
        <w:pStyle w:val="Normal"/>
        <w:rPr/>
      </w:pPr>
      <w:r>
        <w:rPr/>
      </w:r>
    </w:p>
    <w:p>
      <w:pPr>
        <w:pStyle w:val="Normal"/>
        <w:rPr/>
      </w:pPr>
      <w:r>
        <w:rPr/>
        <w:t>Pierre GRUSY. RO : né le 2 octobre 1793 à Hilbesheim de Joseph Grusy et Marie Gack. Ordonné le 21 septembre 1816. Tonsure : 17 mars 1810. Vicaire à Insming : 1</w:t>
      </w:r>
      <w:r>
        <w:rPr>
          <w:vertAlign w:val="superscript"/>
        </w:rPr>
        <w:t>er</w:t>
      </w:r>
      <w:r>
        <w:rPr/>
        <w:t xml:space="preserve"> octobre 1816. Vicaire à Virming : 1</w:t>
      </w:r>
      <w:r>
        <w:rPr>
          <w:vertAlign w:val="superscript"/>
        </w:rPr>
        <w:t>er</w:t>
      </w:r>
      <w:r>
        <w:rPr/>
        <w:t xml:space="preserve"> septembre 1819. Vicaire à Insming de nouveau : 1</w:t>
      </w:r>
      <w:r>
        <w:rPr>
          <w:vertAlign w:val="superscript"/>
        </w:rPr>
        <w:t>er</w:t>
      </w:r>
      <w:r>
        <w:rPr/>
        <w:t xml:space="preserve"> mars 1820. Curé à Henridorff : 1</w:t>
      </w:r>
      <w:r>
        <w:rPr>
          <w:vertAlign w:val="superscript"/>
        </w:rPr>
        <w:t>er</w:t>
      </w:r>
      <w:r>
        <w:rPr/>
        <w:t xml:space="preserve"> juillet 1821. Démissionnaire : 1</w:t>
      </w:r>
      <w:r>
        <w:rPr>
          <w:vertAlign w:val="superscript"/>
        </w:rPr>
        <w:t>er</w:t>
      </w:r>
      <w:r>
        <w:rPr/>
        <w:t xml:space="preserve"> décembre 1830. Curé à Berthelming : 1</w:t>
      </w:r>
      <w:r>
        <w:rPr>
          <w:vertAlign w:val="superscript"/>
        </w:rPr>
        <w:t>er</w:t>
      </w:r>
      <w:r>
        <w:rPr/>
        <w:t xml:space="preserve"> août 1831. Curé à St Jean de Bassel et supérieur des Sœurs allemandes de la Providence : 1</w:t>
      </w:r>
      <w:r>
        <w:rPr>
          <w:vertAlign w:val="superscript"/>
        </w:rPr>
        <w:t>er</w:t>
      </w:r>
      <w:r>
        <w:rPr/>
        <w:t xml:space="preserve"> décembre 1844. Curé de Danne : 17 mars 1850. Décédé le 30 juin 1852. </w:t>
      </w:r>
    </w:p>
    <w:p>
      <w:pPr>
        <w:pStyle w:val="Normal"/>
        <w:rPr/>
      </w:pPr>
      <w:r>
        <w:rPr/>
      </w:r>
    </w:p>
    <w:p>
      <w:pPr>
        <w:pStyle w:val="Normal"/>
        <w:rPr/>
      </w:pPr>
      <w:r>
        <w:rPr/>
        <w:t>Charles GUENAIRE. RO : né le 12 août 1818 à Nonhigny de Charles Guénaire et Marguerite Tonnère. Ordonné le 25 mai 1850. Tonsure : 28 mai 1847. 1</w:t>
      </w:r>
      <w:r>
        <w:rPr>
          <w:vertAlign w:val="superscript"/>
        </w:rPr>
        <w:t>er</w:t>
      </w:r>
      <w:r>
        <w:rPr/>
        <w:t xml:space="preserve"> juin 1850 : vicaire à Vezelise. 1</w:t>
      </w:r>
      <w:r>
        <w:rPr>
          <w:vertAlign w:val="superscript"/>
        </w:rPr>
        <w:t>er</w:t>
      </w:r>
      <w:r>
        <w:rPr/>
        <w:t xml:space="preserve"> octobre 1850 : vicaire à St Quirin. 23 juin 1851 : curé à Lostroff. Décédé le 29 mars 1880. </w:t>
      </w:r>
    </w:p>
    <w:p>
      <w:pPr>
        <w:pStyle w:val="Normal"/>
        <w:rPr/>
      </w:pPr>
      <w:r>
        <w:rPr/>
        <w:t>Semaine religieuse 1880.</w:t>
      </w:r>
    </w:p>
    <w:p>
      <w:pPr>
        <w:pStyle w:val="Normal"/>
        <w:rPr/>
      </w:pPr>
      <w:r>
        <w:rPr/>
      </w:r>
    </w:p>
    <w:p>
      <w:pPr>
        <w:pStyle w:val="Normal"/>
        <w:rPr/>
      </w:pPr>
      <w:r>
        <w:rPr/>
        <w:t xml:space="preserve">Antoine GUENARD. RO : né le 15 décembre 1726. Retiré à Fléville. Sans pension. Mort le 24 janvier 1806. </w:t>
      </w:r>
    </w:p>
    <w:p>
      <w:pPr>
        <w:pStyle w:val="Normal"/>
        <w:rPr/>
      </w:pPr>
      <w:r>
        <w:rPr/>
      </w:r>
    </w:p>
    <w:p>
      <w:pPr>
        <w:pStyle w:val="Normal"/>
        <w:rPr/>
      </w:pPr>
      <w:r>
        <w:rPr/>
        <w:t>Dominique Emmanuel GUENIN. RO : né le 25 décembre 1803 à Phalsbourg de Jean Pierre Guénin et Catherine Jacquat. Ordonné le 2 juillet 1830. Tonsure : 26 avril 1827. Curé à Bréménil après ordination. Curé à St Nicolas-de-Port : 1</w:t>
      </w:r>
      <w:r>
        <w:rPr>
          <w:vertAlign w:val="superscript"/>
        </w:rPr>
        <w:t>er</w:t>
      </w:r>
      <w:r>
        <w:rPr/>
        <w:t xml:space="preserve"> janvier 1843. Démissionnaire le 1</w:t>
      </w:r>
      <w:r>
        <w:rPr>
          <w:vertAlign w:val="superscript"/>
        </w:rPr>
        <w:t>er</w:t>
      </w:r>
      <w:r>
        <w:rPr/>
        <w:t xml:space="preserve"> décembre 1848. 1850 : réside à Baden-Baden. A quitté le diocèse le 1</w:t>
      </w:r>
      <w:r>
        <w:rPr>
          <w:vertAlign w:val="superscript"/>
        </w:rPr>
        <w:t>er</w:t>
      </w:r>
      <w:r>
        <w:rPr/>
        <w:t xml:space="preserve"> décembre 1848. </w:t>
      </w:r>
    </w:p>
    <w:p>
      <w:pPr>
        <w:pStyle w:val="Normal"/>
        <w:rPr/>
      </w:pPr>
      <w:r>
        <w:rPr/>
      </w:r>
    </w:p>
    <w:p>
      <w:pPr>
        <w:pStyle w:val="Normal"/>
        <w:rPr/>
      </w:pPr>
      <w:r>
        <w:rPr/>
        <w:t>Jacques GUENTZ. RO : né le 3 février 1746. 1</w:t>
      </w:r>
      <w:r>
        <w:rPr>
          <w:vertAlign w:val="superscript"/>
        </w:rPr>
        <w:t>er</w:t>
      </w:r>
      <w:r>
        <w:rPr/>
        <w:t xml:space="preserve"> pluviose An XI : curé de Héming. Mort le 9 juillet 1819. </w:t>
      </w:r>
    </w:p>
    <w:p>
      <w:pPr>
        <w:pStyle w:val="Normal"/>
        <w:rPr/>
      </w:pPr>
      <w:r>
        <w:rPr/>
      </w:r>
    </w:p>
    <w:p>
      <w:pPr>
        <w:pStyle w:val="Normal"/>
        <w:rPr/>
      </w:pPr>
      <w:r>
        <w:rPr/>
        <w:t xml:space="preserve">François GUERIN.  Né à Hagondange en 1835. Ordonné en 1862. Etudes au Petit Séminaire puis au Grand Séminaire de Metz. Vicaire à Longuyon. En 1864, curé de Réhon. Décédé le 14 février 1890 à Réhon. </w:t>
      </w:r>
    </w:p>
    <w:p>
      <w:pPr>
        <w:pStyle w:val="Normal"/>
        <w:rPr/>
      </w:pPr>
      <w:r>
        <w:rPr/>
      </w:r>
    </w:p>
    <w:p>
      <w:pPr>
        <w:pStyle w:val="Normal"/>
        <w:rPr/>
      </w:pPr>
      <w:r>
        <w:rPr/>
        <w:t xml:space="preserve">Clément GUEPRATTE. RO : né le 19 juin 1812 à Puxieux de Nicolas Guepratte, cultivateur,  et Catherine Françoise Leroy, résidant à Mars-la-Tour. Tonsure : 18 avril 1835. I M et II M : 19 septembre 1835. Sous-diaconat : 23 septembre 1837. Diaconat : 23 décembre 1837. 5 mai 1838 : vicaire à Ars-sur-Moselle. 15 octobre 1839 : desservant Fey. 7 novembre 1843 : desservant Neufchef. 11 mai 1848 : desservant St Pancré. 17 septembre 1868 : ? 1887 : retiré à Gorze. Décédé le 15 mars 1888. </w:t>
      </w:r>
    </w:p>
    <w:p>
      <w:pPr>
        <w:pStyle w:val="Normal"/>
        <w:rPr/>
      </w:pPr>
      <w:r>
        <w:rPr/>
      </w:r>
    </w:p>
    <w:p>
      <w:pPr>
        <w:pStyle w:val="Normal"/>
        <w:rPr/>
      </w:pPr>
      <w:r>
        <w:rPr/>
        <w:t>Dominique Nicolas GUÉPRATTE. RO : né le 10 mars 1738. 1</w:t>
      </w:r>
      <w:r>
        <w:rPr>
          <w:vertAlign w:val="superscript"/>
        </w:rPr>
        <w:t>er</w:t>
      </w:r>
      <w:r>
        <w:rPr/>
        <w:t xml:space="preserve"> pluviose An XI : curé d’Athienville. Mort le 30 mars 1817. </w:t>
      </w:r>
    </w:p>
    <w:p>
      <w:pPr>
        <w:pStyle w:val="Normal"/>
        <w:rPr/>
      </w:pPr>
      <w:r>
        <w:rPr/>
      </w:r>
    </w:p>
    <w:p>
      <w:pPr>
        <w:pStyle w:val="Normal"/>
        <w:rPr/>
      </w:pPr>
      <w:r>
        <w:rPr/>
        <w:t>François GUEPRATTE. RO : né le 2 avril 1755. 1</w:t>
      </w:r>
      <w:r>
        <w:rPr>
          <w:vertAlign w:val="superscript"/>
        </w:rPr>
        <w:t>er</w:t>
      </w:r>
      <w:r>
        <w:rPr/>
        <w:t xml:space="preserve"> pluviose An XI : curé de Haraucourt. Mort le 23 juin 1807. </w:t>
      </w:r>
    </w:p>
    <w:p>
      <w:pPr>
        <w:pStyle w:val="Normal"/>
        <w:rPr/>
      </w:pPr>
      <w:r>
        <w:rPr/>
      </w:r>
    </w:p>
    <w:p>
      <w:pPr>
        <w:pStyle w:val="Normal"/>
        <w:rPr/>
      </w:pPr>
      <w:r>
        <w:rPr/>
        <w:t>Aimé GUERARD. RO : né le 27 février 1872 à Viéville-en-Haye. Ordonné le 5 juillet 1896. 1</w:t>
      </w:r>
      <w:r>
        <w:rPr>
          <w:vertAlign w:val="superscript"/>
        </w:rPr>
        <w:t>er</w:t>
      </w:r>
      <w:r>
        <w:rPr/>
        <w:t xml:space="preserve"> août 1896 : vicaire à Bon Secours. 14 juillet 1902 : curé de Lesménils. 12 mai 1909 : curé de Chaligny. 4 novembre 1921 : curé de Maxéville. Décédé le 2 janvier 1927. </w:t>
      </w:r>
    </w:p>
    <w:p>
      <w:pPr>
        <w:pStyle w:val="Normal"/>
        <w:rPr/>
      </w:pPr>
      <w:r>
        <w:rPr/>
      </w:r>
    </w:p>
    <w:p>
      <w:pPr>
        <w:pStyle w:val="Normal"/>
        <w:rPr/>
      </w:pPr>
      <w:r>
        <w:rPr/>
        <w:t>Antoine Jean GUERARD. RO : né le 23 septembre 1742. Curé de Giriviller : 1</w:t>
      </w:r>
      <w:r>
        <w:rPr>
          <w:vertAlign w:val="superscript"/>
        </w:rPr>
        <w:t>er</w:t>
      </w:r>
      <w:r>
        <w:rPr/>
        <w:t xml:space="preserve"> germinal An XI. Curé de Semainville : 1</w:t>
      </w:r>
      <w:r>
        <w:rPr>
          <w:vertAlign w:val="superscript"/>
        </w:rPr>
        <w:t>er</w:t>
      </w:r>
      <w:r>
        <w:rPr/>
        <w:t xml:space="preserve"> janvier 1807. Curé de Burthicourt : 1</w:t>
      </w:r>
      <w:r>
        <w:rPr>
          <w:vertAlign w:val="superscript"/>
        </w:rPr>
        <w:t>er</w:t>
      </w:r>
      <w:r>
        <w:rPr/>
        <w:t xml:space="preserve"> septembre 1808. Curé de Méréville : 1</w:t>
      </w:r>
      <w:r>
        <w:rPr>
          <w:vertAlign w:val="superscript"/>
        </w:rPr>
        <w:t>er</w:t>
      </w:r>
      <w:r>
        <w:rPr/>
        <w:t xml:space="preserve"> février 1809. Curé de St Remimont : 16 mai 1809. Mort le  11 novembre 1809. </w:t>
      </w:r>
    </w:p>
    <w:p>
      <w:pPr>
        <w:pStyle w:val="Normal"/>
        <w:rPr/>
      </w:pPr>
      <w:r>
        <w:rPr/>
      </w:r>
    </w:p>
    <w:p>
      <w:pPr>
        <w:pStyle w:val="Normal"/>
        <w:rPr/>
      </w:pPr>
      <w:r>
        <w:rPr/>
        <w:t>Charles Constant GUERARD. RO : né le 2 mars 1806 à Arnaville de Dominique Guérard et Anne Marguerite Husson. Ordonné le 18 janvier 1832. Tonsure : 11 avril 1824. Vicaire à Nomeny : 18 janvier 1832. Curé à Ste Geneviève : 2 mai 1833. Décédé le 1</w:t>
      </w:r>
      <w:r>
        <w:rPr>
          <w:vertAlign w:val="superscript"/>
        </w:rPr>
        <w:t>er</w:t>
      </w:r>
      <w:r>
        <w:rPr/>
        <w:t xml:space="preserve"> juillet 1852. </w:t>
      </w:r>
    </w:p>
    <w:p>
      <w:pPr>
        <w:pStyle w:val="Normal"/>
        <w:rPr/>
      </w:pPr>
      <w:r>
        <w:rPr/>
      </w:r>
    </w:p>
    <w:p>
      <w:pPr>
        <w:pStyle w:val="Normal"/>
        <w:rPr/>
      </w:pPr>
      <w:r>
        <w:rPr/>
        <w:t>Nicolas Théophile GUERARD. RO : né le 2 janvier 1841 à Praye-sous-Vaudémont de Jean Guérard et Clotilde Leblanc. Ordonné le 29 juin 1870. Tonsure : 29 juin 1866. 1</w:t>
      </w:r>
      <w:r>
        <w:rPr>
          <w:vertAlign w:val="superscript"/>
        </w:rPr>
        <w:t>er</w:t>
      </w:r>
      <w:r>
        <w:rPr/>
        <w:t xml:space="preserve"> juillet 1870 : professeur à la Malgrange. 7 août 1890 : curé de Saizerais. 19 juillet 1910 : chanoine honoraire. Décédé le 3 janvier 1916. </w:t>
      </w:r>
    </w:p>
    <w:p>
      <w:pPr>
        <w:pStyle w:val="Normal"/>
        <w:rPr/>
      </w:pPr>
      <w:r>
        <w:rPr/>
      </w:r>
    </w:p>
    <w:p>
      <w:pPr>
        <w:pStyle w:val="Normal"/>
        <w:rPr/>
      </w:pPr>
      <w:r>
        <w:rPr/>
        <w:t>Jean GUERBER. RO : né le 29 septembre 1746. 1</w:t>
      </w:r>
      <w:r>
        <w:rPr>
          <w:vertAlign w:val="superscript"/>
        </w:rPr>
        <w:t>er</w:t>
      </w:r>
      <w:r>
        <w:rPr/>
        <w:t xml:space="preserve"> pluviose An XI : curé de Juvélize. Mort le 4 août 1809. </w:t>
      </w:r>
    </w:p>
    <w:p>
      <w:pPr>
        <w:pStyle w:val="Normal"/>
        <w:rPr/>
      </w:pPr>
      <w:r>
        <w:rPr/>
      </w:r>
    </w:p>
    <w:p>
      <w:pPr>
        <w:pStyle w:val="Normal"/>
        <w:rPr/>
      </w:pPr>
      <w:r>
        <w:rPr/>
        <w:t>Charles Claude GUERIN. RO : né le 24 août 1833 à Chambrey de Charles Guerin et Françoise Miler. Ordonné le 2 juin 1860. Tonsure : 5 juin 1857. Avant l’ordination : professeur à Pont-à-Mousson. 1</w:t>
      </w:r>
      <w:r>
        <w:rPr>
          <w:vertAlign w:val="superscript"/>
        </w:rPr>
        <w:t>er</w:t>
      </w:r>
      <w:r>
        <w:rPr/>
        <w:t xml:space="preserve"> juillet 1860 : vicaire à St Gengoult. 22 août 1864 : curé d’ Anthelupt. 14 août 1874 : curé de Réméréville, succédant à son oncle. Décédé le 25 juillet 1881. Semaine religieuse de Lorraine 1881. « Je ne veux point de pauvres à Réméréville ». Il usa de sa fortune pour soulager les misères de ses paroissiens, achetant vêtements, pain, prenant en charge les visites du médecin et les remèdes prescrits… Lors d’une audience auprès du pape Pie IX, il réussit à découper, à l’insu de tous, un fragment de sa soutane !</w:t>
      </w:r>
    </w:p>
    <w:p>
      <w:pPr>
        <w:pStyle w:val="Normal"/>
        <w:rPr/>
      </w:pPr>
      <w:r>
        <w:rPr/>
      </w:r>
    </w:p>
    <w:p>
      <w:pPr>
        <w:pStyle w:val="Normal"/>
        <w:rPr/>
      </w:pPr>
      <w:r>
        <w:rPr/>
        <w:t>Henri Marie Jean GUÉRIN. RO : né le 10 juin 1884 à Paris. Ordonné le 1</w:t>
      </w:r>
      <w:r>
        <w:rPr>
          <w:vertAlign w:val="superscript"/>
        </w:rPr>
        <w:t>er</w:t>
      </w:r>
      <w:r>
        <w:rPr/>
        <w:t xml:space="preserve"> juillet 1911. 1</w:t>
      </w:r>
      <w:r>
        <w:rPr>
          <w:vertAlign w:val="superscript"/>
        </w:rPr>
        <w:t>er</w:t>
      </w:r>
      <w:r>
        <w:rPr/>
        <w:t xml:space="preserve"> septembre 1911 : vicaire à St Pierre. 1</w:t>
      </w:r>
      <w:r>
        <w:rPr>
          <w:vertAlign w:val="superscript"/>
        </w:rPr>
        <w:t>er</w:t>
      </w:r>
      <w:r>
        <w:rPr/>
        <w:t xml:space="preserve"> septembre 1912 : entré chez les Pères Blancs. 1</w:t>
      </w:r>
      <w:r>
        <w:rPr>
          <w:vertAlign w:val="superscript"/>
        </w:rPr>
        <w:t>er</w:t>
      </w:r>
      <w:r>
        <w:rPr/>
        <w:t xml:space="preserve"> juillet 1913 : vicaire au Sacré-Cœur. 3 novembre 1913 : en congé (santé). 29 mars 1919 : vicaire à Bayon. 4 avril 1924 : curé à Hoéville. 6 juin 1932 : curé à Foug. 8 mai 1947 : curé à Frolois. 21 juillet 1957 : retiré à l’Hospice de Bayon. Décédé le 11 mars 1959 à Bayon.</w:t>
      </w:r>
    </w:p>
    <w:p>
      <w:pPr>
        <w:pStyle w:val="Normal"/>
        <w:rPr/>
      </w:pPr>
      <w:r>
        <w:rPr/>
      </w:r>
    </w:p>
    <w:p>
      <w:pPr>
        <w:pStyle w:val="Normal"/>
        <w:rPr/>
      </w:pPr>
      <w:r>
        <w:rPr/>
        <w:t xml:space="preserve">Jean François GUERIN. RO : né le 29 janvier 1835 à Hagondange de Jean Guerin, propriétaire, et Catherine Antoine. Ordonné le 10 août 1862. Etudes antérieures au Petit Séminaire auprès du curé de Talange. Petit Séminaire : 1851-1855 : rhét. 15/22. Année d’entrée au Grand Séminaire : 1856 (à la fin de l’année scolaire 1856-57, soumis à une année d’épreuve dans sa famille, pour une correspondance légère qui faisait douter de sa vocation). 27 septembre 1862 : vicaire à Longuyon. 23 avril 1864 : curé de Rehon. Décédé le 14 février 1890. </w:t>
      </w:r>
    </w:p>
    <w:p>
      <w:pPr>
        <w:pStyle w:val="Normal"/>
        <w:rPr/>
      </w:pPr>
      <w:r>
        <w:rPr/>
      </w:r>
    </w:p>
    <w:p>
      <w:pPr>
        <w:pStyle w:val="Normal"/>
        <w:rPr/>
      </w:pPr>
      <w:r>
        <w:rPr/>
        <w:t>Nicolas GUERIN. RO : né le 29 janvier 1835 à Hagondange de Jean Guerin, propriétaire,  et Catherine Antoine.  Ordonné le 14 juin 1862. Petit Séminaire : 1850-1855 : rhét. 8/22. Année d’entrée au Grand Séminaire : 1856. 1862 : professeur à Bitche. 1872 : curé de Pierrepont. 1</w:t>
      </w:r>
      <w:r>
        <w:rPr>
          <w:vertAlign w:val="superscript"/>
        </w:rPr>
        <w:t>er</w:t>
      </w:r>
      <w:r>
        <w:rPr/>
        <w:t xml:space="preserve"> septembre 1887 : curé de Bettainvillers. 1</w:t>
      </w:r>
      <w:r>
        <w:rPr>
          <w:vertAlign w:val="superscript"/>
        </w:rPr>
        <w:t>er</w:t>
      </w:r>
      <w:r>
        <w:rPr/>
        <w:t xml:space="preserve"> juillet 1896 : retiré à l’hospice de Rosières. Décédé le 15 août 1898. </w:t>
      </w:r>
    </w:p>
    <w:p>
      <w:pPr>
        <w:pStyle w:val="Normal"/>
        <w:rPr/>
      </w:pPr>
      <w:r>
        <w:rPr/>
      </w:r>
    </w:p>
    <w:p>
      <w:pPr>
        <w:pStyle w:val="Normal"/>
        <w:rPr/>
      </w:pPr>
      <w:r>
        <w:rPr/>
        <w:t>Nicolas GUERMANN. RO : né le 27 septembre 1872 à Wiesviller (Moselle). Ordonné le 10 juillet 1898. 1</w:t>
      </w:r>
      <w:r>
        <w:rPr>
          <w:vertAlign w:val="superscript"/>
        </w:rPr>
        <w:t>er</w:t>
      </w:r>
      <w:r>
        <w:rPr/>
        <w:t xml:space="preserve"> août 1898 : vicaire à Villerupt. 28 août 1902 : curé de Tiercelet. 28 août 1920 : curé à Villerupt. 23 décembre 1932 : chapelain. Décédé le 9 mai 1937. </w:t>
      </w:r>
    </w:p>
    <w:p>
      <w:pPr>
        <w:pStyle w:val="Normal"/>
        <w:rPr/>
      </w:pPr>
      <w:r>
        <w:rPr/>
      </w:r>
    </w:p>
    <w:p>
      <w:pPr>
        <w:pStyle w:val="Normal"/>
        <w:rPr/>
      </w:pPr>
      <w:r>
        <w:rPr/>
        <w:t>Eugène Nicolas GUERQUIN. RO : né le 25 février 1841 à Pont-à-Mousson de Jean Joseph Guerquin et Anne Saunier. Ordonné le 31 juillet 1864 (avec dispense d’âge). Tonsure : 25 mai 1861. 20 août 1864 : vicaire à Dieuze. 15 janvier 1867 : vicaire à N.D. de Bonsecours. 1</w:t>
      </w:r>
      <w:r>
        <w:rPr>
          <w:vertAlign w:val="superscript"/>
        </w:rPr>
        <w:t>er</w:t>
      </w:r>
      <w:r>
        <w:rPr/>
        <w:t xml:space="preserve"> juillet 1869 : démissionnaire. Décédé le 21 septembre 1869. </w:t>
      </w:r>
    </w:p>
    <w:p>
      <w:pPr>
        <w:pStyle w:val="Normal"/>
        <w:rPr/>
      </w:pPr>
      <w:r>
        <w:rPr/>
      </w:r>
    </w:p>
    <w:p>
      <w:pPr>
        <w:pStyle w:val="Normal"/>
        <w:rPr/>
      </w:pPr>
      <w:r>
        <w:rPr/>
        <w:t>Nicolas GUERQUIN. RO : né le 21 janvier 1758. 1</w:t>
      </w:r>
      <w:r>
        <w:rPr>
          <w:vertAlign w:val="superscript"/>
        </w:rPr>
        <w:t>er</w:t>
      </w:r>
      <w:r>
        <w:rPr/>
        <w:t xml:space="preserve"> pluviose An XI : curé de Millery. Mort le 24 janvier 1816. </w:t>
      </w:r>
    </w:p>
    <w:p>
      <w:pPr>
        <w:pStyle w:val="Normal"/>
        <w:rPr/>
      </w:pPr>
      <w:r>
        <w:rPr/>
      </w:r>
    </w:p>
    <w:p>
      <w:pPr>
        <w:pStyle w:val="Normal"/>
        <w:rPr/>
      </w:pPr>
      <w:r>
        <w:rPr/>
        <w:t>Charles GUERRE. RO : né le 24 février 1804 à Art-sur-Meurthe de Jean Claude Guerre, cultivateur, et Marie Anne Roux. Ordonné le 8 novembre 1827. Tonsure : 11 juin 1824. 1</w:t>
      </w:r>
      <w:r>
        <w:rPr>
          <w:vertAlign w:val="superscript"/>
        </w:rPr>
        <w:t>er</w:t>
      </w:r>
      <w:r>
        <w:rPr/>
        <w:t xml:space="preserve"> juillet 1828 : curé à Clérey. 1</w:t>
      </w:r>
      <w:r>
        <w:rPr>
          <w:vertAlign w:val="superscript"/>
        </w:rPr>
        <w:t>er</w:t>
      </w:r>
      <w:r>
        <w:rPr/>
        <w:t xml:space="preserve"> avril 1830 : curé à Limey. 16 février 1832 : curé de Fléville. Décédé le 1</w:t>
      </w:r>
      <w:r>
        <w:rPr>
          <w:vertAlign w:val="superscript"/>
        </w:rPr>
        <w:t>er</w:t>
      </w:r>
      <w:r>
        <w:rPr/>
        <w:t xml:space="preserve"> août 1840 à Fléville.</w:t>
      </w:r>
    </w:p>
    <w:p>
      <w:pPr>
        <w:pStyle w:val="Normal"/>
        <w:rPr/>
      </w:pPr>
      <w:r>
        <w:rPr/>
      </w:r>
    </w:p>
    <w:p>
      <w:pPr>
        <w:pStyle w:val="Normal"/>
        <w:rPr/>
      </w:pPr>
      <w:r>
        <w:rPr/>
        <w:t>Nicolas Hyacinthe GUERRE. RO : né le 1</w:t>
      </w:r>
      <w:r>
        <w:rPr>
          <w:vertAlign w:val="superscript"/>
        </w:rPr>
        <w:t>er</w:t>
      </w:r>
      <w:r>
        <w:rPr/>
        <w:t xml:space="preserve"> décembre 1751. 1</w:t>
      </w:r>
      <w:r>
        <w:rPr>
          <w:vertAlign w:val="superscript"/>
        </w:rPr>
        <w:t>er</w:t>
      </w:r>
      <w:r>
        <w:rPr/>
        <w:t xml:space="preserve"> pluviose An XI : curé d’Amance. Mort le 12 novembre 1816. </w:t>
      </w:r>
    </w:p>
    <w:p>
      <w:pPr>
        <w:pStyle w:val="Normal"/>
        <w:rPr/>
      </w:pPr>
      <w:r>
        <w:rPr/>
      </w:r>
    </w:p>
    <w:p>
      <w:pPr>
        <w:pStyle w:val="Normal"/>
        <w:rPr/>
      </w:pPr>
      <w:r>
        <w:rPr/>
        <w:t>François Xavier GUGHOLTZ (ou Koukols). RO : né le 22 juin 1824 à Nancy de Léonard Gugholtz et Claire Badel. Ordonné le 18 septembre 1847. Tonsure : 1</w:t>
      </w:r>
      <w:r>
        <w:rPr>
          <w:vertAlign w:val="superscript"/>
        </w:rPr>
        <w:t>er</w:t>
      </w:r>
      <w:r>
        <w:rPr/>
        <w:t xml:space="preserve"> juin 1844. Professeur au Petit Séminaire de Pont-à-Mousson. A quitté le diocèse en 1852 pour le noviciat des Jésuites. Professeur dans leur collège de Metz : 1853. </w:t>
      </w:r>
    </w:p>
    <w:p>
      <w:pPr>
        <w:pStyle w:val="Normal"/>
        <w:rPr/>
      </w:pPr>
      <w:r>
        <w:rPr/>
      </w:r>
    </w:p>
    <w:p>
      <w:pPr>
        <w:pStyle w:val="Normal"/>
        <w:rPr/>
      </w:pPr>
      <w:r>
        <w:rPr/>
        <w:t xml:space="preserve">Jean Baptiste GUIDON. RO : né le 2 mars 1791 à Jouy-aux-Arches. Ordonné le 11 mars 1815 à Metz. Vicaire à Thionville : 29 avril 1815. Curé de Vittoncourt : 27 mars 1818. Curé de Laix : 1834. Curé de Neuviller-lès-Badonviller : 11 septembre 1837. Décédé le 27 mars 1853. </w:t>
      </w:r>
    </w:p>
    <w:p>
      <w:pPr>
        <w:pStyle w:val="Normal"/>
        <w:rPr/>
      </w:pPr>
      <w:r>
        <w:rPr/>
      </w:r>
    </w:p>
    <w:p>
      <w:pPr>
        <w:pStyle w:val="Normal"/>
        <w:rPr/>
      </w:pPr>
      <w:r>
        <w:rPr/>
        <w:t>Albert Jean Joseph GUILLAUME. RO. Né le 25 novembre 1877 à Lagney. Ordonné le 11 août 1901. 1</w:t>
      </w:r>
      <w:r>
        <w:rPr>
          <w:vertAlign w:val="superscript"/>
        </w:rPr>
        <w:t>er</w:t>
      </w:r>
      <w:r>
        <w:rPr/>
        <w:t xml:space="preserve"> octobre 1901 : vicaire à St Georges de Nancy. 15 novembre 1909 : administrateur de Prény. 6 mai 1910 : curé à Prény. 30 mars 1919 : curé  à Pagny/Moselle. 29 décembre 1945 : chanoine honoraire. 2 novembre 1952 : démissionnaire. Retiré à Thiaucourt. 1959 : retiré à la Villa St Pierre Fourier. Décédé le 2 juin 1962 à la villa St Pierre Fourier.</w:t>
      </w:r>
    </w:p>
    <w:p>
      <w:pPr>
        <w:pStyle w:val="Normal"/>
        <w:rPr/>
      </w:pPr>
      <w:r>
        <w:rPr/>
      </w:r>
    </w:p>
    <w:p>
      <w:pPr>
        <w:pStyle w:val="Normal"/>
        <w:rPr/>
      </w:pPr>
      <w:r>
        <w:rPr/>
        <w:t xml:space="preserve">Jean Baptiste GUILLAUME. RO : né le 8 octobre 1740. Retiré à Toul. Mort le 10 janvier 1822. </w:t>
      </w:r>
    </w:p>
    <w:p>
      <w:pPr>
        <w:pStyle w:val="Normal"/>
        <w:rPr/>
      </w:pPr>
      <w:r>
        <w:rPr/>
      </w:r>
    </w:p>
    <w:p>
      <w:pPr>
        <w:pStyle w:val="Normal"/>
        <w:rPr/>
      </w:pPr>
      <w:r>
        <w:rPr/>
        <w:t>Charles Alphonse GUILLAUME. RO : né le 26 mai 1844 à Gerbéviller de François Guillaume et Catherine Jobert. Ordonné le 29 juin 1869. Tonsure : 29 juin 1866. 1</w:t>
      </w:r>
      <w:r>
        <w:rPr>
          <w:vertAlign w:val="superscript"/>
        </w:rPr>
        <w:t>er</w:t>
      </w:r>
      <w:r>
        <w:rPr/>
        <w:t xml:space="preserve"> juillet 1869 : vicaire à St Léon de Nancy. A quitté le diocèse le 15 août 1871 pour les Missions Etrangères. Décédé le 18 mai 1932 à Hong-Kong. </w:t>
      </w:r>
    </w:p>
    <w:p>
      <w:pPr>
        <w:pStyle w:val="Normal"/>
        <w:rPr/>
      </w:pPr>
      <w:r>
        <w:rPr/>
      </w:r>
    </w:p>
    <w:p>
      <w:pPr>
        <w:pStyle w:val="Normal"/>
        <w:rPr/>
      </w:pPr>
      <w:r>
        <w:rPr/>
        <w:t>Emile Nicolas Lucien GUILLAUME. RO : né le 28 novembre 1867 à Dommarie-Eulmont. Ordonné le 12 juillet 1891. 1</w:t>
      </w:r>
      <w:r>
        <w:rPr>
          <w:vertAlign w:val="superscript"/>
        </w:rPr>
        <w:t>er</w:t>
      </w:r>
      <w:r>
        <w:rPr/>
        <w:t xml:space="preserve"> août 1891 : vicaire à St Nicolas-de-Port. 12 août 1902 : curé de Buissoncourt. 23 octobre 1910 : curé desservant St Nicolas-de-Port. 22 août 1925 : chanoine honoraire. Décédé le 5 décembre 1932. </w:t>
      </w:r>
    </w:p>
    <w:p>
      <w:pPr>
        <w:pStyle w:val="Normal"/>
        <w:rPr/>
      </w:pPr>
      <w:r>
        <w:rPr/>
      </w:r>
    </w:p>
    <w:p>
      <w:pPr>
        <w:pStyle w:val="Normal"/>
        <w:rPr/>
      </w:pPr>
      <w:r>
        <w:rPr/>
        <w:t>Hilaire Théophile GUILLAUME. RO : né le 11 janvier 1869 à Leyr. Ordonné le 10 juillet 1892. 1</w:t>
      </w:r>
      <w:r>
        <w:rPr>
          <w:vertAlign w:val="superscript"/>
        </w:rPr>
        <w:t>er</w:t>
      </w:r>
      <w:r>
        <w:rPr/>
        <w:t xml:space="preserve"> septembre 1892 : vicaire à Einville. 1</w:t>
      </w:r>
      <w:r>
        <w:rPr>
          <w:vertAlign w:val="superscript"/>
        </w:rPr>
        <w:t>er</w:t>
      </w:r>
      <w:r>
        <w:rPr/>
        <w:t xml:space="preserve"> septembre 1894 : vicaire à Dieulouard. 18 août 1896 : curé de Sanzey. 9 février 1921 : curé de Bouxières-aux-Chênes. 8 janvier 1932 : chapelain. Décédé le 23 septembre 1938. </w:t>
      </w:r>
    </w:p>
    <w:p>
      <w:pPr>
        <w:pStyle w:val="Normal"/>
        <w:rPr/>
      </w:pPr>
      <w:r>
        <w:rPr/>
      </w:r>
    </w:p>
    <w:p>
      <w:pPr>
        <w:pStyle w:val="Normal"/>
        <w:rPr/>
      </w:pPr>
      <w:r>
        <w:rPr/>
        <w:t xml:space="preserve">Jacques Louis GUILLAUME. RO : né le 4 avril 1804 à Toul. Ordonné le 29 juin 1830 à La Rochelle. Vicaire à Pont (Rochelle) de suite. Vicaire à Maran (id) : février 1831. Curé à Rouffignac (id) : juillet 1832. Novice pour les Missions : 2 octobre 1835. Curé à Ecrouves : 6 décembre 1835. A quitté le diocèse le 16 juin 1837. </w:t>
      </w:r>
    </w:p>
    <w:p>
      <w:pPr>
        <w:pStyle w:val="Normal"/>
        <w:rPr/>
      </w:pPr>
      <w:r>
        <w:rPr/>
      </w:r>
    </w:p>
    <w:p>
      <w:pPr>
        <w:pStyle w:val="Normal"/>
        <w:rPr/>
      </w:pPr>
      <w:r>
        <w:rPr/>
        <w:t>Jean Baptiste GUILLAUME. RO : né le 7 avril 1837 à Petit-Failly de Jean Pierre Guillaume, garde forestier, et Françoise Génin. Ordonné le 9 août 1863. Etudes antérieures au Petit Séminaire auprès de Mr Lerond ( ?) curé de Petit Failly. 1856 : rhét. 16/32 et 10/29. Année d’entrée au Grand Séminaire : 1857. 24 août 1863 : vicaire à Briey. 15 octobre 1867 : curé de Pierrevillers. 2 mars 1882 : curé de Rombas. 1</w:t>
      </w:r>
      <w:r>
        <w:rPr>
          <w:vertAlign w:val="superscript"/>
        </w:rPr>
        <w:t>er</w:t>
      </w:r>
      <w:r>
        <w:rPr/>
        <w:t xml:space="preserve"> janvier 1902 : definitor, archiprêtre de Moyeuvre-Grande. 15 septembre 1902 : ?  Retraite à Montigny : 1910. Décédé le 17 mai 1915 à Montigny.</w:t>
      </w:r>
    </w:p>
    <w:p>
      <w:pPr>
        <w:pStyle w:val="Normal"/>
        <w:rPr/>
      </w:pPr>
      <w:r>
        <w:rPr/>
      </w:r>
    </w:p>
    <w:p>
      <w:pPr>
        <w:pStyle w:val="Normal"/>
        <w:rPr/>
      </w:pPr>
      <w:r>
        <w:rPr/>
        <w:t xml:space="preserve">Joseph GUILLAUME. RO : né le 31 octobre 1736. Retiré à Manoncourt-en-Woëvre. </w:t>
      </w:r>
    </w:p>
    <w:p>
      <w:pPr>
        <w:pStyle w:val="Normal"/>
        <w:rPr/>
      </w:pPr>
      <w:r>
        <w:rPr/>
      </w:r>
    </w:p>
    <w:p>
      <w:pPr>
        <w:pStyle w:val="Normal"/>
        <w:rPr/>
      </w:pPr>
      <w:r>
        <w:rPr/>
        <w:t>Marie Joseph Eugène GUILLAUME. RO : né le 18 janvier 1862 à Frolois. Ordonné le 11 juillet 1886. Sous-diaconat : 12 juillet 1885. 11 août 1886 : vicaire à Longwy-Haut. 1</w:t>
      </w:r>
      <w:r>
        <w:rPr>
          <w:vertAlign w:val="superscript"/>
        </w:rPr>
        <w:t>er</w:t>
      </w:r>
      <w:r>
        <w:rPr/>
        <w:t xml:space="preserve"> avril 1891 : curé de Minorville. 15 mai 1894 : vicaire à Pexonne. 6 août 1894 : retiré dans sa famille. 9 novembre 1894 : interdit. A quitté le diocèse pour l’Amérique. </w:t>
      </w:r>
    </w:p>
    <w:p>
      <w:pPr>
        <w:pStyle w:val="Normal"/>
        <w:rPr/>
      </w:pPr>
      <w:r>
        <w:rPr/>
      </w:r>
    </w:p>
    <w:p>
      <w:pPr>
        <w:pStyle w:val="Normal"/>
        <w:rPr/>
      </w:pPr>
      <w:r>
        <w:rPr/>
        <w:t>Pierre Etienne GUILLAUME. RO : né le 19 février 1803 à Toul de Jean Pierre Guillaume et Jeanne Jacob. Ordonné le 8 septembre 1831. Tonsure : 28 juillet 1828. Vicaire à St Nicolas de Nancy : 9 septembre 1831. Curé à Faulx : 1</w:t>
      </w:r>
      <w:r>
        <w:rPr>
          <w:vertAlign w:val="superscript"/>
        </w:rPr>
        <w:t>er</w:t>
      </w:r>
      <w:r>
        <w:rPr/>
        <w:t xml:space="preserve"> juin 1834. Curé à Blénod-lès-Toul : 21 mai 1837. Chanoine honoraire : 8 mars 1844. Curé à Maizières-lès-Vic : 1</w:t>
      </w:r>
      <w:r>
        <w:rPr>
          <w:vertAlign w:val="superscript"/>
        </w:rPr>
        <w:t>er</w:t>
      </w:r>
      <w:r>
        <w:rPr/>
        <w:t xml:space="preserve"> juillet 1844. Aumônier de la Chapelle ducale : 30 novembre 1847. Secrétaire particulier de Monseigneur : 1853. Retiré en février 1855 mais continue à être aumônier de la chapelle ducale. Décédé le 8 décembre 1883. Semaine Religieuse de Nancy 1883. Commandeur de l’ordre de François-Joseph, chevalier du St-Sépulcre. Il fut l’un des fondateurs de la Société d’Archéologie et son trésorier pendant 30 ans. Il fit de nombreuses recherches historiques et en publia les résultats dont le plus important pour la région fut : « l’Histoire des évêques de Toul ». Attaché au culte marial, il publie notamment « l’Histoire du culte de la Sainte Vierge en Lorraine ». Il fait aussi paraître des biographies de ses amis, des ouvrages de circonstance. Il fut le prédicateur attitré de saint Sigisbert, saint Mansuy, de la Cathédrale de Nancy et de celle de Toul. Il consacrait un jour par semaine à la Maison des Jeunes Aveugles et à l’Institut des Frères des Ecoles chrétiennes.  </w:t>
      </w:r>
    </w:p>
    <w:p>
      <w:pPr>
        <w:pStyle w:val="Normal"/>
        <w:rPr/>
      </w:pPr>
      <w:r>
        <w:rPr/>
      </w:r>
    </w:p>
    <w:p>
      <w:pPr>
        <w:pStyle w:val="Normal"/>
        <w:rPr/>
      </w:pPr>
      <w:r>
        <w:rPr/>
        <w:t>GUILLEMIN. RO : né le 20 août 1903 à Portieux (Vosges). Ordonné le 18 décembre 1926 à Rome. 18 août 1927 : vicaire à Auboué. 19 août 1929 : curé à Anderny. 20 janvier 1937 : curé à Léxy. A quitté le diocèse le 23  septembre 1938 pour l’Abbaye d’En Calcat.</w:t>
      </w:r>
    </w:p>
    <w:p>
      <w:pPr>
        <w:pStyle w:val="Normal"/>
        <w:rPr/>
      </w:pPr>
      <w:r>
        <w:rPr/>
      </w:r>
    </w:p>
    <w:p>
      <w:pPr>
        <w:pStyle w:val="Normal"/>
        <w:rPr/>
      </w:pPr>
      <w:r>
        <w:rPr/>
        <w:t>Louis Charles GUILLEMIN. RO : né le 11 avril 1884 à Ville-au-Val. Ordonné le 7 août 1910. 1</w:t>
      </w:r>
      <w:r>
        <w:rPr>
          <w:vertAlign w:val="superscript"/>
        </w:rPr>
        <w:t>er</w:t>
      </w:r>
      <w:r>
        <w:rPr/>
        <w:t xml:space="preserve"> octobre 1910 : professeur à la Malgrange. 15 août 1912 : vicaire à Neuves-Maisons. 22 septembre 1919 : vicaire à St Léon. 17 mars 1927 : curé à Pont-St-Vincent. 10 avril 1945 : aumônier de Saint Julien. 29 décembre 1945 : chanoine honoraire. 2 février 1958 : chanoine titulaire. Décédé le 22 juillet 1961 à Nancy. </w:t>
      </w:r>
    </w:p>
    <w:p>
      <w:pPr>
        <w:pStyle w:val="Normal"/>
        <w:rPr/>
      </w:pPr>
      <w:r>
        <w:rPr/>
      </w:r>
    </w:p>
    <w:p>
      <w:pPr>
        <w:pStyle w:val="Normal"/>
        <w:rPr/>
      </w:pPr>
      <w:r>
        <w:rPr/>
        <w:t>Alexandre GUILMINOT. RO : né le 12 septembre 1853 à Beuvillers. Ordonné le 16 juillet 1878. Petit Séminaire de Metz. Année d’entrée au Grand Séminaire de Metz : 1870 ; de Nancy : 1875 IIème année. Sous-diaconat : 17 mars 1877. Professeur à la Maison des Etudiants. 16 août 1880 : vicaire à Longuyon. 1</w:t>
      </w:r>
      <w:r>
        <w:rPr>
          <w:vertAlign w:val="superscript"/>
        </w:rPr>
        <w:t>er</w:t>
      </w:r>
      <w:r>
        <w:rPr/>
        <w:t xml:space="preserve"> octobre 1883 : curé à Tellancourt. 15 mars 1886 : curé à Gorcy. 11 octobre 1919 : chapelain de la Cathédrale. 28 juillet 1928 : chanoine honoraire. 10 août 1929 : retiré à Gorcy. Décédé le 23 avril 1936. </w:t>
      </w:r>
    </w:p>
    <w:p>
      <w:pPr>
        <w:pStyle w:val="Normal"/>
        <w:rPr/>
      </w:pPr>
      <w:r>
        <w:rPr/>
      </w:r>
    </w:p>
    <w:p>
      <w:pPr>
        <w:pStyle w:val="Normal"/>
        <w:rPr/>
      </w:pPr>
      <w:r>
        <w:rPr/>
        <w:t>François Xavier Paul GUISE. RO : né le 17 août 1867 à Neuviller-lès-Badonviller. Ordonné le 31 août 1890. Sous-diaconat : 14 juillet 1889. Elève à l’Ecole des Hautes Etudes. 1</w:t>
      </w:r>
      <w:r>
        <w:rPr>
          <w:vertAlign w:val="superscript"/>
        </w:rPr>
        <w:t>er</w:t>
      </w:r>
      <w:r>
        <w:rPr/>
        <w:t xml:space="preserve"> octobre 1895 : professeur à St Pierre Fourier. 1</w:t>
      </w:r>
      <w:r>
        <w:rPr>
          <w:vertAlign w:val="superscript"/>
        </w:rPr>
        <w:t>er</w:t>
      </w:r>
      <w:r>
        <w:rPr/>
        <w:t xml:space="preserve"> août 1910 : directeur de l’Ecole St Léopold-St Sigisbert. 20 juillet 1911 : chanoine honoraire. 11 juillet 1929 : Supérieur de la Malgrange en demeurant directeur de St Sigisbert. 23 mai 1936 : prélat de la Maison de Sa Sainteté. 4 août 1939 : Supérieur honoraire du Collège de la Malgrange. Décédé le 8 avril 1947. </w:t>
      </w:r>
    </w:p>
    <w:p>
      <w:pPr>
        <w:pStyle w:val="Normal"/>
        <w:rPr/>
      </w:pPr>
      <w:r>
        <w:rPr/>
      </w:r>
    </w:p>
    <w:p>
      <w:pPr>
        <w:pStyle w:val="Normal"/>
        <w:rPr/>
      </w:pPr>
      <w:r>
        <w:rPr/>
        <w:t>Marie Rémy Nicolas GURY. RO : né le 2 juin 1806 à Onville de NicolasGury, vigneron propriétaire, et Marie Madeleine Gérard.  Ordonné le 24 septembre 1831. Tonsure : 4 avril 1829. I M et II M : 19 septembre 1829. Sous-diaconat : 18 décembre 1830. Diaconat : 28 mai 1831. 25 septembre 1831 : dessert Villeny ( ?). 1</w:t>
      </w:r>
      <w:r>
        <w:rPr>
          <w:vertAlign w:val="superscript"/>
        </w:rPr>
        <w:t>er</w:t>
      </w:r>
      <w:r>
        <w:rPr/>
        <w:t xml:space="preserve"> juillet 1834 : dessert Vry. Décédé le 9 août 1854 du choléra à Vry.</w:t>
      </w:r>
    </w:p>
    <w:p>
      <w:pPr>
        <w:pStyle w:val="Normal"/>
        <w:rPr/>
      </w:pPr>
      <w:r>
        <w:rPr/>
      </w:r>
    </w:p>
    <w:p>
      <w:pPr>
        <w:pStyle w:val="Normal"/>
        <w:rPr/>
      </w:pPr>
      <w:r>
        <w:rPr/>
        <w:t xml:space="preserve">René Gustave Emile GURY. RO : né le 26 septembre 1907 à Lenoncourt. Ordonné le 31 août 1930. Etudiant à Rome. 25 juillet 1931 : vicaire à Homécourt. 16 mars 1933 : vicaire à la Cathédrale de Toul. 3 août 1935 : professeur à St Sigisbert. 30 juillet 1937 : professeur à la Malgrange. 3 mai 1964 : chanoine honoraire. </w:t>
      </w:r>
    </w:p>
    <w:p>
      <w:pPr>
        <w:pStyle w:val="Normal"/>
        <w:rPr/>
      </w:pPr>
      <w:r>
        <w:rPr/>
      </w:r>
    </w:p>
    <w:p>
      <w:pPr>
        <w:pStyle w:val="Normal"/>
        <w:rPr/>
      </w:pPr>
      <w:r>
        <w:rPr/>
        <w:t xml:space="preserve">Victor GURY. Etudes au Séminaire de Nancy qu'il quitte en 1852 pour suivre Mgr Odin dans les missions du Texas. Après son ordination, il fut chargé de la paroisse de Filsburg et des missions environnantes. Son ancien condisciple et ami l'Abbé Tarillon vient l'aider jusqu'en 1867. 1888 : vicaire-général de Galveston. Décédé en 1890. </w:t>
      </w:r>
    </w:p>
    <w:p>
      <w:pPr>
        <w:pStyle w:val="Normal"/>
        <w:rPr/>
      </w:pPr>
      <w:r>
        <w:rPr/>
      </w:r>
    </w:p>
    <w:p>
      <w:pPr>
        <w:pStyle w:val="Normal"/>
        <w:rPr/>
      </w:pPr>
      <w:r>
        <w:rPr/>
        <w:t>Albert Léon GUYON. RO : né le 12 octobre 1876 à Gerbéviller. Ordonné le 5 août 1900. 1</w:t>
      </w:r>
      <w:r>
        <w:rPr>
          <w:vertAlign w:val="superscript"/>
        </w:rPr>
        <w:t>er</w:t>
      </w:r>
      <w:r>
        <w:rPr/>
        <w:t xml:space="preserve"> octobre 1900 : professeur à St Sigisbert. 9 septembre 1902 : vicaire à St Jacques de Lunéville. 24 mai 1919 : curé desservant Nomény. 28 mai 1928 : chanoine honoraire. 13 janvier 1932 : curé archiprêtre de la Cathédrale de Toul. Décédé le 16 septembre 1950. </w:t>
      </w:r>
    </w:p>
    <w:p>
      <w:pPr>
        <w:pStyle w:val="Normal"/>
        <w:rPr/>
      </w:pPr>
      <w:r>
        <w:rPr/>
      </w:r>
    </w:p>
    <w:p>
      <w:pPr>
        <w:pStyle w:val="Normal"/>
        <w:rPr/>
      </w:pPr>
      <w:r>
        <w:rPr/>
        <w:t>Edouard GUYON. RO : né le 13 octobre 1828 à Villacourt de Léopold Martin Guyon (vétéran des guerres de Napoléon, capitaine et chevalier de la Légion d’honneur) et Victoire Gérardin. Ordonné le 21 mai 1853. Tonsure : 21 décembre 1850.  Avant et après ordination : professeur au Pensionnat de Sarrebourg. Septembre 1853 : professeur au Pensionnat de Corbigny (Nièvre). 1</w:t>
      </w:r>
      <w:r>
        <w:rPr>
          <w:vertAlign w:val="superscript"/>
        </w:rPr>
        <w:t>er</w:t>
      </w:r>
      <w:r>
        <w:rPr/>
        <w:t xml:space="preserve"> octobre 1857 : professeur au Collège de Blâmont. 1</w:t>
      </w:r>
      <w:r>
        <w:rPr>
          <w:vertAlign w:val="superscript"/>
        </w:rPr>
        <w:t>er</w:t>
      </w:r>
      <w:r>
        <w:rPr/>
        <w:t xml:space="preserve"> octobre 1859 : professeur au Collège de la Malgrange. 10 août 1860 : aumônier de l’Hôpital de Lunéville. 1</w:t>
      </w:r>
      <w:r>
        <w:rPr>
          <w:vertAlign w:val="superscript"/>
        </w:rPr>
        <w:t>er</w:t>
      </w:r>
      <w:r>
        <w:rPr/>
        <w:t xml:space="preserve"> août 1866 : professeur de morale au Grand Séminaire. 1</w:t>
      </w:r>
      <w:r>
        <w:rPr>
          <w:vertAlign w:val="superscript"/>
        </w:rPr>
        <w:t>er</w:t>
      </w:r>
      <w:r>
        <w:rPr/>
        <w:t xml:space="preserve"> octobre 1871 : directeur du Séminaire de philosophie. 19 mars 1878 : chanoine honoraire. 6 août 1880 : curé de Haraucourt. 15 novembre 1885 : directeur aumônier des Sœurs de la Sainte Enfance. 10 mars 1897 : à la Maison de Retraite. Décédé le 29 novembre 1897 à la Collégiale de Bon secours. Semaine religieuse de Lorraine 1897. </w:t>
      </w:r>
    </w:p>
    <w:p>
      <w:pPr>
        <w:pStyle w:val="Normal"/>
        <w:rPr/>
      </w:pPr>
      <w:r>
        <w:rPr/>
      </w:r>
    </w:p>
    <w:p>
      <w:pPr>
        <w:pStyle w:val="Normal"/>
        <w:rPr/>
      </w:pPr>
      <w:r>
        <w:rPr/>
        <w:t>René Léon GUYON. RO : né le 5 mai 1869 à Villacourt. Ordonné le 12 août 1894. Sous-diaconat : 18 mai 1893. 15 octobre 1894 : vicaire à Laneuveville-dvt-Nancy. 1</w:t>
      </w:r>
      <w:r>
        <w:rPr>
          <w:vertAlign w:val="superscript"/>
        </w:rPr>
        <w:t>er</w:t>
      </w:r>
      <w:r>
        <w:rPr/>
        <w:t xml:space="preserve"> août 1895 : vicaire à St Sébastien. 14 août 1895 : aumônier des prisons de Nancy (simul). 20 septembre 1898 : démissionnaire de ce titre. 15 août 1899 : curé de Tramont-St André. 1</w:t>
      </w:r>
      <w:r>
        <w:rPr>
          <w:vertAlign w:val="superscript"/>
        </w:rPr>
        <w:t>er</w:t>
      </w:r>
      <w:r>
        <w:rPr/>
        <w:t xml:space="preserve"> décembre 1910 : curé de Bouxières-aux-Chênes. 14 décembre 1920 : curé doyen de St Martin de Pont-à-Mousson. 27 décembre 1927 : chanoine honoraire. Décédé le 11 février 1948. </w:t>
      </w:r>
    </w:p>
    <w:p>
      <w:pPr>
        <w:pStyle w:val="Normal"/>
        <w:rPr/>
      </w:pPr>
      <w:r>
        <w:rPr/>
      </w:r>
    </w:p>
    <w:p>
      <w:pPr>
        <w:pStyle w:val="Normal"/>
        <w:rPr/>
      </w:pPr>
      <w:r>
        <w:rPr/>
        <w:t xml:space="preserve">Abbé GUYOT. S.R. de Lorraine : ordonné en 1839. Professeur au Petit Séminaire de Pont-à-Mousson puis au collège de Blâmont. Aumônier de l’Abbaye de Flavigny. Décédé le 16 septembre 1888. </w:t>
      </w:r>
    </w:p>
    <w:p>
      <w:pPr>
        <w:pStyle w:val="Normal"/>
        <w:rPr/>
      </w:pPr>
      <w:r>
        <w:rPr/>
      </w:r>
    </w:p>
    <w:p>
      <w:pPr>
        <w:pStyle w:val="Normal"/>
        <w:rPr/>
      </w:pPr>
      <w:r>
        <w:rPr/>
        <w:t>Charles François GUYOT. RO : né le 11 juillet 1791 à Charmes de François Guyot et Marguerite Fidel. Ordonné le 23 septembre 1815. Tonsure : 27 mai 1809. Vicaire à Charmes de suite. Curé à Viterne : 1er janvier 1822. Curé à Dieulouard : 27 décembre 1832. Curé à Loromontzey : 24 février 1842. Curé à St Germain : 5 mars 1845. Retiré du ministère  le 24 mars 1865 tout en conservant son titre de curé de St Germain. Domicilié à Charmes. Décédé le 1</w:t>
      </w:r>
      <w:r>
        <w:rPr>
          <w:vertAlign w:val="superscript"/>
        </w:rPr>
        <w:t>er</w:t>
      </w:r>
      <w:r>
        <w:rPr/>
        <w:t xml:space="preserve"> mai 1865. </w:t>
      </w:r>
    </w:p>
    <w:p>
      <w:pPr>
        <w:pStyle w:val="Normal"/>
        <w:rPr/>
      </w:pPr>
      <w:r>
        <w:rPr/>
      </w:r>
    </w:p>
    <w:p>
      <w:pPr>
        <w:pStyle w:val="Normal"/>
        <w:rPr/>
      </w:pPr>
      <w:r>
        <w:rPr/>
        <w:t>François GUYOT. RO : né le 27 octobre 1756. Curé de Pulney. A quitté le diocèse le 1</w:t>
      </w:r>
      <w:r>
        <w:rPr>
          <w:vertAlign w:val="superscript"/>
        </w:rPr>
        <w:t>er</w:t>
      </w:r>
      <w:r>
        <w:rPr/>
        <w:t xml:space="preserve"> décembre 1806 pour Xoronval (Vosges). </w:t>
      </w:r>
    </w:p>
    <w:p>
      <w:pPr>
        <w:pStyle w:val="Normal"/>
        <w:rPr/>
      </w:pPr>
      <w:r>
        <w:rPr/>
      </w:r>
    </w:p>
    <w:p>
      <w:pPr>
        <w:pStyle w:val="Normal"/>
        <w:rPr/>
      </w:pPr>
      <w:r>
        <w:rPr/>
        <w:t xml:space="preserve">Jean Baptiste GUYOT. RO : né le 17 mai 1812 à Vacqueville de Joseph Guyot et Jeanne Arnoux. Ordonné le 4 août 1839. Tonsure : 13 juin 1836. Professeur au Petit Séminaire de Pont-à-Mousson ; au collège de Blâmont : 20 octobre 1839. Aumônier des Bénédictines de Flavigny : 20 septembre 1856. Chanoine honoraire : 27 juillet 1865. Démissionnaire : 29 avril 1888. Décédé le 16 septembre 1888. </w:t>
      </w:r>
    </w:p>
    <w:p>
      <w:pPr>
        <w:pStyle w:val="Normal"/>
        <w:rPr/>
      </w:pPr>
      <w:r>
        <w:rPr/>
      </w:r>
    </w:p>
    <w:p>
      <w:pPr>
        <w:pStyle w:val="Normal"/>
        <w:rPr/>
      </w:pPr>
      <w:r>
        <w:rPr/>
        <w:t xml:space="preserve">Jean Nicolas GUYOT. RO : né le 15 novembre 1797 à Fécocourt de Léopold Guyot et Catherine Thomassin. Ordonné le 22 décembre 1821. Tonsure : 31 mai 1817. Curé à Burthecourt : 24 décembre 1821. Curé à Gugney : 16 février 1826. Décédé le 9 janvier 1847. </w:t>
      </w:r>
    </w:p>
    <w:p>
      <w:pPr>
        <w:pStyle w:val="Normal"/>
        <w:rPr/>
      </w:pPr>
      <w:r>
        <w:rPr/>
      </w:r>
    </w:p>
    <w:p>
      <w:pPr>
        <w:pStyle w:val="Normal"/>
        <w:rPr/>
      </w:pPr>
      <w:r>
        <w:rPr/>
        <w:t xml:space="preserve">Jean Nicolas GUYOT. RO : né le 17 avril 1824 à Sexey-aux-Forges de Jean Louis Guyot et Anne Conteaux. Ordonné le 17 juin 1848. Tonsure : 17 mai 1845. 18 juin 1848 : vicaire à St Nicolas de Nancy. 7 janvier 1853 : aumônier de l’Hôpital St Julien à Nancy. 9 septembre 1863 : curé à Lay-St-Christophe. 19 juillet 1872 : curé à Champigneulles. Décédé le 27 janvier 1874. </w:t>
      </w:r>
    </w:p>
    <w:p>
      <w:pPr>
        <w:pStyle w:val="Normal"/>
        <w:rPr/>
      </w:pPr>
      <w:r>
        <w:rPr/>
      </w:r>
    </w:p>
    <w:p>
      <w:pPr>
        <w:pStyle w:val="Normal"/>
        <w:rPr/>
      </w:pPr>
      <w:r>
        <w:rPr/>
        <w:t>José François Jean Baptiste Alban GUYOT. RO : né le 17 septembre 1844 à Prény de J.B. Guyot et Françoise Catherine Bazaille. Ordonné le 29 juin 1870. Tonsure : 15 juin 1867. 1</w:t>
      </w:r>
      <w:r>
        <w:rPr>
          <w:vertAlign w:val="superscript"/>
        </w:rPr>
        <w:t>er</w:t>
      </w:r>
      <w:r>
        <w:rPr/>
        <w:t xml:space="preserve"> juillet 1870 : vicaire à Bouxières-aux-Chênes. 1</w:t>
      </w:r>
      <w:r>
        <w:rPr>
          <w:vertAlign w:val="superscript"/>
        </w:rPr>
        <w:t>er</w:t>
      </w:r>
      <w:r>
        <w:rPr/>
        <w:t xml:space="preserve"> juillet 1873 : curé de St Pierre. Décédé le 18 avril 1920. </w:t>
      </w:r>
    </w:p>
    <w:p>
      <w:pPr>
        <w:pStyle w:val="Normal"/>
        <w:rPr/>
      </w:pPr>
      <w:r>
        <w:rPr/>
      </w:r>
    </w:p>
    <w:p>
      <w:pPr>
        <w:pStyle w:val="Normal"/>
        <w:rPr/>
      </w:pPr>
      <w:r>
        <w:rPr/>
        <w:t>Joseph GUYOT. RO : né le 24 mars 1807 à Pierre-Percée de Joseph Guyot et Marie Catherine Percy, résidant à Lucey. Ordonné le 13 juin 1836. Vicaire à Montauville après son ordination. Curé à Prény : 1</w:t>
      </w:r>
      <w:r>
        <w:rPr>
          <w:vertAlign w:val="superscript"/>
        </w:rPr>
        <w:t>er</w:t>
      </w:r>
      <w:r>
        <w:rPr/>
        <w:t xml:space="preserve"> avril 1842. Curé à Avrainville : 7 mars 1849. Décédé le 15 novembre 1878. </w:t>
      </w:r>
    </w:p>
    <w:p>
      <w:pPr>
        <w:pStyle w:val="Normal"/>
        <w:rPr/>
      </w:pPr>
      <w:r>
        <w:rPr/>
      </w:r>
    </w:p>
    <w:p>
      <w:pPr>
        <w:pStyle w:val="Normal"/>
        <w:rPr/>
      </w:pPr>
      <w:r>
        <w:rPr/>
        <w:t xml:space="preserve">Joseph Léopold GUYOT. RO : né le 10 décembre 1838 à Rozelieures de Léopold Guyot et Catherine Collin. Ordonné le 30 mai 1863. Tonsure : 2 juin 1860. 18 juin 1863 : vicaire à Blâmont. 26 mai 1864 : vicaire à St Jacques de Lunéville. 6 octobre 1874 : curé à Varangéville. Décédé le 23 octobre 1879. </w:t>
      </w:r>
    </w:p>
    <w:p>
      <w:pPr>
        <w:pStyle w:val="Normal"/>
        <w:rPr/>
      </w:pPr>
      <w:r>
        <w:rPr/>
      </w:r>
    </w:p>
    <w:p>
      <w:pPr>
        <w:pStyle w:val="Normal"/>
        <w:rPr/>
      </w:pPr>
      <w:r>
        <w:rPr/>
        <w:t>Pierre Nicolas GUYOT. RO : né le 7 septembre 1795 à Tremblecourt de Nicolas Guyot et Marie Anne Brocquard. Ordonné le 22 mars 1818.  Tonsure : 4 juin 1814. Vicaire à Thiaucourt : 1</w:t>
      </w:r>
      <w:r>
        <w:rPr>
          <w:vertAlign w:val="superscript"/>
        </w:rPr>
        <w:t>er</w:t>
      </w:r>
      <w:r>
        <w:rPr/>
        <w:t xml:space="preserve"> avril 1818. Curé à Charey : 10 mai 1821. Curé à Lupcourt : 1</w:t>
      </w:r>
      <w:r>
        <w:rPr>
          <w:vertAlign w:val="superscript"/>
        </w:rPr>
        <w:t>er</w:t>
      </w:r>
      <w:r>
        <w:rPr/>
        <w:t xml:space="preserve"> novembre 1830. Aumônvier de l’hospice de St Nicolas de Port : 21 décembre 1840. Retiré à St Nicolas de Port : 1</w:t>
      </w:r>
      <w:r>
        <w:rPr>
          <w:vertAlign w:val="superscript"/>
        </w:rPr>
        <w:t>er</w:t>
      </w:r>
      <w:r>
        <w:rPr/>
        <w:t xml:space="preserve"> mai 1865. Décédé le 25 janvier 1878. </w:t>
      </w:r>
    </w:p>
    <w:p>
      <w:pPr>
        <w:pStyle w:val="Normal"/>
        <w:rPr/>
      </w:pPr>
      <w:r>
        <w:rPr/>
      </w:r>
    </w:p>
    <w:p>
      <w:pPr>
        <w:pStyle w:val="Normal"/>
        <w:rPr/>
      </w:pPr>
      <w:r>
        <w:rPr/>
        <w:t>Nicolas Charles Antoine GUYOT. RO : né le 14 février 1816 à Nancy de Nicolas Guyot et Anne Catherine Ragowski. Ordonné le 5 juin 1841. Tonsure : 23 avril 1837. Professeur de Mathématiques au Petit Séminaire de Pont-à-Mousson dès le 26 octobre 1840. Chanoine honoraire : 17 juillet 1855. Curé de Rening : 1</w:t>
      </w:r>
      <w:r>
        <w:rPr>
          <w:vertAlign w:val="superscript"/>
        </w:rPr>
        <w:t>er</w:t>
      </w:r>
      <w:r>
        <w:rPr/>
        <w:t xml:space="preserve"> juillet 1864 (ad titulum). Retiré à St-Nicolas-de-Port : 1</w:t>
      </w:r>
      <w:r>
        <w:rPr>
          <w:vertAlign w:val="superscript"/>
        </w:rPr>
        <w:t>er</w:t>
      </w:r>
      <w:r>
        <w:rPr/>
        <w:t xml:space="preserve"> octobre 1877. Chanoine prébendé : 1</w:t>
      </w:r>
      <w:r>
        <w:rPr>
          <w:vertAlign w:val="superscript"/>
        </w:rPr>
        <w:t>er</w:t>
      </w:r>
      <w:r>
        <w:rPr/>
        <w:t xml:space="preserve"> octobre 1877. Décédé le 18 mai 1880. </w:t>
      </w:r>
    </w:p>
    <w:p>
      <w:pPr>
        <w:pStyle w:val="Normal"/>
        <w:rPr/>
      </w:pPr>
      <w:r>
        <w:rPr/>
        <w:t>Semaine religieuse 1880. Il fut professeur pendant 38 ans.</w:t>
      </w:r>
    </w:p>
    <w:p>
      <w:pPr>
        <w:pStyle w:val="Normal"/>
        <w:rPr/>
      </w:pPr>
      <w:r>
        <w:rPr/>
      </w:r>
    </w:p>
    <w:p>
      <w:pPr>
        <w:pStyle w:val="Normal"/>
        <w:rPr/>
      </w:pPr>
      <w:r>
        <w:rPr/>
        <w:t>Aloyse Charles HAAS. RO : né le 1</w:t>
      </w:r>
      <w:r>
        <w:rPr>
          <w:vertAlign w:val="superscript"/>
        </w:rPr>
        <w:t>er</w:t>
      </w:r>
      <w:r>
        <w:rPr/>
        <w:t xml:space="preserve"> janvier 1860 à Hatteu (Strasbourg), rés. à Neufmaisons. Date d’ordination inconnue, fiche déchirée. 1</w:t>
      </w:r>
      <w:r>
        <w:rPr>
          <w:vertAlign w:val="superscript"/>
        </w:rPr>
        <w:t>er</w:t>
      </w:r>
      <w:r>
        <w:rPr/>
        <w:t xml:space="preserve"> octobre 1884 : professeur à la Malgrange. 15 mai 1908 : directeur de l’œuvre des Alsaciens-Lorrains (Nancy). Retraité à la villa St Pierre Fourier. Décédé le 3 avril 1952. </w:t>
      </w:r>
    </w:p>
    <w:p>
      <w:pPr>
        <w:pStyle w:val="Normal"/>
        <w:rPr/>
      </w:pPr>
      <w:r>
        <w:rPr/>
      </w:r>
    </w:p>
    <w:p>
      <w:pPr>
        <w:pStyle w:val="Normal"/>
        <w:rPr/>
      </w:pPr>
      <w:r>
        <w:rPr/>
        <w:t>François HABERLACH. RO : né le 11 août 1867 à Forbach. Ordonné le 12 juillet 1891. 14 août 1891 : vicaire à Dombasle. 10 août 1896 : curé à Seicheprey. 8 mars 1904 : curé à Hudiviller. 1</w:t>
      </w:r>
      <w:r>
        <w:rPr>
          <w:vertAlign w:val="superscript"/>
        </w:rPr>
        <w:t>er</w:t>
      </w:r>
      <w:r>
        <w:rPr/>
        <w:t xml:space="preserve"> décembre 1917 : curé à Boucq. Décédé le 6 avril 1945. </w:t>
      </w:r>
    </w:p>
    <w:p>
      <w:pPr>
        <w:pStyle w:val="Normal"/>
        <w:rPr/>
      </w:pPr>
      <w:r>
        <w:rPr/>
      </w:r>
    </w:p>
    <w:p>
      <w:pPr>
        <w:pStyle w:val="Normal"/>
        <w:rPr/>
      </w:pPr>
      <w:r>
        <w:rPr/>
        <w:t xml:space="preserve">Michel HACHET. RO : né le 7 septembre 1762. </w:t>
      </w:r>
      <w:r>
        <w:rPr>
          <w:lang w:val="de-DE"/>
        </w:rPr>
        <w:t>1</w:t>
      </w:r>
      <w:r>
        <w:rPr>
          <w:vertAlign w:val="superscript"/>
          <w:lang w:val="de-DE"/>
        </w:rPr>
        <w:t>er</w:t>
      </w:r>
      <w:r>
        <w:rPr>
          <w:lang w:val="de-DE"/>
        </w:rPr>
        <w:t xml:space="preserve"> germinal an XI : Frouard. </w:t>
      </w:r>
      <w:r>
        <w:rPr/>
        <w:t>1er mai 1812 : Troussey (Meuse). 1</w:t>
      </w:r>
      <w:r>
        <w:rPr>
          <w:vertAlign w:val="superscript"/>
        </w:rPr>
        <w:t>er</w:t>
      </w:r>
      <w:r>
        <w:rPr/>
        <w:t xml:space="preserve">  septembre 1813 : Chaligny. 1</w:t>
      </w:r>
      <w:r>
        <w:rPr>
          <w:vertAlign w:val="superscript"/>
        </w:rPr>
        <w:t>er</w:t>
      </w:r>
      <w:r>
        <w:rPr/>
        <w:t xml:space="preserve"> janvier 1825 : Nomeny. 1</w:t>
      </w:r>
      <w:r>
        <w:rPr>
          <w:vertAlign w:val="superscript"/>
        </w:rPr>
        <w:t>er</w:t>
      </w:r>
      <w:r>
        <w:rPr/>
        <w:t xml:space="preserve"> janvier 1828 : Lay-St-Christophe. Décédé le 14 novembre 1829 à Lay-St-Christophe.</w:t>
      </w:r>
    </w:p>
    <w:p>
      <w:pPr>
        <w:pStyle w:val="Normal"/>
        <w:rPr/>
      </w:pPr>
      <w:r>
        <w:rPr/>
      </w:r>
    </w:p>
    <w:p>
      <w:pPr>
        <w:pStyle w:val="Normal"/>
        <w:rPr/>
      </w:pPr>
      <w:r>
        <w:rPr/>
        <w:t>Joseph Augustin HACHON. RO : né le 31 juillet 1809 à Ancerviller de Jean Félix Hachon et Christine Gérard. Tonsure : 6 juin 1833. Ordonné le 19 décembre 1835. Vicaire à Bayon : 1</w:t>
      </w:r>
      <w:r>
        <w:rPr>
          <w:vertAlign w:val="superscript"/>
        </w:rPr>
        <w:t>er</w:t>
      </w:r>
      <w:r>
        <w:rPr/>
        <w:t xml:space="preserve"> janvier 1836 ou plutôt à Villacourt. Curé à St Georges : 6 novembre 1836. Professeur au Petit Séminaire : 15 novembre 1838. Retiré (malade) à Ancerviller : 20 août 1845. Retiré à St Julien de Nancy : 29 septembre 1846. Pro-secrétaire de l’Evêché : 6 août 1848. Décédé le 19 novembre 1849. </w:t>
      </w:r>
    </w:p>
    <w:p>
      <w:pPr>
        <w:pStyle w:val="Normal"/>
        <w:rPr/>
      </w:pPr>
      <w:r>
        <w:rPr/>
      </w:r>
    </w:p>
    <w:p>
      <w:pPr>
        <w:pStyle w:val="Normal"/>
        <w:rPr/>
      </w:pPr>
      <w:r>
        <w:rPr/>
        <w:t>Joseph Edmond HACHOTTE. RO. Né le 4 janvier 1882 à Seichamps. Ordonné le 13 août 1905. 1</w:t>
      </w:r>
      <w:r>
        <w:rPr>
          <w:vertAlign w:val="superscript"/>
        </w:rPr>
        <w:t>er</w:t>
      </w:r>
      <w:r>
        <w:rPr/>
        <w:t xml:space="preserve"> octobre 1905 : professeur à St Sigisbert. 3 septembre 1906 : vicaire à Mont-St-Martin. 27 janvier 1908 : vicaire à St Pierre. 11 mai 1910 (ou 1919) : curé à Moivrons. 25 juillet 1931 : curé desservant Arracourt. 1951 : chanoine honoraire. 23 septembre 1962 : retiré à la Villa St Pierre Fourier. </w:t>
      </w:r>
    </w:p>
    <w:p>
      <w:pPr>
        <w:pStyle w:val="Normal"/>
        <w:rPr/>
      </w:pPr>
      <w:r>
        <w:rPr/>
      </w:r>
    </w:p>
    <w:p>
      <w:pPr>
        <w:pStyle w:val="Normal"/>
        <w:rPr/>
      </w:pPr>
      <w:r>
        <w:rPr/>
        <w:t xml:space="preserve">Nicolas HACHOTTE. RO : né le 8 juillet 1832 à Seichamps de Dominique Joseph Hachotte et Marie Hélène Marchal. Tonsure : 29 novembre 1857. Ordonné le 2 juin 1860. Après l’ordination : vicaire à St Martin de Pont-à-Mousson. 11 novembre 1863 : curé à Burlioncourt. 18 novembre 1872 : curé à Germiny. </w:t>
      </w:r>
    </w:p>
    <w:p>
      <w:pPr>
        <w:pStyle w:val="Normal"/>
        <w:rPr/>
      </w:pPr>
      <w:r>
        <w:rPr/>
      </w:r>
    </w:p>
    <w:p>
      <w:pPr>
        <w:pStyle w:val="Normal"/>
        <w:rPr/>
      </w:pPr>
      <w:r>
        <w:rPr/>
        <w:t>Nicolas HACHOTTE. RO : né le 26 avril 1806 à Seichamps de François Sigisbert Hachotte et Angélique Perrin. Tonsure : 26 avril 1827. Ordonné le 6 septembre 1831. Vicaire à Dieuze : 1</w:t>
      </w:r>
      <w:r>
        <w:rPr>
          <w:vertAlign w:val="superscript"/>
        </w:rPr>
        <w:t>er</w:t>
      </w:r>
      <w:r>
        <w:rPr/>
        <w:t xml:space="preserve"> octobre 1831. Curé à Sexey-aux-Forges : 1</w:t>
      </w:r>
      <w:r>
        <w:rPr>
          <w:vertAlign w:val="superscript"/>
        </w:rPr>
        <w:t>er</w:t>
      </w:r>
      <w:r>
        <w:rPr/>
        <w:t xml:space="preserve"> janvier 1833. Curé à Chaligny : 15 juin 1837. Aumônier au Bon Pasteur à Nancy : 1</w:t>
      </w:r>
      <w:r>
        <w:rPr>
          <w:vertAlign w:val="superscript"/>
        </w:rPr>
        <w:t>er</w:t>
      </w:r>
      <w:r>
        <w:rPr/>
        <w:t xml:space="preserve"> avril 1849. Curé à Velaine s/ Amance : 10 février 1851. Curé à Fonteny : 20 janvier 1864. Retiré à Rosières-aux-Salines. Décédé le 6 décembre 1873. </w:t>
      </w:r>
    </w:p>
    <w:p>
      <w:pPr>
        <w:pStyle w:val="Normal"/>
        <w:rPr/>
      </w:pPr>
      <w:r>
        <w:rPr/>
      </w:r>
    </w:p>
    <w:p>
      <w:pPr>
        <w:pStyle w:val="Normal"/>
        <w:rPr/>
      </w:pPr>
      <w:r>
        <w:rPr/>
        <w:t>François Augustin HACQUARD. RO : né le 5 décembre 1784 à Albestroff de Blaise Hacquard et Elisabeth Jean. Tonsure : 24 octobre 1810. Ordonné le 20 mai 1815. Curé à Guermange : 1</w:t>
      </w:r>
      <w:r>
        <w:rPr>
          <w:vertAlign w:val="superscript"/>
        </w:rPr>
        <w:t>er</w:t>
      </w:r>
      <w:r>
        <w:rPr/>
        <w:t xml:space="preserve"> juillet 1815. Curé à Zommange : 10 mars 1847. Décédé le 12 septembre 1847. </w:t>
      </w:r>
    </w:p>
    <w:p>
      <w:pPr>
        <w:pStyle w:val="Normal"/>
        <w:rPr/>
      </w:pPr>
      <w:r>
        <w:rPr/>
      </w:r>
    </w:p>
    <w:p>
      <w:pPr>
        <w:pStyle w:val="Normal"/>
        <w:rPr/>
      </w:pPr>
      <w:r>
        <w:rPr/>
        <w:t>Gustave Marie Emile HAEGELI. RO : né le 11 juin 1882 à Strasbourg. Ordonné le 4 août 1907. 10 septembre 1907 : vicaire à St Gengoult. 20 août 1908 : vicaire à Briey. 15 janvier 1920 : vicaire à St Martin de Pont-à-Mousson. 2 octobre 1925 : curé d’Abaucourt. 1945 : à Moussey (Moselle). 1953 : administrateur d’Arraincourt (Moselle). 1960 : retiré à Metz, puis à Ste Marie-aux-Mines. Décédé le 15 août 1962 à Ste Marie-aux-Mines.</w:t>
      </w:r>
    </w:p>
    <w:p>
      <w:pPr>
        <w:pStyle w:val="Normal"/>
        <w:rPr/>
      </w:pPr>
      <w:r>
        <w:rPr/>
      </w:r>
    </w:p>
    <w:p>
      <w:pPr>
        <w:pStyle w:val="Normal"/>
        <w:rPr/>
      </w:pPr>
      <w:r>
        <w:rPr/>
        <w:t>François Ignace HAFFEN. RO : né le 8 août 1749. 1</w:t>
      </w:r>
      <w:r>
        <w:rPr>
          <w:vertAlign w:val="superscript"/>
        </w:rPr>
        <w:t>er</w:t>
      </w:r>
      <w:r>
        <w:rPr/>
        <w:t xml:space="preserve"> pluviôse an XI : curé à Heisburg. Décédé le 11 janvie</w:t>
      </w:r>
      <w:r>
        <w:rPr>
          <w:lang w:val="de-DE"/>
        </w:rPr>
        <w:t xml:space="preserve">r 1826. </w:t>
      </w:r>
    </w:p>
    <w:p>
      <w:pPr>
        <w:pStyle w:val="Normal"/>
        <w:rPr>
          <w:lang w:val="de-DE"/>
        </w:rPr>
      </w:pPr>
      <w:r>
        <w:rPr>
          <w:lang w:val="de-DE"/>
        </w:rPr>
      </w:r>
    </w:p>
    <w:p>
      <w:pPr>
        <w:pStyle w:val="Normal"/>
        <w:rPr/>
      </w:pPr>
      <w:r>
        <w:rPr/>
        <w:t>Antoine HAINAULT. RO : né le 5 juillet 1745. 1</w:t>
      </w:r>
      <w:r>
        <w:rPr>
          <w:vertAlign w:val="superscript"/>
        </w:rPr>
        <w:t>er</w:t>
      </w:r>
      <w:r>
        <w:rPr/>
        <w:t xml:space="preserve"> pluviôse an XI : Tantonville. Décédé le 31 octobre 1823 à Tantonville. (C 337 n 2 ?)</w:t>
      </w:r>
    </w:p>
    <w:p>
      <w:pPr>
        <w:pStyle w:val="Normal"/>
        <w:rPr/>
      </w:pPr>
      <w:r>
        <w:rPr/>
      </w:r>
    </w:p>
    <w:p>
      <w:pPr>
        <w:pStyle w:val="Normal"/>
        <w:rPr/>
      </w:pPr>
      <w:r>
        <w:rPr/>
        <w:t>Nicolas HALANZIER. RO : né le 6 décembre 1750. Retiré à Lunéville. 20 janvier 1806/1</w:t>
      </w:r>
      <w:r>
        <w:rPr>
          <w:vertAlign w:val="superscript"/>
        </w:rPr>
        <w:t>er</w:t>
      </w:r>
      <w:r>
        <w:rPr/>
        <w:t xml:space="preserve"> avril 1806 : Bénaménil. 1</w:t>
      </w:r>
      <w:r>
        <w:rPr>
          <w:vertAlign w:val="superscript"/>
        </w:rPr>
        <w:t>er</w:t>
      </w:r>
      <w:r>
        <w:rPr/>
        <w:t xml:space="preserve"> avril 1812 : Deuxville (« n’était pas employé depuis longtemps »). 1</w:t>
      </w:r>
      <w:r>
        <w:rPr>
          <w:vertAlign w:val="superscript"/>
        </w:rPr>
        <w:t>er</w:t>
      </w:r>
      <w:r>
        <w:rPr/>
        <w:t xml:space="preserve"> avril 1813 : Herbéviller. 1</w:t>
      </w:r>
      <w:r>
        <w:rPr>
          <w:vertAlign w:val="superscript"/>
        </w:rPr>
        <w:t>er</w:t>
      </w:r>
      <w:r>
        <w:rPr/>
        <w:t xml:space="preserve"> octobre 1815 : Bonviller. Décédé le 31 décembre 1823 à Bonviller, noyé. (C)</w:t>
      </w:r>
    </w:p>
    <w:p>
      <w:pPr>
        <w:pStyle w:val="Normal"/>
        <w:rPr/>
      </w:pPr>
      <w:r>
        <w:rPr/>
      </w:r>
    </w:p>
    <w:p>
      <w:pPr>
        <w:pStyle w:val="Normal"/>
        <w:rPr/>
      </w:pPr>
      <w:r>
        <w:rPr/>
        <w:t>Léger Nicolas Isidore Ferréol HALLY. RO : né le 17 février 1839 à Frenelle la Grande (Vosges). Ordonné le 21 mai 1864 à Versailles. Non incorporé au diocèse de Nancy. Diocèse de Versailles, desservant de Mareil-sur-Maudre, Orcemeut ( ?), Freneuse. 1</w:t>
      </w:r>
      <w:r>
        <w:rPr>
          <w:vertAlign w:val="superscript"/>
        </w:rPr>
        <w:t>er</w:t>
      </w:r>
      <w:r>
        <w:rPr/>
        <w:t xml:space="preserve"> juin 1869 : desservant de Vaudémont. Décédé le 27 juin 1871. </w:t>
      </w:r>
    </w:p>
    <w:p>
      <w:pPr>
        <w:pStyle w:val="Normal"/>
        <w:rPr/>
      </w:pPr>
      <w:r>
        <w:rPr/>
      </w:r>
    </w:p>
    <w:p>
      <w:pPr>
        <w:pStyle w:val="Normal"/>
        <w:rPr/>
      </w:pPr>
      <w:r>
        <w:rPr/>
        <w:t>François Antoine HAMAN. RO : né le 17 avril (août ?) 1800 aux Quatre-Vents près Phalsbourg de Joseph Haman et Marie Anne Bürckel. Tonsure : 13 juin 1822. Ordonné le 16 avril 1825. Curé à Einvaux : 16 avril 1825. Vicaire à St Louis : 1</w:t>
      </w:r>
      <w:r>
        <w:rPr>
          <w:vertAlign w:val="superscript"/>
        </w:rPr>
        <w:t>er</w:t>
      </w:r>
      <w:r>
        <w:rPr/>
        <w:t xml:space="preserve"> juillet 1830. Retiré à la chapelle de Bonne-Fontaine, paroisse de Danne : novembre 1835. Curé à Metting : 1</w:t>
      </w:r>
      <w:r>
        <w:rPr>
          <w:vertAlign w:val="superscript"/>
        </w:rPr>
        <w:t>er</w:t>
      </w:r>
      <w:r>
        <w:rPr/>
        <w:t xml:space="preserve"> décembre 1842. Curé à Hultenhauzen : 21 mai 1847. Retiré à Archsviller : 10 novembre 1868. Décédé le 13 octobre 1869. </w:t>
      </w:r>
    </w:p>
    <w:p>
      <w:pPr>
        <w:pStyle w:val="Normal"/>
        <w:rPr/>
      </w:pPr>
      <w:r>
        <w:rPr/>
      </w:r>
    </w:p>
    <w:p>
      <w:pPr>
        <w:pStyle w:val="Normal"/>
        <w:rPr/>
      </w:pPr>
      <w:r>
        <w:rPr/>
        <w:t>Hubert HAMAN. RO : né le 29 avril 1798 aux Quatre-Vents près de Phalsbourg de Joseph Haman et Marie Anne Bürckel. Tonsure : 16 mai 1818. Ordonné le 21 septembre 1822. Vicaire à Fénétrange : 1</w:t>
      </w:r>
      <w:r>
        <w:rPr>
          <w:vertAlign w:val="superscript"/>
        </w:rPr>
        <w:t>er</w:t>
      </w:r>
      <w:r>
        <w:rPr/>
        <w:t xml:space="preserve"> octobre 1822. Curé à St Louis : 1</w:t>
      </w:r>
      <w:r>
        <w:rPr>
          <w:vertAlign w:val="superscript"/>
        </w:rPr>
        <w:t>er</w:t>
      </w:r>
      <w:r>
        <w:rPr/>
        <w:t xml:space="preserve"> décembre 1826. Retiré à la chapelle de Bonne-Fontaine près de Danne : 1835. Vicaire à Phalsbourg au moins pour le titre : 11 janvier 1845. Curé à Danne : 3 juillet 1852. Aumônier à Bonne-Fontaine : 1853. Décédé le 14 mai 1875. </w:t>
      </w:r>
    </w:p>
    <w:p>
      <w:pPr>
        <w:pStyle w:val="Normal"/>
        <w:rPr/>
      </w:pPr>
      <w:r>
        <w:rPr/>
      </w:r>
    </w:p>
    <w:p>
      <w:pPr>
        <w:pStyle w:val="Normal"/>
        <w:rPr/>
      </w:pPr>
      <w:r>
        <w:rPr/>
        <w:t>Nicolas HAMAN. RO : né le 10 septembre 1796 à Rodalbe de Jean Adam Haman et Marie Thérèse Jager. Tonsure : 15 juin 1821. Ordonné le 16 avril 1825. Curé à Pierre : 15 avril 1825. Curé à Wuisse : 1</w:t>
      </w:r>
      <w:r>
        <w:rPr>
          <w:vertAlign w:val="superscript"/>
        </w:rPr>
        <w:t>er</w:t>
      </w:r>
      <w:r>
        <w:rPr/>
        <w:t xml:space="preserve"> mai 1827. Curé à Bénestroff : 1</w:t>
      </w:r>
      <w:r>
        <w:rPr>
          <w:vertAlign w:val="superscript"/>
        </w:rPr>
        <w:t>er</w:t>
      </w:r>
      <w:r>
        <w:rPr/>
        <w:t xml:space="preserve"> novembre 1839. Curé à Hellering : 15 décembre 1844. Démissionnaire : 1</w:t>
      </w:r>
      <w:r>
        <w:rPr>
          <w:vertAlign w:val="superscript"/>
        </w:rPr>
        <w:t>er</w:t>
      </w:r>
      <w:r>
        <w:rPr/>
        <w:t xml:space="preserve"> octobre 1850. Employé au Pensionnat des Frères de Vézelise. Etabli à Corbigny (Nièvre). Retiré à Rodalbe : 1852. Curé à Rening : 1</w:t>
      </w:r>
      <w:r>
        <w:rPr>
          <w:vertAlign w:val="superscript"/>
        </w:rPr>
        <w:t>er</w:t>
      </w:r>
      <w:r>
        <w:rPr/>
        <w:t xml:space="preserve"> août 1854. Chapelain à Ste Anne : 1</w:t>
      </w:r>
      <w:r>
        <w:rPr>
          <w:vertAlign w:val="superscript"/>
        </w:rPr>
        <w:t>er</w:t>
      </w:r>
      <w:r>
        <w:rPr/>
        <w:t xml:space="preserve"> novembre 1860. Décédé le 26 février 1864. </w:t>
      </w:r>
    </w:p>
    <w:p>
      <w:pPr>
        <w:pStyle w:val="Normal"/>
        <w:rPr/>
      </w:pPr>
      <w:r>
        <w:rPr/>
      </w:r>
    </w:p>
    <w:p>
      <w:pPr>
        <w:pStyle w:val="Normal"/>
        <w:rPr/>
      </w:pPr>
      <w:r>
        <w:rPr/>
        <w:t>Adam Ferdinand Jean HAMANT. RO : né le 16 novembre 1862 à Rodalbe (Metz). Sous-diaconat : 12 juillet 1885. Ordonné le 18 septembre 1886. Etudiant ecclésiastique. 12 août 1888 : professeur à l’Ecole St Léopold. 25 septembre 1891 : élève à l’Ecole des Carmes à Paris. 15 septembre 1893 : professeur à l’Ecole St Sigisbert. 1</w:t>
      </w:r>
      <w:r>
        <w:rPr>
          <w:vertAlign w:val="superscript"/>
        </w:rPr>
        <w:t>er</w:t>
      </w:r>
      <w:r>
        <w:rPr/>
        <w:t xml:space="preserve"> octobre 1896 : précepteur à Paris avec congé de 2 ans. 1</w:t>
      </w:r>
      <w:r>
        <w:rPr>
          <w:vertAlign w:val="superscript"/>
        </w:rPr>
        <w:t>er</w:t>
      </w:r>
      <w:r>
        <w:rPr/>
        <w:t xml:space="preserve"> octobre 1911 </w:t>
        <w:tab/>
        <w:t xml:space="preserve">: professeur à St Sigisbert-St Léopold. Décédé le 12 mars 1922. </w:t>
      </w:r>
    </w:p>
    <w:p>
      <w:pPr>
        <w:pStyle w:val="Normal"/>
        <w:rPr/>
      </w:pPr>
      <w:r>
        <w:rPr/>
      </w:r>
    </w:p>
    <w:p>
      <w:pPr>
        <w:pStyle w:val="Normal"/>
        <w:rPr/>
      </w:pPr>
      <w:r>
        <w:rPr/>
        <w:t>Jean François Bonaventure HAMON. RO : né le 10 juillet 1821 à Vic de François Hamon et Barbe Marcel. Tonsure : 5 juin 1841. Ordonné le 21 décembre 1844. Professeur au Collège de Vic après son ordination. Curé à Hesse : 1</w:t>
      </w:r>
      <w:r>
        <w:rPr>
          <w:vertAlign w:val="superscript"/>
        </w:rPr>
        <w:t>er</w:t>
      </w:r>
      <w:r>
        <w:rPr/>
        <w:t xml:space="preserve"> novembre 1845. Démissionnaire pour cause de santé  en 1852. Retiré dans sa famille à Strasbourg. Décédé le 6 mars 1853 à Strasbourg. </w:t>
      </w:r>
    </w:p>
    <w:p>
      <w:pPr>
        <w:pStyle w:val="Normal"/>
        <w:rPr/>
      </w:pPr>
      <w:r>
        <w:rPr/>
      </w:r>
    </w:p>
    <w:p>
      <w:pPr>
        <w:pStyle w:val="Normal"/>
        <w:rPr/>
      </w:pPr>
      <w:r>
        <w:rPr/>
        <w:t xml:space="preserve">Georges Emile HAN. RO : né le 28 septembre 1901 à Villers-lès-Nancy. Ordonné le 17 décembre 1927. 4 janvier 1928 : vicaire à Dombasle. 6 août 1932 : curé de Germonville. Décédé le 16 juillet 1936. </w:t>
      </w:r>
    </w:p>
    <w:p>
      <w:pPr>
        <w:pStyle w:val="Normal"/>
        <w:rPr/>
      </w:pPr>
      <w:r>
        <w:rPr/>
      </w:r>
    </w:p>
    <w:p>
      <w:pPr>
        <w:pStyle w:val="Normal"/>
        <w:rPr/>
      </w:pPr>
      <w:r>
        <w:rPr/>
        <w:t>François HANAUX. RO : né le 26 mai 1800 à Ollières (Meurthe) de Jean Nicolas Hanaux, cultivateur, et Hélène Renaudin, rés. à Mercy-le-Bas. Petit Séminaire : 1827 rhét. ; 1828 philo ; 1829 physique. Tonsure : 18 avril 1829. I M et II M : 22 septembre 1832. Sous-diaconat : 21 septembre 1833. Diaconat : 21 novembre 1833. Ordonné le 29 mars 1834. 15 avril 1834 : au Petit Séminaire. 15 juillet 1834 : vicaire à Errouville. 1</w:t>
      </w:r>
      <w:r>
        <w:rPr>
          <w:vertAlign w:val="superscript"/>
        </w:rPr>
        <w:t>er</w:t>
      </w:r>
      <w:r>
        <w:rPr/>
        <w:t xml:space="preserve"> février 1840 : desservant de Viviers s. Chiers. 19 juillet 1855 : desservant de Thumeréville. Décédé le 23 février 1857. </w:t>
      </w:r>
    </w:p>
    <w:p>
      <w:pPr>
        <w:pStyle w:val="Normal"/>
        <w:rPr/>
      </w:pPr>
      <w:r>
        <w:rPr/>
      </w:r>
    </w:p>
    <w:p>
      <w:pPr>
        <w:pStyle w:val="Normal"/>
        <w:rPr/>
      </w:pPr>
      <w:r>
        <w:rPr/>
        <w:t>Jean Joseph HANAUX. RO : né le 13 avril 1756 à Armaucourt. Ordonné en 1784. 1</w:t>
      </w:r>
      <w:r>
        <w:rPr>
          <w:vertAlign w:val="superscript"/>
        </w:rPr>
        <w:t>er</w:t>
      </w:r>
      <w:r>
        <w:rPr/>
        <w:t xml:space="preserve"> pluviôse an XI : Buissoncourt. 1</w:t>
      </w:r>
      <w:r>
        <w:rPr>
          <w:vertAlign w:val="superscript"/>
        </w:rPr>
        <w:t>er</w:t>
      </w:r>
      <w:r>
        <w:rPr/>
        <w:t xml:space="preserve"> mars 1806 : Drouville. 1</w:t>
      </w:r>
      <w:r>
        <w:rPr>
          <w:vertAlign w:val="superscript"/>
        </w:rPr>
        <w:t>er</w:t>
      </w:r>
      <w:r>
        <w:rPr/>
        <w:t xml:space="preserve"> janvier 1831 : démissionne. </w:t>
      </w:r>
    </w:p>
    <w:p>
      <w:pPr>
        <w:pStyle w:val="Normal"/>
        <w:rPr/>
      </w:pPr>
      <w:r>
        <w:rPr/>
      </w:r>
    </w:p>
    <w:p>
      <w:pPr>
        <w:pStyle w:val="Normal"/>
        <w:rPr/>
      </w:pPr>
      <w:r>
        <w:rPr/>
        <w:t>René Auguste Xavier HANN. RO : né le 26 juin 1899 à Nancy. Ordonné le 12 juillet 1925. 15 août 1925 : vicaire à St Pierre. Sous-directeur à St Sigisbert. 4 août 1930 : professeur à St Sigisbert. 2 février 1947 : chanoine honoraire. Décédé le 29 juillet 1956 à la Villa St Pierre Fourier.</w:t>
      </w:r>
    </w:p>
    <w:p>
      <w:pPr>
        <w:pStyle w:val="Normal"/>
        <w:rPr/>
      </w:pPr>
      <w:r>
        <w:rPr/>
      </w:r>
    </w:p>
    <w:p>
      <w:pPr>
        <w:pStyle w:val="Normal"/>
        <w:rPr/>
      </w:pPr>
      <w:r>
        <w:rPr/>
        <w:t>Dominique HANNAUX. RO : né le 27 juin 1754. 1</w:t>
      </w:r>
      <w:r>
        <w:rPr>
          <w:vertAlign w:val="superscript"/>
        </w:rPr>
        <w:t>er</w:t>
      </w:r>
      <w:r>
        <w:rPr/>
        <w:t xml:space="preserve"> pluviôse an XI : Réméréville. Décédé le 17 germinal an XIII (1805). (C)</w:t>
      </w:r>
    </w:p>
    <w:p>
      <w:pPr>
        <w:pStyle w:val="Normal"/>
        <w:rPr/>
      </w:pPr>
      <w:r>
        <w:rPr/>
      </w:r>
    </w:p>
    <w:p>
      <w:pPr>
        <w:pStyle w:val="Normal"/>
        <w:rPr/>
      </w:pPr>
      <w:r>
        <w:rPr/>
        <w:t xml:space="preserve">Camille Joseph HANNEZO. RO : né le 24 novembre 1841 à Croismare de Joseph Hannezo et Marguerite Martin. Grand Séminaire à Orléans. Tonsure : 17 décembre 1864. I M : 23 décembre 1865. II M : 26 mai 1866. Sous-diaconat : 26 mai 1866. Diaconat : 26 mai 1867. Ordonné à Orléans le 6 juin 1868. Au diocèse d’Orléans. 19 octobre 1880 : curé à Bouzanville. 18 mai 1905 : curé à Thiébauménil. Décédé le 23 avril 1910. </w:t>
      </w:r>
    </w:p>
    <w:p>
      <w:pPr>
        <w:pStyle w:val="Normal"/>
        <w:rPr/>
      </w:pPr>
      <w:r>
        <w:rPr/>
      </w:r>
    </w:p>
    <w:p>
      <w:pPr>
        <w:pStyle w:val="Normal"/>
        <w:rPr/>
      </w:pPr>
      <w:r>
        <w:rPr/>
        <w:t>Léon HANRIOT. RO : né le 7 avril 1847 à Morville sur Nied de Nicolas Hanriot et Marie Renard. Tonsure : 29 juin 1868. I M et II M : 29 juin 1869. Sous-diaconat : 29 juin 1870 par Mgr Trioche. Diaconat : 3 juin 1871. Ordonné le 13 août 1871. 1</w:t>
      </w:r>
      <w:r>
        <w:rPr>
          <w:vertAlign w:val="superscript"/>
        </w:rPr>
        <w:t>er</w:t>
      </w:r>
      <w:r>
        <w:rPr/>
        <w:t xml:space="preserve"> septembre 1871 : vicaire à St Quirin. 1</w:t>
      </w:r>
      <w:r>
        <w:rPr>
          <w:vertAlign w:val="superscript"/>
        </w:rPr>
        <w:t>er</w:t>
      </w:r>
      <w:r>
        <w:rPr/>
        <w:t xml:space="preserve"> juillet 1873 : curé à Lindre Basse. De la Société de Vérone pour l'Afrique centrale. A quitté le diocèse en 1874 pour Metz. Supérieur de la Mission de Karthoum. Karthoum prise par le Mahadi, le P. Hanriot put faire sortir de la ville une centaine de chrétiens qu'il conduisit jusqu'au Caire. Les autres chrétiens restant prisonniers du Mahadi,  le P. Hanriot fit plusieurs voyages en France, en Belgique, en Lorraine et jusqu'en Espagne pour recueillir l'argent nécessaire à leur rançon. C'est chez l'un de ces chrétiens délivrés par lui qu'il revint pour mourir. Il travaillait à composer une sorte de dictionnaire des dialectes parlés autour de la Mer Rouge et à évangéliser quelques tribus dans la direction de Kassala. Décédé le 10 juillet 1894 à Asmora (Vicariat apostolique du Soudan). [Semaine Religieuse 1894 p.670]</w:t>
      </w:r>
    </w:p>
    <w:p>
      <w:pPr>
        <w:pStyle w:val="Normal"/>
        <w:rPr/>
      </w:pPr>
      <w:r>
        <w:rPr/>
      </w:r>
    </w:p>
    <w:p>
      <w:pPr>
        <w:pStyle w:val="Normal"/>
        <w:rPr/>
      </w:pPr>
      <w:r>
        <w:rPr/>
        <w:t>Basile Sébastien HANRIOT. RO : né le 29 août 1848 à Riche. Ordonné le 6 octobre 1872. 18 novembre 1872 : vicaire à Château-Salins. 1</w:t>
      </w:r>
      <w:r>
        <w:rPr>
          <w:vertAlign w:val="superscript"/>
        </w:rPr>
        <w:t>er</w:t>
      </w:r>
      <w:r>
        <w:rPr/>
        <w:t xml:space="preserve"> janvier 1874 : curé à Lezey. A quitté le diocèse en 1874 pour Metz. </w:t>
      </w:r>
    </w:p>
    <w:p>
      <w:pPr>
        <w:pStyle w:val="Normal"/>
        <w:rPr/>
      </w:pPr>
      <w:r>
        <w:rPr/>
      </w:r>
    </w:p>
    <w:p>
      <w:pPr>
        <w:pStyle w:val="Normal"/>
        <w:rPr/>
      </w:pPr>
      <w:r>
        <w:rPr/>
        <w:t>François Auguste HANS. RO : né le 26 avril 1871 à Wolsheim. Sous-diaconat : 8 juillet 1894. Ordonné le 7 juillet 1895. 1</w:t>
      </w:r>
      <w:r>
        <w:rPr>
          <w:vertAlign w:val="superscript"/>
        </w:rPr>
        <w:t>er</w:t>
      </w:r>
      <w:r>
        <w:rPr/>
        <w:t xml:space="preserve"> août 1895 : vicaire à Baccarat. 1</w:t>
      </w:r>
      <w:r>
        <w:rPr>
          <w:vertAlign w:val="superscript"/>
        </w:rPr>
        <w:t>er</w:t>
      </w:r>
      <w:r>
        <w:rPr/>
        <w:t xml:space="preserve"> octobre 1896 : curé de Repaix. Décédé le 28 septembre 1923 (assassiné dans un train).</w:t>
      </w:r>
    </w:p>
    <w:p>
      <w:pPr>
        <w:pStyle w:val="Normal"/>
        <w:rPr/>
      </w:pPr>
      <w:r>
        <w:rPr/>
      </w:r>
    </w:p>
    <w:p>
      <w:pPr>
        <w:pStyle w:val="Normal"/>
        <w:rPr/>
      </w:pPr>
      <w:r>
        <w:rPr/>
        <w:t>François Claude HANS. RO : né le 3 janvier 1830 à Vergaville de Barthélémy Hans et Anne Marie Henry. Tonsure : 25 mai 1850. Ordonné le 21 mai 1853. Professeur d’histoire au Petit Séminaire de Pont-à-Mousson. 1</w:t>
      </w:r>
      <w:r>
        <w:rPr>
          <w:vertAlign w:val="superscript"/>
        </w:rPr>
        <w:t>er</w:t>
      </w:r>
      <w:r>
        <w:rPr/>
        <w:t xml:space="preserve"> juillet 1864 : curé (ad titulum) à Saulxerotte ( ?). Décédé le 16 janvier 1871. </w:t>
      </w:r>
    </w:p>
    <w:p>
      <w:pPr>
        <w:pStyle w:val="Normal"/>
        <w:rPr/>
      </w:pPr>
      <w:r>
        <w:rPr/>
      </w:r>
    </w:p>
    <w:p>
      <w:pPr>
        <w:pStyle w:val="Normal"/>
        <w:rPr/>
      </w:pPr>
      <w:r>
        <w:rPr/>
        <w:t>Jean Joseph HANTZ. RO : né le 1</w:t>
      </w:r>
      <w:r>
        <w:rPr>
          <w:vertAlign w:val="superscript"/>
        </w:rPr>
        <w:t>er</w:t>
      </w:r>
      <w:r>
        <w:rPr/>
        <w:t xml:space="preserve"> août 1723. </w:t>
      </w:r>
      <w:r>
        <w:rPr>
          <w:lang w:val="de-DE"/>
        </w:rPr>
        <w:t>1</w:t>
      </w:r>
      <w:r>
        <w:rPr>
          <w:vertAlign w:val="superscript"/>
          <w:lang w:val="de-DE"/>
        </w:rPr>
        <w:t>er</w:t>
      </w:r>
      <w:r>
        <w:rPr>
          <w:lang w:val="de-DE"/>
        </w:rPr>
        <w:t xml:space="preserve"> pluviôse an XI : Pexonne. Décédé le 9 janvier 1806 à Pexonne. (C)</w:t>
      </w:r>
    </w:p>
    <w:p>
      <w:pPr>
        <w:pStyle w:val="Normal"/>
        <w:rPr>
          <w:lang w:val="de-DE"/>
        </w:rPr>
      </w:pPr>
      <w:r>
        <w:rPr>
          <w:lang w:val="de-DE"/>
        </w:rPr>
      </w:r>
    </w:p>
    <w:p>
      <w:pPr>
        <w:pStyle w:val="Normal"/>
        <w:rPr/>
      </w:pPr>
      <w:r>
        <w:rPr/>
        <w:t>Claude Nicolas HANUS. RO : né le 22 février 1798 à Tremblecourt de Nicolas Hanus et Marie Anne Simonin. Tonsure : 20 mai 1815. Ordonné le 23 mars 1822. Curé à Maixe : 1</w:t>
      </w:r>
      <w:r>
        <w:rPr>
          <w:vertAlign w:val="superscript"/>
        </w:rPr>
        <w:t>er</w:t>
      </w:r>
      <w:r>
        <w:rPr/>
        <w:t xml:space="preserve"> avril 1822. Curé à Anthelupt : 15 novembre 1830. Décédé le 18 avril 1855. </w:t>
      </w:r>
    </w:p>
    <w:p>
      <w:pPr>
        <w:pStyle w:val="Normal"/>
        <w:rPr/>
      </w:pPr>
      <w:r>
        <w:rPr/>
      </w:r>
    </w:p>
    <w:p>
      <w:pPr>
        <w:pStyle w:val="Normal"/>
        <w:rPr/>
      </w:pPr>
      <w:r>
        <w:rPr/>
        <w:t>Antoine HARMAND. RO : né le 12 février 1812 à St Firmin de J.B. Harmand et Anne Françoise Carel. Tonsure : 30 juin 1839. Ordonné le 12 mars 1842. Vicaire à Lunéville de suite. Curé à Ecrouves : 1</w:t>
      </w:r>
      <w:r>
        <w:rPr>
          <w:vertAlign w:val="superscript"/>
        </w:rPr>
        <w:t>er</w:t>
      </w:r>
      <w:r>
        <w:rPr/>
        <w:t xml:space="preserve"> juin 1843. Curé à Croismare : 14 mars 1850. Membre de la Maison de Retraite : 27 avril 1893. Décédé le 17 septembre 1893. </w:t>
      </w:r>
    </w:p>
    <w:p>
      <w:pPr>
        <w:pStyle w:val="Normal"/>
        <w:rPr/>
      </w:pPr>
      <w:r>
        <w:rPr/>
      </w:r>
    </w:p>
    <w:p>
      <w:pPr>
        <w:pStyle w:val="Normal"/>
        <w:rPr/>
      </w:pPr>
      <w:r>
        <w:rPr/>
        <w:t xml:space="preserve">Charles Marie Joseph HARMAND. RO : né le 23 février 1864 à Chaouilley. Sous-diaconat : 11 juillet 1886. Ordonné le 10 juillet 1887. Après l’ordination : sous-directeur à la Maison des Apprentis. 16 août 1887 : vicaire à Cirey-sur-Vezouze. 24 juillet 1889 : vicaire à Croismare. 18 avril 1893 : curé de Morey. Décédé le 20 juillet 1893. </w:t>
      </w:r>
    </w:p>
    <w:p>
      <w:pPr>
        <w:pStyle w:val="Normal"/>
        <w:rPr/>
      </w:pPr>
      <w:r>
        <w:rPr/>
      </w:r>
    </w:p>
    <w:p>
      <w:pPr>
        <w:pStyle w:val="Normal"/>
        <w:rPr/>
      </w:pPr>
      <w:r>
        <w:rPr/>
        <w:t xml:space="preserve">Dominique HARMAND. RO : né le 25 octobre 1766. Retiré sur la Cathédrale. </w:t>
      </w:r>
    </w:p>
    <w:p>
      <w:pPr>
        <w:pStyle w:val="Normal"/>
        <w:rPr/>
      </w:pPr>
      <w:r>
        <w:rPr/>
      </w:r>
    </w:p>
    <w:p>
      <w:pPr>
        <w:pStyle w:val="Normal"/>
        <w:rPr/>
      </w:pPr>
      <w:r>
        <w:rPr/>
        <w:t>Firmin HARMAND. RO : né le 1</w:t>
      </w:r>
      <w:r>
        <w:rPr>
          <w:vertAlign w:val="superscript"/>
        </w:rPr>
        <w:t>er</w:t>
      </w:r>
      <w:r>
        <w:rPr/>
        <w:t xml:space="preserve"> décembre 1811 à Haroué de Jean Claude Harmand et Madeleine Suty. Tonsure : 27 décembre 1832. Ordonné le 15 février 1836. Vicaire à la Cathédrale de Nancy de suite. Curé à St Laurent de Pont-à-Mousson : 15 avril 1860. Chanoine honoraire : 3 juillet 1865. Décédé le 28 octobre 1873. </w:t>
      </w:r>
    </w:p>
    <w:p>
      <w:pPr>
        <w:pStyle w:val="Normal"/>
        <w:rPr/>
      </w:pPr>
      <w:r>
        <w:rPr/>
      </w:r>
    </w:p>
    <w:p>
      <w:pPr>
        <w:pStyle w:val="Normal"/>
        <w:rPr/>
      </w:pPr>
      <w:r>
        <w:rPr/>
        <w:t xml:space="preserve">François HARMAND. RO : né le 28 mars 1747. Retiré à Pont-à-Mousson. </w:t>
      </w:r>
    </w:p>
    <w:p>
      <w:pPr>
        <w:pStyle w:val="Normal"/>
        <w:rPr/>
      </w:pPr>
      <w:r>
        <w:rPr/>
      </w:r>
    </w:p>
    <w:p>
      <w:pPr>
        <w:pStyle w:val="Normal"/>
        <w:rPr/>
      </w:pPr>
      <w:r>
        <w:rPr/>
        <w:t>François Xavier Benjamin HARMAND. RO : né le 1</w:t>
      </w:r>
      <w:r>
        <w:rPr>
          <w:vertAlign w:val="superscript"/>
        </w:rPr>
        <w:t>er</w:t>
      </w:r>
      <w:r>
        <w:rPr/>
        <w:t xml:space="preserve"> mars 1829 à Praye de Jean François Harmand et Marie-Thérèse Bourguignon. Tonsure : 21 mai 1853. Ordonné le 22 mars 1856. 1</w:t>
      </w:r>
      <w:r>
        <w:rPr>
          <w:vertAlign w:val="superscript"/>
        </w:rPr>
        <w:t>er</w:t>
      </w:r>
      <w:r>
        <w:rPr/>
        <w:t xml:space="preserve"> avril 1856 : vicaire à St Nicolas-de-Port. 1</w:t>
      </w:r>
      <w:r>
        <w:rPr>
          <w:vertAlign w:val="superscript"/>
        </w:rPr>
        <w:t>er</w:t>
      </w:r>
      <w:r>
        <w:rPr/>
        <w:t xml:space="preserve"> juin 1857 : curé à Chazelles. 15 septembre 1859 : curé à Manonviller. 5 août 1877 : curé à Marainviller. Décédé le 10 mai 1900. </w:t>
      </w:r>
    </w:p>
    <w:p>
      <w:pPr>
        <w:pStyle w:val="Normal"/>
        <w:rPr/>
      </w:pPr>
      <w:r>
        <w:rPr/>
      </w:r>
    </w:p>
    <w:p>
      <w:pPr>
        <w:pStyle w:val="Normal"/>
        <w:rPr/>
      </w:pPr>
      <w:r>
        <w:rPr/>
        <w:t>Joseph HARMAND. RO : né le 19 mars 1806 à Bralleville de Jean François Harmand et Anne Colin. Tonsure : 2 juillet 1830. Ordonné le 21 mai 1834. Vicaire à Château-Salins : 14 juin 1834. Curé à Vaudémont : 1</w:t>
      </w:r>
      <w:r>
        <w:rPr>
          <w:vertAlign w:val="superscript"/>
        </w:rPr>
        <w:t>er</w:t>
      </w:r>
      <w:r>
        <w:rPr/>
        <w:t xml:space="preserve"> juillet 1838. Procureur au Petit Séminaire de Pont-à-Mousson : 26 octobre 1839. Curé de St Georges à Nancy : 27 juillet 1853. Il fit construire une école de garçons, confiée aux Frères des Ecoles chrétiennes, et une école de filles, dirigée par les Sœurs de la Doctrine chrétienne. Mlle Poirot, sœur de  Mr Poirot, curé de la cathédrale, contribua matériellement à la réalisation de ces bâtiments. Chanoine honoraire : 17 juillet 1858. Décédé le 23 mars 1891. </w:t>
      </w:r>
    </w:p>
    <w:p>
      <w:pPr>
        <w:pStyle w:val="Normal"/>
        <w:rPr/>
      </w:pPr>
      <w:r>
        <w:rPr/>
      </w:r>
    </w:p>
    <w:p>
      <w:pPr>
        <w:pStyle w:val="Normal"/>
        <w:rPr/>
      </w:pPr>
      <w:r>
        <w:rPr/>
        <w:t>Juliani Hubert Auguste HARMAND. RO : né le 1</w:t>
      </w:r>
      <w:r>
        <w:rPr>
          <w:vertAlign w:val="superscript"/>
        </w:rPr>
        <w:t>er</w:t>
      </w:r>
      <w:r>
        <w:rPr/>
        <w:t xml:space="preserve"> février 1844 à Saulxures-lès-Vannes de Joseph Marcel Harmand et Marie Anne Noël. Tonsure : 21 mai 1864. Ordonné le 28 mars 1868. 28 mars 1868 : professeur à la Malgrange. 1</w:t>
      </w:r>
      <w:r>
        <w:rPr>
          <w:vertAlign w:val="superscript"/>
        </w:rPr>
        <w:t>er</w:t>
      </w:r>
      <w:r>
        <w:rPr/>
        <w:t xml:space="preserve"> mai 1889 : aumônier des Sourds-muets. 1</w:t>
      </w:r>
      <w:r>
        <w:rPr>
          <w:vertAlign w:val="superscript"/>
        </w:rPr>
        <w:t>er</w:t>
      </w:r>
      <w:r>
        <w:rPr/>
        <w:t xml:space="preserve"> août 1901 : retiré à Vocelles (Vosges). Décédé le 20 octobre (ou décembre ?) 1905. </w:t>
      </w:r>
    </w:p>
    <w:p>
      <w:pPr>
        <w:pStyle w:val="Normal"/>
        <w:rPr/>
      </w:pPr>
      <w:r>
        <w:rPr/>
      </w:r>
    </w:p>
    <w:p>
      <w:pPr>
        <w:pStyle w:val="Normal"/>
        <w:rPr/>
      </w:pPr>
      <w:r>
        <w:rPr/>
        <w:t>Marie Léon Gustave HARMAND. RO : né le 11 janvier 1841 à Paris de Nicolas Harmand et Marie Antoinette Arosa, rés. à Haroué. Entrée au Grand Séminaire : 1859. Tonsure : 25 mai 1861. Ordonné le 10 septembre 1865. Retiré chez le curé de St Laurent. 1</w:t>
      </w:r>
      <w:r>
        <w:rPr>
          <w:vertAlign w:val="superscript"/>
        </w:rPr>
        <w:t>er</w:t>
      </w:r>
      <w:r>
        <w:rPr/>
        <w:t xml:space="preserve"> octobre 1867 : professeur à St Léopold. 1</w:t>
      </w:r>
      <w:r>
        <w:rPr>
          <w:vertAlign w:val="superscript"/>
        </w:rPr>
        <w:t>er</w:t>
      </w:r>
      <w:r>
        <w:rPr/>
        <w:t xml:space="preserve"> novembre 1873 : supérieur des Sœurs de la Foi à Haroué. 1</w:t>
      </w:r>
      <w:r>
        <w:rPr>
          <w:vertAlign w:val="superscript"/>
        </w:rPr>
        <w:t>er</w:t>
      </w:r>
      <w:r>
        <w:rPr/>
        <w:t xml:space="preserve"> août 1879 : vicaire à Haroué et supérieur. 28 novembre 1902 : chanoine honoraire. Décédé le 22 décembre 1914. </w:t>
      </w:r>
    </w:p>
    <w:p>
      <w:pPr>
        <w:pStyle w:val="Normal"/>
        <w:rPr/>
      </w:pPr>
      <w:r>
        <w:rPr/>
      </w:r>
    </w:p>
    <w:p>
      <w:pPr>
        <w:pStyle w:val="Normal"/>
        <w:rPr/>
      </w:pPr>
      <w:r>
        <w:rPr/>
        <w:t>Joseph Charles Marie HARMAND de BENAMENIL. RO : né le 14 mai 1757. Retiré à Rosières-aux-Salines. 1</w:t>
      </w:r>
      <w:r>
        <w:rPr>
          <w:vertAlign w:val="superscript"/>
        </w:rPr>
        <w:t>er</w:t>
      </w:r>
      <w:r>
        <w:rPr/>
        <w:t xml:space="preserve"> juin 1812 : curé à Anthelupt. (C)</w:t>
      </w:r>
    </w:p>
    <w:p>
      <w:pPr>
        <w:pStyle w:val="Normal"/>
        <w:rPr/>
      </w:pPr>
      <w:r>
        <w:rPr/>
      </w:r>
    </w:p>
    <w:p>
      <w:pPr>
        <w:pStyle w:val="Normal"/>
        <w:rPr/>
      </w:pPr>
      <w:r>
        <w:rPr/>
        <w:t>Jean Charles HARO. RO : né le 4 juin 1804 à Briey de Nicolas Haro, menuisier, et Françoise Henriette. Tonsure : 16 février 1823. I M et II M : 24 septembre 1825. Sous-diaconat : 2 septembre 1826. Diaconat : 31 mars 1827. Ordonné le 20 septembre 1828. 20 septembre 1828 : professeur au Petit Séminaire St Louis de Gonzague. 20 mai 1829 : curé de Tellancourt. 1</w:t>
      </w:r>
      <w:r>
        <w:rPr>
          <w:vertAlign w:val="superscript"/>
        </w:rPr>
        <w:t>er</w:t>
      </w:r>
      <w:r>
        <w:rPr/>
        <w:t xml:space="preserve"> septembre 1831 : curé à Joppécourt. 2 février 1837 : curé à Peltre. 4 septembre 1848 : chapelain des Sœurs de Peltre. 1</w:t>
      </w:r>
      <w:r>
        <w:rPr>
          <w:vertAlign w:val="superscript"/>
        </w:rPr>
        <w:t>er</w:t>
      </w:r>
      <w:r>
        <w:rPr/>
        <w:t xml:space="preserve"> octobre 1862 : retraite à Metz. Décédé le 15 février 1863 à Metz.</w:t>
      </w:r>
    </w:p>
    <w:p>
      <w:pPr>
        <w:pStyle w:val="Normal"/>
        <w:rPr/>
      </w:pPr>
      <w:r>
        <w:rPr/>
      </w:r>
    </w:p>
    <w:p>
      <w:pPr>
        <w:pStyle w:val="Normal"/>
        <w:rPr/>
      </w:pPr>
      <w:r>
        <w:rPr/>
        <w:t>Jean Nicolas HARO. RO : né le 27 juin 1835 à Serry (Moineville) de Jean François Haro, propriétaire, et Barbe Gény. Petit Séminaire : 1851-1855 (Rhét. 20/22). Entrée au Grand Séminaire : 1857. Ordonné le 10 août 1862 à Metz. 1</w:t>
      </w:r>
      <w:r>
        <w:rPr>
          <w:vertAlign w:val="superscript"/>
        </w:rPr>
        <w:t>er</w:t>
      </w:r>
      <w:r>
        <w:rPr/>
        <w:t xml:space="preserve"> octobre 1862 : professeur au collège de Sierck. 13 juillet 1869 : vicaire à Sierck. 22 mars 1871 : curé à Failly. Retraite à Metz : 1</w:t>
      </w:r>
      <w:r>
        <w:rPr>
          <w:vertAlign w:val="superscript"/>
        </w:rPr>
        <w:t>er</w:t>
      </w:r>
      <w:r>
        <w:rPr/>
        <w:t xml:space="preserve"> avril 1911. Décédé le 6 août 1917 à Metz.</w:t>
      </w:r>
    </w:p>
    <w:p>
      <w:pPr>
        <w:pStyle w:val="Normal"/>
        <w:rPr/>
      </w:pPr>
      <w:r>
        <w:rPr/>
      </w:r>
    </w:p>
    <w:p>
      <w:pPr>
        <w:pStyle w:val="Normal"/>
        <w:rPr/>
      </w:pPr>
      <w:r>
        <w:rPr/>
        <w:t xml:space="preserve">François Thomas HARROUARD. RO : né le 19 février 1827 à Remenauville de Michel Nicolas Harrouard et Anne Maquin. Tonsure : 16 juin 1848. Ordonné le 20 décembre 1851. </w:t>
      </w:r>
    </w:p>
    <w:p>
      <w:pPr>
        <w:pStyle w:val="Normal"/>
        <w:rPr/>
      </w:pPr>
      <w:r>
        <w:rPr/>
        <w:t xml:space="preserve">8 mars 1852 : vicaire à Bouxières-aux-Chênes. 21 juin 1854 : curé à Rosières-en-Haye. 28 février 1910 : membre de la Maison de retraite de Bonsecours. Décédé le 7 mars 1918. </w:t>
      </w:r>
    </w:p>
    <w:p>
      <w:pPr>
        <w:pStyle w:val="Normal"/>
        <w:rPr/>
      </w:pPr>
      <w:r>
        <w:rPr/>
      </w:r>
    </w:p>
    <w:p>
      <w:pPr>
        <w:pStyle w:val="Normal"/>
        <w:rPr/>
      </w:pPr>
      <w:r>
        <w:rPr/>
        <w:t>Gaspard HARROUARD. RO : né le 21 décembre 1812 à Remenauville en Haie de Michel Nicolas Harrouard et Marguerite Pierson. Tonsure : 1</w:t>
      </w:r>
      <w:r>
        <w:rPr>
          <w:vertAlign w:val="superscript"/>
        </w:rPr>
        <w:t>er</w:t>
      </w:r>
      <w:r>
        <w:rPr/>
        <w:t xml:space="preserve"> juin 1844. Ordonné le 27 février 1847. Curé à Morville-lès-Vic : 11 avril 1847. Curé à Blénod-lès-Toul : 18 juin 1860. Il surveilla et dirigea la réparation de l'église, n'hésitant pas à aider les ouvriers qui y travaillaient. Retiré à Rosières-en-Haye : 1</w:t>
      </w:r>
      <w:r>
        <w:rPr>
          <w:vertAlign w:val="superscript"/>
        </w:rPr>
        <w:t>er</w:t>
      </w:r>
      <w:r>
        <w:rPr/>
        <w:t xml:space="preserve"> janvier 1885. Décédé le 20 novembre 1890.</w:t>
      </w:r>
    </w:p>
    <w:p>
      <w:pPr>
        <w:pStyle w:val="Normal"/>
        <w:rPr/>
      </w:pPr>
      <w:r>
        <w:rPr/>
      </w:r>
    </w:p>
    <w:p>
      <w:pPr>
        <w:pStyle w:val="Normal"/>
        <w:rPr/>
      </w:pPr>
      <w:r>
        <w:rPr/>
        <w:t>Nicolas François HARROUARD. RO : né le 23 janvier 1831 à Remenauville de Nicolas Harrouard et Marie Aubriot. Tonsure : 18 juin 1859. Ordonné le 14 juin 1862. 1</w:t>
      </w:r>
      <w:r>
        <w:rPr>
          <w:vertAlign w:val="superscript"/>
        </w:rPr>
        <w:t>er</w:t>
      </w:r>
      <w:r>
        <w:rPr/>
        <w:t xml:space="preserve"> juillet 1862 : vicaire à Nomeny. 30 juillet 1866 : curé à Repaix. 15 août 1871 : curé à Tremblecourt. Décédé le 17 décembre 1905. </w:t>
      </w:r>
    </w:p>
    <w:p>
      <w:pPr>
        <w:pStyle w:val="Normal"/>
        <w:rPr/>
      </w:pPr>
      <w:r>
        <w:rPr/>
      </w:r>
    </w:p>
    <w:p>
      <w:pPr>
        <w:pStyle w:val="Normal"/>
        <w:rPr/>
      </w:pPr>
      <w:r>
        <w:rPr/>
        <w:t>Robert HARTMANN. RO : né le 21 mars 1903 à Paris. Ordonné le 20 mars 1926. 12 août 1926 : professeur au Petit Séminaire. 4 août 1930 : professeur à St Sigisbert. 1945 : Directeur-adjoint de l’Enseignement. 1950 : Directeur de l’Enseignement libre. 27 juin 1949 : chanoine honoraire. 5 avril 1963 : Prélat de la Maison de Sa Sainteté.</w:t>
      </w:r>
    </w:p>
    <w:p>
      <w:pPr>
        <w:pStyle w:val="Normal"/>
        <w:rPr/>
      </w:pPr>
      <w:r>
        <w:rPr/>
      </w:r>
    </w:p>
    <w:p>
      <w:pPr>
        <w:pStyle w:val="Normal"/>
        <w:rPr/>
      </w:pPr>
      <w:r>
        <w:rPr/>
        <w:t>Sébastien HASSARD. RO : né le 2 janvier 1812 à Crévic de Sébastien Hassard et Marie Anne Antoine. Tonsure : 27 décembre 1833. Ordonné le 24 septembre 1836. Vicaire à Lunéville de suite. Curé à Haboudange : 15 novembre 1838. Curé à Barisey-au-Plain : 1</w:t>
      </w:r>
      <w:r>
        <w:rPr>
          <w:vertAlign w:val="superscript"/>
        </w:rPr>
        <w:t>er</w:t>
      </w:r>
      <w:r>
        <w:rPr/>
        <w:t xml:space="preserve"> janvier 1851. Retiré chez ses parents à Crévic pour cause de santé : 1</w:t>
      </w:r>
      <w:r>
        <w:rPr>
          <w:vertAlign w:val="superscript"/>
        </w:rPr>
        <w:t>er</w:t>
      </w:r>
      <w:r>
        <w:rPr/>
        <w:t xml:space="preserve"> octobre 1861. Décédé le 30 septembre 1862. </w:t>
      </w:r>
    </w:p>
    <w:p>
      <w:pPr>
        <w:pStyle w:val="Normal"/>
        <w:rPr/>
      </w:pPr>
      <w:r>
        <w:rPr/>
      </w:r>
    </w:p>
    <w:p>
      <w:pPr>
        <w:pStyle w:val="Normal"/>
        <w:rPr/>
      </w:pPr>
      <w:r>
        <w:rPr/>
        <w:t>Joseph Eugène HASSELOT. RO : né le 2 décembre 1873 à Sainte-Pôle. Ordonné le 11 juillet 1897. 1</w:t>
      </w:r>
      <w:r>
        <w:rPr>
          <w:vertAlign w:val="superscript"/>
        </w:rPr>
        <w:t>er</w:t>
      </w:r>
      <w:r>
        <w:rPr/>
        <w:t xml:space="preserve"> septembre 1897 : vicaire à St Mansuy. 1</w:t>
      </w:r>
      <w:r>
        <w:rPr>
          <w:vertAlign w:val="superscript"/>
        </w:rPr>
        <w:t>er</w:t>
      </w:r>
      <w:r>
        <w:rPr/>
        <w:t xml:space="preserve"> octobre 1900 : curé à Crion. 20 septembre 1905 : curé à Drouville. 21 octobre 1927 : curé à Pexonne. 29 décembre 1933 : chapelain d’h. 5 décembre 1934 : aumônier de Jean Baptiste Thiéry. 30 décembre 1943 : chanoine honoraire. 1</w:t>
      </w:r>
      <w:r>
        <w:rPr>
          <w:vertAlign w:val="superscript"/>
        </w:rPr>
        <w:t>er</w:t>
      </w:r>
      <w:r>
        <w:rPr/>
        <w:t xml:space="preserve"> juillet 1948 : retiré à la Collégiale. Décédé le 4 février 1950. </w:t>
      </w:r>
    </w:p>
    <w:p>
      <w:pPr>
        <w:pStyle w:val="Normal"/>
        <w:rPr/>
      </w:pPr>
      <w:r>
        <w:rPr/>
      </w:r>
    </w:p>
    <w:p>
      <w:pPr>
        <w:pStyle w:val="Normal"/>
        <w:rPr/>
      </w:pPr>
      <w:r>
        <w:rPr/>
        <w:t xml:space="preserve">Félix Eugène Martin HASSENBOEHLER. RO : né le 12 avril 1894 à Lunéville. Ordonné le 9 juillet 1922. 22 juillet 1922 : vicaire à Jarville. 26 mai 1927 : curé d’Aboncourt-en-Vosges. 3 août 1936 : curé à Domjevin. 1951 : curé à Fléville. 12 juillet 1959 : aumônier Hospice de Rosières-aux-Salines. </w:t>
      </w:r>
    </w:p>
    <w:p>
      <w:pPr>
        <w:pStyle w:val="Normal"/>
        <w:rPr/>
      </w:pPr>
      <w:r>
        <w:rPr/>
      </w:r>
    </w:p>
    <w:p>
      <w:pPr>
        <w:pStyle w:val="Normal"/>
        <w:rPr/>
      </w:pPr>
      <w:r>
        <w:rPr/>
        <w:t>Jules Joseph HASSOUX. RO : né le 13 février 1844 à Choloy de Claude François Hassoux et Jeanne Bastien. Tonsure : 1</w:t>
      </w:r>
      <w:r>
        <w:rPr>
          <w:vertAlign w:val="superscript"/>
        </w:rPr>
        <w:t>er</w:t>
      </w:r>
      <w:r>
        <w:rPr/>
        <w:t xml:space="preserve"> juillet 1865. Ordonné le 19 décembre 1868. 25 décembre 1868 : vicaire à Badonviller. 1</w:t>
      </w:r>
      <w:r>
        <w:rPr>
          <w:vertAlign w:val="superscript"/>
        </w:rPr>
        <w:t>er</w:t>
      </w:r>
      <w:r>
        <w:rPr/>
        <w:t xml:space="preserve"> juillet 1870 : vicaire résident à Landécourt. Curé à l’érection, en succursale. 13 décembre 1888 : curé à Minorville. 1</w:t>
      </w:r>
      <w:r>
        <w:rPr>
          <w:vertAlign w:val="superscript"/>
        </w:rPr>
        <w:t>er</w:t>
      </w:r>
      <w:r>
        <w:rPr/>
        <w:t xml:space="preserve"> juillet 1890 : retiré à l'hospice de Rosières-aux-Salines. Décédé le 30 mai 1891. </w:t>
      </w:r>
    </w:p>
    <w:p>
      <w:pPr>
        <w:pStyle w:val="Normal"/>
        <w:rPr/>
      </w:pPr>
      <w:r>
        <w:rPr/>
      </w:r>
    </w:p>
    <w:p>
      <w:pPr>
        <w:pStyle w:val="Normal"/>
        <w:rPr/>
      </w:pPr>
      <w:r>
        <w:rPr/>
        <w:t>Emile HATTON. RO. Né le 13 mai 1882 à St-Clément. Ordonné le 8 juillet 1906. 1</w:t>
      </w:r>
      <w:r>
        <w:rPr>
          <w:vertAlign w:val="superscript"/>
        </w:rPr>
        <w:t>er</w:t>
      </w:r>
      <w:r>
        <w:rPr/>
        <w:t xml:space="preserve"> octobre 1906 : Ecole des Hautes Etudes. 1</w:t>
      </w:r>
      <w:r>
        <w:rPr>
          <w:vertAlign w:val="superscript"/>
        </w:rPr>
        <w:t>er</w:t>
      </w:r>
      <w:r>
        <w:rPr/>
        <w:t xml:space="preserve"> octobre 1908 : professeur à St Pierre Fourier. 1</w:t>
      </w:r>
      <w:r>
        <w:rPr>
          <w:vertAlign w:val="superscript"/>
        </w:rPr>
        <w:t>er</w:t>
      </w:r>
      <w:r>
        <w:rPr/>
        <w:t xml:space="preserve"> octobre 1910 : professeur au Petit Séminaire. 12 février 1922 : professeur à St Sigisbert. 1</w:t>
      </w:r>
      <w:r>
        <w:rPr>
          <w:vertAlign w:val="superscript"/>
        </w:rPr>
        <w:t>er</w:t>
      </w:r>
      <w:r>
        <w:rPr/>
        <w:t xml:space="preserve"> octobre 1922 : professeur à la Malgrange. 8 août 1925 : curé à Domjevin. 3 août 1936 : Directeur de la Semaine Religieuse. 1946 : retiré à Nancy. 1955 : retiré au Bas-Château. Décédé le 16 juin 1963 à la Villa St Pierre Fourier.</w:t>
      </w:r>
    </w:p>
    <w:p>
      <w:pPr>
        <w:pStyle w:val="Normal"/>
        <w:rPr/>
      </w:pPr>
      <w:r>
        <w:rPr/>
      </w:r>
    </w:p>
    <w:p>
      <w:pPr>
        <w:pStyle w:val="Normal"/>
        <w:rPr/>
      </w:pPr>
      <w:r>
        <w:rPr/>
        <w:t>Pierre Joseph HAUDEVILLE. RO : né le 14 novembre 1819 à Fossieux de Pierre Joseph Haudeville et Marie Elisabeth Poinsignon. Tonsure : 10 juin 1843. Ordonné le 7 mars 1846. Vicaire à Gondreville : 8 mars 1846. Professeur au Pensionnat St Vincent de Paul à Fenétrange : septembre 1846. Directeur de la Maison des Frères établie à Corbigny, Nièvre, par la Congrégation de Vézelise : 1850. Retiré à Salonne : 1</w:t>
      </w:r>
      <w:r>
        <w:rPr>
          <w:vertAlign w:val="superscript"/>
        </w:rPr>
        <w:t>er</w:t>
      </w:r>
      <w:r>
        <w:rPr/>
        <w:t xml:space="preserve"> décembre 1857. Curé d’Amance : 1</w:t>
      </w:r>
      <w:r>
        <w:rPr>
          <w:vertAlign w:val="superscript"/>
        </w:rPr>
        <w:t>er</w:t>
      </w:r>
      <w:r>
        <w:rPr/>
        <w:t xml:space="preserve"> janvier 1858.  Principal au Collège de Blâmont : 1</w:t>
      </w:r>
      <w:r>
        <w:rPr>
          <w:vertAlign w:val="superscript"/>
        </w:rPr>
        <w:t>er</w:t>
      </w:r>
      <w:r>
        <w:rPr/>
        <w:t xml:space="preserve"> octobre 1858. Titulaire de Verdenal : 6 janvier 1863. Aumônier de l’Hospice St Julien de Nancy : 1</w:t>
      </w:r>
      <w:r>
        <w:rPr>
          <w:vertAlign w:val="superscript"/>
        </w:rPr>
        <w:t>er</w:t>
      </w:r>
      <w:r>
        <w:rPr/>
        <w:t xml:space="preserve"> août 1863. Directeur de la Maîtrise de la cathédrale (simul) : 1</w:t>
      </w:r>
      <w:r>
        <w:rPr>
          <w:vertAlign w:val="superscript"/>
        </w:rPr>
        <w:t>er</w:t>
      </w:r>
      <w:r>
        <w:rPr/>
        <w:t xml:space="preserve"> octobre 1866. Chanoine honoraire : 12 janvier 1867. Aumônier de l’Hôpital Militaire : 12 septembre 1869 et conjointement du Pensionnat St Joseph : 1</w:t>
      </w:r>
      <w:r>
        <w:rPr>
          <w:vertAlign w:val="superscript"/>
        </w:rPr>
        <w:t>er</w:t>
      </w:r>
      <w:r>
        <w:rPr/>
        <w:t xml:space="preserve"> octobre 1874. Chanoine titulaire : 3 avril 1879. Décédé le 28 septembre 1880. Semaine religieuse de Lorraine 1880. </w:t>
      </w:r>
    </w:p>
    <w:p>
      <w:pPr>
        <w:pStyle w:val="Normal"/>
        <w:rPr/>
      </w:pPr>
      <w:r>
        <w:rPr/>
      </w:r>
    </w:p>
    <w:p>
      <w:pPr>
        <w:pStyle w:val="Normal"/>
        <w:rPr/>
      </w:pPr>
      <w:r>
        <w:rPr/>
        <w:t xml:space="preserve">Joseph HAUSTETE. RO : né le 8 janvier 1768. Ordonné le 18 février 1815. Procureur du Grand Séminaire. </w:t>
      </w:r>
    </w:p>
    <w:p>
      <w:pPr>
        <w:pStyle w:val="Normal"/>
        <w:rPr/>
      </w:pPr>
      <w:r>
        <w:rPr/>
      </w:r>
    </w:p>
    <w:p>
      <w:pPr>
        <w:pStyle w:val="Normal"/>
        <w:rPr/>
      </w:pPr>
      <w:r>
        <w:rPr/>
        <w:t>Louis HAWY. RO : né le 30 décembre 1737. 1</w:t>
      </w:r>
      <w:r>
        <w:rPr>
          <w:vertAlign w:val="superscript"/>
        </w:rPr>
        <w:t>er</w:t>
      </w:r>
      <w:r>
        <w:rPr/>
        <w:t xml:space="preserve"> pluviôse an XI : Serrières. Décédé le 9 février 1813. </w:t>
      </w:r>
    </w:p>
    <w:p>
      <w:pPr>
        <w:pStyle w:val="Normal"/>
        <w:rPr/>
      </w:pPr>
      <w:r>
        <w:rPr/>
      </w:r>
    </w:p>
    <w:p>
      <w:pPr>
        <w:pStyle w:val="Normal"/>
        <w:rPr/>
      </w:pPr>
      <w:r>
        <w:rPr/>
        <w:t>Christophe HAZOTTE. RO : né le 7 février 1791 à Marimont-lès-Dieuze de François Hazotte et Elisabeth Vagner. Tonsure : 27 mai 1809. Ordonné le 4 juin 1814. Vicaire à Vic : 15 juin 1814. Curé à Lindre : 1</w:t>
      </w:r>
      <w:r>
        <w:rPr>
          <w:vertAlign w:val="superscript"/>
        </w:rPr>
        <w:t>er</w:t>
      </w:r>
      <w:r>
        <w:rPr/>
        <w:t xml:space="preserve"> juin 1815. Curé à Moncel : 1</w:t>
      </w:r>
      <w:r>
        <w:rPr>
          <w:vertAlign w:val="superscript"/>
        </w:rPr>
        <w:t>er</w:t>
      </w:r>
      <w:r>
        <w:rPr/>
        <w:t xml:space="preserve"> septembre 1815. Chanoine honoraire : 6 juin 1867. Chanoine à  Bonsecours : 1</w:t>
      </w:r>
      <w:r>
        <w:rPr>
          <w:vertAlign w:val="superscript"/>
        </w:rPr>
        <w:t>er</w:t>
      </w:r>
      <w:r>
        <w:rPr/>
        <w:t xml:space="preserve"> mars 1872. Décédé le 21 mars 1873. </w:t>
      </w:r>
    </w:p>
    <w:p>
      <w:pPr>
        <w:pStyle w:val="Normal"/>
        <w:rPr/>
      </w:pPr>
      <w:r>
        <w:rPr/>
      </w:r>
    </w:p>
    <w:p>
      <w:pPr>
        <w:pStyle w:val="Normal"/>
        <w:rPr/>
      </w:pPr>
      <w:r>
        <w:rPr/>
        <w:t>Etienne Charles HAZOTTE. RO : né le 4 août 1805 à Marimont de Jean François Hazotte et Elisabeth Vagner. Tonsure : 15 mai 1826. (pas de date d’ordination). 1</w:t>
      </w:r>
      <w:r>
        <w:rPr>
          <w:vertAlign w:val="superscript"/>
        </w:rPr>
        <w:t>er</w:t>
      </w:r>
      <w:r>
        <w:rPr/>
        <w:t xml:space="preserve"> janvier 1830 : vicaire à la Cathédrale de Toul. 1</w:t>
      </w:r>
      <w:r>
        <w:rPr>
          <w:vertAlign w:val="superscript"/>
        </w:rPr>
        <w:t>er</w:t>
      </w:r>
      <w:r>
        <w:rPr/>
        <w:t xml:space="preserve"> juillet 1830 : curé à Vitrimont. 10 novembre 1830 : curé à Pettoncourt. 1</w:t>
      </w:r>
      <w:r>
        <w:rPr>
          <w:vertAlign w:val="superscript"/>
        </w:rPr>
        <w:t>er</w:t>
      </w:r>
      <w:r>
        <w:rPr/>
        <w:t xml:space="preserve"> novembre 1834 : curé à Arracourt. Décédé le 23 décembre 1836 à Arracourt.</w:t>
      </w:r>
    </w:p>
    <w:p>
      <w:pPr>
        <w:pStyle w:val="Normal"/>
        <w:rPr/>
      </w:pPr>
      <w:r>
        <w:rPr/>
      </w:r>
    </w:p>
    <w:p>
      <w:pPr>
        <w:pStyle w:val="Normal"/>
        <w:rPr/>
      </w:pPr>
      <w:r>
        <w:rPr/>
        <w:t>Nicolas HAZOTTE. RO : né le 15 avril 1795 à Marimon de François Hazotte et Elisabeth Vagner. Tonsure : 20 mai 1815. Ordonné le : 19 décembre 1818. 20 décembre 1818 : Xousse. 1</w:t>
      </w:r>
      <w:r>
        <w:rPr>
          <w:vertAlign w:val="superscript"/>
        </w:rPr>
        <w:t>er</w:t>
      </w:r>
      <w:r>
        <w:rPr/>
        <w:t xml:space="preserve"> janvier 1829 : Hoéville. Décédé le 11 décembre 1835 à Hoéville. </w:t>
      </w:r>
    </w:p>
    <w:p>
      <w:pPr>
        <w:pStyle w:val="Normal"/>
        <w:rPr/>
      </w:pPr>
      <w:r>
        <w:rPr/>
      </w:r>
    </w:p>
    <w:p>
      <w:pPr>
        <w:pStyle w:val="Normal"/>
        <w:rPr/>
      </w:pPr>
      <w:r>
        <w:rPr/>
        <w:t xml:space="preserve">Antoine HECKLER. RO : né le 28 janvier 1861 à St Louis (Metz). Sous-diaconat : 10 mars 1883. Ordonné le 23 août 1885. Avant l’ordination : professeur au Petit Séminaire de Pont-à-Mousson. 4 août 1886 : vicaire à la Cathédrale de Toul. 19 février 1889 : curé de Dommartin-lès-Toul. 15 avril 1895 : curé de Laneuveville-aux-Bois. 29 mai 1935 : chapelain d’honneur de la Cathédrale. 29 mai 1938 : retiré à la Collégiale Bon Secours. 1946 : retiré à St Pierre Fourier. Décédé le 4 avril 1948. </w:t>
      </w:r>
    </w:p>
    <w:p>
      <w:pPr>
        <w:pStyle w:val="Normal"/>
        <w:rPr/>
      </w:pPr>
      <w:r>
        <w:rPr/>
      </w:r>
    </w:p>
    <w:p>
      <w:pPr>
        <w:pStyle w:val="Normal"/>
        <w:rPr/>
      </w:pPr>
      <w:r>
        <w:rPr/>
        <w:t xml:space="preserve">Léon Georges Jean HECKLER. RO : né le 4 février 1890 à Nancy. Ordonné le 10 juillet 1921. 18 août 1921 : vicaire à Longuyon. 17 décembre 1925 : curé à Charey. 6 août 1932 : curé à Villacourt. 18 juillet 1954 : retiré à Ludres. 5 septembre 1954 : aumônier de l’Hospice de Ludres. 16 août 1959 : aumônier de l’Hospice St-Nicolas-de-Port. </w:t>
      </w:r>
    </w:p>
    <w:p>
      <w:pPr>
        <w:pStyle w:val="Normal"/>
        <w:rPr/>
      </w:pPr>
      <w:r>
        <w:rPr/>
      </w:r>
    </w:p>
    <w:p>
      <w:pPr>
        <w:pStyle w:val="Normal"/>
        <w:rPr/>
      </w:pPr>
      <w:r>
        <w:rPr/>
        <w:t>Jean HECTOR. RO : né le 17 mars 1821 à Capel (Moselle) de Christophe Hector et Elisabeth Thiry. Tonsure : 17 mai 1845. Ordonné le 18 mars 1848. Vicaire à St Etienne de Toul : 19 mars 1848. Curé à Trondes : 9 avril 1855. Curé à Romelfing : 16 septembre 1857. Curé à Biberkirch : 25 novembre 1860. A quitté le diocèse pour Metz en 1874 en application des décrets. Décédé le 12 juillet 1896 à Sarraltroff.</w:t>
      </w:r>
    </w:p>
    <w:p>
      <w:pPr>
        <w:pStyle w:val="Normal"/>
        <w:rPr/>
      </w:pPr>
      <w:r>
        <w:rPr/>
      </w:r>
    </w:p>
    <w:p>
      <w:pPr>
        <w:pStyle w:val="Normal"/>
        <w:rPr/>
      </w:pPr>
      <w:r>
        <w:rPr/>
        <w:t>Jean Nicolas HEIM. RO : né le 4 septembre 1800 à Bermering d’Auguste Heim et Marie Eve Markert. Tonsure : 15 juin 1821. Ordonné le 18 décembre 1824. Curé à Lixheim : 1</w:t>
      </w:r>
      <w:r>
        <w:rPr>
          <w:vertAlign w:val="superscript"/>
        </w:rPr>
        <w:t>er</w:t>
      </w:r>
      <w:r>
        <w:rPr/>
        <w:t xml:space="preserve"> janvier 1825. Curé à Phalsbourg : 14 octobre 1842. Chanoine honoraire : 31 décembre 1847. Décédé le 1</w:t>
      </w:r>
      <w:r>
        <w:rPr>
          <w:vertAlign w:val="superscript"/>
        </w:rPr>
        <w:t>er</w:t>
      </w:r>
      <w:r>
        <w:rPr/>
        <w:t xml:space="preserve"> mai 1874. </w:t>
      </w:r>
    </w:p>
    <w:p>
      <w:pPr>
        <w:pStyle w:val="Normal"/>
        <w:rPr/>
      </w:pPr>
      <w:r>
        <w:rPr/>
      </w:r>
    </w:p>
    <w:p>
      <w:pPr>
        <w:pStyle w:val="Normal"/>
        <w:rPr/>
      </w:pPr>
      <w:r>
        <w:rPr/>
        <w:t>Jean Claude HEIM. RO : né le 6 mars 1782 à Bermering de Jean Heim et Catherine Gauché. Tonsure : 27 mai 1809. Ordonné le 3 avril 1813. Vicaire à Bermering. Curé à Loudrefing : 1</w:t>
      </w:r>
      <w:r>
        <w:rPr>
          <w:vertAlign w:val="superscript"/>
        </w:rPr>
        <w:t>er</w:t>
      </w:r>
      <w:r>
        <w:rPr/>
        <w:t xml:space="preserve"> mars 1818. Vicaire à Phalsbourg : 10 novembre 1844. Décédé le 8 janvier 1845. </w:t>
      </w:r>
    </w:p>
    <w:p>
      <w:pPr>
        <w:pStyle w:val="Normal"/>
        <w:rPr/>
      </w:pPr>
      <w:r>
        <w:rPr/>
      </w:r>
    </w:p>
    <w:p>
      <w:pPr>
        <w:pStyle w:val="Normal"/>
        <w:rPr/>
      </w:pPr>
      <w:r>
        <w:rPr/>
        <w:t>Jean Gaspard HEIM. RO : né le 19 mai 1773 à Bermering de Jean Heim et Marguerite Potez. Ordonné le 17 décembre 1808. 1</w:t>
      </w:r>
      <w:r>
        <w:rPr>
          <w:vertAlign w:val="superscript"/>
        </w:rPr>
        <w:t>er</w:t>
      </w:r>
      <w:r>
        <w:rPr/>
        <w:t xml:space="preserve"> février 1809 : Vicaire à Bermering. 1</w:t>
      </w:r>
      <w:r>
        <w:rPr>
          <w:vertAlign w:val="superscript"/>
        </w:rPr>
        <w:t>er</w:t>
      </w:r>
      <w:r>
        <w:rPr/>
        <w:t xml:space="preserve"> août 1812 : curé à Lhor. Décédé le 3 novembre 1829. </w:t>
      </w:r>
    </w:p>
    <w:p>
      <w:pPr>
        <w:pStyle w:val="Normal"/>
        <w:rPr/>
      </w:pPr>
      <w:r>
        <w:rPr/>
      </w:r>
    </w:p>
    <w:p>
      <w:pPr>
        <w:pStyle w:val="Normal"/>
        <w:rPr/>
      </w:pPr>
      <w:r>
        <w:rPr/>
        <w:t>Jean Joseph HEISSAT. RO : né le 1</w:t>
      </w:r>
      <w:r>
        <w:rPr>
          <w:vertAlign w:val="superscript"/>
        </w:rPr>
        <w:t>er</w:t>
      </w:r>
      <w:r>
        <w:rPr/>
        <w:t xml:space="preserve"> février 1789 à Ranrupt (Vosges) de Nicolas Heissat, laboureur, et Marguerite Humbert (ou Humbut ?). Tonsure : 11 juin 1808. Ordonné le 18 février 1815. Vicaire à Raon l’Etape : 19 février 1815. Curé à Rhodes : 23 septembre 1816. Curé à Maizières-lès-Vic : 1</w:t>
      </w:r>
      <w:r>
        <w:rPr>
          <w:vertAlign w:val="superscript"/>
        </w:rPr>
        <w:t>er</w:t>
      </w:r>
      <w:r>
        <w:rPr/>
        <w:t xml:space="preserve"> juillet 1817. Retiré à Bonsecours : 1</w:t>
      </w:r>
      <w:r>
        <w:rPr>
          <w:vertAlign w:val="superscript"/>
        </w:rPr>
        <w:t>er</w:t>
      </w:r>
      <w:r>
        <w:rPr/>
        <w:t xml:space="preserve"> juillet 1844. Décédé le 13 mars 1853.  </w:t>
      </w:r>
    </w:p>
    <w:p>
      <w:pPr>
        <w:pStyle w:val="Normal"/>
        <w:rPr/>
      </w:pPr>
      <w:r>
        <w:rPr/>
      </w:r>
    </w:p>
    <w:p>
      <w:pPr>
        <w:pStyle w:val="Normal"/>
        <w:rPr/>
      </w:pPr>
      <w:r>
        <w:rPr/>
        <w:t>Jean Baptiste HELLER. RO : né le 23 octobre 1841 à Nancy de J.B. Heller et Marguerite Boursaut. Tonsure : 30 mai 1863. Ordonné le 29 juin 1866. 22 août 1866 : vicaire à Fénétrange (professeur au séminaire). 1</w:t>
      </w:r>
      <w:r>
        <w:rPr>
          <w:vertAlign w:val="superscript"/>
        </w:rPr>
        <w:t>er</w:t>
      </w:r>
      <w:r>
        <w:rPr/>
        <w:t xml:space="preserve"> octobre 1869 : vicaire à St Vincent et St Fiacre de Nancy. 10 octobre 1870 : curé à Niederstinzel (professeur à Fénétrange). A quitté le diocèse pour Metz en application des décrets de 1874. </w:t>
      </w:r>
    </w:p>
    <w:p>
      <w:pPr>
        <w:pStyle w:val="Normal"/>
        <w:rPr/>
      </w:pPr>
      <w:r>
        <w:rPr/>
      </w:r>
    </w:p>
    <w:p>
      <w:pPr>
        <w:pStyle w:val="Normal"/>
        <w:rPr/>
      </w:pPr>
      <w:r>
        <w:rPr/>
        <w:t xml:space="preserve">Théophile Marie Eugène HELLUY. RO : né le 10 juin 1832 à St Maurice de Joseph Helluy et Marie Catherine Marsal. Tonsure : 4 juin 1852. Avant ordination, il est adjoint à son oncle l'abbé Marsal comme professeur au collège de Blâmont. Ordonné le 6 juin 1857. 6 juin 1857 : vicaire à Blâmont. 9 (ou 19) juin 1862 : curé d'Emberménil. Décédé le 21 février 1892. </w:t>
      </w:r>
    </w:p>
    <w:p>
      <w:pPr>
        <w:pStyle w:val="Normal"/>
        <w:rPr/>
      </w:pPr>
      <w:r>
        <w:rPr/>
      </w:r>
    </w:p>
    <w:p>
      <w:pPr>
        <w:pStyle w:val="Normal"/>
        <w:rPr/>
      </w:pPr>
      <w:r>
        <w:rPr/>
        <w:t>Marie Paul HEMMER. RO : né le 19 juin 1867 à Rodemack. Sous-diaconat : 2 avril 1892. Ordonné le 27 août 1893. Elève à l’Ecole des Hautes Etudes à Paris. 1</w:t>
      </w:r>
      <w:r>
        <w:rPr>
          <w:vertAlign w:val="superscript"/>
        </w:rPr>
        <w:t>er</w:t>
      </w:r>
      <w:r>
        <w:rPr/>
        <w:t xml:space="preserve"> octobre 1896 : précepteur à Paris avec congé de 2 ans. Décédé le 2 juillet 1930 à Paris.</w:t>
      </w:r>
    </w:p>
    <w:p>
      <w:pPr>
        <w:pStyle w:val="Normal"/>
        <w:rPr/>
      </w:pPr>
      <w:r>
        <w:rPr/>
      </w:r>
    </w:p>
    <w:p>
      <w:pPr>
        <w:pStyle w:val="Normal"/>
        <w:rPr/>
      </w:pPr>
      <w:r>
        <w:rPr/>
        <w:t>Jean Simon HEMMERLÉ. RO : né le 28 janvier 1843 à Insming de Mathias Hemmerlé et Catherine Marx. Tonsure : 15 juin 1867. Ordonné le 4 mars 1871. 1</w:t>
      </w:r>
      <w:r>
        <w:rPr>
          <w:vertAlign w:val="superscript"/>
        </w:rPr>
        <w:t>er</w:t>
      </w:r>
      <w:r>
        <w:rPr/>
        <w:t xml:space="preserve"> avril 1871 : vicaire à St Quirin. 16 juin 1871 : vicaire à Fénétrange. 26 octobre 1872 : vicaire à Dieuze. 1</w:t>
      </w:r>
      <w:r>
        <w:rPr>
          <w:vertAlign w:val="superscript"/>
        </w:rPr>
        <w:t>er</w:t>
      </w:r>
      <w:r>
        <w:rPr/>
        <w:t xml:space="preserve"> juillet 1874 : curé à Hazelbourg. A quitté le diocèse en 1874 pour Metz. Décédé le 5 février 1887 à Vieux-Lixheim où il était curé. </w:t>
      </w:r>
    </w:p>
    <w:p>
      <w:pPr>
        <w:pStyle w:val="Normal"/>
        <w:rPr/>
      </w:pPr>
      <w:r>
        <w:rPr/>
      </w:r>
    </w:p>
    <w:p>
      <w:pPr>
        <w:pStyle w:val="Normal"/>
        <w:rPr/>
      </w:pPr>
      <w:r>
        <w:rPr/>
        <w:t>Camille Hubert HÉMONET. RO : né le 13 avril 1852 à Pagny-sur-Moselle. Ordonné le 23 septembre 1876. 1</w:t>
      </w:r>
      <w:r>
        <w:rPr>
          <w:vertAlign w:val="superscript"/>
        </w:rPr>
        <w:t>er</w:t>
      </w:r>
      <w:r>
        <w:rPr/>
        <w:t xml:space="preserve"> octobre 1876 : vicaire à St Jacques de Lunéville. 17 août 1882 : curé de Rembercourt. 8 novembre 1887 : retiré dans sa famille. 26 octobre 1891 : aumônier de l’Hospice de Ludres. Décédé le 13 octobre 1893. </w:t>
      </w:r>
    </w:p>
    <w:p>
      <w:pPr>
        <w:pStyle w:val="Normal"/>
        <w:rPr/>
      </w:pPr>
      <w:r>
        <w:rPr/>
      </w:r>
    </w:p>
    <w:p>
      <w:pPr>
        <w:pStyle w:val="Normal"/>
        <w:rPr/>
      </w:pPr>
      <w:r>
        <w:rPr/>
        <w:t xml:space="preserve">François HÉMONET. RO : né le 21 juillet 1856 à Pannes. Ordonné le 16 juillet 1882. 2 janvier 1883 : vicaire à Rosières-aux-Salines. 14 octobre 1884 : curé de Lay-St-Remy. 10 novembre 1888 : curé à Noviant-aux-Prés. 11 mars 1893 : retiré dans sa famille. 30 juillet 1893 : frappé d’interdit pour refus de se rendre (après appel - rejeté - à Rome) dans la paroisse de Raon-lès-Leau où il était nommé par Monseigneur. 10 juin 1920 : devant Monseigneur et MMles vicaires généraux, Mr Hémonet a déclaré « qu’il regrettait sincèrement tout ce qui, à l’occasion des affaires pénibles du passé, a pu être repréhensible dans ses actes ou dans ses paroles. » Monseigneur prenant acte de cette déclaration lui a rendu le pouvoir de dire la Messe (Règ. du Cons. 18/6/20). Décédé le 13 janvier 1835. </w:t>
      </w:r>
    </w:p>
    <w:p>
      <w:pPr>
        <w:pStyle w:val="Normal"/>
        <w:rPr/>
      </w:pPr>
      <w:r>
        <w:rPr/>
      </w:r>
    </w:p>
    <w:p>
      <w:pPr>
        <w:pStyle w:val="Normal"/>
        <w:rPr/>
      </w:pPr>
      <w:r>
        <w:rPr/>
        <w:t>Dominique Camille HENN. RO : né le 9 juillet 1821 à Château-Salins de Claude Henn et Catherine Voirhaye. Tonsure : 18 décembre 1841. Ordonné le 21 décembre 1844. Professeur à la Malgrange de suite. Sous-directeur à St Léopold de Nancy : février 1850. Directeur ibidem : septembre 1852. Principal du Collège de Château-Salins : 15 septembre 1858. Réside à Château-Salins : 1</w:t>
      </w:r>
      <w:r>
        <w:rPr>
          <w:vertAlign w:val="superscript"/>
        </w:rPr>
        <w:t>er</w:t>
      </w:r>
      <w:r>
        <w:rPr/>
        <w:t xml:space="preserve"> mars 1871, à Lay-St-Christophe : 1</w:t>
      </w:r>
      <w:r>
        <w:rPr>
          <w:vertAlign w:val="superscript"/>
        </w:rPr>
        <w:t>er</w:t>
      </w:r>
      <w:r>
        <w:rPr/>
        <w:t xml:space="preserve"> janvier 1874. Décédé le 7 novembre 1883. Semaine Religieuse de Nancy 1883. Retiré dans sa famille à Château-Salins, il s’adonna à l’étude des sciences naturelles.   </w:t>
      </w:r>
    </w:p>
    <w:p>
      <w:pPr>
        <w:pStyle w:val="Normal"/>
        <w:rPr/>
      </w:pPr>
      <w:r>
        <w:rPr/>
      </w:r>
    </w:p>
    <w:p>
      <w:pPr>
        <w:pStyle w:val="Normal"/>
        <w:rPr/>
      </w:pPr>
      <w:r>
        <w:rPr/>
        <w:t>Théophile Jean HENN. RO : né le 2 avril 1831 à Château-Salins de Claude Henn et Christine Lefort. Tonsure : 2 juin 1855. Ordonné le 29 mai 1858. 1</w:t>
      </w:r>
      <w:r>
        <w:rPr>
          <w:vertAlign w:val="superscript"/>
        </w:rPr>
        <w:t>er</w:t>
      </w:r>
      <w:r>
        <w:rPr/>
        <w:t xml:space="preserve"> juin 1858 : vicaire à St Sébastien de Nancy. 1</w:t>
      </w:r>
      <w:r>
        <w:rPr>
          <w:vertAlign w:val="superscript"/>
        </w:rPr>
        <w:t>er</w:t>
      </w:r>
      <w:r>
        <w:rPr/>
        <w:t xml:space="preserve"> octobre 1859 : professeur au Collège libre de Château-Salins. 23 mars 1871 : curé à Hudiviller. 19 juillet 1872 : curé à Lay-St-Christophe. 6 octobre 1886 : retiré à Château-Salins. 1</w:t>
      </w:r>
      <w:r>
        <w:rPr>
          <w:vertAlign w:val="superscript"/>
        </w:rPr>
        <w:t>er</w:t>
      </w:r>
      <w:r>
        <w:rPr/>
        <w:t xml:space="preserve"> octobre 1889 : aumônier du Pensionnat St Joseph à Nancy. 1</w:t>
      </w:r>
      <w:r>
        <w:rPr>
          <w:vertAlign w:val="superscript"/>
        </w:rPr>
        <w:t>er</w:t>
      </w:r>
      <w:r>
        <w:rPr/>
        <w:t xml:space="preserve"> janvier 1892 : retiré à Château-Salins. Décédé le 8 avril 1894. </w:t>
      </w:r>
    </w:p>
    <w:p>
      <w:pPr>
        <w:pStyle w:val="Normal"/>
        <w:rPr/>
      </w:pPr>
      <w:r>
        <w:rPr/>
      </w:r>
    </w:p>
    <w:p>
      <w:pPr>
        <w:pStyle w:val="Normal"/>
        <w:rPr/>
      </w:pPr>
      <w:r>
        <w:rPr/>
        <w:t>François HENNEQUIN. RO : né le 24 juillet 1826 à Cheminot de François Xavier Hennequin, propriétaire, et Marguerite Hanriot rés. à Foville. Petit Séminaire : 1841-1847. Entrée au Grand Séminaire : 1848. Tonsure : 25 mai 1850. I M et II M : 5 juin 1852. Sous-diaconat : 21 mai 1853. Diaconat : 17 décembre 1853. Ordonné le 13 août 1854. Vicaire à Moineville : 1</w:t>
      </w:r>
      <w:r>
        <w:rPr>
          <w:vertAlign w:val="superscript"/>
        </w:rPr>
        <w:t>er</w:t>
      </w:r>
      <w:r>
        <w:rPr/>
        <w:t xml:space="preserve"> octobre 1854. Curé à Moineville : 1864. Décédé le 19 janvier 1893. </w:t>
      </w:r>
    </w:p>
    <w:p>
      <w:pPr>
        <w:pStyle w:val="Normal"/>
        <w:rPr/>
      </w:pPr>
      <w:r>
        <w:rPr/>
      </w:r>
    </w:p>
    <w:p>
      <w:pPr>
        <w:pStyle w:val="Normal"/>
        <w:rPr/>
      </w:pPr>
      <w:r>
        <w:rPr/>
        <w:t>François Louis Joseph HENNEQUIN. RO : né le 4 janvier 1828 à Prévocourt de Nicolas Hennequin, maréchal-ferrant, et Marie Richard. Tonsure : 25 mai 1850. Ordonné le 21 mai 1853. Avant et après l’ordination : professeur au Pensionnat de Vézelise. Septembre 1853 : professeur au Pensionnat de Corbigny (Nièvre). 1</w:t>
      </w:r>
      <w:r>
        <w:rPr>
          <w:vertAlign w:val="superscript"/>
        </w:rPr>
        <w:t>er</w:t>
      </w:r>
      <w:r>
        <w:rPr/>
        <w:t xml:space="preserve"> octobre 1857 : professeur à la Malgrange. 16 octobre 1863 : retiré à Hannocourt. 1</w:t>
      </w:r>
      <w:r>
        <w:rPr>
          <w:vertAlign w:val="superscript"/>
        </w:rPr>
        <w:t>er</w:t>
      </w:r>
      <w:r>
        <w:rPr/>
        <w:t xml:space="preserve"> juillet 1864 : curé ad titulum à Hocourt. 20 novembre 1865 : supérieur de l’Institut St Charles à Vic. 15 octobre 1868 : retiré à Prévocourt. 14 janvier 1869 : administrateur de Baccarat. 1</w:t>
      </w:r>
      <w:r>
        <w:rPr>
          <w:vertAlign w:val="superscript"/>
        </w:rPr>
        <w:t>er</w:t>
      </w:r>
      <w:r>
        <w:rPr/>
        <w:t xml:space="preserve"> mai 1871 : curé à Lorquin. Décédé le 22 mai 1877. </w:t>
      </w:r>
    </w:p>
    <w:p>
      <w:pPr>
        <w:pStyle w:val="Normal"/>
        <w:rPr/>
      </w:pPr>
      <w:r>
        <w:rPr/>
      </w:r>
    </w:p>
    <w:p>
      <w:pPr>
        <w:pStyle w:val="Normal"/>
        <w:rPr/>
      </w:pPr>
      <w:r>
        <w:rPr/>
        <w:t>Hippolyte François Joseph HENNEQUIN. RO : né le 16 novembre 1845 à Prévocourt de Joseph Hennequin et Marie Anne Renard. Tonsure : 15 juin 1867. Ordonné le 29 juin 1870. 1</w:t>
      </w:r>
      <w:r>
        <w:rPr>
          <w:vertAlign w:val="superscript"/>
        </w:rPr>
        <w:t>er</w:t>
      </w:r>
      <w:r>
        <w:rPr/>
        <w:t xml:space="preserve"> juillet 1870 : vicaire à Dieuze. 1</w:t>
      </w:r>
      <w:r>
        <w:rPr>
          <w:vertAlign w:val="superscript"/>
        </w:rPr>
        <w:t>er</w:t>
      </w:r>
      <w:r>
        <w:rPr/>
        <w:t xml:space="preserve"> juillet 1872 : curé à Lenoncourt. A quitté le diocèse en 1874 pour Metz. Décédé le 2 juin 1904 à Bacourt (curé). </w:t>
      </w:r>
    </w:p>
    <w:p>
      <w:pPr>
        <w:pStyle w:val="Normal"/>
        <w:rPr/>
      </w:pPr>
      <w:r>
        <w:rPr/>
      </w:r>
    </w:p>
    <w:p>
      <w:pPr>
        <w:pStyle w:val="Normal"/>
        <w:rPr/>
      </w:pPr>
      <w:r>
        <w:rPr/>
        <w:t>Louis Gustave HENNEQUIN. RO. Né le 29 août 1880 à Nomeny. Ordonné le 9 juillet 1905. 1</w:t>
      </w:r>
      <w:r>
        <w:rPr>
          <w:vertAlign w:val="superscript"/>
        </w:rPr>
        <w:t>er</w:t>
      </w:r>
      <w:r>
        <w:rPr/>
        <w:t xml:space="preserve"> octobre 1905 : professeur à St Pierre Fourier. 1</w:t>
      </w:r>
      <w:r>
        <w:rPr>
          <w:vertAlign w:val="superscript"/>
        </w:rPr>
        <w:t>er</w:t>
      </w:r>
      <w:r>
        <w:rPr/>
        <w:t xml:space="preserve"> octobre 1920 : économe à St Pierre Fourier. Décédé le 26 mai 1924. </w:t>
      </w:r>
    </w:p>
    <w:p>
      <w:pPr>
        <w:pStyle w:val="Normal"/>
        <w:rPr/>
      </w:pPr>
      <w:r>
        <w:rPr/>
      </w:r>
    </w:p>
    <w:p>
      <w:pPr>
        <w:pStyle w:val="Normal"/>
        <w:rPr/>
      </w:pPr>
      <w:r>
        <w:rPr/>
        <w:t xml:space="preserve">Nicolas Dominique Eugène HENNEQUIN. RO : né le 6 avril 1845 à Coinville Moineville de Nicolas Joachim Hennequin, cultivateur, et Anne Elisabeth Godfrin. Petit Séminaire : 1860-1864. Entrée au Grand Séminaire : 1865. Ordonné le 23 décembre 1871. 1872 : vicaire à Metz. 1874 : précepteur à Villers-lès-Nancy chez Mr de Brabois. 25 février 1877 : curé à Ville sur Yron. 20 juillet 1901 : retiré à Moineville. Décédé le 4 décembre 1911. </w:t>
      </w:r>
    </w:p>
    <w:p>
      <w:pPr>
        <w:pStyle w:val="Normal"/>
        <w:rPr/>
      </w:pPr>
      <w:r>
        <w:rPr/>
      </w:r>
    </w:p>
    <w:p>
      <w:pPr>
        <w:pStyle w:val="Normal"/>
        <w:rPr/>
      </w:pPr>
      <w:r>
        <w:rPr/>
        <w:t>Jean Léon HENQUINET. RO : né le 11 septembre 1847 à Joppécourt de Jean Nicolas Henriquet, charron, et Jeanne Frizon.  Petit Séminaire : 1860-1865. (1863 : soumis, sérieux, studieux, régulier, sensible ; 1864 : bon esprit ; 1865 : rhét. 4/17 et 3/17). Entrée au Grand Séminaire : 1866 (M65 VI : consciencieux, conduite exemplaire, capacité bien marquée, un des meilleurs du cours pour l’ensemble). 1872 : professeur à Sierck. 1</w:t>
      </w:r>
      <w:r>
        <w:rPr>
          <w:vertAlign w:val="superscript"/>
        </w:rPr>
        <w:t>er</w:t>
      </w:r>
      <w:r>
        <w:rPr/>
        <w:t xml:space="preserve"> octobre 1875 : professeur à la Malgrange. 14 novembre 1877 : curé à Bettainvillers. 26 juin 1880 : curé à Valleroy. 10 juin 1890 : curé à Audun-le-Roman. 7 août 1899 : curé à Morfontaine. 15 septembre 1903 : retiré à Morfontaine. Décédé le 23 juin 1904. </w:t>
      </w:r>
    </w:p>
    <w:p>
      <w:pPr>
        <w:pStyle w:val="Normal"/>
        <w:rPr/>
      </w:pPr>
      <w:r>
        <w:rPr/>
      </w:r>
    </w:p>
    <w:p>
      <w:pPr>
        <w:pStyle w:val="Normal"/>
        <w:rPr/>
      </w:pPr>
      <w:r>
        <w:rPr/>
        <w:t>Eugène HENRION. RO : né le 30 novembre 1826 à Morfontaine de Jean Baptiste Henrion et Claudine Gonart. Petit Séminaire : 1842-1847. Entré au Grand Séminaire le 1</w:t>
      </w:r>
      <w:r>
        <w:rPr>
          <w:vertAlign w:val="superscript"/>
        </w:rPr>
        <w:t>er</w:t>
      </w:r>
      <w:r>
        <w:rPr/>
        <w:t xml:space="preserve"> mars 1847. Reçu bachelier en août 1847, a échoué pour le bac ès sciences. Tonsure : 2 juin 1849.  A St Sulpice à Paris depuis le 10 octobre 1850. M : 24 novembre 1851. Sous-diaconat : 8 mai 1852. Diaconat : 26 novembre 1852. Ordonné le 22 novembre 1853 à Paris. 3 janvier 1854 : vicaire à St Vincent. 7 juillet 1858 : desservant Silly-sur-Nied. 20 juillet 1863 : desservant Hussigny. 15 octobre 1867 : desservant Marieulles ( ?). 8 décembre 1877 : excorporé. </w:t>
      </w:r>
    </w:p>
    <w:p>
      <w:pPr>
        <w:pStyle w:val="Normal"/>
        <w:rPr/>
      </w:pPr>
      <w:r>
        <w:rPr/>
      </w:r>
    </w:p>
    <w:p>
      <w:pPr>
        <w:pStyle w:val="Normal"/>
        <w:rPr/>
      </w:pPr>
      <w:r>
        <w:rPr/>
        <w:t>Jean HENRION. RO : né le 28 novembre 1791 à Dieuze de Jean Henrion et Jeanne Lallemand. Tonsure : 21 mars 1812. Ordonné le 23 décembre 1815.  1</w:t>
      </w:r>
      <w:r>
        <w:rPr>
          <w:vertAlign w:val="superscript"/>
        </w:rPr>
        <w:t>er</w:t>
      </w:r>
      <w:r>
        <w:rPr/>
        <w:t xml:space="preserve"> janvier 1816 : Lindre Haute et Basse. Décédé le 23 novembre 1817 à Lindre. </w:t>
      </w:r>
    </w:p>
    <w:p>
      <w:pPr>
        <w:pStyle w:val="Normal"/>
        <w:rPr/>
      </w:pPr>
      <w:r>
        <w:rPr/>
      </w:r>
    </w:p>
    <w:p>
      <w:pPr>
        <w:pStyle w:val="Normal"/>
        <w:rPr/>
      </w:pPr>
      <w:r>
        <w:rPr/>
        <w:t>Jean Baptiste HENRION. RO : né le 11 février 1752. Curé à St-Nicolas-de-Port. Décédé le 4 juin 1823. (C : curé à Bouxières-aux-Dames).</w:t>
      </w:r>
    </w:p>
    <w:p>
      <w:pPr>
        <w:pStyle w:val="Normal"/>
        <w:rPr/>
      </w:pPr>
      <w:r>
        <w:rPr/>
      </w:r>
    </w:p>
    <w:p>
      <w:pPr>
        <w:pStyle w:val="Normal"/>
        <w:rPr/>
      </w:pPr>
      <w:r>
        <w:rPr/>
        <w:t>Jean Pierre HENRION. RO : né le 10 mars 1837 à Marly de François Henrion, maréchal-ferrant, et Anne Toustin. Petit Séminaire : 1849-1856. Entrée au Grand Séminaire : 1857. Tonsure : 18 juin 1859. Ordonné le 20 décembre 1862. 1863 : vicaire à Hayange. 1865 : vicaire rés. à Chesny. 1</w:t>
      </w:r>
      <w:r>
        <w:rPr>
          <w:vertAlign w:val="superscript"/>
        </w:rPr>
        <w:t>er</w:t>
      </w:r>
      <w:r>
        <w:rPr/>
        <w:t xml:space="preserve"> janvier 1868 : curé à Hussigny. Décédé le 9 décembre 1902. </w:t>
      </w:r>
    </w:p>
    <w:p>
      <w:pPr>
        <w:pStyle w:val="Normal"/>
        <w:rPr/>
      </w:pPr>
      <w:r>
        <w:rPr/>
      </w:r>
    </w:p>
    <w:p>
      <w:pPr>
        <w:pStyle w:val="Normal"/>
        <w:rPr/>
      </w:pPr>
      <w:r>
        <w:rPr/>
        <w:t>Marie Georges Théophile HENRION. RO : né le 27 septembre 1884 à Boncourt. Ordonné le 9 août 1908. 6 août 1908 : vicaire à St Dagobert de Longwy. 1</w:t>
      </w:r>
      <w:r>
        <w:rPr>
          <w:vertAlign w:val="superscript"/>
        </w:rPr>
        <w:t>er</w:t>
      </w:r>
      <w:r>
        <w:rPr/>
        <w:t xml:space="preserve"> octobre 1912 : professeur à la Malgrange. 1928 : retiré à Dijon (santé). 1929 : retiré à Herserange (santé). 1929 : en congé à Mécleuves (Moselle).</w:t>
      </w:r>
    </w:p>
    <w:p>
      <w:pPr>
        <w:pStyle w:val="Normal"/>
        <w:rPr/>
      </w:pPr>
      <w:r>
        <w:rPr/>
      </w:r>
    </w:p>
    <w:p>
      <w:pPr>
        <w:pStyle w:val="Normal"/>
        <w:rPr/>
      </w:pPr>
      <w:r>
        <w:rPr/>
        <w:t>Marie Joseph Léonce HENRION. RO : né le 21 mai 1871 à Angevillers. Ordonné le 11 juillet 1897. 1</w:t>
      </w:r>
      <w:r>
        <w:rPr>
          <w:vertAlign w:val="superscript"/>
        </w:rPr>
        <w:t>er</w:t>
      </w:r>
      <w:r>
        <w:rPr/>
        <w:t xml:space="preserve"> septembre 1897 : vicaire à Longwy-Haut. 7 août 1899 : curé à Bettainvillers. 15 novembre 1904 : curé à Herserange. 1946 : retiré à Marly (Moselle). Décédé le 11 janvier 1956. </w:t>
      </w:r>
    </w:p>
    <w:p>
      <w:pPr>
        <w:pStyle w:val="Normal"/>
        <w:rPr/>
      </w:pPr>
      <w:r>
        <w:rPr/>
      </w:r>
    </w:p>
    <w:p>
      <w:pPr>
        <w:pStyle w:val="Normal"/>
        <w:rPr/>
      </w:pPr>
      <w:r>
        <w:rPr/>
        <w:t>Nicolas Bernard François Claude HENRION. RO : né le 6 juin 1763. Gezoncourt. 15 juin 1807 : Mont-le-Vignoble. 1</w:t>
      </w:r>
      <w:r>
        <w:rPr>
          <w:vertAlign w:val="superscript"/>
        </w:rPr>
        <w:t>er</w:t>
      </w:r>
      <w:r>
        <w:rPr/>
        <w:t xml:space="preserve"> avril 1816 : Abaucourt. Décédé le 20 mai 1826. </w:t>
      </w:r>
    </w:p>
    <w:p>
      <w:pPr>
        <w:pStyle w:val="Normal"/>
        <w:rPr/>
      </w:pPr>
      <w:r>
        <w:rPr/>
      </w:r>
    </w:p>
    <w:p>
      <w:pPr>
        <w:pStyle w:val="Normal"/>
        <w:rPr/>
      </w:pPr>
      <w:r>
        <w:rPr/>
        <w:t>François Marie Célestin HENRIOT. RO : né le 4 février 1851 à Gondrexange. Ordonné le 18 juillet 1875. 1</w:t>
      </w:r>
      <w:r>
        <w:rPr>
          <w:vertAlign w:val="superscript"/>
        </w:rPr>
        <w:t>er</w:t>
      </w:r>
      <w:r>
        <w:rPr/>
        <w:t xml:space="preserve"> août 1875 : vicaire à Longuyon. 30 juillet 1876 : curé à Hénaménil. 13 décembre 1888 : curé à Jeandelize. 4 août 1900 : retiré, cherche un poste dans un autre diocèse. 9 janvier 1904 : curé à Fresnois-la-Montagne. 5 décembre 1904 : remplacé. Retiré à Lunéville. Décédé le 26 mars 1926. </w:t>
      </w:r>
    </w:p>
    <w:p>
      <w:pPr>
        <w:pStyle w:val="Normal"/>
        <w:rPr/>
      </w:pPr>
      <w:r>
        <w:rPr/>
      </w:r>
    </w:p>
    <w:p>
      <w:pPr>
        <w:pStyle w:val="Normal"/>
        <w:rPr/>
      </w:pPr>
      <w:r>
        <w:rPr/>
        <w:t>Jean Baptiste HENRIOT. RO : né 16 mars 1800 à Lixières de Dominique Henriot, propriétaire, et Catherine Louis. Tonsure : 15 avril 1826. Ordonné le 26 avril 1827. Curé à Manoncourt : 28 avril 1827. Curé à Xocourt : 1</w:t>
      </w:r>
      <w:r>
        <w:rPr>
          <w:vertAlign w:val="superscript"/>
        </w:rPr>
        <w:t>er</w:t>
      </w:r>
      <w:r>
        <w:rPr/>
        <w:t xml:space="preserve"> juillet 1830. Curé à Rosières-en-Haye : 10 septembre 1839. Curé à Puttigny : 1</w:t>
      </w:r>
      <w:r>
        <w:rPr>
          <w:vertAlign w:val="superscript"/>
        </w:rPr>
        <w:t>er</w:t>
      </w:r>
      <w:r>
        <w:rPr/>
        <w:t xml:space="preserve"> avril 1846. Curé à Borville : 11 juin 1861. Retiré à St Rémy-aux-Bois : 1</w:t>
      </w:r>
      <w:r>
        <w:rPr>
          <w:vertAlign w:val="superscript"/>
        </w:rPr>
        <w:t>er</w:t>
      </w:r>
      <w:r>
        <w:rPr/>
        <w:t xml:space="preserve"> mars 1880. Décédé le 24 mai 1881. Semaine religieuse de Lorraine 1881.</w:t>
      </w:r>
    </w:p>
    <w:p>
      <w:pPr>
        <w:pStyle w:val="Normal"/>
        <w:rPr/>
      </w:pPr>
      <w:r>
        <w:rPr/>
      </w:r>
    </w:p>
    <w:p>
      <w:pPr>
        <w:pStyle w:val="Normal"/>
        <w:rPr/>
      </w:pPr>
      <w:r>
        <w:rPr/>
        <w:t xml:space="preserve">Jean Baptiste Antoine HENRIOT. RO : né le 22 janvier 1750. </w:t>
      </w:r>
      <w:r>
        <w:rPr>
          <w:lang w:val="de-DE"/>
        </w:rPr>
        <w:t>1</w:t>
      </w:r>
      <w:r>
        <w:rPr>
          <w:vertAlign w:val="superscript"/>
          <w:lang w:val="de-DE"/>
        </w:rPr>
        <w:t>er</w:t>
      </w:r>
      <w:r>
        <w:rPr>
          <w:lang w:val="de-DE"/>
        </w:rPr>
        <w:t xml:space="preserve"> germinal an XI : Puttigny. Décédé le 8 juin 1828. </w:t>
      </w:r>
    </w:p>
    <w:p>
      <w:pPr>
        <w:pStyle w:val="Normal"/>
        <w:rPr>
          <w:lang w:val="de-DE"/>
        </w:rPr>
      </w:pPr>
      <w:r>
        <w:rPr>
          <w:lang w:val="de-DE"/>
        </w:rPr>
      </w:r>
    </w:p>
    <w:p>
      <w:pPr>
        <w:pStyle w:val="Normal"/>
        <w:rPr/>
      </w:pPr>
      <w:r>
        <w:rPr/>
        <w:t>Luc Marie Aimé HENRIOT. RO : né le 14 octobre 1860 à Gondrexange (Metz). Sous-diaconat : 12 juillet 1885. Ordonné le 11 juillet 1886. 1</w:t>
      </w:r>
      <w:r>
        <w:rPr>
          <w:vertAlign w:val="superscript"/>
        </w:rPr>
        <w:t>er</w:t>
      </w:r>
      <w:r>
        <w:rPr/>
        <w:t xml:space="preserve"> novembre 1886 : vicaire à Bouxières-aux-Chênes. 7 décembre 1886 : vicaire à St Vincent St Fiacre de Nancy. 1</w:t>
      </w:r>
      <w:r>
        <w:rPr>
          <w:vertAlign w:val="superscript"/>
        </w:rPr>
        <w:t>er</w:t>
      </w:r>
      <w:r>
        <w:rPr/>
        <w:t xml:space="preserve"> août 1899 : dans sa famille avec mise en demeure de chercher un poste dans un autre diocèse, à la suite du refus d’aller à Jouaville où il était nommé. Retiré à Lunéville. Décédé le 17 novembre 1934. </w:t>
      </w:r>
    </w:p>
    <w:p>
      <w:pPr>
        <w:pStyle w:val="Normal"/>
        <w:rPr/>
      </w:pPr>
      <w:r>
        <w:rPr/>
      </w:r>
    </w:p>
    <w:p>
      <w:pPr>
        <w:pStyle w:val="Normal"/>
        <w:rPr/>
      </w:pPr>
      <w:r>
        <w:rPr/>
        <w:t>Alexandre Jean Baptiste HENRY. RO : né le 10 juin 1835 à Nancy de J.B. Henry et Marie Mélisse. Tonsure : 17 décembre 1859. Ordonné le 14 juin 1862. 18 juin 1862 : vicaire à Gondreville. 18 juin 1863 : vicaire à St Quirin. Juillet 1863 : retiré dans sa famille à Lunéville. 11 novembre 1863 : vicaire à St Martin de Pont-à-Mousson. 15 octobre 1866 : curé à Courbesseaux. 6 janvier 1873 : révoqué, interdit, admis dans le diocèse de Nevers. 22 septembre 1876 : vicaire à Mercy-le-Haut. 25 avril 1877 : vicaire à Favières. 1</w:t>
      </w:r>
      <w:r>
        <w:rPr>
          <w:vertAlign w:val="superscript"/>
        </w:rPr>
        <w:t>er</w:t>
      </w:r>
      <w:r>
        <w:rPr/>
        <w:t xml:space="preserve"> octobre 1878 : curé à Villecey-sur-Mad. 1</w:t>
      </w:r>
      <w:r>
        <w:rPr>
          <w:vertAlign w:val="superscript"/>
        </w:rPr>
        <w:t>er</w:t>
      </w:r>
      <w:r>
        <w:rPr/>
        <w:t xml:space="preserve"> octobre 1884 : curé à Bayonville. Décédé le 6 avril 1901. </w:t>
      </w:r>
    </w:p>
    <w:p>
      <w:pPr>
        <w:pStyle w:val="Normal"/>
        <w:rPr/>
      </w:pPr>
      <w:r>
        <w:rPr/>
      </w:r>
    </w:p>
    <w:p>
      <w:pPr>
        <w:pStyle w:val="Normal"/>
        <w:rPr/>
      </w:pPr>
      <w:r>
        <w:rPr/>
        <w:t>Charles HENRY. RO : né le 28 juillet 1728. 1</w:t>
      </w:r>
      <w:r>
        <w:rPr>
          <w:vertAlign w:val="superscript"/>
        </w:rPr>
        <w:t>er</w:t>
      </w:r>
      <w:r>
        <w:rPr/>
        <w:t xml:space="preserve"> pluviôse an XI : Burlioncourt. 1</w:t>
      </w:r>
      <w:r>
        <w:rPr>
          <w:vertAlign w:val="superscript"/>
        </w:rPr>
        <w:t>er</w:t>
      </w:r>
      <w:r>
        <w:rPr/>
        <w:t xml:space="preserve"> germinal an XI : Vannecourt. Décédé le 24 novembre 1814. </w:t>
      </w:r>
    </w:p>
    <w:p>
      <w:pPr>
        <w:pStyle w:val="Normal"/>
        <w:rPr/>
      </w:pPr>
      <w:r>
        <w:rPr/>
      </w:r>
    </w:p>
    <w:p>
      <w:pPr>
        <w:pStyle w:val="Normal"/>
        <w:rPr/>
      </w:pPr>
      <w:r>
        <w:rPr/>
        <w:t>Charles Joseph Hyacinthe HENRY. Semaine religieuse de Lorraine 1881. Né le 17 novembre 1792 à Ramberviller. Ordonné le 21 décembre 1816. Curé de Brémoncourt : 1</w:t>
      </w:r>
      <w:r>
        <w:rPr>
          <w:vertAlign w:val="superscript"/>
        </w:rPr>
        <w:t>er</w:t>
      </w:r>
      <w:r>
        <w:rPr/>
        <w:t xml:space="preserve"> janvier 1817.  Professeur à Ramberviller en 1820 puis à Vézelise en 1822. Curé de Norroy : 1</w:t>
      </w:r>
      <w:r>
        <w:rPr>
          <w:vertAlign w:val="superscript"/>
        </w:rPr>
        <w:t>er</w:t>
      </w:r>
      <w:r>
        <w:rPr/>
        <w:t xml:space="preserve"> février 1835. Curé de Pierre-Percée : 24 juin 1840. Retiré à Ramberviller : 11 novembre 1869.  Décédé le 11 avril 1881. </w:t>
      </w:r>
    </w:p>
    <w:p>
      <w:pPr>
        <w:pStyle w:val="Normal"/>
        <w:rPr/>
      </w:pPr>
      <w:r>
        <w:rPr/>
      </w:r>
    </w:p>
    <w:p>
      <w:pPr>
        <w:pStyle w:val="Normal"/>
        <w:rPr/>
      </w:pPr>
      <w:r>
        <w:rPr/>
        <w:t>Claude HENRY. RO : né le 31 janvier 1793 à Armaucourt de Charles Henry et Dorothée Rongieux. Tonsure : 21 mars 1812. Ordonné le 21 décembre 1816. Curé à Val-et-Châtillon : 22 décembre 1816. Curé à Prévocourt : 16 mai 1818. Curé à Oron : 16 décembre 1821. Chanoine honoraire : 24 novembre 1853. Décédé le 20 décembre 1870.</w:t>
      </w:r>
    </w:p>
    <w:p>
      <w:pPr>
        <w:pStyle w:val="Normal"/>
        <w:rPr/>
      </w:pPr>
      <w:r>
        <w:rPr/>
      </w:r>
    </w:p>
    <w:p>
      <w:pPr>
        <w:pStyle w:val="Normal"/>
        <w:rPr/>
      </w:pPr>
      <w:r>
        <w:rPr/>
        <w:t>Dominique HENRY. RO : né le 5 août 1741. Dit « Père Aimé ». Professeur au Grand Séminaire. Retiré à Einville. Décédé le 20 avril 1816. (Martin III, 285 note 2)</w:t>
      </w:r>
    </w:p>
    <w:p>
      <w:pPr>
        <w:pStyle w:val="Normal"/>
        <w:rPr/>
      </w:pPr>
      <w:r>
        <w:rPr/>
      </w:r>
    </w:p>
    <w:p>
      <w:pPr>
        <w:pStyle w:val="Normal"/>
        <w:rPr/>
      </w:pPr>
      <w:r>
        <w:rPr/>
        <w:t>Edmond Emile Marie HENRY. RO. Né le 24 octobre 1877 à Haraucourt. Ordonné le 6 juillet 1902. 1</w:t>
      </w:r>
      <w:r>
        <w:rPr>
          <w:vertAlign w:val="superscript"/>
        </w:rPr>
        <w:t>er</w:t>
      </w:r>
      <w:r>
        <w:rPr/>
        <w:t xml:space="preserve"> octobre 1902 : Sous-Directeur de la Maison des Apprentis. 1</w:t>
      </w:r>
      <w:r>
        <w:rPr>
          <w:vertAlign w:val="superscript"/>
        </w:rPr>
        <w:t>er</w:t>
      </w:r>
      <w:r>
        <w:rPr/>
        <w:t xml:space="preserve"> août 1903 : vicaire à St Nicolas de Nancy. 1</w:t>
      </w:r>
      <w:r>
        <w:rPr>
          <w:vertAlign w:val="superscript"/>
        </w:rPr>
        <w:t>er</w:t>
      </w:r>
      <w:r>
        <w:rPr/>
        <w:t xml:space="preserve"> janvier 1910 : Directeur de la Maison des Apprentis. 17 juillet 1924 : chanoine honoraire. Décédé le 24 novembre 1932. </w:t>
      </w:r>
    </w:p>
    <w:p>
      <w:pPr>
        <w:pStyle w:val="Normal"/>
        <w:rPr/>
      </w:pPr>
      <w:r>
        <w:rPr/>
      </w:r>
    </w:p>
    <w:p>
      <w:pPr>
        <w:pStyle w:val="Normal"/>
        <w:rPr/>
      </w:pPr>
      <w:r>
        <w:rPr/>
        <w:t xml:space="preserve">Emile Paul HENRY. RO : né le 15 janvier 1895 à Cirey-sur-Vezouze. Ordonné le 11 juillet 1926. 19 août 1926 : vicaire à Frouard. 7 avril 1927 : curé à Gémonville. 6 août 1932 : curé à Rozelieures. Décédé le 9 juillet 1942. </w:t>
      </w:r>
    </w:p>
    <w:p>
      <w:pPr>
        <w:pStyle w:val="Normal"/>
        <w:rPr/>
      </w:pPr>
      <w:r>
        <w:rPr/>
      </w:r>
    </w:p>
    <w:p>
      <w:pPr>
        <w:pStyle w:val="Normal"/>
        <w:rPr/>
      </w:pPr>
      <w:r>
        <w:rPr/>
        <w:t xml:space="preserve">François HENRY. RO : né le 6 septembre 1828 à Vandières de Michel Henry et Françoise Dardaine. Tonsure : 2 juin 1849. Ordonné le 20 décembre 1851. Professeur au Petit Séminaire. 1852 : retiré dans sa famille (malade). 10 octobre 1855 : curé à Bouxières-sous-Froidemont. 21 décembre 1857 : curé à Ansauville. 8 février 1858 : curé à Limey. 6 juin 1859 : curé à Vilcey-sur-Trey. 3 septembre 1863 : curé à Domgermain. A quitté le diocèse en 1866. </w:t>
      </w:r>
    </w:p>
    <w:p>
      <w:pPr>
        <w:pStyle w:val="Normal"/>
        <w:rPr/>
      </w:pPr>
      <w:r>
        <w:rPr/>
      </w:r>
    </w:p>
    <w:p>
      <w:pPr>
        <w:pStyle w:val="Normal"/>
        <w:rPr/>
      </w:pPr>
      <w:r>
        <w:rPr/>
        <w:t>Jean Baptiste HENRY. RO : né le 20 novembre 1746. Ordonné le 1</w:t>
      </w:r>
      <w:r>
        <w:rPr>
          <w:vertAlign w:val="superscript"/>
        </w:rPr>
        <w:t>er</w:t>
      </w:r>
      <w:r>
        <w:rPr/>
        <w:t xml:space="preserve"> juin 1770. A Vézelise, dessert Vroncourt, annexe de Forcelles-St-Gorgon. 1</w:t>
      </w:r>
      <w:r>
        <w:rPr>
          <w:vertAlign w:val="superscript"/>
        </w:rPr>
        <w:t>er</w:t>
      </w:r>
      <w:r>
        <w:rPr/>
        <w:t xml:space="preserve"> octobre 1821 : Forcelles-St-Gorgon. Décédé le 25 avril 1831 à Forcelles-St-Gorgon.</w:t>
      </w:r>
    </w:p>
    <w:p>
      <w:pPr>
        <w:pStyle w:val="Normal"/>
        <w:rPr/>
      </w:pPr>
      <w:r>
        <w:rPr/>
      </w:r>
    </w:p>
    <w:p>
      <w:pPr>
        <w:pStyle w:val="Normal"/>
        <w:rPr/>
      </w:pPr>
      <w:r>
        <w:rPr/>
        <w:t>Jean François HENRY. RO : né le 6 octobre 1748. 1</w:t>
      </w:r>
      <w:r>
        <w:rPr>
          <w:vertAlign w:val="superscript"/>
        </w:rPr>
        <w:t>er</w:t>
      </w:r>
      <w:r>
        <w:rPr/>
        <w:t xml:space="preserve"> pluviôse an XI : Sion ; renonce à la succursale de Chaouilley. 1</w:t>
      </w:r>
      <w:r>
        <w:rPr>
          <w:vertAlign w:val="superscript"/>
        </w:rPr>
        <w:t>er</w:t>
      </w:r>
      <w:r>
        <w:rPr/>
        <w:t xml:space="preserve"> vendémiaire XIV (23 septembre 1805) : Chaouilley. Dessert en même temps Sion. Depuis le 1</w:t>
      </w:r>
      <w:r>
        <w:rPr>
          <w:vertAlign w:val="superscript"/>
        </w:rPr>
        <w:t>er</w:t>
      </w:r>
      <w:r>
        <w:rPr/>
        <w:t xml:space="preserve"> juillet, il s’est borné à Sion. Interdit depuis le 10 mai 1817. </w:t>
      </w:r>
    </w:p>
    <w:p>
      <w:pPr>
        <w:pStyle w:val="Normal"/>
        <w:rPr/>
      </w:pPr>
      <w:r>
        <w:rPr/>
      </w:r>
    </w:p>
    <w:p>
      <w:pPr>
        <w:pStyle w:val="Normal"/>
        <w:rPr/>
      </w:pPr>
      <w:r>
        <w:rPr/>
        <w:t>Jean Joseph Hilaire Edmond HENRY. RO. Né le 7 janvier 1882 à Blémerey. Ordonné le 9 juillet 1905. 2 octobre 1905 : vicaire à St Joseph. Décédé le 4 juillet 1915 à Mareuil (Pas-de-Calais). Mort au champ d’honneur.</w:t>
      </w:r>
    </w:p>
    <w:p>
      <w:pPr>
        <w:pStyle w:val="Normal"/>
        <w:rPr/>
      </w:pPr>
      <w:r>
        <w:rPr/>
      </w:r>
    </w:p>
    <w:p>
      <w:pPr>
        <w:pStyle w:val="Normal"/>
        <w:rPr/>
      </w:pPr>
      <w:r>
        <w:rPr/>
        <w:t>Jean Nicolas HENRY. RO : né le 8 juillet 1733. 1</w:t>
      </w:r>
      <w:r>
        <w:rPr>
          <w:vertAlign w:val="superscript"/>
        </w:rPr>
        <w:t>er</w:t>
      </w:r>
      <w:r>
        <w:rPr/>
        <w:t xml:space="preserve"> pluviôse an XI : Méréville. Décédé le 23 juillet 1808. (C)</w:t>
      </w:r>
    </w:p>
    <w:p>
      <w:pPr>
        <w:pStyle w:val="Normal"/>
        <w:rPr/>
      </w:pPr>
      <w:r>
        <w:rPr/>
      </w:r>
    </w:p>
    <w:p>
      <w:pPr>
        <w:pStyle w:val="Normal"/>
        <w:rPr/>
      </w:pPr>
      <w:r>
        <w:rPr/>
        <w:t>Jean Etienne HENRY. RO : né le 1</w:t>
      </w:r>
      <w:r>
        <w:rPr>
          <w:vertAlign w:val="superscript"/>
        </w:rPr>
        <w:t>er</w:t>
      </w:r>
      <w:r>
        <w:rPr/>
        <w:t xml:space="preserve"> août 1790. Ordonné en décembre 1814. 20 décembre 1814 : vicaire à St Laurent de Pont-à-Mousson. 1</w:t>
      </w:r>
      <w:r>
        <w:rPr>
          <w:vertAlign w:val="superscript"/>
        </w:rPr>
        <w:t>er</w:t>
      </w:r>
      <w:r>
        <w:rPr/>
        <w:t xml:space="preserve"> janvier 1819 : curé à Amance. 1</w:t>
      </w:r>
      <w:r>
        <w:rPr>
          <w:vertAlign w:val="superscript"/>
        </w:rPr>
        <w:t>er</w:t>
      </w:r>
      <w:r>
        <w:rPr/>
        <w:t xml:space="preserve"> août 1820 : aumônier des Bénédictines de St Nicolas-de-Port. Remplacé en 1828. </w:t>
      </w:r>
    </w:p>
    <w:p>
      <w:pPr>
        <w:pStyle w:val="Normal"/>
        <w:rPr/>
      </w:pPr>
      <w:r>
        <w:rPr/>
      </w:r>
    </w:p>
    <w:p>
      <w:pPr>
        <w:pStyle w:val="Normal"/>
        <w:rPr/>
      </w:pPr>
      <w:r>
        <w:rPr/>
        <w:t>Jean Nicolas HENRY. RO : né le 28 novembre 1795 à Aboncourt de Nicolas Henry, charpentier, et Jeanne Goujon rés. à Maconcourt (Vosges). Ordonné le 18 décembre 1819 à Nancy. Vicaire à Blâmont. Curé à Barbas : 1</w:t>
      </w:r>
      <w:r>
        <w:rPr>
          <w:vertAlign w:val="superscript"/>
        </w:rPr>
        <w:t>er</w:t>
      </w:r>
      <w:r>
        <w:rPr/>
        <w:t xml:space="preserve"> janvier 1820. Curé à Pargny sous Mureau (Vosges) : juin 1822. Curé à Uzemain (Vosges) : mars 1827. Curé à Allamps : décembre 1830. Curé à St Rémy aux Bois : 7 mars 1844. Décédé le 11 février 1854. </w:t>
      </w:r>
    </w:p>
    <w:p>
      <w:pPr>
        <w:pStyle w:val="Normal"/>
        <w:rPr/>
      </w:pPr>
      <w:r>
        <w:rPr/>
      </w:r>
    </w:p>
    <w:p>
      <w:pPr>
        <w:pStyle w:val="Normal"/>
        <w:rPr/>
      </w:pPr>
      <w:r>
        <w:rPr/>
        <w:t xml:space="preserve">Joseph </w:t>
      </w:r>
      <w:r>
        <w:rPr>
          <w:u w:val="single"/>
        </w:rPr>
        <w:t>Jean</w:t>
      </w:r>
      <w:r>
        <w:rPr/>
        <w:t xml:space="preserve"> François Pierre Fourier HENRY. RO : né le 4 octobre 1897 à Lucey. Ordonné le 11 juillet 1926. 12 août 1926 : vicaire de St Joseph. 4 août 1928 : curé à Germiny. 3 août 1935 : curé à Vannes-le-Châtel. 1946 : aumônier de la clinique des Mines de Briey. Septembre 1953 : au diocèse de Verdun : adm. de Chassey-Baupré ; de Sauvigny, 1957. 1</w:t>
      </w:r>
      <w:r>
        <w:rPr>
          <w:vertAlign w:val="superscript"/>
        </w:rPr>
        <w:t>er</w:t>
      </w:r>
      <w:r>
        <w:rPr/>
        <w:t xml:space="preserve"> janvier 1961 : rentre dans le diocèse : aumônier de l’Hospice de Ludres.</w:t>
      </w:r>
    </w:p>
    <w:p>
      <w:pPr>
        <w:pStyle w:val="Normal"/>
        <w:rPr/>
      </w:pPr>
      <w:r>
        <w:rPr/>
      </w:r>
    </w:p>
    <w:p>
      <w:pPr>
        <w:pStyle w:val="Normal"/>
        <w:rPr/>
      </w:pPr>
      <w:r>
        <w:rPr/>
        <w:t>Jules Henri HENRY. RO : né le 22 septembre 1829 à St Firmin de Jean François Henry et Marguerite Catherine Amélie Marchand. Tonsure : 13 juin 1851. Ordonné le 15 avril 1854. Avant et après l’ordination : professeur au Petit Séminaire. 1857 : retiré à St Firmin pour cause de santé. 1860 : administrateur de Chaouilley. Retiré à nouveau à St Firmin. 16 février 1861 : curé à Clérey. 18 mars 1865 : curé à Xirocourt. 1</w:t>
      </w:r>
      <w:r>
        <w:rPr>
          <w:vertAlign w:val="superscript"/>
        </w:rPr>
        <w:t>er</w:t>
      </w:r>
      <w:r>
        <w:rPr/>
        <w:t xml:space="preserve"> octobre 1875 : directeur des Sœurs de la Compassion à St Firmin. 1878 : id. puis à Ludres. 18 ? : à St Firmin de nouveau. 28 novembre 1892 : chanoine honoraire. Décédé le 16 novembre 1901. </w:t>
      </w:r>
    </w:p>
    <w:p>
      <w:pPr>
        <w:pStyle w:val="Normal"/>
        <w:rPr/>
      </w:pPr>
      <w:r>
        <w:rPr/>
      </w:r>
    </w:p>
    <w:p>
      <w:pPr>
        <w:pStyle w:val="Normal"/>
        <w:rPr/>
      </w:pPr>
      <w:r>
        <w:rPr/>
        <w:t>Juste Christophe HENRY. RO : né le 27 avril 1850 à St Nicolas-de-Port. Ordonné le 17 mars 1877. 1</w:t>
      </w:r>
      <w:r>
        <w:rPr>
          <w:vertAlign w:val="superscript"/>
        </w:rPr>
        <w:t>er</w:t>
      </w:r>
      <w:r>
        <w:rPr/>
        <w:t xml:space="preserve"> mai 1877 : vicaire à Foug. 22 octobre 1878 : curé à Bouvron. Décédé le 27 mai 1895. </w:t>
      </w:r>
    </w:p>
    <w:p>
      <w:pPr>
        <w:pStyle w:val="Normal"/>
        <w:rPr/>
      </w:pPr>
      <w:r>
        <w:rPr/>
      </w:r>
    </w:p>
    <w:p>
      <w:pPr>
        <w:pStyle w:val="Normal"/>
        <w:rPr/>
      </w:pPr>
      <w:r>
        <w:rPr/>
        <w:t>Marie Nicolas Edouard HENRY. RO : né le 10 juin 1866 à Andilly. Ordonné le 13 juillet 1890. 15 juillet 1890 : sous-directeur à la Maison des Apprentis. 5 septembre 1892 : vicaire à St Joseph. 29 juillet 1896 : curé de Dommartin-lès-Toul. 1</w:t>
      </w:r>
      <w:r>
        <w:rPr>
          <w:vertAlign w:val="superscript"/>
        </w:rPr>
        <w:t>er</w:t>
      </w:r>
      <w:r>
        <w:rPr/>
        <w:t xml:space="preserve"> octobre 1902 : aumônier de l’Hôpital militaire de Nancy. 2 mars 1904 : curé de Pompey. 28 décembre 1918 : administrateur de Thorey. 3 juin 1919 : curé de Ménil-la-Tour. 23 décembre 1932 : chapelain d’honneur. 29 décembre 1937 : chanoine honoraire. Décédé le 21 octobre 1939. </w:t>
      </w:r>
    </w:p>
    <w:p>
      <w:pPr>
        <w:pStyle w:val="Normal"/>
        <w:rPr/>
      </w:pPr>
      <w:r>
        <w:rPr/>
      </w:r>
    </w:p>
    <w:p>
      <w:pPr>
        <w:pStyle w:val="Normal"/>
        <w:rPr/>
      </w:pPr>
      <w:r>
        <w:rPr/>
        <w:t>Nicolas Antoine HENRY. RO : né le 25 juillet 1829 à Rozelieures de François Henry, manœuvre, et Marguerite Mortal. Tonsure : 13 juin 1851. Ordonné le 10 juin 1854. Avant et après l’ordination : professeur au collège de Vic. 19 septembre 1854 : vicaire à St Laurent de Pont-à-Mousson. 20 septembre 1856 : curé à Angomont. 15 octobre 1856 : curé à Chazelles. 1856-57 : retiré cause de maladie à Flin et Nancy. 1</w:t>
      </w:r>
      <w:r>
        <w:rPr>
          <w:vertAlign w:val="superscript"/>
        </w:rPr>
        <w:t>er</w:t>
      </w:r>
      <w:r>
        <w:rPr/>
        <w:t xml:space="preserve"> mai 1858 : curé à Cercueil. 20 octobre 1863 : curé à Crévic. Décédé le 18 novembre 1867. </w:t>
      </w:r>
    </w:p>
    <w:p>
      <w:pPr>
        <w:pStyle w:val="Normal"/>
        <w:rPr/>
      </w:pPr>
      <w:r>
        <w:rPr/>
      </w:r>
    </w:p>
    <w:p>
      <w:pPr>
        <w:pStyle w:val="Normal"/>
        <w:rPr/>
      </w:pPr>
      <w:r>
        <w:rPr/>
        <w:t>René HENRY. RO : né le 7 avril 1868 à Andilly. Sous-diaconat : 2 avril 1892. Ordonné le 2 juillet 1893. 15 septembre 1893 : économe de l’Institution Bx Pierre Fourier à Lunéville. 1</w:t>
      </w:r>
      <w:r>
        <w:rPr>
          <w:vertAlign w:val="superscript"/>
        </w:rPr>
        <w:t>er</w:t>
      </w:r>
      <w:r>
        <w:rPr/>
        <w:t xml:space="preserve"> août 1895 : vicaire à St Léon. 16 août 1898 : entré au noviciat des Pères Rédemptoristes. Décédé en octobre 1942. </w:t>
      </w:r>
    </w:p>
    <w:p>
      <w:pPr>
        <w:pStyle w:val="Normal"/>
        <w:rPr/>
      </w:pPr>
      <w:r>
        <w:rPr/>
      </w:r>
    </w:p>
    <w:p>
      <w:pPr>
        <w:pStyle w:val="Normal"/>
        <w:rPr/>
      </w:pPr>
      <w:r>
        <w:rPr/>
        <w:t>François HENTZ. RO : né le 22 mai 1759 à Metz. Ordonné à Metz. Vicaire à Juvrecourt. 1792 : expatrié pour sa foi. 1803 : curé de Juvrecourt. 24 décembre 1815 : curé de Mulcey. 1</w:t>
      </w:r>
      <w:r>
        <w:rPr>
          <w:vertAlign w:val="superscript"/>
        </w:rPr>
        <w:t>er</w:t>
      </w:r>
      <w:r>
        <w:rPr/>
        <w:t xml:space="preserve"> juillet 1834 : retiré du ministère. Décédé le 25 juillet 1841. (C)</w:t>
      </w:r>
    </w:p>
    <w:p>
      <w:pPr>
        <w:pStyle w:val="Normal"/>
        <w:rPr/>
      </w:pPr>
      <w:r>
        <w:rPr/>
      </w:r>
    </w:p>
    <w:p>
      <w:pPr>
        <w:pStyle w:val="Normal"/>
        <w:rPr/>
      </w:pPr>
      <w:r>
        <w:rPr/>
        <w:t>Jean HENTZ. RO : né le 20 février 1760. 1</w:t>
      </w:r>
      <w:r>
        <w:rPr>
          <w:vertAlign w:val="superscript"/>
        </w:rPr>
        <w:t>er</w:t>
      </w:r>
      <w:r>
        <w:rPr/>
        <w:t xml:space="preserve"> pluviôse an XI : Morville-lès-Vic. Décédé le 21 janvier 1806. (C)</w:t>
      </w:r>
    </w:p>
    <w:p>
      <w:pPr>
        <w:pStyle w:val="Normal"/>
        <w:rPr/>
      </w:pPr>
      <w:r>
        <w:rPr/>
        <w:t xml:space="preserve"> </w:t>
      </w:r>
    </w:p>
    <w:p>
      <w:pPr>
        <w:pStyle w:val="Normal"/>
        <w:rPr/>
      </w:pPr>
      <w:r>
        <w:rPr/>
        <w:t>Georges HÉRIQUE. RO : né le 5 mai 1875 à Gerbéviller. Sous-diaconat : 10 juillet 1898. Ordonné le 9 juillet 1899. 1</w:t>
      </w:r>
      <w:r>
        <w:rPr>
          <w:vertAlign w:val="superscript"/>
        </w:rPr>
        <w:t>er</w:t>
      </w:r>
      <w:r>
        <w:rPr/>
        <w:t xml:space="preserve"> août 1899 : vicaire à Briey. 11 août 1903 : curé de Valloy. 26 octobre 1919 : curé de Deneuvre. 1946 : retiré à la villa St Pierre Fourier. Décédé le 17 octobre 1953. </w:t>
      </w:r>
    </w:p>
    <w:p>
      <w:pPr>
        <w:pStyle w:val="Normal"/>
        <w:rPr/>
      </w:pPr>
      <w:r>
        <w:rPr/>
      </w:r>
    </w:p>
    <w:p>
      <w:pPr>
        <w:pStyle w:val="Normal"/>
        <w:rPr/>
      </w:pPr>
      <w:r>
        <w:rPr/>
        <w:t>Joseph HERMANN. RO : né le 10 septembre 1794 à Vieux-Lixheim de Joseph Hermann et Catherine Gack. Tonsure : 20 mai 1815. Ordonné le 20 décembre 1817. Curé à Wittersbourg : 1</w:t>
      </w:r>
      <w:r>
        <w:rPr>
          <w:vertAlign w:val="superscript"/>
        </w:rPr>
        <w:t>er</w:t>
      </w:r>
      <w:r>
        <w:rPr/>
        <w:t xml:space="preserve"> janvier 1818. Décédé en août 1843 à Wittersbourg.</w:t>
      </w:r>
    </w:p>
    <w:p>
      <w:pPr>
        <w:pStyle w:val="Normal"/>
        <w:rPr/>
      </w:pPr>
      <w:r>
        <w:rPr/>
      </w:r>
    </w:p>
    <w:p>
      <w:pPr>
        <w:pStyle w:val="Normal"/>
        <w:rPr/>
      </w:pPr>
      <w:r>
        <w:rPr/>
        <w:t>Damien HERRERO. RO : né le 27 septembre 1803 à Béganzones (Vieille Castille). Ordonné en décembre 1829. Réfugié espagnol. 25 novembre 1844 : curé à Villey-le-Sec. Remplacé le 21 juin 1848. A quitté le diocèse en 1848 pour l’Espagne.</w:t>
      </w:r>
    </w:p>
    <w:p>
      <w:pPr>
        <w:pStyle w:val="Normal"/>
        <w:rPr/>
      </w:pPr>
      <w:r>
        <w:rPr/>
      </w:r>
    </w:p>
    <w:p>
      <w:pPr>
        <w:pStyle w:val="Normal"/>
        <w:rPr/>
      </w:pPr>
      <w:r>
        <w:rPr/>
        <w:t>Paul Charles Hubert HERTZ. RO : né le 31 octobre 1901 à Bayon. Ordonné le 14 juillet 1929. 21 août 1929 : vicaire à St Laurent. 3 août 1935 : curé à Rehainviller. Décédé le 4 mai 1957 à l’hôpital central de Nancy.</w:t>
      </w:r>
    </w:p>
    <w:p>
      <w:pPr>
        <w:pStyle w:val="Normal"/>
        <w:rPr/>
      </w:pPr>
      <w:r>
        <w:rPr/>
      </w:r>
    </w:p>
    <w:p>
      <w:pPr>
        <w:pStyle w:val="Normal"/>
        <w:rPr/>
      </w:pPr>
      <w:r>
        <w:rPr/>
        <w:t xml:space="preserve">Charles Michel HESTAUST. RO : né le 19 septembre 1754 à Thiaucourt. Ordonné le 16 mars 1782. 16 août 1813 : curé à Villey-St-Etienne. Démissionnaire le 4 juin 1834. </w:t>
      </w:r>
    </w:p>
    <w:p>
      <w:pPr>
        <w:pStyle w:val="Normal"/>
        <w:rPr/>
      </w:pPr>
      <w:r>
        <w:rPr/>
        <w:t xml:space="preserve"> </w:t>
      </w:r>
    </w:p>
    <w:p>
      <w:pPr>
        <w:pStyle w:val="Normal"/>
        <w:rPr/>
      </w:pPr>
      <w:r>
        <w:rPr/>
        <w:t>Jean Baptiste HEULARD. RO : né le 5 octobre 1762 à Bezange-la-Petite. Ordonné le 17 septembre 1791. 1</w:t>
      </w:r>
      <w:r>
        <w:rPr>
          <w:vertAlign w:val="superscript"/>
        </w:rPr>
        <w:t>er</w:t>
      </w:r>
      <w:r>
        <w:rPr/>
        <w:t xml:space="preserve"> pluviôse an XI : curé à Lostroff. 1</w:t>
      </w:r>
      <w:r>
        <w:rPr>
          <w:vertAlign w:val="superscript"/>
        </w:rPr>
        <w:t>er</w:t>
      </w:r>
      <w:r>
        <w:rPr/>
        <w:t xml:space="preserve"> vendémiaire an XIII : curé à Xures. 1</w:t>
      </w:r>
      <w:r>
        <w:rPr>
          <w:vertAlign w:val="superscript"/>
        </w:rPr>
        <w:t>er</w:t>
      </w:r>
      <w:r>
        <w:rPr/>
        <w:t xml:space="preserve"> germinal an XIII : quitte. 22 janvier 1806 : Morville-lès-Vic : pas allé. 10 mars 1806 : Guinzeling. Décédé le 8 juin 1840. </w:t>
      </w:r>
    </w:p>
    <w:p>
      <w:pPr>
        <w:pStyle w:val="Normal"/>
        <w:rPr/>
      </w:pPr>
      <w:r>
        <w:rPr/>
      </w:r>
    </w:p>
    <w:p>
      <w:pPr>
        <w:pStyle w:val="Normal"/>
        <w:rPr/>
      </w:pPr>
      <w:r>
        <w:rPr/>
        <w:t xml:space="preserve">Georges HEULLY. RO : né le 26 mai 1761. </w:t>
      </w:r>
      <w:r>
        <w:rPr>
          <w:lang w:val="de-DE"/>
        </w:rPr>
        <w:t>1</w:t>
      </w:r>
      <w:r>
        <w:rPr>
          <w:vertAlign w:val="superscript"/>
          <w:lang w:val="de-DE"/>
        </w:rPr>
        <w:t>er</w:t>
      </w:r>
      <w:r>
        <w:rPr>
          <w:lang w:val="de-DE"/>
        </w:rPr>
        <w:t xml:space="preserve"> pluviôse an XI : Schalbach. </w:t>
      </w:r>
      <w:r>
        <w:rPr/>
        <w:t>1</w:t>
      </w:r>
      <w:r>
        <w:rPr>
          <w:vertAlign w:val="superscript"/>
        </w:rPr>
        <w:t>er</w:t>
      </w:r>
      <w:r>
        <w:rPr/>
        <w:t xml:space="preserve"> février 1813 : Lixheim. 1</w:t>
      </w:r>
      <w:r>
        <w:rPr>
          <w:vertAlign w:val="superscript"/>
        </w:rPr>
        <w:t>er</w:t>
      </w:r>
      <w:r>
        <w:rPr/>
        <w:t xml:space="preserve"> avril 1821 : Alberstroff. Décédé le 28 février 1828 à Alberstroff. (C)</w:t>
      </w:r>
    </w:p>
    <w:p>
      <w:pPr>
        <w:pStyle w:val="Normal"/>
        <w:rPr/>
      </w:pPr>
      <w:r>
        <w:rPr/>
      </w:r>
    </w:p>
    <w:p>
      <w:pPr>
        <w:pStyle w:val="Normal"/>
        <w:rPr/>
      </w:pPr>
      <w:r>
        <w:rPr/>
        <w:t>Charles Christophe HEYMANN. RO : né le 8 avril 1819 à Château-Salins de François Joseph Heymann et Anne Marie Guillemain. Tonsure : 5 juin 1841. Ordonné le 23 mars 1844. Desservant Loisy. Vicaire à Atton après ordination. Vicaire à Atton de son frère malade : 28 janvier 1847. Curé à Atton : 1</w:t>
      </w:r>
      <w:r>
        <w:rPr>
          <w:vertAlign w:val="superscript"/>
        </w:rPr>
        <w:t>er</w:t>
      </w:r>
      <w:r>
        <w:rPr/>
        <w:t xml:space="preserve"> août 1847. Curé à Marbache : 14 juillet 1850. Vicaire à la Cathédrale de Nancy : 12 mars 1854. A quitté le diocèse en 1854 pour le noviciat des Jésuites. </w:t>
      </w:r>
    </w:p>
    <w:p>
      <w:pPr>
        <w:pStyle w:val="Normal"/>
        <w:rPr/>
      </w:pPr>
      <w:r>
        <w:rPr/>
      </w:r>
    </w:p>
    <w:p>
      <w:pPr>
        <w:pStyle w:val="Normal"/>
        <w:rPr/>
      </w:pPr>
      <w:r>
        <w:rPr/>
        <w:t>Félix Dominique HEYMANN. RO : né le 14 janvier 1810 à Château-Salins de Joseph François Heymann et Marie Anne Guillemin. (Voir Charles Heymann). Tonsure : 2 juillet 1830. Ordonné le 20 mai 1834. Vicaire à  St Laurent de Pont-à-Mousson : 1</w:t>
      </w:r>
      <w:r>
        <w:rPr>
          <w:vertAlign w:val="superscript"/>
        </w:rPr>
        <w:t>er</w:t>
      </w:r>
      <w:r>
        <w:rPr/>
        <w:t xml:space="preserve"> juin 1834. Curé d’Atton : 2 juillet 1838. Démissionnaire pour cause de maladie : 31 juillet 1847. Décédé le 9 octobre 1851 à Pont-à-Mousson.</w:t>
      </w:r>
    </w:p>
    <w:p>
      <w:pPr>
        <w:pStyle w:val="Normal"/>
        <w:rPr/>
      </w:pPr>
      <w:r>
        <w:rPr/>
      </w:r>
    </w:p>
    <w:p>
      <w:pPr>
        <w:pStyle w:val="Normal"/>
        <w:rPr/>
      </w:pPr>
      <w:r>
        <w:rPr/>
        <w:t>Nicolas HEYMES. RO : né le 2 février 1808 à Hunzkirch de Nicolas Heymes et Anne Marie Debra. Tonsure : 5 juillet 1829. Ordonné le 6 juin 1833. Curé à Heming : 1</w:t>
      </w:r>
      <w:r>
        <w:rPr>
          <w:vertAlign w:val="superscript"/>
        </w:rPr>
        <w:t>er</w:t>
      </w:r>
      <w:r>
        <w:rPr/>
        <w:t xml:space="preserve"> juillet 1833. Professeur au pensionnat St Pierre : 1</w:t>
      </w:r>
      <w:r>
        <w:rPr>
          <w:vertAlign w:val="superscript"/>
        </w:rPr>
        <w:t>er</w:t>
      </w:r>
      <w:r>
        <w:rPr/>
        <w:t xml:space="preserve"> janvier 1838. Curé à Marimont : 15 avril 1840. Vicaire à Fénétrange et professeur : 1</w:t>
      </w:r>
      <w:r>
        <w:rPr>
          <w:vertAlign w:val="superscript"/>
        </w:rPr>
        <w:t>er</w:t>
      </w:r>
      <w:r>
        <w:rPr/>
        <w:t xml:space="preserve"> novembre 1841. Curé à Wibersviller : 15 novembre 1845. Curé à Insming : 28 août 1850. Directeur du Petit Séminaire de Fénétrange : 1</w:t>
      </w:r>
      <w:r>
        <w:rPr>
          <w:vertAlign w:val="superscript"/>
        </w:rPr>
        <w:t>er</w:t>
      </w:r>
      <w:r>
        <w:rPr/>
        <w:t xml:space="preserve"> octobre 1867. Supérieur dudit séminaire : 1</w:t>
      </w:r>
      <w:r>
        <w:rPr>
          <w:vertAlign w:val="superscript"/>
        </w:rPr>
        <w:t>er</w:t>
      </w:r>
      <w:r>
        <w:rPr/>
        <w:t xml:space="preserve"> janvier 1869. Chanoine honoraire : 1</w:t>
      </w:r>
      <w:r>
        <w:rPr>
          <w:vertAlign w:val="superscript"/>
        </w:rPr>
        <w:t>er</w:t>
      </w:r>
      <w:r>
        <w:rPr/>
        <w:t xml:space="preserve"> octobre 1871. Curé de Postroff : 6 décembre 1873 après la fermeture du Séminaire en conservant le titre de supérieur. Décédé le 5 décembre 1879. </w:t>
      </w:r>
    </w:p>
    <w:p>
      <w:pPr>
        <w:pStyle w:val="Normal"/>
        <w:rPr/>
      </w:pPr>
      <w:r>
        <w:rPr/>
      </w:r>
    </w:p>
    <w:p>
      <w:pPr>
        <w:pStyle w:val="Normal"/>
        <w:rPr/>
      </w:pPr>
      <w:r>
        <w:rPr/>
        <w:t>Nicolas HEYMES. RO : né le 28 juillet 1812 à Domnom de Jean Michel Heymès et Odille Etienne. Ordonné le 4 août 1839. Vicaire à St Pierre de Nancy : 8 octobre 1839 et aumônier du Pensionnat Maggiolo. Curé de St Pierre de Nancy : 21 mars 1858. Chanoine honoraire : 12 janvier 1867. Curé doyen de St Pierre : 20 novembre 1879. Décédé le 31 mai 1889. [Semaine Religieuse 1889 : "l'œuvre qui a rempli toute l'existence du bon curé, c'est la bâtissse de son église qu'il a voulue grande et magnifique".]</w:t>
      </w:r>
    </w:p>
    <w:p>
      <w:pPr>
        <w:pStyle w:val="Normal"/>
        <w:rPr/>
      </w:pPr>
      <w:r>
        <w:rPr/>
      </w:r>
    </w:p>
    <w:p>
      <w:pPr>
        <w:pStyle w:val="Normal"/>
        <w:rPr/>
      </w:pPr>
      <w:r>
        <w:rPr/>
        <w:t xml:space="preserve">François Joseph HIMMEL. RO : né le 6 avril 1760. Venu de Strasbourg avec exeat. 16 janvier 1811 : Lixheim-la-Ville. 16 juin 1812 : Hazelbourg. 10 juillet 1812 : retourne en Alsace avec exeat. </w:t>
      </w:r>
    </w:p>
    <w:p>
      <w:pPr>
        <w:pStyle w:val="Normal"/>
        <w:rPr/>
      </w:pPr>
      <w:r>
        <w:rPr/>
      </w:r>
    </w:p>
    <w:p>
      <w:pPr>
        <w:pStyle w:val="Normal"/>
        <w:rPr/>
      </w:pPr>
      <w:r>
        <w:rPr/>
        <w:t>Charles François Jules HINBERLIN. RO : né le 16 juin 1870 à Weckersweiler. (Veckersviller, Moselle). Sous-diaconat : 8 juillet 1894. Ordonné le 7 juillet 1895. 1</w:t>
      </w:r>
      <w:r>
        <w:rPr>
          <w:vertAlign w:val="superscript"/>
        </w:rPr>
        <w:t>er</w:t>
      </w:r>
      <w:r>
        <w:rPr/>
        <w:t xml:space="preserve"> août 1895 : vicaire à Laneuveville-devant-Nancy. 7 février 1898 : curé de Thorey. 2 juillet 1908 : curé d’Hatrize. Décédé le 13 juin 1941 à Château s/Cher. </w:t>
      </w:r>
    </w:p>
    <w:p>
      <w:pPr>
        <w:pStyle w:val="Normal"/>
        <w:rPr/>
      </w:pPr>
      <w:r>
        <w:rPr/>
      </w:r>
    </w:p>
    <w:p>
      <w:pPr>
        <w:pStyle w:val="Normal"/>
        <w:rPr/>
      </w:pPr>
      <w:r>
        <w:rPr/>
        <w:t>Henri Marie Auguste HINZELIN. RO : né le 18 novembre 1895 à Bréménil. Ordonné le 13 juillet 1924. 25 juillet 1924 : ét. St Sigisbert. 18 août 1926 : professeur à St Pierre Fourier. 16 septembre 1956 : chanoine honoraire.</w:t>
      </w:r>
    </w:p>
    <w:p>
      <w:pPr>
        <w:pStyle w:val="Normal"/>
        <w:rPr/>
      </w:pPr>
      <w:r>
        <w:rPr/>
      </w:r>
    </w:p>
    <w:p>
      <w:pPr>
        <w:pStyle w:val="Normal"/>
        <w:rPr/>
      </w:pPr>
      <w:r>
        <w:rPr/>
        <w:t>Jean Nicolas Wenceslas HIPPERT. RO : né le 6 avril 1808 à Lagrange (Manom) de Jean Hippert, huilier, et Anne Marie Beauchamp rés. à Joeuf. Petit Séminaire : 1827-1828 : philo ; 1828-1829 : physique. Tonsure : 18 avril 1829. I M et II M : 7 avril 1832. Diaconat : 16 juin 1832. Ordonné le 27 décembre 1832. Rehon.</w:t>
      </w:r>
    </w:p>
    <w:p>
      <w:pPr>
        <w:pStyle w:val="Normal"/>
        <w:rPr/>
      </w:pPr>
      <w:r>
        <w:rPr/>
      </w:r>
    </w:p>
    <w:p>
      <w:pPr>
        <w:pStyle w:val="Normal"/>
        <w:rPr/>
      </w:pPr>
      <w:r>
        <w:rPr/>
        <w:t xml:space="preserve">Jean Baptiste HIPPY. RO : né le 23 juin 1824 à Bertrambois de Jean Claude Hippy et Marie Jeanne Gérard. Tonsure : 17 mai 1845. Ordonné le 18 mars 1848. Professeur au Collège de Vic avant et après l’ordination. Précepteur chez Mr de Bouvier à Nancy : 1848. Puis chez Mme de … à Metz. </w:t>
      </w:r>
    </w:p>
    <w:p>
      <w:pPr>
        <w:pStyle w:val="Normal"/>
        <w:rPr/>
      </w:pPr>
      <w:r>
        <w:rPr/>
      </w:r>
    </w:p>
    <w:p>
      <w:pPr>
        <w:pStyle w:val="Normal"/>
        <w:rPr/>
      </w:pPr>
      <w:r>
        <w:rPr/>
        <w:t xml:space="preserve">Jean Pierre HIRTZ. RO : né le 10 septembre 1892 à Gavisse (Moselle). Ordonné le 10 juillet 1921. 18 août 1921 : vicaire à Frouard. 22 juillet 1922 : vicaire à Rehon. 2 août 1924 : vicaire à Gorcy. 7 avril 1927 : curé à Colmey. 24 juillet 1939 : curé d’Autrey. </w:t>
      </w:r>
    </w:p>
    <w:p>
      <w:pPr>
        <w:pStyle w:val="Normal"/>
        <w:rPr/>
      </w:pPr>
      <w:r>
        <w:rPr/>
      </w:r>
    </w:p>
    <w:p>
      <w:pPr>
        <w:pStyle w:val="Normal"/>
        <w:rPr/>
      </w:pPr>
      <w:r>
        <w:rPr/>
        <w:t>Mathieu HIZETTE. RO : né le 25 décembre 1805  à Charency de Jean Pierre Hizette et Françoise Jouval. Tonsure : 22 mars 1828. I M et II M : 4 avril 1829. Sous-diaconat : 19 septembre 1829. Diaconat : 27 mars 1830. Ordonné le 16 août 1830. 1</w:t>
      </w:r>
      <w:r>
        <w:rPr>
          <w:vertAlign w:val="superscript"/>
        </w:rPr>
        <w:t>er</w:t>
      </w:r>
      <w:r>
        <w:rPr/>
        <w:t xml:space="preserve"> octobre 1830 : à Bitche. 19 octobre 1833 : curé de Sailly (canton de Verny). Décédé le 19 février 1890. </w:t>
      </w:r>
    </w:p>
    <w:p>
      <w:pPr>
        <w:pStyle w:val="Normal"/>
        <w:rPr/>
      </w:pPr>
      <w:r>
        <w:rPr/>
      </w:r>
    </w:p>
    <w:p>
      <w:pPr>
        <w:pStyle w:val="Normal"/>
        <w:rPr/>
      </w:pPr>
      <w:r>
        <w:rPr/>
        <w:t xml:space="preserve">Jules HOCHSCHEID. RO : né le 25 septembre 1830 à Vittersbourg de J.B. Hochscheid, instituteur, et Marguerite Sieber. Ordonné le 6 juin 1857. 6 juin 1857 : vicaire à Foug. 8 juin 1858 : vicaire à Walscheid. 10 novembre 1858 : curé à Vilsberg. 21 juillet 1863 : curé à Béding. 20 août 1874 : curé à Hoff. A quitté le diocèse en 1874 pour Metz. Décédé le 15 septembre 1894, curé du Haut Clocher. </w:t>
      </w:r>
    </w:p>
    <w:p>
      <w:pPr>
        <w:pStyle w:val="Normal"/>
        <w:rPr/>
      </w:pPr>
      <w:r>
        <w:rPr/>
      </w:r>
    </w:p>
    <w:p>
      <w:pPr>
        <w:pStyle w:val="Normal"/>
        <w:rPr/>
      </w:pPr>
      <w:r>
        <w:rPr/>
        <w:t>Dominique HOCQUARD. RO : né le 4 février 1760 à St-Nicolas-de-Port. Ordonné en 1786. 1</w:t>
      </w:r>
      <w:r>
        <w:rPr>
          <w:vertAlign w:val="superscript"/>
        </w:rPr>
        <w:t xml:space="preserve">er </w:t>
      </w:r>
      <w:r>
        <w:rPr/>
        <w:t>germinal an XI : Deneuvre. 1</w:t>
      </w:r>
      <w:r>
        <w:rPr>
          <w:vertAlign w:val="superscript"/>
        </w:rPr>
        <w:t>er</w:t>
      </w:r>
      <w:r>
        <w:rPr/>
        <w:t xml:space="preserve"> juin 1826 : Art-sur-Meurthe. 6 mars 1834 : démissionne.</w:t>
      </w:r>
    </w:p>
    <w:p>
      <w:pPr>
        <w:pStyle w:val="Normal"/>
        <w:rPr/>
      </w:pPr>
      <w:r>
        <w:rPr/>
        <w:t>(C)</w:t>
      </w:r>
    </w:p>
    <w:p>
      <w:pPr>
        <w:pStyle w:val="Normal"/>
        <w:rPr/>
      </w:pPr>
      <w:r>
        <w:rPr/>
      </w:r>
    </w:p>
    <w:p>
      <w:pPr>
        <w:pStyle w:val="Normal"/>
        <w:rPr/>
      </w:pPr>
      <w:r>
        <w:rPr/>
        <w:t xml:space="preserve">Etienne HOCQUART. RO : né le 23 décembre 1839 à Vergaville de François Hocquart et Madeleine Henry. Tonsure : 21 mai 1864. Ordonné le 15 juin 1867. 22 juin 1867 : vicaire à Ogéviller. 16 juin 1868 : vicaire à Baccarat. 4 novembre 1870 : curé à Bréhain. A quitté le diocèse pour Metz : décrets de 1874. </w:t>
      </w:r>
    </w:p>
    <w:p>
      <w:pPr>
        <w:pStyle w:val="Normal"/>
        <w:rPr/>
      </w:pPr>
      <w:r>
        <w:rPr/>
      </w:r>
    </w:p>
    <w:p>
      <w:pPr>
        <w:pStyle w:val="Normal"/>
        <w:rPr/>
      </w:pPr>
      <w:r>
        <w:rPr/>
        <w:t xml:space="preserve">Jean François Louis HOCQUART. RO : né le 14 mai 1806 à St Euchain (Metz) de Jean Nicolas Hocquart et Jeanne Perotte. Tonsure : 22 mars 1828. I M et II M : 20 septembre 1828. Sous-diaconat : 19 septembre 1829. Diaconat : 10 avril 1830. Ordonné le 16 août 1830. 1830 : professeur à Sierck. 1831 : vicaire résident à Beux. 1833 : curé à Vernéville. 1848 : curé à Fey. 1856 : curé à Hannonville. Décédé le 16 novembre 1876. </w:t>
      </w:r>
    </w:p>
    <w:p>
      <w:pPr>
        <w:pStyle w:val="Normal"/>
        <w:rPr/>
      </w:pPr>
      <w:r>
        <w:rPr/>
      </w:r>
    </w:p>
    <w:p>
      <w:pPr>
        <w:pStyle w:val="Normal"/>
        <w:rPr/>
      </w:pPr>
      <w:r>
        <w:rPr/>
        <w:t>Etienne HOEFFEL. RO : né le 17 janvier 1800 à Lutzelbourg. Ordonné le 31 mars 1827 à Novarre (Italie). Professeur chez les Jésuites. Vicaire à Lutzelbourg : juillet 1828. Curé à Hellering : 1</w:t>
      </w:r>
      <w:r>
        <w:rPr>
          <w:vertAlign w:val="superscript"/>
        </w:rPr>
        <w:t>er</w:t>
      </w:r>
      <w:r>
        <w:rPr/>
        <w:t xml:space="preserve"> janvier 1830. Curé à Niederstinzel : 16 février 1832. Curé à Bourscheid : 1</w:t>
      </w:r>
      <w:r>
        <w:rPr>
          <w:vertAlign w:val="superscript"/>
        </w:rPr>
        <w:t>er</w:t>
      </w:r>
      <w:r>
        <w:rPr/>
        <w:t xml:space="preserve"> juillet 1837. Curé à St-Jean-Kourtzerode : 1</w:t>
      </w:r>
      <w:r>
        <w:rPr>
          <w:vertAlign w:val="superscript"/>
        </w:rPr>
        <w:t>er</w:t>
      </w:r>
      <w:r>
        <w:rPr/>
        <w:t xml:space="preserve"> juillet 1853. Curé à Veckersviller : 1</w:t>
      </w:r>
      <w:r>
        <w:rPr>
          <w:vertAlign w:val="superscript"/>
        </w:rPr>
        <w:t>er</w:t>
      </w:r>
      <w:r>
        <w:rPr/>
        <w:t xml:space="preserve"> juillet 1866. Curé à Bourscheid : 1</w:t>
      </w:r>
      <w:r>
        <w:rPr>
          <w:vertAlign w:val="superscript"/>
        </w:rPr>
        <w:t>er</w:t>
      </w:r>
      <w:r>
        <w:rPr/>
        <w:t xml:space="preserve"> janvier 1870. Décédé le 27 novembre 1878. </w:t>
      </w:r>
    </w:p>
    <w:p>
      <w:pPr>
        <w:pStyle w:val="Normal"/>
        <w:rPr/>
      </w:pPr>
      <w:r>
        <w:rPr/>
      </w:r>
    </w:p>
    <w:p>
      <w:pPr>
        <w:pStyle w:val="Normal"/>
        <w:rPr/>
      </w:pPr>
      <w:r>
        <w:rPr/>
        <w:t xml:space="preserve">Dominique HOEFFLING. RO : né le 6 octobre 1742. Retiré à Bertrambois. Il a des lettres de vicaire pour Tanconville. Il ne touche pas sa pension qu’il dit être de 333.33 Décédé le 13 décembre 1805. </w:t>
      </w:r>
    </w:p>
    <w:p>
      <w:pPr>
        <w:pStyle w:val="Normal"/>
        <w:rPr/>
      </w:pPr>
      <w:r>
        <w:rPr/>
      </w:r>
    </w:p>
    <w:p>
      <w:pPr>
        <w:pStyle w:val="Normal"/>
        <w:rPr/>
      </w:pPr>
      <w:r>
        <w:rPr/>
        <w:t>Joseph HOESCH. RO : né le 9 août 1824 à Bettborn de Jean Thomas Hoesch et Marie Barbe Schmitt. Tonsure : 28 mai 1847. Ordonné le 25 mai 1850. Vicaire à Altroff : 26 mai 1850. Vicaire à Vibersviller : 26 août 1851. Retiré à Bettborn : 1</w:t>
      </w:r>
      <w:r>
        <w:rPr>
          <w:vertAlign w:val="superscript"/>
        </w:rPr>
        <w:t>er</w:t>
      </w:r>
      <w:r>
        <w:rPr/>
        <w:t xml:space="preserve"> août 1856. Administrateur à Veckersviller : 20 mars 1857. Curé à Hazelbourg : 1</w:t>
      </w:r>
      <w:r>
        <w:rPr>
          <w:vertAlign w:val="superscript"/>
        </w:rPr>
        <w:t>er</w:t>
      </w:r>
      <w:r>
        <w:rPr/>
        <w:t xml:space="preserve"> mars 1858. Curé à Hartzviller : 8 juillet 1866. Révoqué  le 1</w:t>
      </w:r>
      <w:r>
        <w:rPr>
          <w:vertAlign w:val="superscript"/>
        </w:rPr>
        <w:t>er</w:t>
      </w:r>
      <w:r>
        <w:rPr/>
        <w:t xml:space="preserve"> avril 1868. Vicaire à Dannelbourg : 1</w:t>
      </w:r>
      <w:r>
        <w:rPr>
          <w:vertAlign w:val="superscript"/>
        </w:rPr>
        <w:t>er</w:t>
      </w:r>
      <w:r>
        <w:rPr/>
        <w:t xml:space="preserve"> avril 1869. Curé à Nescheim : 1</w:t>
      </w:r>
      <w:r>
        <w:rPr>
          <w:vertAlign w:val="superscript"/>
        </w:rPr>
        <w:t>er</w:t>
      </w:r>
      <w:r>
        <w:rPr/>
        <w:t xml:space="preserve"> juin 1870. A quitté le diocèse pour Metz en 1874. Décédé le 21 avril 1885. </w:t>
      </w:r>
    </w:p>
    <w:p>
      <w:pPr>
        <w:pStyle w:val="Normal"/>
        <w:rPr/>
      </w:pPr>
      <w:r>
        <w:rPr/>
      </w:r>
    </w:p>
    <w:p>
      <w:pPr>
        <w:pStyle w:val="Normal"/>
        <w:rPr/>
      </w:pPr>
      <w:r>
        <w:rPr/>
        <w:t xml:space="preserve">Louis Pierre HOFFER. RO : né le 6 novembre 1824 à Phalsbourg de Pierre Hoffer et Marthe Hoffmann. Tonsure : 17 mai 1845. Ordonné le 2 juin 1849. Professeur au pensionnat St Léopold de Nancy. A quitté le diocèse en 1858 pour les U.S.A. Décédé le 2 novembre 1897 à Louisville (U.S.A.). Semaine religieuse de Lorraine 1897. </w:t>
      </w:r>
    </w:p>
    <w:p>
      <w:pPr>
        <w:pStyle w:val="Normal"/>
        <w:rPr/>
      </w:pPr>
      <w:r>
        <w:rPr/>
      </w:r>
    </w:p>
    <w:p>
      <w:pPr>
        <w:pStyle w:val="Normal"/>
        <w:rPr/>
      </w:pPr>
      <w:r>
        <w:rPr/>
        <w:t>Joseph Albert HOFFMANN. RO : né le 17 octobre 1847 à Hilbesheim. Ordonné le 29 juin 1873. 1</w:t>
      </w:r>
      <w:r>
        <w:rPr>
          <w:vertAlign w:val="superscript"/>
        </w:rPr>
        <w:t>er</w:t>
      </w:r>
      <w:r>
        <w:rPr/>
        <w:t xml:space="preserve"> juillet 1873 : vicaire à St Jacques de Lunéville. 1</w:t>
      </w:r>
      <w:r>
        <w:rPr>
          <w:vertAlign w:val="superscript"/>
        </w:rPr>
        <w:t>er</w:t>
      </w:r>
      <w:r>
        <w:rPr/>
        <w:t xml:space="preserve"> octobre 1877 : aumônier de l’hospice de St Nicolas-de-Port. 25 août 1898 : retiré à la collégiale de Bon Secours. Décédé le 4 décembre 1901. </w:t>
      </w:r>
    </w:p>
    <w:p>
      <w:pPr>
        <w:pStyle w:val="Normal"/>
        <w:rPr/>
      </w:pPr>
      <w:r>
        <w:rPr/>
      </w:r>
    </w:p>
    <w:p>
      <w:pPr>
        <w:pStyle w:val="Normal"/>
        <w:rPr/>
      </w:pPr>
      <w:r>
        <w:rPr/>
        <w:t>René Marie Jules HOGARD. RO : né le 29 août 1876 à Ville-en-Vermois. Ordonné le 5 août 1900. 1</w:t>
      </w:r>
      <w:r>
        <w:rPr>
          <w:vertAlign w:val="superscript"/>
        </w:rPr>
        <w:t>er</w:t>
      </w:r>
      <w:r>
        <w:rPr/>
        <w:t xml:space="preserve"> octobre 1900 : professeur à St Sigisbert. 19 janvier 1902 : aumônier adjoint de l’Hôpital militaire et simul pro-secrétaire de l’Evêché. 15 novembre 1902 : secrétaire particulier de Monseigneur. 4 novembre 1908 : chanoine honoraire. 7 juillet 1913 : secrétaire général de l’Evêché. 1</w:t>
      </w:r>
      <w:r>
        <w:rPr>
          <w:vertAlign w:val="superscript"/>
        </w:rPr>
        <w:t>er</w:t>
      </w:r>
      <w:r>
        <w:rPr/>
        <w:t xml:space="preserve"> avril 1921 : curé doyen de St Epvre. 18 septembre 1945 : retiré au Bas-Château. Décédé le 13 juin 1955. </w:t>
      </w:r>
    </w:p>
    <w:p>
      <w:pPr>
        <w:pStyle w:val="Normal"/>
        <w:rPr/>
      </w:pPr>
      <w:r>
        <w:rPr/>
      </w:r>
    </w:p>
    <w:p>
      <w:pPr>
        <w:pStyle w:val="Normal"/>
        <w:rPr/>
      </w:pPr>
      <w:r>
        <w:rPr/>
        <w:t xml:space="preserve">François Auguste HOGNON. RO : né le 14 décembre 1841 à Heillecourt de Joseph Hognon et Anne Parisot. Tonsure : 13 juin 1862. Ordonné le 21 décembre 1867. 21 décembre 1867 : professeur au Collège de Blâmont. 15 octobre 1870 : professeur à Bx Pierre Fourier de Lunéville. 15 juin 1884 : directeur de l’Institution Bx Pierre Fourier. 4 novembre 1884 : chanoine honoraire. 30 juillet 1898 : chanoine. 20 septembre 1898 : aumônier des Prisons. Décédé le 2 septembre 1900. </w:t>
      </w:r>
    </w:p>
    <w:p>
      <w:pPr>
        <w:pStyle w:val="Normal"/>
        <w:rPr/>
      </w:pPr>
      <w:r>
        <w:rPr/>
      </w:r>
    </w:p>
    <w:p>
      <w:pPr>
        <w:pStyle w:val="Normal"/>
        <w:rPr/>
      </w:pPr>
      <w:r>
        <w:rPr/>
        <w:t xml:space="preserve">Charles Joseph Léon HOLTZ. RO : né le 12 avril 1857 à Paris. Ordonné le 16 juillet 1882. 26 septembre 1882 : professeur à l’Institution Bx Pierre Fourier. 10 août 1888 : professeur au Petit Séminaire de Pont-à-Mousson. 24 septembre 1898 : directeur de la Maîtrise de la Cathédrale et aumônier des Sœurs de l’Espérance. 6 novembre 1908 : chanoine honoraire. 21 août 1922 : chanoine titulaire. Décédé le 22 mai 1938. </w:t>
      </w:r>
    </w:p>
    <w:p>
      <w:pPr>
        <w:pStyle w:val="Normal"/>
        <w:rPr/>
      </w:pPr>
      <w:r>
        <w:rPr/>
      </w:r>
    </w:p>
    <w:p>
      <w:pPr>
        <w:pStyle w:val="Normal"/>
        <w:rPr/>
      </w:pPr>
      <w:r>
        <w:rPr/>
        <w:t>Marie Joseph HOMEHR. RO : né le 8 septembre 1869 à Volmunster. Sous-diaconat : 18 mars 1893. Ordonné le 12 août 1894. 1</w:t>
      </w:r>
      <w:r>
        <w:rPr>
          <w:vertAlign w:val="superscript"/>
        </w:rPr>
        <w:t>er</w:t>
      </w:r>
      <w:r>
        <w:rPr/>
        <w:t xml:space="preserve"> septembre 1894 : vicaire à Thiaucourt. 16 août 1895 : vicaire à St Nicolas-de-Port. 18 août 1897 : curé de Burthecourt. A quitté le diocèse le 10 janvier 1899. </w:t>
      </w:r>
    </w:p>
    <w:p>
      <w:pPr>
        <w:pStyle w:val="Normal"/>
        <w:rPr/>
      </w:pPr>
      <w:r>
        <w:rPr/>
      </w:r>
    </w:p>
    <w:p>
      <w:pPr>
        <w:pStyle w:val="Normal"/>
        <w:rPr/>
      </w:pPr>
      <w:r>
        <w:rPr/>
        <w:t>Théophile HONOR. RO : né le 8 mars 1840 à Hampont de J.B. Honor et Elisabeth Paulin. Tonsure : 2 juin 1860. Ordonné le 31 juillet 1864. Après l’ordination : professeur à Fénétrange. 1</w:t>
      </w:r>
      <w:r>
        <w:rPr>
          <w:vertAlign w:val="superscript"/>
        </w:rPr>
        <w:t>er</w:t>
      </w:r>
      <w:r>
        <w:rPr/>
        <w:t xml:space="preserve"> octobre 1866 : professeur au collège B.P. Fourier de Lunéville. 6 janvier 1871 : curé à Xousse au moment de l’épidémie de variole qu’il contracte et dont il guérit pour s’occuper avec dévouement de ses paroissiens atteints. Décédé le 13 mai 1883 après une courte maladie. Semaine Religieuse 1883. </w:t>
      </w:r>
    </w:p>
    <w:p>
      <w:pPr>
        <w:pStyle w:val="Normal"/>
        <w:rPr/>
      </w:pPr>
      <w:r>
        <w:rPr/>
      </w:r>
    </w:p>
    <w:p>
      <w:pPr>
        <w:pStyle w:val="Normal"/>
        <w:rPr/>
      </w:pPr>
      <w:r>
        <w:rPr/>
        <w:t>Charles HORN. RO : né le 9 septembre 1821 à Ratisbonne. Ordonné le 15 juillet 1846. 8 novembre 1852 : curé à Imling. 1</w:t>
      </w:r>
      <w:r>
        <w:rPr>
          <w:vertAlign w:val="superscript"/>
        </w:rPr>
        <w:t>er</w:t>
      </w:r>
      <w:r>
        <w:rPr/>
        <w:t xml:space="preserve"> janvier 1853 : vicaire à St Sébastien. A quitté le diocèse en 1853. </w:t>
      </w:r>
    </w:p>
    <w:p>
      <w:pPr>
        <w:pStyle w:val="Normal"/>
        <w:rPr/>
      </w:pPr>
      <w:r>
        <w:rPr/>
      </w:r>
    </w:p>
    <w:p>
      <w:pPr>
        <w:pStyle w:val="Normal"/>
        <w:rPr/>
      </w:pPr>
      <w:r>
        <w:rPr/>
        <w:t xml:space="preserve">HOCHSCHEID. Semaine Religieuse 1894, p.792. Ancien du Séminaire de Nancy, l'abbé Hochscheid, curé de Haut-Clocher, définiteur du doyenné de Sarrebourg, est décédé le 17 septembre 1894.  </w:t>
      </w:r>
    </w:p>
    <w:p>
      <w:pPr>
        <w:pStyle w:val="Normal"/>
        <w:rPr/>
      </w:pPr>
      <w:r>
        <w:rPr/>
        <w:t>Lucien Jean Pierre HOTTIER. RO. Né le 15 juin 1878 à Homécourt. Ordonné le 23 août 1903. 1</w:t>
      </w:r>
      <w:r>
        <w:rPr>
          <w:vertAlign w:val="superscript"/>
        </w:rPr>
        <w:t>er</w:t>
      </w:r>
      <w:r>
        <w:rPr/>
        <w:t xml:space="preserve"> octobre 1903 : étudiant à l’Ecole des Hautes Etudes. 1</w:t>
      </w:r>
      <w:r>
        <w:rPr>
          <w:vertAlign w:val="superscript"/>
        </w:rPr>
        <w:t>er</w:t>
      </w:r>
      <w:r>
        <w:rPr/>
        <w:t xml:space="preserve"> octobre 1906 : professeur au Petit Séminaire. 1</w:t>
      </w:r>
      <w:r>
        <w:rPr>
          <w:vertAlign w:val="superscript"/>
        </w:rPr>
        <w:t>er</w:t>
      </w:r>
      <w:r>
        <w:rPr/>
        <w:t xml:space="preserve"> octobre 1911 : professeur à St Sigisbert. 11 juillet 1928 : chanoine honoraire. Décédé le 28 décembre 1960 à Nancy.</w:t>
      </w:r>
    </w:p>
    <w:p>
      <w:pPr>
        <w:pStyle w:val="Normal"/>
        <w:rPr/>
      </w:pPr>
      <w:r>
        <w:rPr/>
      </w:r>
    </w:p>
    <w:p>
      <w:pPr>
        <w:pStyle w:val="Normal"/>
        <w:rPr/>
      </w:pPr>
      <w:r>
        <w:rPr/>
        <w:t xml:space="preserve">Joseph HOUBAULT. RO : né le 20 novembre 1797 à Vitrey de Jean Houbault, cultivateur, et Rose Grillot. Tonsure : 23 mai 1823. Ordonné le 24 juin 1826. Vicaire à Thiaucourt : juillet 1826. Curé à Gezoncourt : janvier 1828. Curé à Selaincourt : janvier 1831. Décédé le 16 décembre 1855. </w:t>
      </w:r>
    </w:p>
    <w:p>
      <w:pPr>
        <w:pStyle w:val="Normal"/>
        <w:rPr/>
      </w:pPr>
      <w:r>
        <w:rPr/>
      </w:r>
    </w:p>
    <w:p>
      <w:pPr>
        <w:pStyle w:val="Normal"/>
        <w:rPr/>
      </w:pPr>
      <w:r>
        <w:rPr/>
        <w:t xml:space="preserve">Henri Jean HOUBAUT. RO. Né le 23 mars 1880 à Vitrey. Ordonné le 10 juillet 1904. 21 septembre 1904 : vicaire à St Sébastien. 28 juillet 1906 : vicaire à la Cathédrale de Nancy. 19 juillet 1920 : professeur au Grand Séminaire. 14 octobre 1926 : curé desservant St Sébastien. 24 décembre 1934 : Evêque de Bayonne. Sacré le 14 février 1935. </w:t>
      </w:r>
    </w:p>
    <w:p>
      <w:pPr>
        <w:pStyle w:val="Normal"/>
        <w:rPr/>
      </w:pPr>
      <w:r>
        <w:rPr/>
      </w:r>
    </w:p>
    <w:p>
      <w:pPr>
        <w:pStyle w:val="Normal"/>
        <w:rPr/>
      </w:pPr>
      <w:r>
        <w:rPr/>
        <w:t xml:space="preserve">Louis HOUBER. RO : né le 18 octobre 1875 à Baccarat. Sous-diaconat : 10 juillet 1898. Ordonné le 9 juillet 1899. 16 août 1899 : vicaire à Joeuf. 4 septembre 1909 : curé de Landres. Décédé le 16 mars 1926. </w:t>
      </w:r>
    </w:p>
    <w:p>
      <w:pPr>
        <w:pStyle w:val="Normal"/>
        <w:rPr/>
      </w:pPr>
      <w:r>
        <w:rPr/>
      </w:r>
    </w:p>
    <w:p>
      <w:pPr>
        <w:pStyle w:val="Normal"/>
        <w:rPr/>
      </w:pPr>
      <w:r>
        <w:rPr/>
        <w:t xml:space="preserve">Charles HOUBERT. RO : né le 12 mars 1743. </w:t>
      </w:r>
      <w:r>
        <w:rPr>
          <w:lang w:val="de-DE"/>
        </w:rPr>
        <w:t>1</w:t>
      </w:r>
      <w:r>
        <w:rPr>
          <w:vertAlign w:val="superscript"/>
          <w:lang w:val="de-DE"/>
        </w:rPr>
        <w:t>er</w:t>
      </w:r>
      <w:r>
        <w:rPr>
          <w:lang w:val="de-DE"/>
        </w:rPr>
        <w:t xml:space="preserve"> pluviôse an XI : Hilbesheim. Décédé en 1827. (C)</w:t>
      </w:r>
    </w:p>
    <w:p>
      <w:pPr>
        <w:pStyle w:val="Normal"/>
        <w:rPr>
          <w:lang w:val="de-DE"/>
        </w:rPr>
      </w:pPr>
      <w:r>
        <w:rPr>
          <w:lang w:val="de-DE"/>
        </w:rPr>
      </w:r>
    </w:p>
    <w:p>
      <w:pPr>
        <w:pStyle w:val="Normal"/>
        <w:rPr/>
      </w:pPr>
      <w:r>
        <w:rPr/>
        <w:t>Antoine HOUILLON. RO : né le 23 décembre 1766 à Pont-à-Mousson. Ordonné en décembre 1791. Professeur au Collège de Pont-à-Mousson. 16 août 1809 : curé de Lesménils. 1</w:t>
      </w:r>
      <w:r>
        <w:rPr>
          <w:vertAlign w:val="superscript"/>
        </w:rPr>
        <w:t>er</w:t>
      </w:r>
      <w:r>
        <w:rPr/>
        <w:t xml:space="preserve"> janvier 1811 : Vittonville. Décédé le 22 avril 1847. </w:t>
      </w:r>
    </w:p>
    <w:p>
      <w:pPr>
        <w:pStyle w:val="Normal"/>
        <w:rPr/>
      </w:pPr>
      <w:r>
        <w:rPr/>
      </w:r>
    </w:p>
    <w:p>
      <w:pPr>
        <w:pStyle w:val="Normal"/>
        <w:rPr/>
      </w:pPr>
      <w:r>
        <w:rPr/>
        <w:t>Jean Baptiste HOUILLON. RO : né le 25 février 1792 à Verdenal de François Houillon et Catherine Pierron. Tonsure : 4 juin 1814. Ordonné le 21 décembre 1816. Curé à Hablainville : 22 décembre 1816. Curé à Hesse : 16 avril 1820. Curé à Serres : 21 novembre 1823. Curé à Vého : 1</w:t>
      </w:r>
      <w:r>
        <w:rPr>
          <w:vertAlign w:val="superscript"/>
        </w:rPr>
        <w:t>er</w:t>
      </w:r>
      <w:r>
        <w:rPr/>
        <w:t xml:space="preserve"> juillet 1836. Retiré à Lunéville : 1848. Puis à Verdenal : 1849. Décédé le 15 juin 1858. </w:t>
      </w:r>
    </w:p>
    <w:p>
      <w:pPr>
        <w:pStyle w:val="Normal"/>
        <w:rPr/>
      </w:pPr>
      <w:r>
        <w:rPr/>
      </w:r>
    </w:p>
    <w:p>
      <w:pPr>
        <w:pStyle w:val="Normal"/>
        <w:rPr/>
      </w:pPr>
      <w:r>
        <w:rPr/>
        <w:t>Lucien Nicolas HOUILLON. RO : né le 30 janvier 1871 à Mignéville. Sous-diaconat : 8 juillet 1894. Ordonné le 7 juillet 1895. 1</w:t>
      </w:r>
      <w:r>
        <w:rPr>
          <w:vertAlign w:val="superscript"/>
        </w:rPr>
        <w:t>er</w:t>
      </w:r>
      <w:r>
        <w:rPr/>
        <w:t xml:space="preserve"> août 1895 : vicaire à Einville. 12 août 1896 : curé de Hammeville. 1</w:t>
      </w:r>
      <w:r>
        <w:rPr>
          <w:vertAlign w:val="superscript"/>
        </w:rPr>
        <w:t>er</w:t>
      </w:r>
      <w:r>
        <w:rPr/>
        <w:t xml:space="preserve"> décembre 1899 : curé de Barbonville. Décédé le 23 mai 1948. </w:t>
      </w:r>
    </w:p>
    <w:p>
      <w:pPr>
        <w:pStyle w:val="Normal"/>
        <w:rPr/>
      </w:pPr>
      <w:r>
        <w:rPr/>
      </w:r>
    </w:p>
    <w:p>
      <w:pPr>
        <w:pStyle w:val="Normal"/>
        <w:rPr/>
      </w:pPr>
      <w:r>
        <w:rPr/>
        <w:t>Henri Marie HOUIN. RO. Né le 2 avril 1879 à Bouxières-aux-Dames. Ordonné le 23 août 1903. 1</w:t>
      </w:r>
      <w:r>
        <w:rPr>
          <w:vertAlign w:val="superscript"/>
        </w:rPr>
        <w:t>er</w:t>
      </w:r>
      <w:r>
        <w:rPr/>
        <w:t xml:space="preserve"> octobre 1903 : professeur à St Pierre Fourier. 16 août 1904 : économe de St Pierre Fourier. 1</w:t>
      </w:r>
      <w:r>
        <w:rPr>
          <w:vertAlign w:val="superscript"/>
        </w:rPr>
        <w:t>er</w:t>
      </w:r>
      <w:r>
        <w:rPr/>
        <w:t xml:space="preserve"> octobre 1920 : professeur à St Pierre Fourier. 1</w:t>
      </w:r>
      <w:r>
        <w:rPr>
          <w:vertAlign w:val="superscript"/>
        </w:rPr>
        <w:t>er</w:t>
      </w:r>
      <w:r>
        <w:rPr/>
        <w:t xml:space="preserve"> janvier 1937 : chanoine honoraire. 1952 : retiré à la Villa St Pierre Fourier. Décédé le 10 janvier 1958 à la Villa St Pierre Fourier.</w:t>
      </w:r>
    </w:p>
    <w:p>
      <w:pPr>
        <w:pStyle w:val="Normal"/>
        <w:rPr/>
      </w:pPr>
      <w:r>
        <w:rPr/>
      </w:r>
    </w:p>
    <w:p>
      <w:pPr>
        <w:pStyle w:val="Normal"/>
        <w:rPr/>
      </w:pPr>
      <w:r>
        <w:rPr/>
        <w:t xml:space="preserve">Louis Marie Joseph Hippolyte HOUIN. RO. Né le 11 février 1881 à Bouxières-aux-Dames. Ordonné le 9 juillet 1905. 29 juillet 1905 : vicaire à Baccarat. 24 juillet 1908 : vicaire à la Cathédrale de Nancy. 16 août 1924 : curé à Chanteheux. 28 décembre 1927 : curé  à St Vincent de Toul. 27 décembre 1935 : chanoine honoraire. Décédé le 12 juillet 1947. </w:t>
      </w:r>
    </w:p>
    <w:p>
      <w:pPr>
        <w:pStyle w:val="Normal"/>
        <w:rPr/>
      </w:pPr>
      <w:r>
        <w:rPr/>
      </w:r>
    </w:p>
    <w:p>
      <w:pPr>
        <w:pStyle w:val="Normal"/>
        <w:rPr/>
      </w:pPr>
      <w:r>
        <w:rPr/>
        <w:t>Georges HOUPERT. RO : né le 29 octobre 1798 à Albestroff de Jean Houpert et Cécile Karst. Tonsure : 16 mai 1818. Ordonné le 21 décembre 1822. Curé à Hampont : 22 décembre 1822. Retiré à Rosières-aux-Salines : 11 septembre 1866. Aumônier de l’Hospice de Rosières : 1</w:t>
      </w:r>
      <w:r>
        <w:rPr>
          <w:vertAlign w:val="superscript"/>
        </w:rPr>
        <w:t>er</w:t>
      </w:r>
      <w:r>
        <w:rPr/>
        <w:t xml:space="preserve"> octobre 1867. Décédé le 20 juillet 1872. (Semaine Religieuse 1872, p.589). A de la famille au Canada : Mr Jean Houpert, C.P.493 Sutton, Québec. Lettre du 15 janvier 1973.</w:t>
      </w:r>
    </w:p>
    <w:p>
      <w:pPr>
        <w:pStyle w:val="Normal"/>
        <w:rPr/>
      </w:pPr>
      <w:r>
        <w:rPr/>
      </w:r>
    </w:p>
    <w:p>
      <w:pPr>
        <w:pStyle w:val="Normal"/>
        <w:rPr/>
      </w:pPr>
      <w:r>
        <w:rPr/>
        <w:t>Jean HOUPERT. RO : né le 29 février 1744. 1</w:t>
      </w:r>
      <w:r>
        <w:rPr>
          <w:vertAlign w:val="superscript"/>
        </w:rPr>
        <w:t>ère</w:t>
      </w:r>
      <w:r>
        <w:rPr/>
        <w:t xml:space="preserve"> nomination : Allberstroff. Décédé le 20 février 1814. (C)</w:t>
      </w:r>
    </w:p>
    <w:p>
      <w:pPr>
        <w:pStyle w:val="Normal"/>
        <w:rPr/>
      </w:pPr>
      <w:r>
        <w:rPr/>
      </w:r>
    </w:p>
    <w:p>
      <w:pPr>
        <w:pStyle w:val="Normal"/>
        <w:rPr/>
      </w:pPr>
      <w:r>
        <w:rPr/>
        <w:t>Jean Pierre HOUPERT. RO : né le 17 mai 1799 à Léning de Jean Houpert et Marie Clément. Tonsure : 16 mai 1818. Ordonné le 20 septembre 1823. Curé à Rodalbe : 1</w:t>
      </w:r>
      <w:r>
        <w:rPr>
          <w:vertAlign w:val="superscript"/>
        </w:rPr>
        <w:t>er</w:t>
      </w:r>
      <w:r>
        <w:rPr/>
        <w:t xml:space="preserve"> octobre 1823. Curé à Virming : 1</w:t>
      </w:r>
      <w:r>
        <w:rPr>
          <w:vertAlign w:val="superscript"/>
        </w:rPr>
        <w:t>er</w:t>
      </w:r>
      <w:r>
        <w:rPr/>
        <w:t xml:space="preserve"> octobre 1830. Curé à Réming : 6 juillet 1852. Révoqué le 31 juillet 1854. Occupé à Paris chez l’Abbé Migne. Revenu à l’Hospice Ste Anne (Albestroff) au commencement de 1867. Décédé le 17 octobre 1880 à Léning. Semaine religieuse de Lorraine 1880. </w:t>
      </w:r>
    </w:p>
    <w:p>
      <w:pPr>
        <w:pStyle w:val="Normal"/>
        <w:rPr/>
      </w:pPr>
      <w:r>
        <w:rPr/>
      </w:r>
    </w:p>
    <w:p>
      <w:pPr>
        <w:pStyle w:val="Normal"/>
        <w:rPr/>
      </w:pPr>
      <w:r>
        <w:rPr/>
        <w:t>Joseph HOURDIAUX. RO : né le 8 septembre 1748. 1</w:t>
      </w:r>
      <w:r>
        <w:rPr>
          <w:vertAlign w:val="superscript"/>
        </w:rPr>
        <w:t>er</w:t>
      </w:r>
      <w:r>
        <w:rPr/>
        <w:t xml:space="preserve"> pluviôse an XI : Vitrimont. 20 juillet 1805 : Crévic. Décédé le 16 octobre 1821. (C)</w:t>
      </w:r>
    </w:p>
    <w:p>
      <w:pPr>
        <w:pStyle w:val="Normal"/>
        <w:rPr/>
      </w:pPr>
      <w:r>
        <w:rPr/>
      </w:r>
    </w:p>
    <w:p>
      <w:pPr>
        <w:pStyle w:val="Normal"/>
        <w:rPr/>
      </w:pPr>
      <w:r>
        <w:rPr/>
        <w:t>Nicolas Joseph HOUSSELOT. RO : né le 14 octobre 1796 à Lenoncourt de Dominique Housselot et Marie Anne Philippe. Tonsure : 13 juin 1822. Ordonné le 12 juin 1824. Curé à Roville : 15 juin 1824. Curé à Borville : 1</w:t>
      </w:r>
      <w:r>
        <w:rPr>
          <w:vertAlign w:val="superscript"/>
        </w:rPr>
        <w:t>er</w:t>
      </w:r>
      <w:r>
        <w:rPr/>
        <w:t xml:space="preserve"> mai 1831. Curé à St Médard : 7 mars 1842. Curé à Anthelupt : 4 janvier 1856. Retiré à St-Nicolas-de-Port en 1865. Décédé le 11 avril 1866. </w:t>
      </w:r>
    </w:p>
    <w:p>
      <w:pPr>
        <w:pStyle w:val="Normal"/>
        <w:rPr/>
      </w:pPr>
      <w:r>
        <w:rPr/>
      </w:r>
    </w:p>
    <w:p>
      <w:pPr>
        <w:pStyle w:val="Normal"/>
        <w:rPr/>
      </w:pPr>
      <w:r>
        <w:rPr/>
        <w:t>Charles Antoine HOUZÉ. RO : né le 30 janvier 1853 à Goin (Moselle) de Charles François Houzé et Madeleine Houzé. Grand Séminaire de Metz : 1872-1877. Ordonné le 15 juillet 1877. Desservant de Chanville (Moselle) : 1877. 1</w:t>
      </w:r>
      <w:r>
        <w:rPr>
          <w:vertAlign w:val="superscript"/>
        </w:rPr>
        <w:t xml:space="preserve">er </w:t>
      </w:r>
      <w:r>
        <w:rPr/>
        <w:t>avril 1878 : desservant Moutiers. 15 mars 1893 : curé de Moineville. Décédé le 9 mars 1896. Semaine Religieuse 1896 : il ne voulut pas subir un service incompatible avec son caractère sacré et son patriotisme blessé et fut accueilli dans le diocèse de Nancy comme curé à Moutiers.</w:t>
      </w:r>
    </w:p>
    <w:p>
      <w:pPr>
        <w:pStyle w:val="Normal"/>
        <w:rPr/>
      </w:pPr>
      <w:r>
        <w:rPr/>
      </w:r>
    </w:p>
    <w:p>
      <w:pPr>
        <w:pStyle w:val="Normal"/>
        <w:rPr/>
      </w:pPr>
      <w:r>
        <w:rPr/>
        <w:t>Jean Nicolas HOUZELOT. RO : né le 18 janvier 1790 à St-Nicolas-de-Port de Léopold Houzelot et Françoise Jolly. Tonsure : 2 avril 1808. Ordonné le 16 juin 1810. (Cf Houzelot Nicolas Joseph, né le 14 octobre 1796 à Lenoncourt. P. 12 juin 1824.)</w:t>
      </w:r>
    </w:p>
    <w:p>
      <w:pPr>
        <w:pStyle w:val="Normal"/>
        <w:rPr/>
      </w:pPr>
      <w:r>
        <w:rPr/>
      </w:r>
    </w:p>
    <w:p>
      <w:pPr>
        <w:pStyle w:val="Normal"/>
        <w:rPr/>
      </w:pPr>
      <w:r>
        <w:rPr/>
        <w:t>Charles Alexandre Nicolas HOVASSE. RO : né le 6 décembre 1801 à Ancerviller de Jean Christophe Hovasse et Marie Barbe Bridey. Tonsure : 13 juin 1822. Ordonné le 25 décembre 1825. Vicaire à Toul après son ordination. Curé à Vitrimont : décembre 1827. Aumônier de régiment : décembre 1828. Vicaire à Liverdun : août 1830. Curé à Fey-en-Haye : septembre 1830. Curé à Uruffe : 1</w:t>
      </w:r>
      <w:r>
        <w:rPr>
          <w:vertAlign w:val="superscript"/>
        </w:rPr>
        <w:t>er</w:t>
      </w:r>
      <w:r>
        <w:rPr/>
        <w:t xml:space="preserve"> octobre 1848. Révoqué le 22 avril 1850. Curé à Prévocourt : 1</w:t>
      </w:r>
      <w:r>
        <w:rPr>
          <w:vertAlign w:val="superscript"/>
        </w:rPr>
        <w:t>er</w:t>
      </w:r>
      <w:r>
        <w:rPr/>
        <w:t xml:space="preserve"> janvier 1852. Curé à   : Vuisse ? 11 septembre 1853. Curé à Habondange : 13 décembre 1855. Condamné par sentence de l’Officialité le 21 mars 1864. Retiré à l’Hospice de St Rémy (Provence). Décédé le 22 juillet 1869 à St Rémy de Provence. (P1, 90 : « Singulier, original, bon cœur »)</w:t>
      </w:r>
    </w:p>
    <w:p>
      <w:pPr>
        <w:pStyle w:val="Normal"/>
        <w:rPr/>
      </w:pPr>
      <w:r>
        <w:rPr/>
      </w:r>
    </w:p>
    <w:p>
      <w:pPr>
        <w:pStyle w:val="Normal"/>
        <w:rPr/>
      </w:pPr>
      <w:r>
        <w:rPr/>
        <w:t>Jean Augustin HOVASSE. RO : né le 23 avril 1832 à Ancerviller de Jean Martin Hovasse et Françoise Calba. Tonsure : 21 mai 1853. Ordonné le 22 mars 1856. 1</w:t>
      </w:r>
      <w:r>
        <w:rPr>
          <w:vertAlign w:val="superscript"/>
        </w:rPr>
        <w:t>er</w:t>
      </w:r>
      <w:r>
        <w:rPr/>
        <w:t xml:space="preserve"> avril 1856 : vicaire à Vic. 9 août 1859 : curé à Laronxe. Décédé le 22 novembre 1909. </w:t>
      </w:r>
    </w:p>
    <w:p>
      <w:pPr>
        <w:pStyle w:val="Normal"/>
        <w:rPr/>
      </w:pPr>
      <w:r>
        <w:rPr/>
      </w:r>
    </w:p>
    <w:p>
      <w:pPr>
        <w:pStyle w:val="Normal"/>
        <w:rPr/>
      </w:pPr>
      <w:r>
        <w:rPr/>
        <w:t xml:space="preserve">Nicolas HUARD. RO : né le 13 mai 1790 à Tremblecourt de Pierre Huard et Marguerite Guyaume. Tonsure : 2 avril 1808. Ordonné le 3 avril 1813. Nomeny. </w:t>
      </w:r>
    </w:p>
    <w:p>
      <w:pPr>
        <w:pStyle w:val="Normal"/>
        <w:rPr/>
      </w:pPr>
      <w:r>
        <w:rPr/>
      </w:r>
    </w:p>
    <w:p>
      <w:pPr>
        <w:pStyle w:val="Normal"/>
        <w:rPr/>
      </w:pPr>
      <w:r>
        <w:rPr/>
        <w:t>Charles HUBER. RO : né le 30 juin 1798 à Fénétrange de Nicolas Huber et Jeanne Junker. Tonsure : 16 mai 1818. Ordonné le 21 septembre 1822. 1</w:t>
      </w:r>
      <w:r>
        <w:rPr>
          <w:vertAlign w:val="superscript"/>
        </w:rPr>
        <w:t>er</w:t>
      </w:r>
      <w:r>
        <w:rPr/>
        <w:t xml:space="preserve"> otobre 1822 : vicaire à St Quirin.</w:t>
      </w:r>
    </w:p>
    <w:p>
      <w:pPr>
        <w:pStyle w:val="Normal"/>
        <w:rPr/>
      </w:pPr>
      <w:r>
        <w:rPr/>
        <w:t>11 avril 1823 : curé à Biberkirch. 1</w:t>
      </w:r>
      <w:r>
        <w:rPr>
          <w:vertAlign w:val="superscript"/>
        </w:rPr>
        <w:t>er</w:t>
      </w:r>
      <w:r>
        <w:rPr/>
        <w:t xml:space="preserve"> juillet 1827 : curé à Hilbesheim. Décédé le 26 mars 1830 à Hilbesheim. </w:t>
      </w:r>
    </w:p>
    <w:p>
      <w:pPr>
        <w:pStyle w:val="Normal"/>
        <w:rPr/>
      </w:pPr>
      <w:r>
        <w:rPr/>
      </w:r>
    </w:p>
    <w:p>
      <w:pPr>
        <w:pStyle w:val="Normal"/>
        <w:rPr/>
      </w:pPr>
      <w:r>
        <w:rPr/>
        <w:t>Charles Louis HUBER. RO : né le 30 avril 1800 à Fénétrange de Rémy Huber et Marie Barbe Bourson. Tonsure : 15 juin 1821. Ordonné le 12 juin 1824. Vicaire à Phalsbourg : 1</w:t>
      </w:r>
      <w:r>
        <w:rPr>
          <w:vertAlign w:val="superscript"/>
        </w:rPr>
        <w:t>er</w:t>
      </w:r>
      <w:r>
        <w:rPr/>
        <w:t xml:space="preserve"> juillet 1824. Curé au Val de Bon Moutiers : 1</w:t>
      </w:r>
      <w:r>
        <w:rPr>
          <w:vertAlign w:val="superscript"/>
        </w:rPr>
        <w:t>er</w:t>
      </w:r>
      <w:r>
        <w:rPr/>
        <w:t xml:space="preserve"> juillet 1825. Décédé le 18 octobre 1861. </w:t>
      </w:r>
    </w:p>
    <w:p>
      <w:pPr>
        <w:pStyle w:val="Normal"/>
        <w:rPr/>
      </w:pPr>
      <w:r>
        <w:rPr/>
      </w:r>
    </w:p>
    <w:p>
      <w:pPr>
        <w:pStyle w:val="Normal"/>
        <w:rPr/>
      </w:pPr>
      <w:r>
        <w:rPr/>
        <w:t>Christophe HUBER. RO : né le  2 septembre 1754. 1</w:t>
      </w:r>
      <w:r>
        <w:rPr>
          <w:vertAlign w:val="superscript"/>
        </w:rPr>
        <w:t>er</w:t>
      </w:r>
      <w:r>
        <w:rPr/>
        <w:t xml:space="preserve"> pluviôse an XI : Romelfing. Décédé le 10 août 1817 à Romelfing.</w:t>
      </w:r>
    </w:p>
    <w:p>
      <w:pPr>
        <w:pStyle w:val="Normal"/>
        <w:rPr/>
      </w:pPr>
      <w:r>
        <w:rPr/>
      </w:r>
    </w:p>
    <w:p>
      <w:pPr>
        <w:pStyle w:val="Normal"/>
        <w:rPr/>
      </w:pPr>
      <w:r>
        <w:rPr/>
        <w:t xml:space="preserve">Jacques HUBER. RO : né le 17 février 1804 à Gosselming de Jacques Huber, cultivateur, et Anne Marie Holtz. Tonsure : 23 mai 1823. Ordonné le 22 mars 1827. Curé à Atton : 23 mars 1827. Maître de pension à Sarrebourg : 15 janvier 1832. Curé à Ibigny : 29 septembre 1850. Curé à Rhodes : 28 avril 1862. Retiré à Rosières-aux-Salines : 15 février 1869. Décédé le 2 mars 1869. </w:t>
      </w:r>
    </w:p>
    <w:p>
      <w:pPr>
        <w:pStyle w:val="Normal"/>
        <w:rPr/>
      </w:pPr>
      <w:r>
        <w:rPr/>
      </w:r>
    </w:p>
    <w:p>
      <w:pPr>
        <w:pStyle w:val="Normal"/>
        <w:rPr/>
      </w:pPr>
      <w:r>
        <w:rPr/>
        <w:t>Jules René Philippe HUBERT. RO : né le 22 mai 1861 à Charleville (Reims). Sous-diaconat : 15 juillet 1883. Ordonné le 23 août 1885. Etudiant à l’Ecole ecclésiastique des Hautes Etudes. 12 août 1888 : professeur à l’Ecole St Léopold. 25 septembre 1891 : retiré dans sa famille. 15 septembre 1893 : professeur à l’Ecole St Sigisbert. 25 mars 1895 : fondateur et titulaire (simul) d’une prébende. 1</w:t>
      </w:r>
      <w:r>
        <w:rPr>
          <w:vertAlign w:val="superscript"/>
        </w:rPr>
        <w:t>er</w:t>
      </w:r>
      <w:r>
        <w:rPr/>
        <w:t xml:space="preserve"> octobre 1906 : retiré dans sa famille (mais maintenu, sur sa demande, dans le cadre du personnel de l’Ecole St Sigisbert). Décédé le 23 février 1942. </w:t>
      </w:r>
    </w:p>
    <w:p>
      <w:pPr>
        <w:pStyle w:val="Normal"/>
        <w:rPr/>
      </w:pPr>
      <w:r>
        <w:rPr/>
      </w:r>
    </w:p>
    <w:p>
      <w:pPr>
        <w:pStyle w:val="Normal"/>
        <w:rPr/>
      </w:pPr>
      <w:r>
        <w:rPr/>
        <w:t xml:space="preserve">Antoine HUDIN. RO : né le 11 juin 1761. Tiré de Réchicourt (canton de St Mihiel). 18 juin 1816 : curé à  Flirey. Interdit le 15 mai 1817. </w:t>
      </w:r>
    </w:p>
    <w:p>
      <w:pPr>
        <w:pStyle w:val="Normal"/>
        <w:rPr/>
      </w:pPr>
      <w:r>
        <w:rPr/>
      </w:r>
    </w:p>
    <w:p>
      <w:pPr>
        <w:pStyle w:val="Normal"/>
        <w:rPr/>
      </w:pPr>
      <w:r>
        <w:rPr/>
        <w:t>Marie Georges Jean Antoine HUEL. RO : né le 10 juillet 1874 à Nancy. Sous-diaconat : 1</w:t>
      </w:r>
      <w:r>
        <w:rPr>
          <w:vertAlign w:val="superscript"/>
        </w:rPr>
        <w:t>er</w:t>
      </w:r>
      <w:r>
        <w:rPr/>
        <w:t xml:space="preserve"> avril 1899. Ordonné le 13 août 1899. 18 octobre 1899 : vicaire à Pexonne. 11 septembre 1901 : vicaire à Vézelise. 1</w:t>
      </w:r>
      <w:r>
        <w:rPr>
          <w:vertAlign w:val="superscript"/>
        </w:rPr>
        <w:t>er</w:t>
      </w:r>
      <w:r>
        <w:rPr/>
        <w:t xml:space="preserve"> octobre 1908 : curé de St Martin. Décédé le 16 août 1944. </w:t>
      </w:r>
    </w:p>
    <w:p>
      <w:pPr>
        <w:pStyle w:val="Normal"/>
        <w:rPr/>
      </w:pPr>
      <w:r>
        <w:rPr/>
      </w:r>
    </w:p>
    <w:p>
      <w:pPr>
        <w:pStyle w:val="Normal"/>
        <w:rPr/>
      </w:pPr>
      <w:r>
        <w:rPr/>
        <w:t xml:space="preserve">Fernand Marie Désiré HUET. RO : né le 3 février 1905 à Maxéville. Ordonné le 15 juillet 1928. 21 août 1928 : vicaire de St Pierre. 3 août 1935 : professeur à St Sigisbert. 20 mai 1946 : adm. Affaires temporelles. 5 avril 1954 : Vicaire Général. 27 juin 1949 : chanoine honoraire. 9 décembre 1954 : Prélat. 10 avril 1963 : Protonotaire. </w:t>
      </w:r>
    </w:p>
    <w:p>
      <w:pPr>
        <w:pStyle w:val="Normal"/>
        <w:rPr/>
      </w:pPr>
      <w:r>
        <w:rPr/>
      </w:r>
    </w:p>
    <w:p>
      <w:pPr>
        <w:pStyle w:val="Normal"/>
        <w:rPr/>
      </w:pPr>
      <w:r>
        <w:rPr/>
        <w:t>Pierre François HUGARD. RO : né le 17 septembre 1780 à Lunéville, rés. à Gerbéviller. Tonsure : 26 mars 1803. I M et II M : 4 juin 1803. Sous-diaconat : 17 décembre 1808. Diaconat : 4 mars 1809. Ordonné le 18 mars 1809 à Nancy. Vicaire à Château-Salins : 15 mars 1809. Curé à Morville-lès-Vic : 1</w:t>
      </w:r>
      <w:r>
        <w:rPr>
          <w:vertAlign w:val="superscript"/>
        </w:rPr>
        <w:t>er</w:t>
      </w:r>
      <w:r>
        <w:rPr/>
        <w:t xml:space="preserve"> mai 1811. Curé à Marsal : 1823. Curé à Morville-lès-Vic : décembre 1833. Chanoine de Bonsecours : 20 novembre 1846. Décédé le 1</w:t>
      </w:r>
      <w:r>
        <w:rPr>
          <w:vertAlign w:val="superscript"/>
        </w:rPr>
        <w:t>er</w:t>
      </w:r>
      <w:r>
        <w:rPr/>
        <w:t xml:space="preserve"> décembre 1852. </w:t>
      </w:r>
    </w:p>
    <w:p>
      <w:pPr>
        <w:pStyle w:val="Normal"/>
        <w:rPr/>
      </w:pPr>
      <w:r>
        <w:rPr/>
      </w:r>
    </w:p>
    <w:p>
      <w:pPr>
        <w:pStyle w:val="Normal"/>
        <w:rPr/>
      </w:pPr>
      <w:r>
        <w:rPr/>
        <w:t>Henri Joseph Emile HUGUENIN. RO. Né le 13 décembre 1878 à Villey-St-Etienne. Ordonné le 6 juillet 1902. 1</w:t>
      </w:r>
      <w:r>
        <w:rPr>
          <w:vertAlign w:val="superscript"/>
        </w:rPr>
        <w:t>er</w:t>
      </w:r>
      <w:r>
        <w:rPr/>
        <w:t xml:space="preserve"> octobre 1902 : professeur à la Malgrange. 1</w:t>
      </w:r>
      <w:r>
        <w:rPr>
          <w:vertAlign w:val="superscript"/>
        </w:rPr>
        <w:t>er</w:t>
      </w:r>
      <w:r>
        <w:rPr/>
        <w:t xml:space="preserve"> janvier 1937 : chanoine honoraire. 10 juillet 1944 : curé à Tonnoy. 1944 : Aumônier des Sourds-Muets. Décédé le 10 mai 1956 à l’Hôpital de Nancy.</w:t>
      </w:r>
    </w:p>
    <w:p>
      <w:pPr>
        <w:pStyle w:val="Normal"/>
        <w:rPr/>
      </w:pPr>
      <w:r>
        <w:rPr/>
      </w:r>
    </w:p>
    <w:p>
      <w:pPr>
        <w:pStyle w:val="Normal"/>
        <w:rPr/>
      </w:pPr>
      <w:r>
        <w:rPr/>
        <w:t>Nicolas HUGO. RO : né le 8 avril 1741. Non employé à Villacourt. Ancien curé du lieu. Décédé le 20 avril 1814. (C)</w:t>
      </w:r>
    </w:p>
    <w:p>
      <w:pPr>
        <w:pStyle w:val="Normal"/>
        <w:rPr/>
      </w:pPr>
      <w:r>
        <w:rPr/>
      </w:r>
    </w:p>
    <w:p>
      <w:pPr>
        <w:pStyle w:val="Normal"/>
        <w:rPr/>
      </w:pPr>
      <w:r>
        <w:rPr/>
        <w:t>Nicolas L’HUILLIER. RO : né le 10 novembre 1787 à Millery de Joseph L’Huillier et Françoise Lemoine. Tonsure : 18 mars 1809. Ordonné le 13 avril 1811. Curé à Loisy : 16 mai 1811. Curé à Andilly : avril 1816. Curé à Francheville : 1</w:t>
      </w:r>
      <w:r>
        <w:rPr>
          <w:vertAlign w:val="superscript"/>
        </w:rPr>
        <w:t>er</w:t>
      </w:r>
      <w:r>
        <w:rPr/>
        <w:t xml:space="preserve"> juin 1823. Décédé le 10 février 1849. </w:t>
      </w:r>
    </w:p>
    <w:p>
      <w:pPr>
        <w:pStyle w:val="Normal"/>
        <w:rPr/>
      </w:pPr>
      <w:r>
        <w:rPr/>
      </w:r>
    </w:p>
    <w:p>
      <w:pPr>
        <w:pStyle w:val="Normal"/>
        <w:rPr/>
      </w:pPr>
      <w:r>
        <w:rPr/>
        <w:t>Antoine HUIN. RO : né le 4 novembre 1762 à Dolcourt. Ordonné le 2 juin 1787. 1</w:t>
      </w:r>
      <w:r>
        <w:rPr>
          <w:vertAlign w:val="superscript"/>
        </w:rPr>
        <w:t>er</w:t>
      </w:r>
      <w:r>
        <w:rPr/>
        <w:t xml:space="preserve"> pluviôse an XI (6 octobre 1802) : Voinémont. Décédé le 30 octobre 1832 à Voinémont. (C)</w:t>
      </w:r>
    </w:p>
    <w:p>
      <w:pPr>
        <w:pStyle w:val="Normal"/>
        <w:rPr/>
      </w:pPr>
      <w:r>
        <w:rPr/>
      </w:r>
    </w:p>
    <w:p>
      <w:pPr>
        <w:pStyle w:val="Normal"/>
        <w:rPr/>
      </w:pPr>
      <w:r>
        <w:rPr/>
        <w:t>Hubert HUIN. RO : né le 29 mai 1796 à Goviller. Ordonné le 9 juin 1827. Vient de Armeau (Yonne). 15 février 1831 : curé de Thélod. 1</w:t>
      </w:r>
      <w:r>
        <w:rPr>
          <w:vertAlign w:val="superscript"/>
        </w:rPr>
        <w:t>er</w:t>
      </w:r>
      <w:r>
        <w:rPr/>
        <w:t xml:space="preserve"> juin 1834 : interdit. Décédé en août 1877 à l’Hospice de Rosières. </w:t>
      </w:r>
    </w:p>
    <w:p>
      <w:pPr>
        <w:pStyle w:val="Normal"/>
        <w:rPr/>
      </w:pPr>
      <w:r>
        <w:rPr/>
      </w:r>
    </w:p>
    <w:p>
      <w:pPr>
        <w:pStyle w:val="Normal"/>
        <w:rPr/>
      </w:pPr>
      <w:r>
        <w:rPr/>
        <w:t xml:space="preserve">Arthur Joseph HUMBERT. RO : né le 2 mars 1865 à Seichamps. Sous-diaconat : 6 avril 1889. Ordonné le 13 juillet 1890. 7 août 1890 : vicaire à St Gengoult à Toul. 27 août 1891 : curé de Bussigny ? Décédé le 20 mars 1934. </w:t>
      </w:r>
    </w:p>
    <w:p>
      <w:pPr>
        <w:pStyle w:val="Normal"/>
        <w:rPr/>
      </w:pPr>
      <w:r>
        <w:rPr/>
      </w:r>
    </w:p>
    <w:p>
      <w:pPr>
        <w:pStyle w:val="Normal"/>
        <w:rPr/>
      </w:pPr>
      <w:r>
        <w:rPr/>
        <w:t>Charles Louis Philippe HUMBERT. RO : né le 20 mai 1833 à Niderhoff de Jean Louis Humbert et Catherine Collin. Tonsure : 18 décembre 1852. Ordonné le 1</w:t>
      </w:r>
      <w:r>
        <w:rPr>
          <w:vertAlign w:val="superscript"/>
        </w:rPr>
        <w:t>er</w:t>
      </w:r>
      <w:r>
        <w:rPr/>
        <w:t xml:space="preserve"> juin 1856. 1</w:t>
      </w:r>
      <w:r>
        <w:rPr>
          <w:vertAlign w:val="superscript"/>
        </w:rPr>
        <w:t>er</w:t>
      </w:r>
      <w:r>
        <w:rPr/>
        <w:t xml:space="preserve"> juin 1856 : professeur à Blâmont. 24 septembre 1857 : vicaire à St Epvre de Nancy. 1</w:t>
      </w:r>
      <w:r>
        <w:rPr>
          <w:vertAlign w:val="superscript"/>
        </w:rPr>
        <w:t>er</w:t>
      </w:r>
      <w:r>
        <w:rPr/>
        <w:t xml:space="preserve"> juillet 1865 : curé à Maroul. 23 avril 1907 : chanoine honoraire de Nancy. A quitté le diocèse en 1874 pour Metz. </w:t>
      </w:r>
    </w:p>
    <w:p>
      <w:pPr>
        <w:pStyle w:val="Normal"/>
        <w:rPr/>
      </w:pPr>
      <w:r>
        <w:rPr/>
      </w:r>
    </w:p>
    <w:p>
      <w:pPr>
        <w:pStyle w:val="Normal"/>
        <w:rPr/>
      </w:pPr>
      <w:r>
        <w:rPr/>
        <w:t>François HUMBERT. RO : né le 28 janvier 1805 à Lemainville de Joseph Humbert et Christine Chevallier. Tonsure : 28 juillet 1828. Ordonné le 8 septembre 1831. Curé à Méhoncourt : 1</w:t>
      </w:r>
      <w:r>
        <w:rPr>
          <w:vertAlign w:val="superscript"/>
        </w:rPr>
        <w:t>er</w:t>
      </w:r>
      <w:r>
        <w:rPr/>
        <w:t xml:space="preserve"> octobre 1831.  Décédé le 27 juin 1863. </w:t>
      </w:r>
    </w:p>
    <w:p>
      <w:pPr>
        <w:pStyle w:val="Normal"/>
        <w:rPr/>
      </w:pPr>
      <w:r>
        <w:rPr/>
      </w:r>
    </w:p>
    <w:p>
      <w:pPr>
        <w:pStyle w:val="Normal"/>
        <w:rPr/>
      </w:pPr>
      <w:r>
        <w:rPr/>
        <w:t xml:space="preserve">Gabriel HUMBERT. RO : né le 25 avril 1823 à Mirecourt, rés. à Vézelise, de Nicolas Joseph Humbert et Rose Munier. Tonsure : 17 mai 1845. Ordonné le 17 juin 1848. 26 juin 1848 : vicaire à Rosières-aux-Salines. 14 janvier 1850 : curé à Imling. 23 mai 1852 : curé à Xouaxange. Décédé le 29 mars 1877 à Vézelise. </w:t>
      </w:r>
    </w:p>
    <w:p>
      <w:pPr>
        <w:pStyle w:val="Normal"/>
        <w:rPr/>
      </w:pPr>
      <w:r>
        <w:rPr/>
      </w:r>
    </w:p>
    <w:p>
      <w:pPr>
        <w:pStyle w:val="Normal"/>
        <w:rPr/>
      </w:pPr>
      <w:r>
        <w:rPr/>
        <w:t xml:space="preserve">Jean Georges Nicolas Antoine HUMBERT. RO : né le 25 septembre 1802 à Haroué de Georges Humbert, propriétaire, et Françoise Charlotte Hansvirth. Tonsure : 23 mai 1823. Ordonné le 8 novembre 1827. Professeur au Petit Séminaire de suite. Curé à Houdreville : 8 décembre 1830. Décédé le 5 mars 1865. </w:t>
      </w:r>
    </w:p>
    <w:p>
      <w:pPr>
        <w:pStyle w:val="Normal"/>
        <w:rPr/>
      </w:pPr>
      <w:r>
        <w:rPr/>
      </w:r>
    </w:p>
    <w:p>
      <w:pPr>
        <w:pStyle w:val="Normal"/>
        <w:rPr/>
      </w:pPr>
      <w:r>
        <w:rPr/>
        <w:t>Joseph HUMBERT. RO : né le 14 juillet 1741. 1</w:t>
      </w:r>
      <w:r>
        <w:rPr>
          <w:vertAlign w:val="superscript"/>
        </w:rPr>
        <w:t>er</w:t>
      </w:r>
      <w:r>
        <w:rPr/>
        <w:t xml:space="preserve"> pluviôse an XI : Lixheim-la-Ville. 1</w:t>
      </w:r>
      <w:r>
        <w:rPr>
          <w:vertAlign w:val="superscript"/>
        </w:rPr>
        <w:t>er</w:t>
      </w:r>
      <w:r>
        <w:rPr/>
        <w:t xml:space="preserve"> mars 1808 : Fribourg. Décédé le 31 août 1817 à Fribourg.</w:t>
      </w:r>
    </w:p>
    <w:p>
      <w:pPr>
        <w:pStyle w:val="Normal"/>
        <w:rPr/>
      </w:pPr>
      <w:r>
        <w:rPr/>
      </w:r>
    </w:p>
    <w:p>
      <w:pPr>
        <w:pStyle w:val="Normal"/>
        <w:rPr/>
      </w:pPr>
      <w:r>
        <w:rPr/>
        <w:t>Joseph HUMBERT. RO : né le 19 décembre 1799 à Lemainville de Joseph Humbert et Christine Chevallier. Tonsure : 5 juin 1819. Ordonné le 12 février 1824. Curé à Haussonville : 1</w:t>
      </w:r>
      <w:r>
        <w:rPr>
          <w:vertAlign w:val="superscript"/>
        </w:rPr>
        <w:t>er</w:t>
      </w:r>
      <w:r>
        <w:rPr/>
        <w:t xml:space="preserve"> mars 1824. Curé à Thiaucourt : 1</w:t>
      </w:r>
      <w:r>
        <w:rPr>
          <w:vertAlign w:val="superscript"/>
        </w:rPr>
        <w:t>er</w:t>
      </w:r>
      <w:r>
        <w:rPr/>
        <w:t xml:space="preserve"> septembre 1840. Chanoine honoraire : 3 juin 1854. Décédé le 1</w:t>
      </w:r>
      <w:r>
        <w:rPr>
          <w:vertAlign w:val="superscript"/>
        </w:rPr>
        <w:t>er</w:t>
      </w:r>
      <w:r>
        <w:rPr/>
        <w:t xml:space="preserve"> juin 1868. </w:t>
      </w:r>
    </w:p>
    <w:p>
      <w:pPr>
        <w:pStyle w:val="Normal"/>
        <w:rPr/>
      </w:pPr>
      <w:r>
        <w:rPr/>
      </w:r>
    </w:p>
    <w:p>
      <w:pPr>
        <w:pStyle w:val="Normal"/>
        <w:rPr/>
      </w:pPr>
      <w:r>
        <w:rPr/>
        <w:t>Joseph François HUMBERT. RO : né le 17 juin 1802 à Moncel-sur-Seille de François Humbert, journalier, et Françoise Griffaton. Tonsure : 23 mai 1823. Ordonné le 8 novembre 1827. Vicaire à Toul (cathédrale) de suite. Missionnaire du diocèse en janvier 1830. Curé à Vathiménil : juillet 1830. Aumônier du Bon Pasteur Nancy : 1</w:t>
      </w:r>
      <w:r>
        <w:rPr>
          <w:vertAlign w:val="superscript"/>
        </w:rPr>
        <w:t>er</w:t>
      </w:r>
      <w:r>
        <w:rPr/>
        <w:t xml:space="preserve"> juillet 1843. Econome au Séminaire de Nancy : 24 mars 1845. Curé à Sornéville : 1</w:t>
      </w:r>
      <w:r>
        <w:rPr>
          <w:vertAlign w:val="superscript"/>
        </w:rPr>
        <w:t>er</w:t>
      </w:r>
      <w:r>
        <w:rPr/>
        <w:t xml:space="preserve"> septembre 1846. Retiré à Moncel : 1</w:t>
      </w:r>
      <w:r>
        <w:rPr>
          <w:vertAlign w:val="superscript"/>
        </w:rPr>
        <w:t>er</w:t>
      </w:r>
      <w:r>
        <w:rPr/>
        <w:t xml:space="preserve"> janvier 1877. Décédé le 18 juillet 1879. </w:t>
      </w:r>
    </w:p>
    <w:p>
      <w:pPr>
        <w:pStyle w:val="Normal"/>
        <w:rPr/>
      </w:pPr>
      <w:r>
        <w:rPr/>
      </w:r>
    </w:p>
    <w:p>
      <w:pPr>
        <w:pStyle w:val="Normal"/>
        <w:rPr/>
      </w:pPr>
      <w:r>
        <w:rPr/>
        <w:t>Marie Jean Baptiste HUMBERT. RO : né le 22 octobre 1826 à St Maurice de Jean Humbert et Marie Rose Vouaux. Entrée au Grand Séminaire : 1847. Tonsure : 2 juin 1849. Entré chez les Oblats : 1850. Ordonné le 27 juin 1852 à Marseille. 27 juin 1851 : sous-diacre et oblat de Marie. 1</w:t>
      </w:r>
      <w:r>
        <w:rPr>
          <w:vertAlign w:val="superscript"/>
        </w:rPr>
        <w:t>er</w:t>
      </w:r>
      <w:r>
        <w:rPr/>
        <w:t xml:space="preserve"> février 1857 : vicaire à Dieuze. 11 janvier 1858 : vicaire aux Trois Maisons. 16 août 1858 : curé de Lindre Basse. 12 novembre 1860 : sorti du diocèse. 1</w:t>
      </w:r>
      <w:r>
        <w:rPr>
          <w:vertAlign w:val="superscript"/>
        </w:rPr>
        <w:t>er</w:t>
      </w:r>
      <w:r>
        <w:rPr/>
        <w:t xml:space="preserve"> décembre 1860 : curé de Prény. 20 janvier 1864 : curé de Velaine-sous-Amance. 11 novembre 1869 : curé de Pierre Percée. 9 novembre 1871 : curé de Vaudémont. 26 août 1877 : retiré  à  Badonviller. 1</w:t>
      </w:r>
      <w:r>
        <w:rPr>
          <w:vertAlign w:val="superscript"/>
        </w:rPr>
        <w:t>er</w:t>
      </w:r>
      <w:r>
        <w:rPr/>
        <w:t xml:space="preserve"> novembre 1877 : vicaire à Badonviller. 22 février 1878 : curé de Jolivet. 1</w:t>
      </w:r>
      <w:r>
        <w:rPr>
          <w:vertAlign w:val="superscript"/>
        </w:rPr>
        <w:t>er</w:t>
      </w:r>
      <w:r>
        <w:rPr/>
        <w:t xml:space="preserve"> mai 1883 : retiré à Raon l’Etape (Vosges). Décédé le 13 mars 1900. </w:t>
      </w:r>
    </w:p>
    <w:p>
      <w:pPr>
        <w:pStyle w:val="Normal"/>
        <w:rPr/>
      </w:pPr>
      <w:r>
        <w:rPr/>
      </w:r>
    </w:p>
    <w:p>
      <w:pPr>
        <w:pStyle w:val="Normal"/>
        <w:rPr/>
      </w:pPr>
      <w:r>
        <w:rPr/>
        <w:t>Nicolas Joseph HUMBERT. RO : né le 22 mai 1818 à Mirecourt (Vosges), résidant à Vézelise, de Nicolas Joseph Humbert et Rose Munier. Tonsure : 3 juillet 1842. Ordonné le 17 mai 1845. Vicaire à Bourgaltroff et administrateur de Guébling : 23 mai 1845. Administrateur résident à Guébling : 14 décembre 1864. Curé de Haussonville : 4 mars 1866. Retiré à St-Nicolas-de-Port : août 1880. Retiré à Vézelise dans sa famille : novembre 1881. Décédé le 21 février 1882. Semaine Religieuse de Nancy 1882 : long et fructueux ministère à Guébling où il contribua à la construction d’une école, à la réparation du presbytère, à l’embellissement de l’église. Il avait demandé qu’aucun discours ne fût prononcé à ses obsèques.</w:t>
      </w:r>
    </w:p>
    <w:p>
      <w:pPr>
        <w:pStyle w:val="Normal"/>
        <w:rPr/>
      </w:pPr>
      <w:r>
        <w:rPr/>
      </w:r>
    </w:p>
    <w:p>
      <w:pPr>
        <w:pStyle w:val="Normal"/>
        <w:rPr/>
      </w:pPr>
      <w:r>
        <w:rPr/>
        <w:t>René HUMBERT. RO : né le 23 juin 1864 à Tremblecourt. Sous-diaconat : 12 juillet 1885. Ordonné le 16 octobre 1887. Sous-directeur aux Jeunes Aveugles. 1</w:t>
      </w:r>
      <w:r>
        <w:rPr>
          <w:vertAlign w:val="superscript"/>
        </w:rPr>
        <w:t>er</w:t>
      </w:r>
      <w:r>
        <w:rPr/>
        <w:t xml:space="preserve"> décembre 1887 : vicaire à Ville-au-Val. 1</w:t>
      </w:r>
      <w:r>
        <w:rPr>
          <w:vertAlign w:val="superscript"/>
        </w:rPr>
        <w:t>er</w:t>
      </w:r>
      <w:r>
        <w:rPr/>
        <w:t xml:space="preserve"> juillet 1888 : vicaire à Bouxières-aux-Chênes. 25 juillet 1889 : curé de Bernécourt. 1</w:t>
      </w:r>
      <w:r>
        <w:rPr>
          <w:vertAlign w:val="superscript"/>
        </w:rPr>
        <w:t>er</w:t>
      </w:r>
      <w:r>
        <w:rPr/>
        <w:t xml:space="preserve"> août 1893 : curé de Bionville. 25 août 1897 : curé de Mont-le-Vignoble. 1923 : aumônier de l’Hôpital St Charles de Toul. Décédé le 8 octobre 1936. </w:t>
      </w:r>
    </w:p>
    <w:p>
      <w:pPr>
        <w:pStyle w:val="Normal"/>
        <w:rPr/>
      </w:pPr>
      <w:r>
        <w:rPr/>
      </w:r>
    </w:p>
    <w:p>
      <w:pPr>
        <w:pStyle w:val="Normal"/>
        <w:rPr/>
      </w:pPr>
      <w:r>
        <w:rPr/>
        <w:t xml:space="preserve">René Nicolas Octave HUMBERT. RO : né le 7 octobre 1896 à Nancy. Ordonné le 17 décembre 1921. 30 décembre 1921 : vicaire à Mont-St-Martin. 25 juillet 1924 : vicaire de St-Nicolas de Nancy. 7 avril 1927 : curé de Neuviller-sur-Moselle. 30 mars 1938 : curé de Chaligny. 9 juin 1944 : curé desservant Liverdun. 8 septembre 1963 : aumônier de Marie Immaculée et 10 janvier 1965 : chanoine titulaire. </w:t>
      </w:r>
    </w:p>
    <w:p>
      <w:pPr>
        <w:pStyle w:val="Normal"/>
        <w:rPr/>
      </w:pPr>
      <w:r>
        <w:rPr/>
      </w:r>
    </w:p>
    <w:p>
      <w:pPr>
        <w:pStyle w:val="Normal"/>
        <w:rPr/>
      </w:pPr>
      <w:r>
        <w:rPr/>
        <w:t>Marie Louis Charles Joseph DE HUMBOURG. RO : né le 22 septembre 1823 à Sélestat de Marie Xavier Louis François de Humbourg et Françoise Louise Cornélie Mathieu. Tonsure : 3 août 1846. I M et II M : 19 décembre 1846. Sous-diaconat : 29 mai 1847 à titre patrimonial. Diaconat : 18 mars 1848. Ordonné le 17 juin 1848. RO, I, p.270 : « il est muni d’un exeat en bonne forme, mais il s’est engagé à ne pas demander de ministère dans le diocèse de Nancy. »</w:t>
      </w:r>
    </w:p>
    <w:p>
      <w:pPr>
        <w:pStyle w:val="Normal"/>
        <w:rPr/>
      </w:pPr>
      <w:r>
        <w:rPr/>
      </w:r>
    </w:p>
    <w:p>
      <w:pPr>
        <w:pStyle w:val="Normal"/>
        <w:rPr/>
      </w:pPr>
      <w:r>
        <w:rPr/>
        <w:t>Léon Joseph HURAUX. RO : né le 18 avril 1827 à Eulmont de Joseph Huraux et Marguerite Pilon. Tonsure : 16 juin 1848. Ordonné le 15 mars 1851. 15 mars 1851 : vicaire à St Jacques de Lunéville. 10 janvier 1857 : aumônier à l’Hospice civil et militaire de Lunéville. 18 juillet 1860 : curé à Maizières-lès-Vic. 31 juillet 1867 : curé doyen de Nomeny. 1</w:t>
      </w:r>
      <w:r>
        <w:rPr>
          <w:vertAlign w:val="superscript"/>
        </w:rPr>
        <w:t>er</w:t>
      </w:r>
      <w:r>
        <w:rPr/>
        <w:t xml:space="preserve"> janvier 1874 : curé  de St Laurent de Pont-à-Mousson. 15 décembre 1874 : aumônier militaire. 1</w:t>
      </w:r>
      <w:r>
        <w:rPr>
          <w:vertAlign w:val="superscript"/>
        </w:rPr>
        <w:t>er</w:t>
      </w:r>
      <w:r>
        <w:rPr/>
        <w:t xml:space="preserve"> janvier 1877 : chanoine honoraire. Décédé le 2 avril 1902. </w:t>
      </w:r>
    </w:p>
    <w:p>
      <w:pPr>
        <w:pStyle w:val="Normal"/>
        <w:rPr/>
      </w:pPr>
      <w:r>
        <w:rPr/>
      </w:r>
    </w:p>
    <w:p>
      <w:pPr>
        <w:pStyle w:val="Normal"/>
        <w:rPr/>
      </w:pPr>
      <w:r>
        <w:rPr/>
        <w:t>Paul Marie Henri HURIET. RO : né le 27 octobre 1871 à Nancy. Ordonné le 21 mars 1896. 21 mars 1896 : sous-directeur de la Maison des Apprentis. 13 septembre 1897 : vicaire de la cathédrale de Toul. 1</w:t>
      </w:r>
      <w:r>
        <w:rPr>
          <w:vertAlign w:val="superscript"/>
        </w:rPr>
        <w:t>er</w:t>
      </w:r>
      <w:r>
        <w:rPr/>
        <w:t xml:space="preserve"> septembre 1900 : au noviciat O.M.I. 28 juillet 1906 : vicaire au Sacré-Cœur. 1</w:t>
      </w:r>
      <w:r>
        <w:rPr>
          <w:vertAlign w:val="superscript"/>
        </w:rPr>
        <w:t>er</w:t>
      </w:r>
      <w:r>
        <w:rPr/>
        <w:t xml:space="preserve"> mai 1901 : chapelain de Sion. 1</w:t>
      </w:r>
      <w:r>
        <w:rPr>
          <w:vertAlign w:val="superscript"/>
        </w:rPr>
        <w:t>er</w:t>
      </w:r>
      <w:r>
        <w:rPr/>
        <w:t xml:space="preserve"> août 1909 : retourné chez les Oblats. 20 août 1925 : supérieur du district de Paris O.M.I. Directeur général de l’Union catholique du Personnel du Chemin de fer. Décédé le 24 mars 1936. </w:t>
      </w:r>
    </w:p>
    <w:p>
      <w:pPr>
        <w:pStyle w:val="Normal"/>
        <w:rPr/>
      </w:pPr>
      <w:r>
        <w:rPr/>
      </w:r>
    </w:p>
    <w:p>
      <w:pPr>
        <w:pStyle w:val="Normal"/>
        <w:rPr/>
      </w:pPr>
      <w:r>
        <w:rPr/>
        <w:t>Jean Baptiste Denis HURLEAUX. RO : né le 9 octobre 1796 (30 brumaire V) à Murville de Nicolas Hurleaux et Marie Françoise Willemin. 1808 : vocation. 1812 : en IVe au Petit Séminaire de Landres (MGS II B). Tonsure : 11 mars 1815. Sous-diaconat : 17 septembre 1818. Diaconat : 6 mars 1819. Ordonné le 17 mars 1821. 1</w:t>
      </w:r>
      <w:r>
        <w:rPr>
          <w:vertAlign w:val="superscript"/>
        </w:rPr>
        <w:t>er</w:t>
      </w:r>
      <w:r>
        <w:rPr/>
        <w:t xml:space="preserve"> avril 1821 : desservant Tressange. 20 mai 1828 : Villers-la-Montagne. 23 août 1838 : desservant Boulange. 3 novembre 1852 : desservant Ancerville. 16 novembre 1855 : desservant Villeroy ( ?). 1</w:t>
      </w:r>
      <w:r>
        <w:rPr>
          <w:vertAlign w:val="superscript"/>
        </w:rPr>
        <w:t>er</w:t>
      </w:r>
      <w:r>
        <w:rPr/>
        <w:t xml:space="preserve"> octobre 1874 : démissionne. Habite Metz. Décédé le 13 janvier 1884. Semaine Religieuse de Lorraine 1884. </w:t>
      </w:r>
    </w:p>
    <w:p>
      <w:pPr>
        <w:pStyle w:val="Normal"/>
        <w:rPr/>
      </w:pPr>
      <w:r>
        <w:rPr/>
      </w:r>
    </w:p>
    <w:p>
      <w:pPr>
        <w:pStyle w:val="Normal"/>
        <w:rPr/>
      </w:pPr>
      <w:r>
        <w:rPr/>
        <w:t>Auguste Michel HUSS. RO. Né le 6 octobre 1879 à Nancy de Michel Huss et Adélaïde Kayser. Ordonné le 22 juin 1902 à Paris M.E.P. Année d’entrée au Grand Séminaire : 1897. 1898 : M.E.P. Tonsure : 23 septembre 1899 M.E.P. 1902-1905 : missionnaire à Tokio. 1905-1906 : convalescent dans sa famille. 1</w:t>
      </w:r>
      <w:r>
        <w:rPr>
          <w:vertAlign w:val="superscript"/>
        </w:rPr>
        <w:t>er</w:t>
      </w:r>
      <w:r>
        <w:rPr/>
        <w:t xml:space="preserve"> septembre 1906 : vicaire à Einville. 1</w:t>
      </w:r>
      <w:r>
        <w:rPr>
          <w:vertAlign w:val="superscript"/>
        </w:rPr>
        <w:t>er</w:t>
      </w:r>
      <w:r>
        <w:rPr/>
        <w:t xml:space="preserve"> décembre 1907 : vicaire à St Jacques. 21 septembre 1911 : curé de Bicqueley. 1937 : retiré à Marienthal. Décédé le 2 septembre 1943. </w:t>
      </w:r>
    </w:p>
    <w:p>
      <w:pPr>
        <w:pStyle w:val="Normal"/>
        <w:rPr/>
      </w:pPr>
      <w:r>
        <w:rPr/>
      </w:r>
    </w:p>
    <w:p>
      <w:pPr>
        <w:pStyle w:val="Normal"/>
        <w:rPr/>
      </w:pPr>
      <w:r>
        <w:rPr/>
        <w:t>Jean Claude HUSSENOT. RO : né le 18 juin 1734. 1</w:t>
      </w:r>
      <w:r>
        <w:rPr>
          <w:vertAlign w:val="superscript"/>
        </w:rPr>
        <w:t>er</w:t>
      </w:r>
      <w:r>
        <w:rPr/>
        <w:t xml:space="preserve"> pluviôse an XI : Maron. 1er août 1810 : retiré pour infirmité. (C)</w:t>
      </w:r>
    </w:p>
    <w:p>
      <w:pPr>
        <w:pStyle w:val="Normal"/>
        <w:rPr/>
      </w:pPr>
      <w:r>
        <w:rPr/>
      </w:r>
    </w:p>
    <w:p>
      <w:pPr>
        <w:pStyle w:val="Normal"/>
        <w:rPr/>
      </w:pPr>
      <w:r>
        <w:rPr/>
        <w:t>Nicolas Jules HUSSENOT. RO : né le 10 septembre 1839 à Xirocourt de Claude Hussenot et Françoise Elisabeth Augustin. Tonsure : 2 juin 1860. Ordonné le 19 décembre 1863. Après l’ordination : professeur au Séminaire de Pont-à-Mousson. (Maître d'études extrêmement aimé). 1</w:t>
      </w:r>
      <w:r>
        <w:rPr>
          <w:vertAlign w:val="superscript"/>
        </w:rPr>
        <w:t>er</w:t>
      </w:r>
      <w:r>
        <w:rPr/>
        <w:t xml:space="preserve"> février 1864 : vicaire à Vic. 1</w:t>
      </w:r>
      <w:r>
        <w:rPr>
          <w:vertAlign w:val="superscript"/>
        </w:rPr>
        <w:t>er</w:t>
      </w:r>
      <w:r>
        <w:rPr/>
        <w:t xml:space="preserve"> juillet 1866 : curé de Xirocourt (Semaine Religieuse : Virecourt). 1</w:t>
      </w:r>
      <w:r>
        <w:rPr>
          <w:vertAlign w:val="superscript"/>
        </w:rPr>
        <w:t>er</w:t>
      </w:r>
      <w:r>
        <w:rPr/>
        <w:t xml:space="preserve"> janvier 1868 : curé d'Affracourt. 1</w:t>
      </w:r>
      <w:r>
        <w:rPr>
          <w:vertAlign w:val="superscript"/>
        </w:rPr>
        <w:t>er</w:t>
      </w:r>
      <w:r>
        <w:rPr/>
        <w:t xml:space="preserve"> novembre 1874 : aumônier de la Congrégation de Notre-Dame à Lunéville. 15 mars 1876 : aumônier directeur des Sœurs de St Charles à Nancy. 4 novembre 1884 : chanoine honoraire. Décédé le 14 janvier 1891. </w:t>
      </w:r>
    </w:p>
    <w:p>
      <w:pPr>
        <w:pStyle w:val="Normal"/>
        <w:rPr/>
      </w:pPr>
      <w:r>
        <w:rPr/>
      </w:r>
    </w:p>
    <w:p>
      <w:pPr>
        <w:pStyle w:val="Normal"/>
        <w:rPr/>
      </w:pPr>
      <w:r>
        <w:rPr/>
        <w:t>Epvre Placide HUSSON. RO : né le 22 mars 1828 à Ville-en-Vermois de J.B. Husson et Marie Reine Barbier. Tonsure : 2 juin 1849. Ordonné le 18 septembre 1852. 1</w:t>
      </w:r>
      <w:r>
        <w:rPr>
          <w:vertAlign w:val="superscript"/>
        </w:rPr>
        <w:t>er</w:t>
      </w:r>
      <w:r>
        <w:rPr/>
        <w:t xml:space="preserve"> octobre 1852 : vicaire à Rosières-aux-Salines. 27 janvier 1860 : curé à Raucourt. 17 juin 1880 : curé à Coincourt. 1</w:t>
      </w:r>
      <w:r>
        <w:rPr>
          <w:vertAlign w:val="superscript"/>
        </w:rPr>
        <w:t>er</w:t>
      </w:r>
      <w:r>
        <w:rPr/>
        <w:t xml:space="preserve"> avril 1898 : démissionnaire, retiré à Flavigny. Décédé le 30 octobre 1899. </w:t>
      </w:r>
    </w:p>
    <w:p>
      <w:pPr>
        <w:pStyle w:val="Normal"/>
        <w:rPr/>
      </w:pPr>
      <w:r>
        <w:rPr/>
      </w:r>
    </w:p>
    <w:p>
      <w:pPr>
        <w:pStyle w:val="Normal"/>
        <w:rPr/>
      </w:pPr>
      <w:r>
        <w:rPr/>
        <w:t xml:space="preserve">François HUSSON. RO : né le 28 octobre 1731. Ex curé de Woippy. Retiré à Thiaucourt. </w:t>
      </w:r>
    </w:p>
    <w:p>
      <w:pPr>
        <w:pStyle w:val="Normal"/>
        <w:rPr/>
      </w:pPr>
      <w:r>
        <w:rPr/>
      </w:r>
    </w:p>
    <w:p>
      <w:pPr>
        <w:pStyle w:val="Normal"/>
        <w:rPr/>
      </w:pPr>
      <w:r>
        <w:rPr/>
        <w:t>François Dominique HUSSON. RO : né le 3 août 1818 à Nancy de Jean François Husson et Françoise Husson. Tonsure : 13 juin 1840. Ordonné le 10 juin 1843. Vicaire à Einville. Curé à Lironville : 9 mars 1845. Aumônier du Bon Pasteur : 1</w:t>
      </w:r>
      <w:r>
        <w:rPr>
          <w:vertAlign w:val="superscript"/>
        </w:rPr>
        <w:t>er</w:t>
      </w:r>
      <w:r>
        <w:rPr/>
        <w:t xml:space="preserve"> octobre 1851. Directeur des Apprentis : 12 novembre 1862 et en même temps vicaire à la Cathédrale. Curé de Maxéville. Décédé le 19 novembre 1863. </w:t>
      </w:r>
    </w:p>
    <w:p>
      <w:pPr>
        <w:pStyle w:val="Normal"/>
        <w:rPr/>
      </w:pPr>
      <w:r>
        <w:rPr/>
      </w:r>
    </w:p>
    <w:p>
      <w:pPr>
        <w:pStyle w:val="Normal"/>
        <w:rPr/>
      </w:pPr>
      <w:r>
        <w:rPr/>
        <w:t>Henri Charles HUSSON. RO : né le 3 novembre 1889 à Lunéville. Ordonné le 26 juillet 1914. 20 août 1919 : vicaire à Malzéville. 15 août 1924 : curé à Bertrambois. 1946 : économe de la Malgrange. 16 mai 1954 : Trésorier de l’Evêché. 11 janvier 1959 : chanoine honoraire. 29 janvier 1961 : chanoine titulaire.</w:t>
      </w:r>
    </w:p>
    <w:p>
      <w:pPr>
        <w:pStyle w:val="Normal"/>
        <w:rPr/>
      </w:pPr>
      <w:r>
        <w:rPr/>
      </w:r>
    </w:p>
    <w:p>
      <w:pPr>
        <w:pStyle w:val="Normal"/>
        <w:rPr/>
      </w:pPr>
      <w:r>
        <w:rPr/>
        <w:t>Jean François HUSSON. RO : né le 1</w:t>
      </w:r>
      <w:r>
        <w:rPr>
          <w:vertAlign w:val="superscript"/>
        </w:rPr>
        <w:t>er</w:t>
      </w:r>
      <w:r>
        <w:rPr/>
        <w:t xml:space="preserve"> janvier 1760. Ex capucin. Retiré à Thiaucourt. Parti dans la Meuse. </w:t>
      </w:r>
    </w:p>
    <w:p>
      <w:pPr>
        <w:pStyle w:val="Normal"/>
        <w:rPr/>
      </w:pPr>
      <w:r>
        <w:rPr/>
      </w:r>
    </w:p>
    <w:p>
      <w:pPr>
        <w:pStyle w:val="Normal"/>
        <w:rPr/>
      </w:pPr>
      <w:r>
        <w:rPr/>
        <w:t>Jean Georges HUSSON. RO : né le 21 août 1752. Ex chanoine régulier, retiré à Thiaucourt, puis à Toul. 1</w:t>
      </w:r>
      <w:r>
        <w:rPr>
          <w:vertAlign w:val="superscript"/>
        </w:rPr>
        <w:t>er</w:t>
      </w:r>
      <w:r>
        <w:rPr/>
        <w:t xml:space="preserve"> juillet 1820 : curé à Viéville-en-Haye. Décédé le 3 juin 1826 à Viéville-en-Haye.</w:t>
      </w:r>
    </w:p>
    <w:p>
      <w:pPr>
        <w:pStyle w:val="Normal"/>
        <w:rPr/>
      </w:pPr>
      <w:r>
        <w:rPr/>
      </w:r>
    </w:p>
    <w:p>
      <w:pPr>
        <w:pStyle w:val="Normal"/>
        <w:rPr/>
      </w:pPr>
      <w:r>
        <w:rPr/>
        <w:t>Jean Joseph HUSSON. RO : né le 21 décembre 1820 à Ceintrey de Jean Husson et Françoise Médard. Tonsure : 10 juin 1843. Ordonné le 6 juin 1846. Vicaire à St Etienne de Toul : 8 juin 1846. Curé à Montenoy : 12 février 1849. Précepteur chez Mr Despeaux à Moivron : septembre 1849. Vicaire à Vézelise : 1</w:t>
      </w:r>
      <w:r>
        <w:rPr>
          <w:vertAlign w:val="superscript"/>
        </w:rPr>
        <w:t>er</w:t>
      </w:r>
      <w:r>
        <w:rPr/>
        <w:t xml:space="preserve"> octobre 1850. Vicaire à St Nicolas-de-Port : 1</w:t>
      </w:r>
      <w:r>
        <w:rPr>
          <w:vertAlign w:val="superscript"/>
        </w:rPr>
        <w:t>er</w:t>
      </w:r>
      <w:r>
        <w:rPr/>
        <w:t xml:space="preserve"> mars 1852. Professeur à la Malgrange : 15 octobre 1855. Supérieur du Collège  Bienheureux Pierre Fourier : 1</w:t>
      </w:r>
      <w:r>
        <w:rPr>
          <w:vertAlign w:val="superscript"/>
        </w:rPr>
        <w:t>er</w:t>
      </w:r>
      <w:r>
        <w:rPr/>
        <w:t xml:space="preserve"> septembre 1866. Décédé le 2 septembre 1866. </w:t>
      </w:r>
    </w:p>
    <w:p>
      <w:pPr>
        <w:pStyle w:val="Normal"/>
        <w:rPr/>
      </w:pPr>
      <w:r>
        <w:rPr/>
      </w:r>
    </w:p>
    <w:p>
      <w:pPr>
        <w:pStyle w:val="Normal"/>
        <w:rPr/>
      </w:pPr>
      <w:r>
        <w:rPr/>
        <w:t xml:space="preserve">Joseph HUSSON. RO : né le 5 décembre 1795 à Bathelemont-lès-Bauzemont de François Husson et Catherine Pieurt. Tonsure : 23 décembre 1809. I M et II M : 16 mai 1818. Sous-diaconat : 5 octobre 1819. Diaconat : 18 décembre 1819. Ordonné le 18 mars 1820. Curé à Juvrecourt : 20 mars 1820. Chanoine honoraire : 9 mai 1878. Décédé le 31 mai 1879. </w:t>
      </w:r>
    </w:p>
    <w:p>
      <w:pPr>
        <w:pStyle w:val="Normal"/>
        <w:rPr/>
      </w:pPr>
      <w:r>
        <w:rPr/>
      </w:r>
    </w:p>
    <w:p>
      <w:pPr>
        <w:pStyle w:val="Normal"/>
        <w:rPr/>
      </w:pPr>
      <w:r>
        <w:rPr/>
        <w:t xml:space="preserve">Joseph Jules HUSSON. RO : né le 22 mai 1805 à Vaudeville. Ordonné le 20 mai 1834. </w:t>
      </w:r>
    </w:p>
    <w:p>
      <w:pPr>
        <w:pStyle w:val="Normal"/>
        <w:rPr/>
      </w:pPr>
      <w:r>
        <w:rPr/>
        <w:t xml:space="preserve">Théodore Joseph HUSSON. RO : né le 14 février 1798 à Omelmont. Ordonné le 9 juin 1827. Vient de Sens. 27 octobre 1833 : curé de Xeuilley. Décédé le 5 août 1836. </w:t>
      </w:r>
    </w:p>
    <w:p>
      <w:pPr>
        <w:pStyle w:val="Normal"/>
        <w:rPr/>
      </w:pPr>
      <w:r>
        <w:rPr/>
      </w:r>
    </w:p>
    <w:p>
      <w:pPr>
        <w:pStyle w:val="Normal"/>
        <w:rPr/>
      </w:pPr>
      <w:r>
        <w:rPr/>
        <w:t xml:space="preserve">Nicolas HUSSON. RO : né le 22 février 1729. </w:t>
      </w:r>
      <w:r>
        <w:rPr>
          <w:lang w:val="de-DE"/>
        </w:rPr>
        <w:t>1</w:t>
      </w:r>
      <w:r>
        <w:rPr>
          <w:vertAlign w:val="superscript"/>
          <w:lang w:val="de-DE"/>
        </w:rPr>
        <w:t>er</w:t>
      </w:r>
      <w:r>
        <w:rPr>
          <w:lang w:val="de-DE"/>
        </w:rPr>
        <w:t xml:space="preserve"> pluviôse an XI : Puxe-Laloeuf. </w:t>
      </w:r>
      <w:r>
        <w:rPr/>
        <w:t>Très tremblant et très infirme. Décédé le 17 février 1806 à Puxe. (C)</w:t>
      </w:r>
    </w:p>
    <w:p>
      <w:pPr>
        <w:pStyle w:val="Normal"/>
        <w:rPr/>
      </w:pPr>
      <w:r>
        <w:rPr/>
      </w:r>
    </w:p>
    <w:p>
      <w:pPr>
        <w:pStyle w:val="Normal"/>
        <w:rPr/>
      </w:pPr>
      <w:r>
        <w:rPr/>
        <w:t>Nicolas Auguste Albert HUSSON. RO. Né le 29 juillet 1881 à Mont-le-Vignoble. Ordonné le 8 juillet 1906. 1</w:t>
      </w:r>
      <w:r>
        <w:rPr>
          <w:vertAlign w:val="superscript"/>
        </w:rPr>
        <w:t>er</w:t>
      </w:r>
      <w:r>
        <w:rPr/>
        <w:t xml:space="preserve"> octobre 1906 : professeur à la Malgrange. 28 avril 1907 : vicaire à St Fiacre. 15 août 1910 : dans sa famille, malade. 15 janvier 1911 : curé à Saulxures-lès-Vannes. Décédé le 11 avril 1922. </w:t>
      </w:r>
    </w:p>
    <w:p>
      <w:pPr>
        <w:pStyle w:val="Normal"/>
        <w:rPr/>
      </w:pPr>
      <w:r>
        <w:rPr/>
      </w:r>
    </w:p>
    <w:p>
      <w:pPr>
        <w:pStyle w:val="Normal"/>
        <w:rPr/>
      </w:pPr>
      <w:r>
        <w:rPr/>
        <w:t xml:space="preserve">Antoine Michel de HUVÉ. RO. Ancien chanoine de St Dié. Chanoine honoraire. Retiré sur la cathédrale de Nancy. </w:t>
      </w:r>
    </w:p>
    <w:p>
      <w:pPr>
        <w:pStyle w:val="Normal"/>
        <w:rPr/>
      </w:pPr>
      <w:r>
        <w:rPr/>
      </w:r>
    </w:p>
    <w:p>
      <w:pPr>
        <w:pStyle w:val="Normal"/>
        <w:rPr/>
      </w:pPr>
      <w:r>
        <w:rPr/>
        <w:t>Dominique Anselme HUYN. RO : né le 23 avril 1752. 6 novembre 1804 : curé à Raucourt. 16 novembre 1808 : curé à Lesménils. 1</w:t>
      </w:r>
      <w:r>
        <w:rPr>
          <w:vertAlign w:val="superscript"/>
        </w:rPr>
        <w:t>er</w:t>
      </w:r>
      <w:r>
        <w:rPr/>
        <w:t xml:space="preserve"> février 1809 : curé à Charmes-la-Côte. 16 novembre 1809 : curé à Sanzey. Quitte en raison d’infirmité le 1</w:t>
      </w:r>
      <w:r>
        <w:rPr>
          <w:vertAlign w:val="superscript"/>
        </w:rPr>
        <w:t>er</w:t>
      </w:r>
      <w:r>
        <w:rPr/>
        <w:t xml:space="preserve"> janvier 1810. Décédé le 8 mai 1810. </w:t>
      </w:r>
    </w:p>
    <w:p>
      <w:pPr>
        <w:pStyle w:val="Normal"/>
        <w:rPr/>
      </w:pPr>
      <w:r>
        <w:rPr/>
      </w:r>
    </w:p>
    <w:p>
      <w:pPr>
        <w:pStyle w:val="Normal"/>
        <w:rPr/>
      </w:pPr>
      <w:r>
        <w:rPr/>
        <w:t>Charles Joseph HYACINTHE. RO : né le 19 octobre 1792 à Rambervillers de J.B. Hyacinthe et Catherine Roussel. Tonsure : 21 mars 1812. Ordonné le 21 décembre 1816. Curé à Brémoncourt : 1</w:t>
      </w:r>
      <w:r>
        <w:rPr>
          <w:vertAlign w:val="superscript"/>
        </w:rPr>
        <w:t>er</w:t>
      </w:r>
      <w:r>
        <w:rPr/>
        <w:t xml:space="preserve"> janvier 1817. Employé aux Missions en 1819. Professeur à Rambervillers en 1820. Professeur à Vézelise en 1822. Curé à Norroy : 1</w:t>
      </w:r>
      <w:r>
        <w:rPr>
          <w:vertAlign w:val="superscript"/>
        </w:rPr>
        <w:t>er</w:t>
      </w:r>
      <w:r>
        <w:rPr/>
        <w:t xml:space="preserve"> février 1835. Curé à Pierre Percée : 24 juin 1840. Retiré, démissionnaire, à Rambervillers (Vosges) : 1</w:t>
      </w:r>
      <w:r>
        <w:rPr>
          <w:vertAlign w:val="superscript"/>
        </w:rPr>
        <w:t>er</w:t>
      </w:r>
      <w:r>
        <w:rPr/>
        <w:t xml:space="preserve"> novembre 1869. Décédé le 11 avril 1881. </w:t>
      </w:r>
    </w:p>
    <w:p>
      <w:pPr>
        <w:pStyle w:val="Normal"/>
        <w:rPr/>
      </w:pPr>
      <w:r>
        <w:rPr/>
      </w:r>
    </w:p>
    <w:p>
      <w:pPr>
        <w:pStyle w:val="Normal"/>
        <w:rPr/>
      </w:pPr>
      <w:r>
        <w:rPr/>
        <w:t>André HYRONIMUS. RO : né le 27 octobre 1800 à Danne de André Hyronimus et Françoise Linck. Tonsure : 5 juin 1819. Ordonné le 18 décembre 1824. Curé à Hesse : 1</w:t>
      </w:r>
      <w:r>
        <w:rPr>
          <w:vertAlign w:val="superscript"/>
        </w:rPr>
        <w:t>er</w:t>
      </w:r>
      <w:r>
        <w:rPr/>
        <w:t xml:space="preserve"> janvier 1825. Curé à Petitmont : 4 janvier 1828. Décédé le 30 mai 1853. </w:t>
      </w:r>
    </w:p>
    <w:p>
      <w:pPr>
        <w:pStyle w:val="Normal"/>
        <w:rPr/>
      </w:pPr>
      <w:r>
        <w:rPr/>
      </w:r>
    </w:p>
    <w:p>
      <w:pPr>
        <w:pStyle w:val="Normal"/>
        <w:rPr/>
      </w:pPr>
      <w:r>
        <w:rPr/>
        <w:t>Chrétien HYRONIMUS. RO : né le 23 octobre 1792 à Danne de André Hyronimus et Françoise Linck. Tonsure : 6 avril 1811. Ordonné le 21 décembre 1816. 1</w:t>
      </w:r>
      <w:r>
        <w:rPr>
          <w:vertAlign w:val="superscript"/>
        </w:rPr>
        <w:t>er</w:t>
      </w:r>
      <w:r>
        <w:rPr/>
        <w:t xml:space="preserve"> janvier 1817 : Niederstinzel. 20 décembre 1818 : Dabo. 1</w:t>
      </w:r>
      <w:r>
        <w:rPr>
          <w:vertAlign w:val="superscript"/>
        </w:rPr>
        <w:t>er</w:t>
      </w:r>
      <w:r>
        <w:rPr/>
        <w:t xml:space="preserve"> mai 1822 : Sarraltroff. 10 janvier 1829 : Munster. Décédé le 2 décembre 1842 à Munster. </w:t>
      </w:r>
    </w:p>
    <w:p>
      <w:pPr>
        <w:pStyle w:val="Normal"/>
        <w:rPr/>
      </w:pPr>
      <w:r>
        <w:rPr/>
      </w:r>
    </w:p>
    <w:p>
      <w:pPr>
        <w:pStyle w:val="Normal"/>
        <w:rPr/>
      </w:pPr>
      <w:r>
        <w:rPr/>
        <w:t>François Joseph HYRONIMUS. RO : né le 10 avril 1790 à Danne de François Hyronimus et Marie Madeleine Schenker. Tonsure : 7 avril 1810. Ordonné le 3 avril 1813. Curé à Rhodes : 4 avril 1813. Curé à Vitterbourg : 1</w:t>
      </w:r>
      <w:r>
        <w:rPr>
          <w:vertAlign w:val="superscript"/>
        </w:rPr>
        <w:t>er</w:t>
      </w:r>
      <w:r>
        <w:rPr/>
        <w:t xml:space="preserve"> mai 1815. Curé à Romelfing : 1</w:t>
      </w:r>
      <w:r>
        <w:rPr>
          <w:vertAlign w:val="superscript"/>
        </w:rPr>
        <w:t>er</w:t>
      </w:r>
      <w:r>
        <w:rPr/>
        <w:t xml:space="preserve"> janvier 1818. Curé à Hultenhausen : 1</w:t>
      </w:r>
      <w:r>
        <w:rPr>
          <w:vertAlign w:val="superscript"/>
        </w:rPr>
        <w:t>er</w:t>
      </w:r>
      <w:r>
        <w:rPr/>
        <w:t xml:space="preserve"> janvier 1840. Curé à Lutzelbourg : 15 septembre 1840. Curé à Lhor : 1</w:t>
      </w:r>
      <w:r>
        <w:rPr>
          <w:vertAlign w:val="superscript"/>
        </w:rPr>
        <w:t>er</w:t>
      </w:r>
      <w:r>
        <w:rPr/>
        <w:t xml:space="preserve"> novembre 1841. Décédé le 23 décembre 1854. </w:t>
      </w:r>
    </w:p>
    <w:p>
      <w:pPr>
        <w:pStyle w:val="Normal"/>
        <w:rPr/>
      </w:pPr>
      <w:r>
        <w:rPr/>
      </w:r>
    </w:p>
    <w:p>
      <w:pPr>
        <w:pStyle w:val="Normal"/>
        <w:rPr/>
      </w:pPr>
      <w:r>
        <w:rPr/>
        <w:t xml:space="preserve">Charles HYVER. RO : né le 28 octobre 1838 à Pont-à-Mousson de Dominique Hyver et Catherine Dillon. Ordonné le 31 juillet 1864. Après l’ordination : professeur à Pont-à-Mousson. Octobre 1878 : professeur à l’Université catholique de Lille. Décédé le 13 mai 1883. </w:t>
      </w:r>
    </w:p>
    <w:p>
      <w:pPr>
        <w:pStyle w:val="Normal"/>
        <w:rPr/>
      </w:pPr>
      <w:r>
        <w:rPr/>
      </w:r>
    </w:p>
    <w:p>
      <w:pPr>
        <w:pStyle w:val="Normal"/>
        <w:rPr/>
      </w:pPr>
      <w:r>
        <w:rPr/>
        <w:t>Joseph Emile IDOUX. RO : né le 11 novembre 1871 à Nompatelize (Vosges). Ordonné le 10 juillet 1898. 1</w:t>
      </w:r>
      <w:r>
        <w:rPr>
          <w:vertAlign w:val="superscript"/>
        </w:rPr>
        <w:t>er</w:t>
      </w:r>
      <w:r>
        <w:rPr/>
        <w:t xml:space="preserve"> octobre 1898 : professeur à St Pierre Fourier. 16 août 1904 : curé à Froville. 30 août 1908 : curé à Dommarie-Eulmont. 8 novembre 1919 : curé à Lemainville. 1943 : retiré dans sa famille. Décédé le 7 juin 1943. </w:t>
      </w:r>
    </w:p>
    <w:p>
      <w:pPr>
        <w:pStyle w:val="Normal"/>
        <w:rPr/>
      </w:pPr>
      <w:r>
        <w:rPr/>
      </w:r>
    </w:p>
    <w:p>
      <w:pPr>
        <w:pStyle w:val="Normal"/>
        <w:rPr/>
      </w:pPr>
      <w:r>
        <w:rPr/>
        <w:t>Nicolas Emmanuel IGIER. RO : né le 6 décembre 1813 à Brizeaux (Meuse). Ordonné le 19 décembre 1840. Vicaire à St Sébastien de Nancy de suite. Curé à Manonville : 21 août 1847. Aumônier des Dominicaines de Nancy : 1</w:t>
      </w:r>
      <w:r>
        <w:rPr>
          <w:vertAlign w:val="superscript"/>
        </w:rPr>
        <w:t>er</w:t>
      </w:r>
      <w:r>
        <w:rPr/>
        <w:t xml:space="preserve"> janvier 1867. Chanoine honoraire : 1</w:t>
      </w:r>
      <w:r>
        <w:rPr>
          <w:vertAlign w:val="superscript"/>
        </w:rPr>
        <w:t>er</w:t>
      </w:r>
      <w:r>
        <w:rPr/>
        <w:t xml:space="preserve"> février 1867. Démissionnaire : 1</w:t>
      </w:r>
      <w:r>
        <w:rPr>
          <w:vertAlign w:val="superscript"/>
        </w:rPr>
        <w:t>er</w:t>
      </w:r>
      <w:r>
        <w:rPr/>
        <w:t xml:space="preserve"> octobre 1879. Retiré à Nancy (Bonsecours). Décédé le 9 mai 1882. Semaine Religieuse de Nancy 1882. </w:t>
      </w:r>
    </w:p>
    <w:p>
      <w:pPr>
        <w:pStyle w:val="Normal"/>
        <w:rPr/>
      </w:pPr>
      <w:r>
        <w:rPr/>
      </w:r>
    </w:p>
    <w:p>
      <w:pPr>
        <w:pStyle w:val="Normal"/>
        <w:rPr/>
      </w:pPr>
      <w:r>
        <w:rPr/>
        <w:t>Claude Eugène ISLER. RO : né le 29 juillet 1839 à Metz St-Martin de Georges Isler et Anne Marie Cutulaire. Elève des Frères des Ecoles Chrétiennes. Petit Séminaire : 1851-1857. Rhét. : 7/17. Entrée au Grand Séminaire : 1858. Ordonné le 14 août 1864. Vicaire à Morhange. 1865 : vicaire à St Simon de Metz. 1867 : vicaire à Higny-Preutin. 13 juillet 1870 : curé de Ville-sur-Illon. 1</w:t>
      </w:r>
      <w:r>
        <w:rPr>
          <w:vertAlign w:val="superscript"/>
        </w:rPr>
        <w:t>er</w:t>
      </w:r>
      <w:r>
        <w:rPr/>
        <w:t xml:space="preserve"> janvier 1877 : curé à Hannonville. 26 septembre 1907 : retiré à Boncourt, puis à Flavigny, puis à Ludres. Décédé le 19 septembre 1932. </w:t>
      </w:r>
    </w:p>
    <w:p>
      <w:pPr>
        <w:pStyle w:val="Normal"/>
        <w:rPr/>
      </w:pPr>
      <w:r>
        <w:rPr/>
      </w:r>
    </w:p>
    <w:p>
      <w:pPr>
        <w:pStyle w:val="Normal"/>
        <w:rPr/>
      </w:pPr>
      <w:r>
        <w:rPr/>
        <w:t>JACOB. RO : né le 28 novembre 1883 à Ugny. Ordonné le 2 août 1908. 6 août 1908 : vicaire à Jarny. 1</w:t>
      </w:r>
      <w:r>
        <w:rPr>
          <w:vertAlign w:val="superscript"/>
        </w:rPr>
        <w:t>er</w:t>
      </w:r>
      <w:r>
        <w:rPr/>
        <w:t xml:space="preserve"> octobre 1909 : professeur à St Sigisbert. 1</w:t>
      </w:r>
      <w:r>
        <w:rPr>
          <w:vertAlign w:val="superscript"/>
        </w:rPr>
        <w:t>er</w:t>
      </w:r>
      <w:r>
        <w:rPr/>
        <w:t xml:space="preserve"> octobre 1912 : professeur à la Malgrange. A quitté le diocèse en 1919. </w:t>
      </w:r>
    </w:p>
    <w:p>
      <w:pPr>
        <w:pStyle w:val="Normal"/>
        <w:rPr/>
      </w:pPr>
      <w:r>
        <w:rPr/>
      </w:r>
    </w:p>
    <w:p>
      <w:pPr>
        <w:pStyle w:val="Normal"/>
        <w:rPr/>
      </w:pPr>
      <w:r>
        <w:rPr/>
        <w:t>Joseph JACOPIN. RO : né le 20 juin 1742. 1</w:t>
      </w:r>
      <w:r>
        <w:rPr>
          <w:vertAlign w:val="superscript"/>
        </w:rPr>
        <w:t>er</w:t>
      </w:r>
      <w:r>
        <w:rPr/>
        <w:t xml:space="preserve"> germinal an XI : curé à Lebeuville. Retiré au 1</w:t>
      </w:r>
      <w:r>
        <w:rPr>
          <w:vertAlign w:val="superscript"/>
        </w:rPr>
        <w:t>er</w:t>
      </w:r>
      <w:r>
        <w:rPr/>
        <w:t xml:space="preserve"> vendémiaire an XIII. </w:t>
      </w:r>
    </w:p>
    <w:p>
      <w:pPr>
        <w:pStyle w:val="Normal"/>
        <w:rPr/>
      </w:pPr>
      <w:r>
        <w:rPr/>
      </w:r>
    </w:p>
    <w:p>
      <w:pPr>
        <w:pStyle w:val="Normal"/>
        <w:rPr/>
      </w:pPr>
      <w:r>
        <w:rPr/>
        <w:t xml:space="preserve">Jean Joseph Eléazard JACQUAT. RO : né le 14 avril 1746. Dieuze. </w:t>
      </w:r>
    </w:p>
    <w:p>
      <w:pPr>
        <w:pStyle w:val="Normal"/>
        <w:rPr/>
      </w:pPr>
      <w:r>
        <w:rPr/>
      </w:r>
    </w:p>
    <w:p>
      <w:pPr>
        <w:pStyle w:val="Normal"/>
        <w:rPr/>
      </w:pPr>
      <w:r>
        <w:rPr/>
        <w:t xml:space="preserve">C.I. JACQUEMIN. Semaine Religieuse de Nancy 1882. Né le 10 janvier 1818 à Tramont-Lassus, ordonné prêtre en 1845. Vicaire à Baccarat, curé d’ Ochey, et de Lironville depuis 1853. </w:t>
      </w:r>
    </w:p>
    <w:p>
      <w:pPr>
        <w:pStyle w:val="Normal"/>
        <w:rPr/>
      </w:pPr>
      <w:r>
        <w:rPr/>
      </w:r>
    </w:p>
    <w:p>
      <w:pPr>
        <w:pStyle w:val="Normal"/>
        <w:rPr/>
      </w:pPr>
      <w:r>
        <w:rPr/>
        <w:t xml:space="preserve">Charles Jean Baptiste JACQUEMIN. Missionnaire du Kouang-Tong. Né en 1826 à Harbouey, ordonné prêtre en 1850, décédé le 28 avril 1895 au Sanatorium de Béthanie dans l'île de Hong-Kong. Semaine Religieuse 1895. </w:t>
      </w:r>
    </w:p>
    <w:p>
      <w:pPr>
        <w:pStyle w:val="Normal"/>
        <w:rPr/>
      </w:pPr>
      <w:r>
        <w:rPr/>
      </w:r>
    </w:p>
    <w:p>
      <w:pPr>
        <w:pStyle w:val="Normal"/>
        <w:rPr/>
      </w:pPr>
      <w:r>
        <w:rPr/>
        <w:t>Nicolas Firmin JACQUEMIN. RO : né le 4 décembre 1750. Ancien curé de Mouacourt. 16 août 1808 : curé de Jolivet (Hurviller). A quitté le 1</w:t>
      </w:r>
      <w:r>
        <w:rPr>
          <w:vertAlign w:val="superscript"/>
        </w:rPr>
        <w:t>er</w:t>
      </w:r>
      <w:r>
        <w:rPr/>
        <w:t xml:space="preserve"> janvier 1818. (C)</w:t>
      </w:r>
    </w:p>
    <w:p>
      <w:pPr>
        <w:pStyle w:val="Normal"/>
        <w:rPr/>
      </w:pPr>
      <w:r>
        <w:rPr/>
      </w:r>
    </w:p>
    <w:p>
      <w:pPr>
        <w:pStyle w:val="Normal"/>
        <w:rPr/>
      </w:pPr>
      <w:r>
        <w:rPr/>
        <w:t>Jean-François JACQUEMIN. Semaine Religieuse 1894. Né à Nancy le 1</w:t>
      </w:r>
      <w:r>
        <w:rPr>
          <w:vertAlign w:val="superscript"/>
        </w:rPr>
        <w:t>er</w:t>
      </w:r>
      <w:r>
        <w:rPr/>
        <w:t xml:space="preserve"> mai 1759 sur la paroisse Saint-Epvre. Séminaire de Nancy. Précepteur chez Mr Bénaménil, conseiller au parlement de Nancy. Ordonné le 14 juin 1783. Nommé curé de Clévant (Metz), il devient administrateur de Saint-Remimont en 1783 et ne rejoint sa cure qu'en 1784. 1787 : curé de Bouxviller, puis de Morhange. Refusant de prêter serment à la Constitution civile du Clergé, il émigre en Allemagne. Il sera successivement à Manheim, Erfurth, Neubourg, Deggendorf, Ratisbonne. Fin 1797, il devient chapelain du comte d'Arco au château de Koelenbach. Rentré en France après le Concordat, il retrouve sa paroisse de Morhange. Mai 1803 : curé de Mézières (Ardennes) et chanoine honoraire. Décédé le 26 mai 1813. </w:t>
      </w:r>
    </w:p>
    <w:p>
      <w:pPr>
        <w:pStyle w:val="Normal"/>
        <w:rPr/>
      </w:pPr>
      <w:r>
        <w:rPr/>
      </w:r>
    </w:p>
    <w:p>
      <w:pPr>
        <w:pStyle w:val="Normal"/>
        <w:rPr/>
      </w:pPr>
      <w:r>
        <w:rPr/>
        <w:t>Hyacinthe JACQUEMOT. RO : né le 26 juillet 1762 à Rosières-aux-Salines. Ordonné le 23 décembre 1786. MA 71 : étudiant en théologie pour l’année 1784. 1786 : vicaire à Essey. Administrateur de Velaine. Vicaire à Vacqueville. Vicaire puis curé de Gellenoncourt. Prête le serment de fidélité à la Constitution civile du Clergé le 6 février 1791 avec la restriction suivante : « J’ajoute que je jure de ne manquer en rien ni à Dieu ni à ma religion. » Cependant il est considéré comme assermenté et, le 10 juillet 1791, il lit en chaire la Lettre Pastorale de l’évêque constitutionnel Lalande. Mais aux élections pour les cures vacantes (24-26 juillet) il est remplacé. En effet, le 13 juillet, le directoire du district de Nancy a arrêté la liste des ecclésiastiques fonctionnaires publics réputés pour avoir renoncé à leurs fonctions et H.J. est du nombre. Il a donc dû partir de sa paroisse dès le 10. L’abbé Chatrian (Notice ecclésiastique du diocèse de Nancy, 1797) note : page 11 : « H.J. bon, émigré » ; page 70 : « à Ratisbonne. Rentré à Gelnoncourt » ; page 109 : « Gelnoncourt : le curé légitime est rentré, puis reparti». Emigré en 1791 près de Ratisbonne. De 1795 à 1798, il est à Bodenwoehr, lieu industriel avec une usine de fer, situé en Haut-Palatinat au nord de Ratisbonne en Bavière. 1</w:t>
      </w:r>
      <w:r>
        <w:rPr>
          <w:vertAlign w:val="superscript"/>
        </w:rPr>
        <w:t>er</w:t>
      </w:r>
      <w:r>
        <w:rPr/>
        <w:t xml:space="preserve"> décembre 1802 : curé à Faulx. Démissionne le 1</w:t>
      </w:r>
      <w:r>
        <w:rPr>
          <w:vertAlign w:val="superscript"/>
        </w:rPr>
        <w:t>er</w:t>
      </w:r>
      <w:r>
        <w:rPr/>
        <w:t xml:space="preserve"> juin 1834. Chanoine honoraire : 25 juillet 1841. Décédé le 22 janvier 1843. Bibliographie : C.Constantin. Registre des paroisses de l’Evêché de Nancy. Archives du Grand Séminaire de Nancy : registre des étudiants et gradués de l’Université de Nancy 1769-1791. MC 151. MC 155. </w:t>
      </w:r>
    </w:p>
    <w:p>
      <w:pPr>
        <w:pStyle w:val="Normal"/>
        <w:rPr/>
      </w:pPr>
      <w:r>
        <w:rPr/>
      </w:r>
    </w:p>
    <w:p>
      <w:pPr>
        <w:pStyle w:val="Normal"/>
        <w:rPr/>
      </w:pPr>
      <w:r>
        <w:rPr/>
      </w:r>
    </w:p>
    <w:p>
      <w:pPr>
        <w:pStyle w:val="Normal"/>
        <w:rPr/>
      </w:pPr>
      <w:r>
        <w:rPr/>
        <w:t xml:space="preserve">François-Edouard JACQUES. Semaine religieuse 1886, XXIII : né à Blâmont en 1813. Ordonné en 1838. Curé de Niederhoff depuis 1841. Se retire du ministère en 1884. Décédé à Epernay le 29 août 1886. </w:t>
      </w:r>
    </w:p>
    <w:p>
      <w:pPr>
        <w:pStyle w:val="Normal"/>
        <w:rPr/>
      </w:pPr>
      <w:r>
        <w:rPr/>
        <w:t xml:space="preserve"> </w:t>
      </w:r>
    </w:p>
    <w:p>
      <w:pPr>
        <w:pStyle w:val="Normal"/>
        <w:rPr/>
      </w:pPr>
      <w:r>
        <w:rPr/>
        <w:t xml:space="preserve">Joseph </w:t>
      </w:r>
      <w:r>
        <w:rPr>
          <w:u w:val="single"/>
        </w:rPr>
        <w:t>Charles</w:t>
      </w:r>
      <w:r>
        <w:rPr/>
        <w:t xml:space="preserve"> Gérard JACQUES. RO : né le 16 février 1900 à Maixe. Ordonné le 12 juillet 1925. 22 août 1925 : vicaire à Ste Jeanne d’Arc. 12 août 1926 : Sous-directeur des Œuvres Agricoles. Décédé le 17 mai 1939. </w:t>
      </w:r>
    </w:p>
    <w:p>
      <w:pPr>
        <w:pStyle w:val="Normal"/>
        <w:rPr/>
      </w:pPr>
      <w:r>
        <w:rPr/>
      </w:r>
    </w:p>
    <w:p>
      <w:pPr>
        <w:pStyle w:val="Normal"/>
        <w:rPr/>
      </w:pPr>
      <w:r>
        <w:rPr/>
        <w:t>Nicolas JACQUES. RO : né le 13 juin 1743. 1</w:t>
      </w:r>
      <w:r>
        <w:rPr>
          <w:vertAlign w:val="superscript"/>
        </w:rPr>
        <w:t>er</w:t>
      </w:r>
      <w:r>
        <w:rPr/>
        <w:t xml:space="preserve"> germinal an XI (22 janvier 1803) : curé à Château-Voué. Démissionne le 1</w:t>
      </w:r>
      <w:r>
        <w:rPr>
          <w:vertAlign w:val="superscript"/>
        </w:rPr>
        <w:t>er</w:t>
      </w:r>
      <w:r>
        <w:rPr/>
        <w:t xml:space="preserve"> janvier 1835. </w:t>
      </w:r>
    </w:p>
    <w:p>
      <w:pPr>
        <w:pStyle w:val="Normal"/>
        <w:rPr/>
      </w:pPr>
      <w:r>
        <w:rPr/>
      </w:r>
    </w:p>
    <w:p>
      <w:pPr>
        <w:pStyle w:val="Normal"/>
        <w:rPr/>
      </w:pPr>
      <w:r>
        <w:rPr/>
        <w:t xml:space="preserve">René Jules JACQUES. RO : né le 6 février 1903 à Longuyon. Ordonné le 8 juillet 1928. 4 août 1928 : professeur à la Malgrange. 1940 ? 1947 : adm. Gorcy. 22 septembre 1950 : curé à Joeuf Franchepré. </w:t>
      </w:r>
    </w:p>
    <w:p>
      <w:pPr>
        <w:pStyle w:val="Normal"/>
        <w:rPr/>
      </w:pPr>
      <w:r>
        <w:rPr/>
      </w:r>
    </w:p>
    <w:p>
      <w:pPr>
        <w:pStyle w:val="Normal"/>
        <w:rPr/>
      </w:pPr>
      <w:r>
        <w:rPr/>
        <w:t>Charles Louis JACQUIERE. Semaine religieuse de Lorraine 1881. Né le 15 avril 1831 à Ansauville. Ordonné le 10 juin 1854. Vicaire à Einville deux ans environ. Curé de Laloeuf : 1</w:t>
      </w:r>
      <w:r>
        <w:rPr>
          <w:vertAlign w:val="superscript"/>
        </w:rPr>
        <w:t>er</w:t>
      </w:r>
      <w:r>
        <w:rPr/>
        <w:t xml:space="preserve"> avril 1856. Décédé le 25 février 1881 dans sa paroisse. « On peut dire qu’il n’a pas un seul ennemi. » Il était très aimé de ses paroissiens.</w:t>
      </w:r>
    </w:p>
    <w:p>
      <w:pPr>
        <w:pStyle w:val="Normal"/>
        <w:rPr/>
      </w:pPr>
      <w:r>
        <w:rPr/>
      </w:r>
    </w:p>
    <w:p>
      <w:pPr>
        <w:pStyle w:val="Normal"/>
        <w:rPr/>
      </w:pPr>
      <w:r>
        <w:rPr/>
        <w:t xml:space="preserve">JACQUIN. Semaine Religieuse 1882. Ordonné prêtre en 1832. Vicaire à Einville-aux-Jars. Curé de Saizerais pendant 16 ans : catéchiste zélé, il intéresse les enfants ainsi que leurs parents, ravivant leur foi. Il forme aussi des prêtres et des religieuses. En 1850, il est nommé curé de Saint-Quirin où il décède le 9 juillet 1882. </w:t>
      </w:r>
    </w:p>
    <w:p>
      <w:pPr>
        <w:pStyle w:val="Normal"/>
        <w:rPr/>
      </w:pPr>
      <w:r>
        <w:rPr/>
      </w:r>
    </w:p>
    <w:p>
      <w:pPr>
        <w:pStyle w:val="Normal"/>
        <w:rPr/>
      </w:pPr>
      <w:r>
        <w:rPr/>
        <w:t>André JACQUOT. RO : né le 14 novembre 1887 à Coincourt. Ordonné le 7 juillet 1912. 15 août 1912 : vicaire à St Nicolas de Nancy. 27 septembre 1918 : curé à Brémoncourt. 3 octobre 1920 : curé à Ancerviller. 20 juillet 1945 : aumônier du Préventorium de Flavigny. 27 juillet 1958 : retiré à l’Hospice de Ludres. Décédé le 2 juin 1965 à Ludres.</w:t>
      </w:r>
    </w:p>
    <w:p>
      <w:pPr>
        <w:pStyle w:val="Normal"/>
        <w:rPr/>
      </w:pPr>
      <w:r>
        <w:rPr/>
      </w:r>
    </w:p>
    <w:p>
      <w:pPr>
        <w:pStyle w:val="Normal"/>
        <w:rPr/>
      </w:pPr>
      <w:r>
        <w:rPr/>
        <w:t xml:space="preserve">Désiré JACQUOT. Semaine Religieuse 1893. Né à Hesse en 1847, ordonné prêtre le 22 octobre 1871, il fut vicaire à Badonviller, curé de Brouville en 1873 et de Viéville-en-Haye le 16 août 1892. Décédé le 25 juillet 1893. Inhumé à Sarrebourg. </w:t>
      </w:r>
    </w:p>
    <w:p>
      <w:pPr>
        <w:pStyle w:val="Normal"/>
        <w:rPr/>
      </w:pPr>
      <w:r>
        <w:rPr/>
      </w:r>
    </w:p>
    <w:p>
      <w:pPr>
        <w:pStyle w:val="Normal"/>
        <w:rPr/>
      </w:pPr>
      <w:r>
        <w:rPr/>
        <w:t xml:space="preserve">J.L. JACQUOT. Semaine Religieuse 1886, XXIII : né en 1831 à Réchicourt, ordonné en 1855. Vicaire  à Bouxières-aux-Chênes puis à la cathédrale de Toul. 1857 : nommé curé de Hauraucourt-les-Marsal. 1867 : curé de Petitmont. Décédé le 18 octobre 1886. </w:t>
      </w:r>
    </w:p>
    <w:p>
      <w:pPr>
        <w:pStyle w:val="Normal"/>
        <w:rPr/>
      </w:pPr>
      <w:r>
        <w:rPr/>
      </w:r>
    </w:p>
    <w:p>
      <w:pPr>
        <w:pStyle w:val="Normal"/>
        <w:rPr/>
      </w:pPr>
      <w:r>
        <w:rPr/>
        <w:t xml:space="preserve">Jean Nicolas JACQUOT. RO : né le 14 juin 1765 à Toul. Ordonné le 19 septembre 1789. Secrétaire de Mgr l’Evêque de Toul : 1789. Exeat pro Christo 1793. Rentré en France : 1802. Curé de Villey-le-Sec : 21 janvier 1803. Employé au Lycée de Nancy. Curé de Charmes-la-Côte : 16 novembre 1809. Curé de Gibaumeix : 26 mars 1830. Chanoine honoraire : 25 octobre 1835. Démissionnaire, retiré à Chaudeney le 6 février 1847. Décédé le 23 mai 1848. </w:t>
      </w:r>
    </w:p>
    <w:p>
      <w:pPr>
        <w:pStyle w:val="Normal"/>
        <w:rPr/>
      </w:pPr>
      <w:r>
        <w:rPr/>
      </w:r>
    </w:p>
    <w:p>
      <w:pPr>
        <w:pStyle w:val="Normal"/>
        <w:rPr/>
      </w:pPr>
      <w:r>
        <w:rPr/>
        <w:t xml:space="preserve">Joseph </w:t>
      </w:r>
      <w:r>
        <w:rPr>
          <w:u w:val="single"/>
        </w:rPr>
        <w:t>Marcel</w:t>
      </w:r>
      <w:r>
        <w:rPr/>
        <w:t xml:space="preserve"> JACQUOT. RO : né le 10 mai 1902 à Azerailles. Ordonné le 8 juillet 1928. 4 août 1928 : vicaire de St Gengoult. 6 août 1932 : curé à Chaudeney. 15 mars 1945 : curé à Dommartin-les-Toul. Décédé le 15 juillet 1953. </w:t>
      </w:r>
    </w:p>
    <w:p>
      <w:pPr>
        <w:pStyle w:val="Normal"/>
        <w:rPr/>
      </w:pPr>
      <w:r>
        <w:rPr/>
      </w:r>
    </w:p>
    <w:p>
      <w:pPr>
        <w:pStyle w:val="Normal"/>
        <w:rPr/>
      </w:pPr>
      <w:r>
        <w:rPr/>
        <w:t>Nicolas JACQUOT. RO : né le 29 octobre 1758 à Gerbéviller. Ordonné le 23 décembre 1783. 1</w:t>
      </w:r>
      <w:r>
        <w:rPr>
          <w:vertAlign w:val="superscript"/>
        </w:rPr>
        <w:t>er</w:t>
      </w:r>
      <w:r>
        <w:rPr/>
        <w:t xml:space="preserve"> florial an XII : curé à Seranville. 1</w:t>
      </w:r>
      <w:r>
        <w:rPr>
          <w:vertAlign w:val="superscript"/>
        </w:rPr>
        <w:t>er</w:t>
      </w:r>
      <w:r>
        <w:rPr/>
        <w:t xml:space="preserve"> mai 1806 : curé à Magnières (remplacé en 1842). (C ?)</w:t>
      </w:r>
    </w:p>
    <w:p>
      <w:pPr>
        <w:pStyle w:val="Normal"/>
        <w:rPr/>
      </w:pPr>
      <w:r>
        <w:rPr/>
      </w:r>
    </w:p>
    <w:p>
      <w:pPr>
        <w:pStyle w:val="Normal"/>
        <w:rPr/>
      </w:pPr>
      <w:r>
        <w:rPr/>
        <w:t>JAMBOIS. Semaine Religieuse 1889. Ordonné le 1</w:t>
      </w:r>
      <w:r>
        <w:rPr>
          <w:vertAlign w:val="superscript"/>
        </w:rPr>
        <w:t>er</w:t>
      </w:r>
      <w:r>
        <w:rPr/>
        <w:t xml:space="preserve"> juillet 1838. Avant ordination : professeur au Petit Séminaire de Pont-à-Mousson ; plus tard, pendant quelques mois professeur au Collège de Blâmont. 1839 : vicaire à la Cathédrale de Nancy. 1855 : secrétaire particulier de Mgr Menjaud puis secrétaire général de l'évêché. 1859 : vicaire général. Décédé en juin 1889. </w:t>
      </w:r>
    </w:p>
    <w:p>
      <w:pPr>
        <w:pStyle w:val="Normal"/>
        <w:rPr/>
      </w:pPr>
      <w:r>
        <w:rPr/>
      </w:r>
    </w:p>
    <w:p>
      <w:pPr>
        <w:pStyle w:val="Normal"/>
        <w:rPr/>
      </w:pPr>
      <w:r>
        <w:rPr/>
        <w:t>Litin (?) Antoine JANNOTTA. RO : né le 10 juin 1895 à St Vincent Volturno (Italie). Ordonné le 13 juillet 1924. 25 juillet 1924 : vicaire à Mont-St-Martin. 26 juillet 1929 : curé à Norroy-le-Sec. 3 août 1936 : curé à Gorcy. 1</w:t>
      </w:r>
      <w:r>
        <w:rPr>
          <w:vertAlign w:val="superscript"/>
        </w:rPr>
        <w:t>er</w:t>
      </w:r>
      <w:r>
        <w:rPr/>
        <w:t xml:space="preserve"> octobre 1947 : Procureur du Grand Séminaire. 3 décembre 1949 : curé à Serrouville. 1950 : retiré à la Villa St Pierre Fourier. Décédé le 20 octobre 1951. </w:t>
      </w:r>
    </w:p>
    <w:p>
      <w:pPr>
        <w:pStyle w:val="Normal"/>
        <w:rPr/>
      </w:pPr>
      <w:r>
        <w:rPr/>
      </w:r>
    </w:p>
    <w:p>
      <w:pPr>
        <w:pStyle w:val="Normal"/>
        <w:rPr/>
      </w:pPr>
      <w:r>
        <w:rPr/>
        <w:t>Claude JANOT. RO : né le 8 décembre 1764. Professeur à l’Ecole de Pont-à-Mousson. 1</w:t>
      </w:r>
      <w:r>
        <w:rPr>
          <w:vertAlign w:val="superscript"/>
        </w:rPr>
        <w:t>er</w:t>
      </w:r>
      <w:r>
        <w:rPr/>
        <w:t xml:space="preserve"> mai 1809 : curé à Loisy. 1811-1821 : dans le diocèse de Sens. A quitté le diocèse le 15 mai 1810 ‘sans autorisation’ pour le diocèse de Sens (1811-1821). </w:t>
      </w:r>
    </w:p>
    <w:p>
      <w:pPr>
        <w:pStyle w:val="Normal"/>
        <w:rPr/>
      </w:pPr>
      <w:r>
        <w:rPr/>
      </w:r>
    </w:p>
    <w:p>
      <w:pPr>
        <w:pStyle w:val="Normal"/>
        <w:rPr/>
      </w:pPr>
      <w:r>
        <w:rPr/>
        <w:t>Jules Charles JANOT. Né à Lorey, le 18 mai 1852, ordonné prêtre le 23 septembre 1876.  Vicaire à Einville en 1876. 20 octobre 1877 : curé d'Essey-la-Côte où il est décédé le 19 août 1895. Enterré au cimetière de Lorey. Semaine Religieuse 1895.</w:t>
      </w:r>
    </w:p>
    <w:p>
      <w:pPr>
        <w:pStyle w:val="Normal"/>
        <w:rPr/>
      </w:pPr>
      <w:r>
        <w:rPr/>
      </w:r>
    </w:p>
    <w:p>
      <w:pPr>
        <w:pStyle w:val="Normal"/>
        <w:rPr/>
      </w:pPr>
      <w:r>
        <w:rPr/>
        <w:t>Joseph JANSON. RO : né le 30 octobre 1754 à Domèvre. Ordonné le 20 mars 1797. Curé à Ecrouves. 1</w:t>
      </w:r>
      <w:r>
        <w:rPr>
          <w:vertAlign w:val="superscript"/>
        </w:rPr>
        <w:t>er</w:t>
      </w:r>
      <w:r>
        <w:rPr/>
        <w:t xml:space="preserve"> janvier 1830 : Mont-le-Vignoble. Décédé le 25 février 1833. </w:t>
      </w:r>
    </w:p>
    <w:p>
      <w:pPr>
        <w:pStyle w:val="Normal"/>
        <w:rPr/>
      </w:pPr>
      <w:r>
        <w:rPr/>
      </w:r>
    </w:p>
    <w:p>
      <w:pPr>
        <w:pStyle w:val="Normal"/>
        <w:rPr/>
      </w:pPr>
      <w:r>
        <w:rPr/>
        <w:t>Jean Claude JARDIN. RO : né le 17 mai 1759 à Attilloncourt. Ordonné en 1783. 29 janvier 1803 : curé  à Pettoncourt. Décédé le 9 novembre 1830 à Pettoncourt.</w:t>
      </w:r>
    </w:p>
    <w:p>
      <w:pPr>
        <w:pStyle w:val="Normal"/>
        <w:rPr/>
      </w:pPr>
      <w:r>
        <w:rPr/>
      </w:r>
    </w:p>
    <w:p>
      <w:pPr>
        <w:pStyle w:val="Normal"/>
        <w:rPr/>
      </w:pPr>
      <w:r>
        <w:rPr/>
        <w:t>François Antoine JARDON. RO : né le 10 octobre 1750. 1</w:t>
      </w:r>
      <w:r>
        <w:rPr>
          <w:vertAlign w:val="superscript"/>
        </w:rPr>
        <w:t>er</w:t>
      </w:r>
      <w:r>
        <w:rPr/>
        <w:t xml:space="preserve"> germinal an XI : curé à Gogney. 1</w:t>
      </w:r>
      <w:r>
        <w:rPr>
          <w:vertAlign w:val="superscript"/>
        </w:rPr>
        <w:t>er</w:t>
      </w:r>
      <w:r>
        <w:rPr/>
        <w:t xml:space="preserve"> mars 1811 : curé à Autrepierre. Décédé le 6 décembre 1812. C.</w:t>
      </w:r>
    </w:p>
    <w:p>
      <w:pPr>
        <w:pStyle w:val="Normal"/>
        <w:rPr/>
      </w:pPr>
      <w:r>
        <w:rPr/>
      </w:r>
    </w:p>
    <w:p>
      <w:pPr>
        <w:pStyle w:val="Normal"/>
        <w:rPr/>
      </w:pPr>
      <w:r>
        <w:rPr/>
        <w:t>Nicolas JAUGEON. RO : né le 19 février 1757. Retiré à Toul : « Il serait nécessaire de l’employer ». 1</w:t>
      </w:r>
      <w:r>
        <w:rPr>
          <w:vertAlign w:val="superscript"/>
        </w:rPr>
        <w:t>er</w:t>
      </w:r>
      <w:r>
        <w:rPr/>
        <w:t xml:space="preserve"> février 1808 : curé à Dommartin-lès-Toul. A donné sa démission le 1</w:t>
      </w:r>
      <w:r>
        <w:rPr>
          <w:vertAlign w:val="superscript"/>
        </w:rPr>
        <w:t>er</w:t>
      </w:r>
      <w:r>
        <w:rPr/>
        <w:t xml:space="preserve"> mai 1825. </w:t>
      </w:r>
    </w:p>
    <w:p>
      <w:pPr>
        <w:pStyle w:val="Normal"/>
        <w:rPr/>
      </w:pPr>
      <w:r>
        <w:rPr/>
      </w:r>
    </w:p>
    <w:p>
      <w:pPr>
        <w:pStyle w:val="Normal"/>
        <w:rPr/>
      </w:pPr>
      <w:r>
        <w:rPr/>
        <w:t>Joseph JEANJEAN. RO : né le 27 janvier 1747. 1</w:t>
      </w:r>
      <w:r>
        <w:rPr>
          <w:vertAlign w:val="superscript"/>
        </w:rPr>
        <w:t>er</w:t>
      </w:r>
      <w:r>
        <w:rPr/>
        <w:t xml:space="preserve"> pluviose an XI : curé à Bassing. Décédé le 17 mars 1834 à Bassing. C.</w:t>
      </w:r>
    </w:p>
    <w:p>
      <w:pPr>
        <w:pStyle w:val="Normal"/>
        <w:rPr/>
      </w:pPr>
      <w:r>
        <w:rPr/>
      </w:r>
    </w:p>
    <w:p>
      <w:pPr>
        <w:pStyle w:val="Normal"/>
        <w:rPr/>
      </w:pPr>
      <w:r>
        <w:rPr/>
        <w:t>Jean-Charles JEANMAIRE. Semaine Religieuse 1885, XXII : curé de Bainville-aux-Miroirs depuis 1832, décédé dans sa paroisse le 2 juin 1885.</w:t>
      </w:r>
    </w:p>
    <w:p>
      <w:pPr>
        <w:pStyle w:val="Normal"/>
        <w:rPr/>
      </w:pPr>
      <w:r>
        <w:rPr/>
      </w:r>
    </w:p>
    <w:p>
      <w:pPr>
        <w:pStyle w:val="Normal"/>
        <w:rPr/>
      </w:pPr>
      <w:r>
        <w:rPr/>
        <w:t>Léger JEANMAIRE. RO : né le 14 mars 1763. Ex Lazariste. Curé à Allain-aux-Bœufs. A quitté le diocèse le 21 mai 1805 pour la cure de Thaon (Vosges). C.</w:t>
      </w:r>
    </w:p>
    <w:p>
      <w:pPr>
        <w:pStyle w:val="Normal"/>
        <w:rPr/>
      </w:pPr>
      <w:r>
        <w:rPr/>
      </w:r>
    </w:p>
    <w:p>
      <w:pPr>
        <w:pStyle w:val="Normal"/>
        <w:rPr/>
      </w:pPr>
      <w:r>
        <w:rPr/>
        <w:t>Jean Nicolas JEANPIERRE. RO : né le 11 février 1756 à Burlioncourt. Ordonné le 11 mars 1780. Non employé à Xermaménil. 1</w:t>
      </w:r>
      <w:r>
        <w:rPr>
          <w:vertAlign w:val="superscript"/>
        </w:rPr>
        <w:t>er</w:t>
      </w:r>
      <w:r>
        <w:rPr/>
        <w:t xml:space="preserve"> mars 1819 : curé à Méhoncourt. Décédé le 5 juin 1831 à Méhoncourt. C ?</w:t>
      </w:r>
    </w:p>
    <w:p>
      <w:pPr>
        <w:pStyle w:val="Normal"/>
        <w:rPr/>
      </w:pPr>
      <w:r>
        <w:rPr/>
      </w:r>
    </w:p>
    <w:p>
      <w:pPr>
        <w:pStyle w:val="Normal"/>
        <w:rPr/>
      </w:pPr>
      <w:r>
        <w:rPr/>
        <w:t>Léon Paul JEHL. RO : né le 20 février 1886 à Nancy. Ordonné le 10 juillet 1910. 1</w:t>
      </w:r>
      <w:r>
        <w:rPr>
          <w:vertAlign w:val="superscript"/>
        </w:rPr>
        <w:t>er</w:t>
      </w:r>
      <w:r>
        <w:rPr/>
        <w:t xml:space="preserve"> septembre 1910 : vicaire à Homécourt. 15 septembre 1911 : vicaire à Dieulouard. Décédé le 28 novembre 1911. </w:t>
      </w:r>
    </w:p>
    <w:p>
      <w:pPr>
        <w:pStyle w:val="Normal"/>
        <w:rPr/>
      </w:pPr>
      <w:r>
        <w:rPr/>
      </w:r>
    </w:p>
    <w:p>
      <w:pPr>
        <w:pStyle w:val="Normal"/>
        <w:rPr/>
      </w:pPr>
      <w:r>
        <w:rPr/>
        <w:t xml:space="preserve">Nicolas JENNAT. RO : né le 28 juillet 1756 à Vého. Ordonné le 22 septembre 1781. Vicaire à Emberménil : 1781. Vicaire à Lagarde : 1782. Prêtre habitué à Lunéville. Employé à diverses fonctions civiles pendant la Révolution et jusqu’en 1833. Décédé le 11 août 1844. </w:t>
      </w:r>
    </w:p>
    <w:p>
      <w:pPr>
        <w:pStyle w:val="Normal"/>
        <w:rPr/>
      </w:pPr>
      <w:r>
        <w:rPr/>
      </w:r>
    </w:p>
    <w:p>
      <w:pPr>
        <w:pStyle w:val="Normal"/>
        <w:rPr/>
      </w:pPr>
      <w:r>
        <w:rPr/>
        <w:t xml:space="preserve">Albert JOEGER. RO. Né le 8 juin 1860 à Nancy. Ordonné le 11 août 1901. Précepteur au diocèse de Dijon. 1910 : rentré à Nancy. 30 août 1919 : professeur au Petit Séminaire. 8 juillet 1928 : chanoine honoraire. Décédé le 16 mars 1941. </w:t>
      </w:r>
    </w:p>
    <w:p>
      <w:pPr>
        <w:pStyle w:val="Normal"/>
        <w:rPr/>
      </w:pPr>
      <w:r>
        <w:rPr/>
      </w:r>
    </w:p>
    <w:p>
      <w:pPr>
        <w:pStyle w:val="Normal"/>
        <w:rPr/>
      </w:pPr>
      <w:r>
        <w:rPr/>
        <w:t>Dominique Auguste JEROME. Né le 9 février 1828 à Lorry-lès-Metz. Ordonné en 1853. Vicaire durant 4 ans à Briey où il se fit remarquer par son dévouement aux cholériques de l'année 1854, il devint curé d'Allondrelle : aidé par une charitable paroissienne, il crée une école de filles dont il confie la direction aux Sœurs de Saint-Charles et construit deux églises, à Allondrelle et la Lamalmaison. Décédé le 8 juin 1891 à Allondrelle.</w:t>
      </w:r>
    </w:p>
    <w:p>
      <w:pPr>
        <w:pStyle w:val="Normal"/>
        <w:rPr/>
      </w:pPr>
      <w:r>
        <w:rPr/>
      </w:r>
    </w:p>
    <w:p>
      <w:pPr>
        <w:pStyle w:val="Normal"/>
        <w:rPr/>
      </w:pPr>
      <w:r>
        <w:rPr/>
        <w:t>Jean François JOLLAIN. RO : né le 21 avril 1741. 1</w:t>
      </w:r>
      <w:r>
        <w:rPr>
          <w:vertAlign w:val="superscript"/>
        </w:rPr>
        <w:t>er</w:t>
      </w:r>
      <w:r>
        <w:rPr/>
        <w:t xml:space="preserve"> pluviose an XI : curé à Amelécourt. Décédé le 9 juillet 1807. C. </w:t>
      </w:r>
    </w:p>
    <w:p>
      <w:pPr>
        <w:pStyle w:val="Normal"/>
        <w:rPr/>
      </w:pPr>
      <w:r>
        <w:rPr/>
      </w:r>
    </w:p>
    <w:p>
      <w:pPr>
        <w:pStyle w:val="Normal"/>
        <w:rPr/>
      </w:pPr>
      <w:r>
        <w:rPr/>
        <w:t>Joseph Antoine François JOLLY. RO : né le 1</w:t>
      </w:r>
      <w:r>
        <w:rPr>
          <w:vertAlign w:val="superscript"/>
        </w:rPr>
        <w:t>er</w:t>
      </w:r>
      <w:r>
        <w:rPr/>
        <w:t xml:space="preserve"> janvier 1760. Vivant laïcalement à Thiaucourt. C. </w:t>
      </w:r>
    </w:p>
    <w:p>
      <w:pPr>
        <w:pStyle w:val="Normal"/>
        <w:rPr/>
      </w:pPr>
      <w:r>
        <w:rPr/>
      </w:r>
    </w:p>
    <w:p>
      <w:pPr>
        <w:pStyle w:val="Normal"/>
        <w:rPr/>
      </w:pPr>
      <w:r>
        <w:rPr/>
        <w:t>Jean Joseph JOLY. RO : né le 11 juillet 1760. Ex chanoine régulier. Professeur à Sarrebourg.  1</w:t>
      </w:r>
      <w:r>
        <w:rPr>
          <w:vertAlign w:val="superscript"/>
        </w:rPr>
        <w:t>er</w:t>
      </w:r>
      <w:r>
        <w:rPr/>
        <w:t xml:space="preserve"> avril 1807 : curé à Nitting. 1</w:t>
      </w:r>
      <w:r>
        <w:rPr>
          <w:vertAlign w:val="superscript"/>
        </w:rPr>
        <w:t>er</w:t>
      </w:r>
      <w:r>
        <w:rPr/>
        <w:t xml:space="preserve"> juillet 1809 : curé à Norroy. Décédé le 6 mars 1819 à Norroy-lès-Pont-à-Mousson. C.</w:t>
      </w:r>
    </w:p>
    <w:p>
      <w:pPr>
        <w:pStyle w:val="Normal"/>
        <w:rPr/>
      </w:pPr>
      <w:r>
        <w:rPr/>
      </w:r>
    </w:p>
    <w:p>
      <w:pPr>
        <w:pStyle w:val="Normal"/>
        <w:rPr/>
      </w:pPr>
      <w:r>
        <w:rPr/>
        <w:t>Marc JOLY. RO : né le 3 juin 1762 à Létricourt. Ordonné le 19 septembre 1789. 17 janvier 1803 (1</w:t>
      </w:r>
      <w:r>
        <w:rPr>
          <w:vertAlign w:val="superscript"/>
        </w:rPr>
        <w:t>er</w:t>
      </w:r>
      <w:r>
        <w:rPr/>
        <w:t xml:space="preserve"> pluviose an XI) : curé à Clémery. Décédé le 8 mai 1838. </w:t>
      </w:r>
    </w:p>
    <w:p>
      <w:pPr>
        <w:pStyle w:val="Normal"/>
        <w:rPr/>
      </w:pPr>
      <w:r>
        <w:rPr/>
      </w:r>
    </w:p>
    <w:p>
      <w:pPr>
        <w:pStyle w:val="Normal"/>
        <w:rPr/>
      </w:pPr>
      <w:r>
        <w:rPr/>
        <w:t xml:space="preserve">Pierre Joseph JOLY. RO : né le 15 octobre 1756. Ex missionnaire. Vicaire à St Sébastien. C p. 365. </w:t>
      </w:r>
    </w:p>
    <w:p>
      <w:pPr>
        <w:pStyle w:val="Normal"/>
        <w:rPr/>
      </w:pPr>
      <w:r>
        <w:rPr/>
      </w:r>
    </w:p>
    <w:p>
      <w:pPr>
        <w:pStyle w:val="Normal"/>
        <w:rPr>
          <w:color w:val="FF6600"/>
        </w:rPr>
      </w:pPr>
      <w:r>
        <w:rPr>
          <w:color w:val="FF6600"/>
        </w:rPr>
        <w:t xml:space="preserve">JONQUARD. Auteur de : </w:t>
      </w:r>
      <w:r>
        <w:rPr>
          <w:i/>
          <w:iCs/>
          <w:color w:val="FF6600"/>
        </w:rPr>
        <w:t>La lettre du catéchisme</w:t>
      </w:r>
      <w:r>
        <w:rPr>
          <w:color w:val="FF6600"/>
        </w:rPr>
        <w:t>, Nancy : Vagner, 3</w:t>
      </w:r>
      <w:r>
        <w:rPr>
          <w:color w:val="FF6600"/>
          <w:vertAlign w:val="superscript"/>
        </w:rPr>
        <w:t>e</w:t>
      </w:r>
      <w:r>
        <w:rPr>
          <w:color w:val="FF6600"/>
        </w:rPr>
        <w:t xml:space="preserve"> éd. 1890. Présenté en page de titre : "Licencié en théologie, ancien professeur de philosophie, ancien curé, aumônier à Ludres, près de Nancy". Semaine religieuse de Lorraine 1897. Décédé le 12 novembre 1897. Enterré à Agincourt. Professeur de philosophie à la Malgrange, aumônier de l’hôpital de Lunéville et de l’hospice de Ludres, enseignant à la Maison Sainte Elisabeth de Nancy, curé de Marbache et d’Agincourt où il composa son explication du catéchisme </w:t>
      </w:r>
    </w:p>
    <w:p>
      <w:pPr>
        <w:pStyle w:val="Normal"/>
        <w:rPr>
          <w:color w:val="FF6600"/>
        </w:rPr>
      </w:pPr>
      <w:r>
        <w:rPr>
          <w:color w:val="FF6600"/>
        </w:rPr>
      </w:r>
    </w:p>
    <w:p>
      <w:pPr>
        <w:pStyle w:val="Normal"/>
        <w:rPr/>
      </w:pPr>
      <w:r>
        <w:rPr/>
        <w:t>Ernest Louis Hubert JORTIE. RO : né le 5 mai 1902 à Lay-St-Christophe. Ordonné le 8 juillet 1928. 4 août 1928 : vicaire de St Maur. 6 août 1932 : professeur à St Pierre Fourier. Décédé le 18 mai 1940 au champ d’honneur à Hannapes (Aisne).</w:t>
      </w:r>
    </w:p>
    <w:p>
      <w:pPr>
        <w:pStyle w:val="Normal"/>
        <w:rPr/>
      </w:pPr>
      <w:r>
        <w:rPr/>
      </w:r>
    </w:p>
    <w:p>
      <w:pPr>
        <w:pStyle w:val="Normal"/>
        <w:rPr/>
      </w:pPr>
      <w:r>
        <w:rPr/>
        <w:t>Charles Etienne JOUIN. RO : né le 15 décembre 1766. Mont-le-Vignoble. 10 décembre 1806 : Avrainville. 1</w:t>
      </w:r>
      <w:r>
        <w:rPr>
          <w:vertAlign w:val="superscript"/>
        </w:rPr>
        <w:t>er</w:t>
      </w:r>
      <w:r>
        <w:rPr/>
        <w:t xml:space="preserve"> juin 1817 : « interdit pour Avrainville ». C.</w:t>
      </w:r>
    </w:p>
    <w:p>
      <w:pPr>
        <w:pStyle w:val="Normal"/>
        <w:rPr/>
      </w:pPr>
      <w:r>
        <w:rPr/>
      </w:r>
    </w:p>
    <w:p>
      <w:pPr>
        <w:pStyle w:val="Normal"/>
        <w:rPr/>
      </w:pPr>
      <w:r>
        <w:rPr/>
        <w:t>Pierre Antoine JOURDET. RO : né le 17 mai 1750. Ex bénédictin. Retiré à Toul. C.</w:t>
      </w:r>
    </w:p>
    <w:p>
      <w:pPr>
        <w:pStyle w:val="Normal"/>
        <w:rPr/>
      </w:pPr>
      <w:r>
        <w:rPr/>
        <w:t>Jean Georges JUNG. RO : né le 27 mars 1815 à St Louis de Joseph Jung et Catherine Souther. Tonsure : 13 juin 1840. Ordonné le 10 juin 1843. Vicaire à Phalsbourg de suite. Curé à Vilsberg : 16 août 1844. Curé à Danne : 10 novembre 1844. Curé à Brouviller : 17 mars 1850. A quitté le diocèse  en application des décrets de 1874 pour Metz. Décédé le 29 août 1891 à Brouviller.</w:t>
      </w:r>
    </w:p>
    <w:p>
      <w:pPr>
        <w:pStyle w:val="Normal"/>
        <w:rPr/>
      </w:pPr>
      <w:r>
        <w:rPr/>
      </w:r>
    </w:p>
    <w:p>
      <w:pPr>
        <w:pStyle w:val="Normal"/>
        <w:rPr/>
      </w:pPr>
      <w:r>
        <w:rPr/>
        <w:t>Michel JUNG. RO : né le 4 décembre 1841 à Brouviller de Nicolas Jung et Marie Anne Girard. Tonsure : 13 juin 1862. Ordonné le 23 décembre 1865. Professeur à Fénétrange. 1</w:t>
      </w:r>
      <w:r>
        <w:rPr>
          <w:vertAlign w:val="superscript"/>
        </w:rPr>
        <w:t>er</w:t>
      </w:r>
      <w:r>
        <w:rPr/>
        <w:t xml:space="preserve"> octobre 1866 : curé à Vibersviller. Curé de Rimling. A quitté le diocèse en application des décrets de 1874 pour Metz. Décédé le 2 mars 1905 à Rimling.</w:t>
      </w:r>
    </w:p>
    <w:p>
      <w:pPr>
        <w:pStyle w:val="Normal"/>
        <w:rPr/>
      </w:pPr>
      <w:r>
        <w:rPr/>
      </w:r>
    </w:p>
    <w:p>
      <w:pPr>
        <w:pStyle w:val="Normal"/>
        <w:rPr/>
      </w:pPr>
      <w:r>
        <w:rPr/>
        <w:t>JUSTE. RO : né le 11 avril 1884 à Lixières. Ordonné le 11 juillet 1909. 15 août 1909 : vicaire à St Nicolas de Nancy. 17 août 1911 : curé à Lemainville. 22 septembre 1919 : curé à Seichamps. Juillet 1923 : en congé. Professeur à Venise ( ?). Décédé le 17 septembre 1957 à l’hôpital de Pont-à-Mousson.</w:t>
      </w:r>
    </w:p>
    <w:p>
      <w:pPr>
        <w:pStyle w:val="Normal"/>
        <w:rPr/>
      </w:pPr>
      <w:r>
        <w:rPr/>
      </w:r>
    </w:p>
    <w:p>
      <w:pPr>
        <w:pStyle w:val="Normal"/>
        <w:rPr/>
      </w:pPr>
      <w:r>
        <w:rPr/>
        <w:t xml:space="preserve">Joseph Amédée JUSTE. Semaine religieuse de Lorraine 1897.  Né à Eply en 1855, ordonné en 1879. Curé de Juvrecourt puis curé de Bouxières-sous-Froidmont : 6 février 1890. Décédé le 25 avril 1897.  </w:t>
      </w:r>
    </w:p>
    <w:p>
      <w:pPr>
        <w:pStyle w:val="Normal"/>
        <w:rPr/>
      </w:pPr>
      <w:r>
        <w:rPr/>
      </w:r>
    </w:p>
    <w:p>
      <w:pPr>
        <w:pStyle w:val="Normal"/>
        <w:rPr/>
      </w:pPr>
      <w:r>
        <w:rPr/>
        <w:t>Nicolas JUVILLE. RO : né le 3 octobre 1756. 1</w:t>
      </w:r>
      <w:r>
        <w:rPr>
          <w:vertAlign w:val="superscript"/>
        </w:rPr>
        <w:t>er</w:t>
      </w:r>
      <w:r>
        <w:rPr/>
        <w:t xml:space="preserve"> germinal an XI : curé à Saint-Epvre (canton de Delme). 1</w:t>
      </w:r>
      <w:r>
        <w:rPr>
          <w:vertAlign w:val="superscript"/>
        </w:rPr>
        <w:t>er</w:t>
      </w:r>
      <w:r>
        <w:rPr/>
        <w:t xml:space="preserve"> germinal an XIII : curé à Baudrecourt. Dessert en même temps Saint-Epvre. Décédé le 11 juillet 1821 à Baudrecourt. C.</w:t>
      </w:r>
    </w:p>
    <w:p>
      <w:pPr>
        <w:pStyle w:val="Normal"/>
        <w:rPr/>
      </w:pPr>
      <w:r>
        <w:rPr/>
      </w:r>
    </w:p>
    <w:p>
      <w:pPr>
        <w:pStyle w:val="Normal"/>
        <w:rPr/>
      </w:pPr>
      <w:r>
        <w:rPr/>
        <w:t>François JUVING. RO : né le 3 juin 1768. 25 février 1813 : vicaire à Rodlach. « Venu de Metz, y renvoyé ». A quitté le diocèse pour Metz.</w:t>
      </w:r>
    </w:p>
    <w:p>
      <w:pPr>
        <w:pStyle w:val="Normal"/>
        <w:rPr/>
      </w:pPr>
      <w:r>
        <w:rPr/>
      </w:r>
    </w:p>
    <w:p>
      <w:pPr>
        <w:pStyle w:val="Normal"/>
        <w:rPr/>
      </w:pPr>
      <w:r>
        <w:rPr/>
        <w:t>Jean Georges KAISER. RO : né 23 août 1841 à St Louis de Jean Georges Kaiser et Marie Anne Froelicher. Tonsure : 15 juin 1867. Ordonné le 29 juin 1870. 1</w:t>
      </w:r>
      <w:r>
        <w:rPr>
          <w:vertAlign w:val="superscript"/>
        </w:rPr>
        <w:t>er</w:t>
      </w:r>
      <w:r>
        <w:rPr/>
        <w:t xml:space="preserve"> juillet 1870 : vicaire à Hilbesheim. 23 avril 1871 : curé à Dannelbourg. A quitté le diocèse en application des décrets de 1874 pour Metz. </w:t>
      </w:r>
    </w:p>
    <w:p>
      <w:pPr>
        <w:pStyle w:val="Normal"/>
        <w:rPr/>
      </w:pPr>
      <w:r>
        <w:rPr/>
      </w:r>
    </w:p>
    <w:p>
      <w:pPr>
        <w:pStyle w:val="Normal"/>
        <w:rPr/>
      </w:pPr>
      <w:r>
        <w:rPr/>
        <w:t>Emile Victor Nicolas KALBACH. RO : né le 29 septembre 1875 à Toul. Sous-diaconat : 11 juillet 1897. Ordonné le 13 août 1899. 16 août 1899 : vicaire à St Laurent de Pont-à-Mousson. 1</w:t>
      </w:r>
      <w:r>
        <w:rPr>
          <w:vertAlign w:val="superscript"/>
        </w:rPr>
        <w:t>er</w:t>
      </w:r>
      <w:r>
        <w:rPr/>
        <w:t xml:space="preserve"> septembre 1900 : curé de Villers-sous-Prény. 20 mars 1910 : curé d’Auboué. A quitté le diocèse le 14 septembre 1926 pour aller chez les Lazaristes. Décédé le 18 septembre 1940. </w:t>
      </w:r>
    </w:p>
    <w:p>
      <w:pPr>
        <w:pStyle w:val="Normal"/>
        <w:rPr/>
      </w:pPr>
      <w:r>
        <w:rPr/>
      </w:r>
    </w:p>
    <w:p>
      <w:pPr>
        <w:pStyle w:val="Normal"/>
        <w:rPr/>
      </w:pPr>
      <w:r>
        <w:rPr>
          <w:lang w:val="de-DE"/>
        </w:rPr>
        <w:t xml:space="preserve">Christophe </w:t>
      </w:r>
      <w:r>
        <w:rPr>
          <w:u w:val="single"/>
          <w:lang w:val="de-DE"/>
        </w:rPr>
        <w:t>Maurice</w:t>
      </w:r>
      <w:r>
        <w:rPr>
          <w:lang w:val="de-DE"/>
        </w:rPr>
        <w:t xml:space="preserve"> Joseph Michel KALTNECKER. </w:t>
      </w:r>
      <w:r>
        <w:rPr/>
        <w:t>RO : né le 13 août 1884 à Les Roises (Meuse). Ordonné le 4 août 1907. 1</w:t>
      </w:r>
      <w:r>
        <w:rPr>
          <w:vertAlign w:val="superscript"/>
        </w:rPr>
        <w:t>er</w:t>
      </w:r>
      <w:r>
        <w:rPr/>
        <w:t xml:space="preserve"> octobre 1907 : professeur au Petit Séminaire. 27 décembre 1935 : chanoine honoraire. 14 juillet 1942 : Supérieur du Petit Séminaire. 28 juin 1951 : prélat de la Maison de Sa Sainteté. 29 août 1954 : retiré à Jarville. Vicaire Général honoraire. Décédé le 8 janvier 1959 à Jarville.</w:t>
      </w:r>
    </w:p>
    <w:p>
      <w:pPr>
        <w:pStyle w:val="Normal"/>
        <w:rPr/>
      </w:pPr>
      <w:r>
        <w:rPr/>
      </w:r>
    </w:p>
    <w:p>
      <w:pPr>
        <w:pStyle w:val="Normal"/>
        <w:rPr/>
      </w:pPr>
      <w:r>
        <w:rPr/>
        <w:t>Léon Pierre KAPPES. RO : né le 24 décembre 1882 à Tanconville. Ordonné le 5 août 1906. 1</w:t>
      </w:r>
      <w:r>
        <w:rPr>
          <w:vertAlign w:val="superscript"/>
        </w:rPr>
        <w:t>er</w:t>
      </w:r>
      <w:r>
        <w:rPr/>
        <w:t xml:space="preserve"> octobre 1906 : Ecole des Hautes Etudes. 1</w:t>
      </w:r>
      <w:r>
        <w:rPr>
          <w:vertAlign w:val="superscript"/>
        </w:rPr>
        <w:t>er</w:t>
      </w:r>
      <w:r>
        <w:rPr/>
        <w:t xml:space="preserve"> octobre 1908 : professeur à St Sigisbert. A quitté le diocèse le 29 janvier 1911. </w:t>
      </w:r>
    </w:p>
    <w:p>
      <w:pPr>
        <w:pStyle w:val="Normal"/>
        <w:rPr/>
      </w:pPr>
      <w:r>
        <w:rPr/>
      </w:r>
    </w:p>
    <w:p>
      <w:pPr>
        <w:pStyle w:val="Normal"/>
        <w:rPr/>
      </w:pPr>
      <w:r>
        <w:rPr/>
        <w:t xml:space="preserve">Lucien Marie KARCHER. RO : né le 16 août 1903 à Nancy. Ordonné le 22 décembre 1928. </w:t>
      </w:r>
    </w:p>
    <w:p>
      <w:pPr>
        <w:pStyle w:val="Normal"/>
        <w:rPr/>
      </w:pPr>
      <w:r>
        <w:rPr/>
        <w:t>22 décembre 1928 : professeur au Petit Séminaire. 20 août 1942 : directeur adjoint de l’Enseignement. 18 septembre 1945 : directeur des Œuvres. 11 septembre 1950 : curé de N.D. de Lourdes. 27 septembre 1959 : Doyen Nancy zone ? 29 décembre 1945 : chanoine honoraire. 1</w:t>
      </w:r>
      <w:r>
        <w:rPr>
          <w:vertAlign w:val="superscript"/>
        </w:rPr>
        <w:t>er</w:t>
      </w:r>
      <w:r>
        <w:rPr/>
        <w:t xml:space="preserve"> juillet 1949 : Vicaire Général honoraire. 27 juin 1965 : Directeur des Services d’Information. </w:t>
      </w:r>
    </w:p>
    <w:p>
      <w:pPr>
        <w:pStyle w:val="Normal"/>
        <w:rPr/>
      </w:pPr>
      <w:r>
        <w:rPr/>
      </w:r>
    </w:p>
    <w:p>
      <w:pPr>
        <w:pStyle w:val="Normal"/>
        <w:rPr/>
      </w:pPr>
      <w:r>
        <w:rPr/>
        <w:t xml:space="preserve">Nicolas KARLESKIND. RO : né le 10 juin 1844 à Langatte de Joseph Karleskind et Marie Anne Perrin. Tonsure : 29 juin 1866. Ordonné le 29 juin 1869. 3 octobre 1869 : vicaire à Fénétrange. Décédé le 22 mai 1871. </w:t>
      </w:r>
    </w:p>
    <w:p>
      <w:pPr>
        <w:pStyle w:val="Normal"/>
        <w:rPr/>
      </w:pPr>
      <w:r>
        <w:rPr/>
      </w:r>
    </w:p>
    <w:p>
      <w:pPr>
        <w:pStyle w:val="Normal"/>
        <w:rPr/>
      </w:pPr>
      <w:r>
        <w:rPr/>
        <w:t>Louis Ernest KARST. RO : né le 19 avril 1849 à Bourgaltroff. Ordonné le 29 juin 1874. 1</w:t>
      </w:r>
      <w:r>
        <w:rPr>
          <w:vertAlign w:val="superscript"/>
        </w:rPr>
        <w:t>er</w:t>
      </w:r>
      <w:r>
        <w:rPr/>
        <w:t xml:space="preserve"> juillet 1874 : sous-directeur de la Maison des Apprentis. 1</w:t>
      </w:r>
      <w:r>
        <w:rPr>
          <w:vertAlign w:val="superscript"/>
        </w:rPr>
        <w:t>er</w:t>
      </w:r>
      <w:r>
        <w:rPr/>
        <w:t xml:space="preserve"> décembre 1875 : vicaire à St Léon de Nancy. 23 octobre 1881 : curé à Mazerulles. 19 septembre 1889 : curé de Villers-lès-Nancy. 1</w:t>
      </w:r>
      <w:r>
        <w:rPr>
          <w:vertAlign w:val="superscript"/>
        </w:rPr>
        <w:t>er</w:t>
      </w:r>
      <w:r>
        <w:rPr/>
        <w:t xml:space="preserve"> janvier 1897 : directeur de la Maison des Apprentis. 4 novembre 1907 : chanoine honoraire. 1</w:t>
      </w:r>
      <w:r>
        <w:rPr>
          <w:vertAlign w:val="superscript"/>
        </w:rPr>
        <w:t>er</w:t>
      </w:r>
      <w:r>
        <w:rPr/>
        <w:t xml:space="preserve"> janvier 1910 : chanoine prébendé. Décédé le 5 juin 1922. </w:t>
      </w:r>
    </w:p>
    <w:p>
      <w:pPr>
        <w:pStyle w:val="Normal"/>
        <w:rPr/>
      </w:pPr>
      <w:r>
        <w:rPr/>
      </w:r>
    </w:p>
    <w:p>
      <w:pPr>
        <w:pStyle w:val="Normal"/>
        <w:rPr/>
      </w:pPr>
      <w:r>
        <w:rPr/>
        <w:t xml:space="preserve">Antoine KAUFF. RO : né le 22 décembre 1828 à  Fleisheim de Jean Kauff et Christine Holtzinger. Tonsure : 21 mai 1853. Ordonné le 22 mars 1856. 25 mars 1856 : vicaire à St Sébastien de Nancy. 19 mars 1858 : curé à Metting. 21 juillet 1858 : curé à Bühl. 15 février 1877 : curé à Villerupt. Décédé le 15 mars 1890. </w:t>
      </w:r>
    </w:p>
    <w:p>
      <w:pPr>
        <w:pStyle w:val="Normal"/>
        <w:rPr/>
      </w:pPr>
      <w:r>
        <w:rPr/>
      </w:r>
    </w:p>
    <w:p>
      <w:pPr>
        <w:pStyle w:val="Normal"/>
        <w:rPr/>
      </w:pPr>
      <w:r>
        <w:rPr/>
        <w:t>Pierre KELCHE. RO : né le 9 avril 1903 à Gerbéviller. Ordonné le 14 juillet 1929. 10 août 1929 : professeur à St Pierre Fourier. A quitté le diocèse en 1951, excardiné le 16 juillet 1954, pour le diocèse de Strasbourg, professeur au Petit Séminaire de Zillisheim.</w:t>
      </w:r>
    </w:p>
    <w:p>
      <w:pPr>
        <w:pStyle w:val="Normal"/>
        <w:rPr/>
      </w:pPr>
      <w:r>
        <w:rPr/>
      </w:r>
    </w:p>
    <w:p>
      <w:pPr>
        <w:pStyle w:val="Normal"/>
        <w:rPr/>
      </w:pPr>
      <w:r>
        <w:rPr/>
        <w:t>Georges KELLER. RO : né le 7 mai 1807 à Nelling (Moselle). Ordonné le 22 septembre 1832. 25 août 1863 : vicaire à Insming, vient de Strasbourg. 1</w:t>
      </w:r>
      <w:r>
        <w:rPr>
          <w:vertAlign w:val="superscript"/>
        </w:rPr>
        <w:t>er</w:t>
      </w:r>
      <w:r>
        <w:rPr/>
        <w:t xml:space="preserve"> janvier 1868 : a cessé ( ?)</w:t>
      </w:r>
    </w:p>
    <w:p>
      <w:pPr>
        <w:pStyle w:val="Normal"/>
        <w:rPr/>
      </w:pPr>
      <w:r>
        <w:rPr/>
      </w:r>
    </w:p>
    <w:p>
      <w:pPr>
        <w:pStyle w:val="Normal"/>
        <w:rPr/>
      </w:pPr>
      <w:r>
        <w:rPr/>
        <w:t>Aloyse KERN. RO : né le 31 mars 1851 à Vieux-Lixheim. Ordonné le 16 juillet 1877. 1</w:t>
      </w:r>
      <w:r>
        <w:rPr>
          <w:vertAlign w:val="superscript"/>
        </w:rPr>
        <w:t>er</w:t>
      </w:r>
      <w:r>
        <w:rPr/>
        <w:t xml:space="preserve"> octobre 1877 : professeur au Collège de Lunéville. 16 août 1902 : retiré à Lixheim (Metz). Décédé le 6 octobre 1913. </w:t>
      </w:r>
    </w:p>
    <w:p>
      <w:pPr>
        <w:pStyle w:val="Normal"/>
        <w:rPr/>
      </w:pPr>
      <w:r>
        <w:rPr/>
      </w:r>
    </w:p>
    <w:p>
      <w:pPr>
        <w:pStyle w:val="Normal"/>
        <w:rPr/>
      </w:pPr>
      <w:r>
        <w:rPr/>
        <w:t>Charles Michel KERN. RO : né le 10 février 1875 à Lay-St-Christophe. Ordonné le 10 juillet 1898. 1</w:t>
      </w:r>
      <w:r>
        <w:rPr>
          <w:vertAlign w:val="superscript"/>
        </w:rPr>
        <w:t>er</w:t>
      </w:r>
      <w:r>
        <w:rPr/>
        <w:t xml:space="preserve"> octobre 1898 : vicaire à Fillières. 1</w:t>
      </w:r>
      <w:r>
        <w:rPr>
          <w:vertAlign w:val="superscript"/>
        </w:rPr>
        <w:t>er</w:t>
      </w:r>
      <w:r>
        <w:rPr/>
        <w:t xml:space="preserve"> juin 1901 : curé à Viviers-sur-Chiers. 26 septembre 1909 : curé à Cosnes. 26 juillet 1929 : curé à Fillières. Décédé le 9 août 1930. </w:t>
      </w:r>
    </w:p>
    <w:p>
      <w:pPr>
        <w:pStyle w:val="Normal"/>
        <w:rPr/>
      </w:pPr>
      <w:r>
        <w:rPr/>
      </w:r>
    </w:p>
    <w:p>
      <w:pPr>
        <w:pStyle w:val="Normal"/>
        <w:rPr/>
      </w:pPr>
      <w:r>
        <w:rPr/>
        <w:t>François KERN. RO : né le 1</w:t>
      </w:r>
      <w:r>
        <w:rPr>
          <w:vertAlign w:val="superscript"/>
        </w:rPr>
        <w:t>er</w:t>
      </w:r>
      <w:r>
        <w:rPr/>
        <w:t xml:space="preserve"> juin 1846 à Vieux-Lixheim. Ordonné le 5 octobre 1873. Après l’ordination : professeur à Lunéville. 31 juillet 1902 : chanoine honoraire. 16 août 1902 : retiré à Lixheim (Metz). Décédé le 28 février 1921. </w:t>
      </w:r>
    </w:p>
    <w:p>
      <w:pPr>
        <w:pStyle w:val="Normal"/>
        <w:rPr/>
      </w:pPr>
      <w:r>
        <w:rPr/>
      </w:r>
    </w:p>
    <w:p>
      <w:pPr>
        <w:pStyle w:val="Normal"/>
        <w:rPr/>
      </w:pPr>
      <w:r>
        <w:rPr/>
        <w:t xml:space="preserve">Oscar Joseph KERN. RO : né le 9 août 1885 à Bayon. Ordonné le 10 juillet 1910. 15 août 1910 : vicaire à St Fiacre. Décédé le 29 mai 1918. </w:t>
      </w:r>
    </w:p>
    <w:p>
      <w:pPr>
        <w:pStyle w:val="Normal"/>
        <w:rPr/>
      </w:pPr>
      <w:r>
        <w:rPr/>
      </w:r>
    </w:p>
    <w:p>
      <w:pPr>
        <w:pStyle w:val="Normal"/>
        <w:rPr/>
      </w:pPr>
      <w:r>
        <w:rPr/>
        <w:t>KESSLER. RO : né le15 avril 1884 à Nancy. Ordonné le 4 août 1907. 1</w:t>
      </w:r>
      <w:r>
        <w:rPr>
          <w:vertAlign w:val="superscript"/>
        </w:rPr>
        <w:t>er</w:t>
      </w:r>
      <w:r>
        <w:rPr/>
        <w:t xml:space="preserve"> septembre 1907 : vicaire à Dombasle. 1</w:t>
      </w:r>
      <w:r>
        <w:rPr>
          <w:vertAlign w:val="superscript"/>
        </w:rPr>
        <w:t>er</w:t>
      </w:r>
      <w:r>
        <w:rPr/>
        <w:t xml:space="preserve"> octobre 1911 : curé à Parroy. Retiré à la Villa St Pierre Fourier : 18 juillet 1954. </w:t>
      </w:r>
    </w:p>
    <w:p>
      <w:pPr>
        <w:pStyle w:val="Normal"/>
        <w:rPr/>
      </w:pPr>
      <w:r>
        <w:rPr/>
      </w:r>
    </w:p>
    <w:p>
      <w:pPr>
        <w:pStyle w:val="Normal"/>
        <w:rPr/>
      </w:pPr>
      <w:r>
        <w:rPr/>
        <w:t>Victor Joseph KESTLER. RO : né le 14 avril 1873 à Vieux-Lixheim (Moselle). Ordonné le 12 juillet 1908. 1</w:t>
      </w:r>
      <w:r>
        <w:rPr>
          <w:vertAlign w:val="superscript"/>
        </w:rPr>
        <w:t>er</w:t>
      </w:r>
      <w:r>
        <w:rPr/>
        <w:t xml:space="preserve"> octobre 1908 : professeur à St Pierre Fourier. 28 février 1919 : professeur au Petit Séminaire. En congé à Saverne. Décédé le 6 août 1945. </w:t>
      </w:r>
    </w:p>
    <w:p>
      <w:pPr>
        <w:pStyle w:val="Normal"/>
        <w:rPr/>
      </w:pPr>
      <w:r>
        <w:rPr/>
      </w:r>
    </w:p>
    <w:p>
      <w:pPr>
        <w:pStyle w:val="Normal"/>
        <w:rPr/>
      </w:pPr>
      <w:r>
        <w:rPr/>
        <w:t>Antoine KIEFFER. RO : né le 10 février 1796 (21 pluviose IV) à Boulay de Jean Kieffer, cordonnier, et Anne Marie Gontveniger. Vocation : 1807. 1812 : IIe à Boulay. Tonsure : 10 septembre 1813. I M et II M : 30 mars 1816. Sous-diaconat : 22 mars 1817. Diaconat : 21 mars 1818. Ordonné le 26 février 1820 à Metz. 1820 : curé à Anoux. 1853 : curé à Altroff. 1855 : curé à Allamont. 1871 : en retraite à Allamont. Décédé le 10 mars 1877 à Allamont.</w:t>
      </w:r>
    </w:p>
    <w:p>
      <w:pPr>
        <w:pStyle w:val="Normal"/>
        <w:rPr/>
      </w:pPr>
      <w:r>
        <w:rPr/>
      </w:r>
    </w:p>
    <w:p>
      <w:pPr>
        <w:pStyle w:val="Normal"/>
        <w:rPr/>
      </w:pPr>
      <w:r>
        <w:rPr/>
        <w:t xml:space="preserve">Ignace KIEFFER. RO : né le 26 juillet 1852 à Soufflenheim (Bas-Rhin). Sous-diaconat : 17 mars 1877. Ordonné le 22 septembre 1877. A la Maison des Etudiants. 20 septembre 1879 : professeur à l’Inst. B.P.Fourier. 7 février 1880 : quitte le diocèse sous le coup de graves inculpations. A quitté le diocèse le 14 août 1884 pour Strasbourg. </w:t>
      </w:r>
    </w:p>
    <w:p>
      <w:pPr>
        <w:pStyle w:val="Normal"/>
        <w:rPr/>
      </w:pPr>
      <w:r>
        <w:rPr/>
      </w:r>
    </w:p>
    <w:p>
      <w:pPr>
        <w:pStyle w:val="Normal"/>
        <w:rPr/>
      </w:pPr>
      <w:r>
        <w:rPr/>
        <w:t>Jacques Joseph KIENTZI. RO : né le 22 décembre 1835 à Celles (Vosges) de Jacob Kientzi et Marie Thirion. Ordonné le 2 juin 1860. Après l’ordination : vicaire à St Vincent de Nancy. 1</w:t>
      </w:r>
      <w:r>
        <w:rPr>
          <w:vertAlign w:val="superscript"/>
        </w:rPr>
        <w:t xml:space="preserve">er </w:t>
      </w:r>
      <w:r>
        <w:rPr/>
        <w:t xml:space="preserve">juillet 1865 : curé à Barbonville. Décédé le 6 décembre 1867. </w:t>
      </w:r>
    </w:p>
    <w:p>
      <w:pPr>
        <w:pStyle w:val="Normal"/>
        <w:rPr/>
      </w:pPr>
      <w:r>
        <w:rPr/>
      </w:r>
    </w:p>
    <w:p>
      <w:pPr>
        <w:pStyle w:val="Normal"/>
        <w:rPr/>
      </w:pPr>
      <w:r>
        <w:rPr/>
        <w:t>Jean KINDIG. RO : né le 7 mars 1802 à Schalbach de Laurent Kindig, tailleur d’habit, et Odile Lehman. Tonsure : 23 mai 1823. Ordonné le 11 mars 1826. 12 mars 1826 : curé à Burthecourt. « Bon, talents ordinaires, doux, pieux, né à Schalbach, allemand, parle bien français. » Décédé le 13 juillet 1832 à Burthecourt.</w:t>
      </w:r>
    </w:p>
    <w:p>
      <w:pPr>
        <w:pStyle w:val="Normal"/>
        <w:rPr/>
      </w:pPr>
      <w:r>
        <w:rPr/>
      </w:r>
    </w:p>
    <w:p>
      <w:pPr>
        <w:pStyle w:val="Normal"/>
        <w:rPr/>
      </w:pPr>
      <w:r>
        <w:rPr/>
        <w:t>Antoine Eugène KLEIN. RO : né le 4 février 1817 à Vic de Nicolas Klein et Marguerite Perrin. Entrée au Grand Séminaire : 1836. Absences : 1839-1841 ; 1842-1844. Tonsure : 17 décembre 1837. Ordonné le 29 mai 1847. Professeur à la Malgrange depuis avant son ordination. Vicaire à St Sébastien de Nancy : 1</w:t>
      </w:r>
      <w:r>
        <w:rPr>
          <w:vertAlign w:val="superscript"/>
        </w:rPr>
        <w:t>er</w:t>
      </w:r>
      <w:r>
        <w:rPr/>
        <w:t xml:space="preserve"> septembre 1847. Curé à Laloeuf : 1</w:t>
      </w:r>
      <w:r>
        <w:rPr>
          <w:vertAlign w:val="superscript"/>
        </w:rPr>
        <w:t>er</w:t>
      </w:r>
      <w:r>
        <w:rPr/>
        <w:t xml:space="preserve"> juin 1850. Curé à Bourgaltroff : 19 mars 1854. Curé à Méréville : 15 août 1864. Décédé le 25 octobre 1872 à Ludres.</w:t>
      </w:r>
    </w:p>
    <w:p>
      <w:pPr>
        <w:pStyle w:val="Normal"/>
        <w:rPr/>
      </w:pPr>
      <w:r>
        <w:rPr/>
      </w:r>
    </w:p>
    <w:p>
      <w:pPr>
        <w:pStyle w:val="Normal"/>
        <w:rPr/>
      </w:pPr>
      <w:r>
        <w:rPr/>
        <w:t xml:space="preserve">Edouard Antoine KLEIN. RO : né le 15 avril 1853 à Wasselonne (Bas-Rhin). Sous-diaconat : 16 juillet 1877. Ordonné le 16 juillet 1878. Vicaire à Gondreville : 24 août 1878. Vicaire à Blâmont : 7 août 1879. Administrateur de Gogney (simul) : 6 août 1881. 11 février 1882 : curé à Gogney. A quitté le diocèse le 11 juillet 1896 pour Strasbourg. Décédé le 20 septembre 1939. </w:t>
      </w:r>
    </w:p>
    <w:p>
      <w:pPr>
        <w:pStyle w:val="Normal"/>
        <w:rPr/>
      </w:pPr>
      <w:r>
        <w:rPr/>
      </w:r>
    </w:p>
    <w:p>
      <w:pPr>
        <w:pStyle w:val="Normal"/>
        <w:rPr/>
      </w:pPr>
      <w:r>
        <w:rPr/>
        <w:t>Emile KLEIN. RO : né le 11 août 1877 à Seingbouse (Moselle). Ordonné le 23 février 1913. 1</w:t>
      </w:r>
      <w:r>
        <w:rPr>
          <w:vertAlign w:val="superscript"/>
        </w:rPr>
        <w:t>er</w:t>
      </w:r>
      <w:r>
        <w:rPr/>
        <w:t xml:space="preserve"> avril 1913 : professeur à la Malgrange. 16 août 1920 : curé à Leintrey. Décédé le 21 janvier 1937. </w:t>
      </w:r>
    </w:p>
    <w:p>
      <w:pPr>
        <w:pStyle w:val="Normal"/>
        <w:rPr/>
      </w:pPr>
      <w:r>
        <w:rPr/>
      </w:r>
    </w:p>
    <w:p>
      <w:pPr>
        <w:pStyle w:val="Normal"/>
        <w:rPr/>
      </w:pPr>
      <w:r>
        <w:rPr/>
        <w:t xml:space="preserve">Emile François KLEIN. RO : né le 25 décembre 1838 à Vaucouleurs (Meuse) de François Joseph Klein et Marie Anne Sauffrignon. Tonsure : 2 juin 1860. Ordonné le 30 mai 1863. 20 juin 1863 : vicaire à Bayon. 10 janvier 1866 : vicaire à St Jacques de Lunéville. 24 juin 1867 : administrateur de Serres. 9 octobre 1867 : curé de Serres. Décédé le 23 août 1902. </w:t>
      </w:r>
    </w:p>
    <w:p>
      <w:pPr>
        <w:pStyle w:val="Normal"/>
        <w:rPr/>
      </w:pPr>
      <w:r>
        <w:rPr/>
      </w:r>
    </w:p>
    <w:p>
      <w:pPr>
        <w:pStyle w:val="Normal"/>
        <w:rPr/>
      </w:pPr>
      <w:r>
        <w:rPr/>
        <w:t>Georges KLEIN. RO : né le 2 novembre 1801 à Berthelming de François Klein et Marie Anne Weber. Tonsure : 5 juin 1819. Ordonné le 18 décembre 1824. Curé à Flesheim : 1</w:t>
      </w:r>
      <w:r>
        <w:rPr>
          <w:vertAlign w:val="superscript"/>
        </w:rPr>
        <w:t>er</w:t>
      </w:r>
      <w:r>
        <w:rPr/>
        <w:t xml:space="preserve"> janvier 1825. Ex corpore (ut infra). Aumônier de régiment. Curé de St Baussant : 1</w:t>
      </w:r>
      <w:r>
        <w:rPr>
          <w:vertAlign w:val="superscript"/>
        </w:rPr>
        <w:t>er</w:t>
      </w:r>
      <w:r>
        <w:rPr/>
        <w:t xml:space="preserve"> avril 1831. Curé à Haut Clocher : 6 novembre 1845. A quitté le diocèse le 1</w:t>
      </w:r>
      <w:r>
        <w:rPr>
          <w:vertAlign w:val="superscript"/>
        </w:rPr>
        <w:t>er</w:t>
      </w:r>
      <w:r>
        <w:rPr/>
        <w:t xml:space="preserve"> janvier 1829 pour Strasbourg. De retour après dans le diocèse. Décédé le 3 mars 1876. </w:t>
      </w:r>
    </w:p>
    <w:p>
      <w:pPr>
        <w:pStyle w:val="Normal"/>
        <w:rPr/>
      </w:pPr>
      <w:r>
        <w:rPr/>
      </w:r>
    </w:p>
    <w:p>
      <w:pPr>
        <w:pStyle w:val="Normal"/>
        <w:rPr/>
      </w:pPr>
      <w:r>
        <w:rPr/>
        <w:t>Jean Adam KLEIN. RO : né le 23 avril 1804 à Vic de Jean Claude Klein et Marguerite Vesque. Tonsure : 23 mai 1820. Ordonné le 28 juillet 1828. Vicaire à Liverdun : 15 août 1828. Curé à Xousse : 1</w:t>
      </w:r>
      <w:r>
        <w:rPr>
          <w:vertAlign w:val="superscript"/>
        </w:rPr>
        <w:t>er</w:t>
      </w:r>
      <w:r>
        <w:rPr/>
        <w:t xml:space="preserve"> février 1829. Curé à Moyenvic : 24 octobre 1841. Curé à Vézelise : 11 avril 1847. Chanoine honoraire : 27 octobre 1872. Décédé le 17 juin 1876. </w:t>
      </w:r>
    </w:p>
    <w:p>
      <w:pPr>
        <w:pStyle w:val="Normal"/>
        <w:rPr/>
      </w:pPr>
      <w:r>
        <w:rPr/>
      </w:r>
    </w:p>
    <w:p>
      <w:pPr>
        <w:pStyle w:val="Normal"/>
        <w:rPr/>
      </w:pPr>
      <w:r>
        <w:rPr/>
        <w:t xml:space="preserve">Jean Hubert KLEIN. RO : né le 10 juillet 1842 à Altroff de Hubert Klein et Marguerite Mely. Tonsure : 29 juin 1866. Ordonné le 29 juin 1869. 8 juillet 1869 : vicaire à Dieuze. 7 mars 1870 : vicaire à Sarrebourg. 29 août 1871 : curé à Oron. A quitté le diocèse en application des décrets de 1874 pour Metz. Décédé le 26 mai 1898. </w:t>
      </w:r>
    </w:p>
    <w:p>
      <w:pPr>
        <w:pStyle w:val="Normal"/>
        <w:rPr/>
      </w:pPr>
      <w:r>
        <w:rPr/>
      </w:r>
    </w:p>
    <w:p>
      <w:pPr>
        <w:pStyle w:val="Normal"/>
        <w:rPr/>
      </w:pPr>
      <w:r>
        <w:rPr/>
        <w:t xml:space="preserve">Jules Marie Paul KLEIN. RO : né le 13 septembre 1865 à Nancy. Sous-diaconat : 15 juillet 1888. Ordonné le 14 juillet 1889. 24 juillet 1889 : vicaire à Cirey-sur-Vezouze. Décédé le 23 août 1891. </w:t>
      </w:r>
    </w:p>
    <w:p>
      <w:pPr>
        <w:pStyle w:val="Normal"/>
        <w:rPr/>
      </w:pPr>
      <w:r>
        <w:rPr/>
      </w:r>
    </w:p>
    <w:p>
      <w:pPr>
        <w:pStyle w:val="Normal"/>
        <w:rPr/>
      </w:pPr>
      <w:r>
        <w:rPr/>
        <w:t>Louis KLEIN. RO : né le 1</w:t>
      </w:r>
      <w:r>
        <w:rPr>
          <w:vertAlign w:val="superscript"/>
        </w:rPr>
        <w:t>er</w:t>
      </w:r>
      <w:r>
        <w:rPr/>
        <w:t xml:space="preserve"> mai 1805 à Bisping de Barthélémy Klein et Marie Anne Gros. Tonsure : 5 juillet 1829. Ordonné le 19 juin 1832. Curé à Flirey : 22 juin 1832. Décédé le 10 août 1884. Semaine Religieuse de Lorraine 1884.</w:t>
      </w:r>
    </w:p>
    <w:p>
      <w:pPr>
        <w:pStyle w:val="Normal"/>
        <w:rPr/>
      </w:pPr>
      <w:r>
        <w:rPr/>
      </w:r>
    </w:p>
    <w:p>
      <w:pPr>
        <w:pStyle w:val="Normal"/>
        <w:rPr/>
      </w:pPr>
      <w:r>
        <w:rPr/>
        <w:t>Marcel Louis KLEIN. RO : né le 9 janvier 1904 à Thiaucourt. Ordonné le 8 juillet 1928. 4 août 1928 : vicaire de St Sébastien. 6 août 1932 : curé de St Julien-lès-Gorze. 5 juin 1936 : curé à Cons-la-Grandville. 8 août 1945 : curé desservant Blâmont. 1948 : aumônier A.C.R.</w:t>
      </w:r>
    </w:p>
    <w:p>
      <w:pPr>
        <w:pStyle w:val="Normal"/>
        <w:rPr/>
      </w:pPr>
      <w:r>
        <w:rPr/>
        <w:t xml:space="preserve">18 octobre 1950 : curé de St Nicolas de Nancy. 5 juillet 1964 : directeur spirituel des Apprentis. </w:t>
      </w:r>
    </w:p>
    <w:p>
      <w:pPr>
        <w:pStyle w:val="Normal"/>
        <w:rPr/>
      </w:pPr>
      <w:r>
        <w:rPr/>
      </w:r>
    </w:p>
    <w:p>
      <w:pPr>
        <w:pStyle w:val="Normal"/>
        <w:rPr/>
      </w:pPr>
      <w:r>
        <w:rPr/>
        <w:t>Martin Jacques KLEIN. RO : né le 28 juillet 1793 à Hoff de Jacques Klein et Odile Grosse. Tonsure : 4 juin 1814. Ordonné le 21 septembre 1816. Vicaire à Phalsbourg : 23 septembre 1816. Aumônier de l’Hospice (ibidem) : 1</w:t>
      </w:r>
      <w:r>
        <w:rPr>
          <w:vertAlign w:val="superscript"/>
        </w:rPr>
        <w:t>er</w:t>
      </w:r>
      <w:r>
        <w:rPr/>
        <w:t xml:space="preserve"> janvier 1818. Curé à Hazelbourg : 10 septembre 1819. Curé à Lixheim : 1</w:t>
      </w:r>
      <w:r>
        <w:rPr>
          <w:vertAlign w:val="superscript"/>
        </w:rPr>
        <w:t>er</w:t>
      </w:r>
      <w:r>
        <w:rPr/>
        <w:t xml:space="preserve"> juillet 1821. Curé à Mittersheim : 1</w:t>
      </w:r>
      <w:r>
        <w:rPr>
          <w:vertAlign w:val="superscript"/>
        </w:rPr>
        <w:t>er</w:t>
      </w:r>
      <w:r>
        <w:rPr/>
        <w:t xml:space="preserve"> janvier 1825. Curé à Dolving : 1</w:t>
      </w:r>
      <w:r>
        <w:rPr>
          <w:vertAlign w:val="superscript"/>
        </w:rPr>
        <w:t>er</w:t>
      </w:r>
      <w:r>
        <w:rPr/>
        <w:t xml:space="preserve"> octobre 1846. Chanoine honoraire : 19 mars 1869. Décédé le 25 avril 1880.</w:t>
      </w:r>
    </w:p>
    <w:p>
      <w:pPr>
        <w:pStyle w:val="Normal"/>
        <w:rPr/>
      </w:pPr>
      <w:r>
        <w:rPr/>
        <w:t>Semaine religieuse 1880.</w:t>
      </w:r>
    </w:p>
    <w:p>
      <w:pPr>
        <w:pStyle w:val="Normal"/>
        <w:rPr/>
      </w:pPr>
      <w:r>
        <w:rPr/>
        <w:t xml:space="preserve"> </w:t>
      </w:r>
    </w:p>
    <w:p>
      <w:pPr>
        <w:pStyle w:val="Normal"/>
        <w:rPr/>
      </w:pPr>
      <w:r>
        <w:rPr/>
        <w:t>Pierre KLEIN. RO : né le 3 octobre 1797 à Niederstinzel de Jacques Klein et Catherine Bussing. Tonsure : 16 mai 1818. Ordonné le 22 décembre 1821. Vicaire à Dabo : 1</w:t>
      </w:r>
      <w:r>
        <w:rPr>
          <w:vertAlign w:val="superscript"/>
        </w:rPr>
        <w:t>er</w:t>
      </w:r>
      <w:r>
        <w:rPr/>
        <w:t xml:space="preserve"> janvier 1822. Curé à Dabo : 1</w:t>
      </w:r>
      <w:r>
        <w:rPr>
          <w:vertAlign w:val="superscript"/>
        </w:rPr>
        <w:t>er</w:t>
      </w:r>
      <w:r>
        <w:rPr/>
        <w:t xml:space="preserve"> mai 1822. Chanoine honoraire : 31 décembre 1851. Décédé le 9 janvier 1871. Chevalier de la Légion d’Honneur : 8 août 1870. </w:t>
      </w:r>
    </w:p>
    <w:p>
      <w:pPr>
        <w:pStyle w:val="Normal"/>
        <w:rPr/>
      </w:pPr>
      <w:r>
        <w:rPr/>
      </w:r>
    </w:p>
    <w:p>
      <w:pPr>
        <w:pStyle w:val="Normal"/>
        <w:rPr/>
      </w:pPr>
      <w:r>
        <w:rPr/>
        <w:t>Théophile KLEIN. RO : né le 13 juillet 1842 à Hampont de Joseph Klein et Rose Paulin. Entrée au Grand Séminaire : 1859. Ordonné le 10 septembre 1865. Etudes Carmes. 1</w:t>
      </w:r>
      <w:r>
        <w:rPr>
          <w:vertAlign w:val="superscript"/>
        </w:rPr>
        <w:t>er</w:t>
      </w:r>
      <w:r>
        <w:rPr/>
        <w:t xml:space="preserve"> octobre 1866 : professeur à la Malgrange. 1</w:t>
      </w:r>
      <w:r>
        <w:rPr>
          <w:vertAlign w:val="superscript"/>
        </w:rPr>
        <w:t>er</w:t>
      </w:r>
      <w:r>
        <w:rPr/>
        <w:t xml:space="preserve"> octobre 1870 : économe de la Maison des Etudiants. 23 février 1877 : ex corporé pour l’Amérique. Mais ne part pas. Précepteur de diverses familles. 11 novembre 1903 : curé à Moncel-sur-Seille. Décédé le 8 mai 1917. </w:t>
      </w:r>
    </w:p>
    <w:p>
      <w:pPr>
        <w:pStyle w:val="Normal"/>
        <w:rPr/>
      </w:pPr>
      <w:r>
        <w:rPr/>
      </w:r>
    </w:p>
    <w:p>
      <w:pPr>
        <w:pStyle w:val="Normal"/>
        <w:rPr/>
      </w:pPr>
      <w:r>
        <w:rPr/>
        <w:t xml:space="preserve">Rémi KLOCK. RO : né le 26 mars 1825 à Eschwiller (Bas-Rhin) de Jean Klock et Anne Marie Decker. Ex corporé le 23 mai 1849. Tonsure : 2 juin 1849. Ordonné le 6 mars 1852. </w:t>
      </w:r>
    </w:p>
    <w:p>
      <w:pPr>
        <w:pStyle w:val="Normal"/>
        <w:rPr/>
      </w:pPr>
      <w:r>
        <w:rPr/>
        <w:t>9 mars 1852 : vicaire à Walscheid. 16 juillet 1852 : curé à Metting. 1</w:t>
      </w:r>
      <w:r>
        <w:rPr>
          <w:vertAlign w:val="superscript"/>
        </w:rPr>
        <w:t>er</w:t>
      </w:r>
      <w:r>
        <w:rPr/>
        <w:t xml:space="preserve"> avril 1856 : curé à Garrebourg. 20 février 1872 : curé à Hilbesheim. A quitté le diocèse en application des décrets de 1874 pour Metz. Décédé le 14 janvier 1896 à Hilbesheim. </w:t>
      </w:r>
    </w:p>
    <w:p>
      <w:pPr>
        <w:pStyle w:val="Normal"/>
        <w:rPr/>
      </w:pPr>
      <w:r>
        <w:rPr/>
      </w:r>
    </w:p>
    <w:p>
      <w:pPr>
        <w:pStyle w:val="Normal"/>
        <w:rPr/>
      </w:pPr>
      <w:r>
        <w:rPr/>
        <w:t>André Emile Marcel KOELL. RO : né le 12 octobre 1901 à Lunéville. Ordonné le 17 décembre 1927. 4 janvier 1928 : vicaire à Hussigny. 4 août 1928 : vicaire à Varangéville. 4 août 1930 : curé à Favières. 8 juillet 1936 : curé à Ogéviller. 20 juillet 1945 : curé à Morville-sur-Seille. Décédé le 21 août 1957 à l’Hôpital de Lunéville.</w:t>
      </w:r>
    </w:p>
    <w:p>
      <w:pPr>
        <w:pStyle w:val="Normal"/>
        <w:rPr/>
      </w:pPr>
      <w:r>
        <w:rPr/>
      </w:r>
    </w:p>
    <w:p>
      <w:pPr>
        <w:pStyle w:val="Normal"/>
        <w:rPr/>
      </w:pPr>
      <w:r>
        <w:rPr/>
        <w:t>Jean Christophe Victor KOENIG. RO : né le 9 août 1831 à Léning de Nicolas Koenig et Christine Dan. Tonsure : 21 mars 1853. Ordonné le 2 septembre 1855. 10 septembre 1855 : vicaire à Dabo. 26 mars 1856 : curé à Hazelbourg. 1</w:t>
      </w:r>
      <w:r>
        <w:rPr>
          <w:vertAlign w:val="superscript"/>
        </w:rPr>
        <w:t>er</w:t>
      </w:r>
      <w:r>
        <w:rPr/>
        <w:t xml:space="preserve"> mars 1858 : curé à St Louis. 1</w:t>
      </w:r>
      <w:r>
        <w:rPr>
          <w:vertAlign w:val="superscript"/>
        </w:rPr>
        <w:t>er</w:t>
      </w:r>
      <w:r>
        <w:rPr/>
        <w:t xml:space="preserve"> juillet 1863 : curé à Bermering. Décédé le 19 août 1875. </w:t>
      </w:r>
    </w:p>
    <w:p>
      <w:pPr>
        <w:pStyle w:val="Normal"/>
        <w:rPr/>
      </w:pPr>
      <w:r>
        <w:rPr/>
      </w:r>
    </w:p>
    <w:p>
      <w:pPr>
        <w:pStyle w:val="Normal"/>
        <w:rPr/>
      </w:pPr>
      <w:r>
        <w:rPr/>
        <w:t xml:space="preserve">Julien Marie Victor Eugène KOENIG. RO : né le 9 juin 1860 à Brioude (Haute-Loire) de André Koenig et Eugénie Chardon. Tonsure : 11 juin 1881. Ordonné le 7 juin 1884. Vicaire à Clauzat (département de Clermont-Ferrand) depuis son ordination. Incorporé à Nancy le 21 août 1886. 24 septembre 1886 : curé à Belleau. A quitté le diocèse le 7 décembre 1889 pour le département de Clermont-Ferrand. </w:t>
      </w:r>
    </w:p>
    <w:p>
      <w:pPr>
        <w:pStyle w:val="Normal"/>
        <w:rPr/>
      </w:pPr>
      <w:r>
        <w:rPr/>
      </w:r>
    </w:p>
    <w:p>
      <w:pPr>
        <w:pStyle w:val="Normal"/>
        <w:rPr/>
      </w:pPr>
      <w:r>
        <w:rPr/>
        <w:t>Nicolas KOENIG. RO : né le 13 décembre 1816 à Léning de Nicolas Koenig et Christine Dorr. Tonsure : 10 juin 1843. Ordonné le 7 mars 1846. Vicaire à Dabo : 10 mars 1846. Curé à St Louis : 14 août 1848. Curé à Munster : 1</w:t>
      </w:r>
      <w:r>
        <w:rPr>
          <w:vertAlign w:val="superscript"/>
        </w:rPr>
        <w:t>er</w:t>
      </w:r>
      <w:r>
        <w:rPr/>
        <w:t xml:space="preserve"> mars 1858. Il consacre 25 années à reconstruire l'église Saint-Nicolas, mobilisant ses paroissiens pour cet immense chantier et développe la dévotion à saint Nicolas. Chanoine honoraire de Nancy : 1</w:t>
      </w:r>
      <w:r>
        <w:rPr>
          <w:vertAlign w:val="superscript"/>
        </w:rPr>
        <w:t>er</w:t>
      </w:r>
      <w:r>
        <w:rPr/>
        <w:t xml:space="preserve"> juin 1867. A quitté le diocèse en application des décrets de 1874 pour Metz. Décédé le 22 octobre 1891. </w:t>
      </w:r>
    </w:p>
    <w:p>
      <w:pPr>
        <w:pStyle w:val="Normal"/>
        <w:rPr/>
      </w:pPr>
      <w:r>
        <w:rPr/>
      </w:r>
    </w:p>
    <w:p>
      <w:pPr>
        <w:pStyle w:val="Normal"/>
        <w:rPr/>
      </w:pPr>
      <w:r>
        <w:rPr/>
        <w:t>Antoine Théodore KOOLS. RO : né le 26 juin 1835 à Vergaville de François Kools et Marie Thérèse Paulmier. Tonsure : 2 juin 1855. Ordonné le 17 décembre 1859. 25 décembre 1859 : vicaire à St Sébastien. 1</w:t>
      </w:r>
      <w:r>
        <w:rPr>
          <w:vertAlign w:val="superscript"/>
        </w:rPr>
        <w:t>er</w:t>
      </w:r>
      <w:r>
        <w:rPr/>
        <w:t xml:space="preserve"> août 1864 : curé de Lagarde. A quitté le diocèse en application des décrets de 1874 pour Metz. Décédé le 6 février 1923 à Lorquin où il était retiré.</w:t>
      </w:r>
    </w:p>
    <w:p>
      <w:pPr>
        <w:pStyle w:val="Normal"/>
        <w:rPr/>
      </w:pPr>
      <w:r>
        <w:rPr/>
      </w:r>
    </w:p>
    <w:p>
      <w:pPr>
        <w:pStyle w:val="Normal"/>
        <w:rPr/>
      </w:pPr>
      <w:r>
        <w:rPr/>
        <w:t>Amédée Eugène KRAUSS. RO : né le 16 octobre 1873 à Sigolsheim. Sous-diaconat : 10 juillet 1898. Ordonné le 1</w:t>
      </w:r>
      <w:r>
        <w:rPr>
          <w:vertAlign w:val="superscript"/>
        </w:rPr>
        <w:t>er</w:t>
      </w:r>
      <w:r>
        <w:rPr/>
        <w:t xml:space="preserve"> avril 1899. Après l’ordination : rentré dans sa famille. A quitté le diocèse le 23 octobre 1899 pour Metz. </w:t>
      </w:r>
    </w:p>
    <w:p>
      <w:pPr>
        <w:pStyle w:val="Normal"/>
        <w:rPr/>
      </w:pPr>
      <w:r>
        <w:rPr/>
      </w:r>
    </w:p>
    <w:p>
      <w:pPr>
        <w:pStyle w:val="Normal"/>
        <w:rPr/>
      </w:pPr>
      <w:r>
        <w:rPr/>
        <w:t xml:space="preserve">André KREMER. RO : né le 5 janvier 1900 à Choloy. Ordonné le 16 novembre 1924. 22 novembre 1924 : vicaire à St sébastien. 18 août 1927 : vicaire à St Jacques. 11 août 1929 : curé à Haussonville. 11 septembre 1950 : aumônier A.C.R. 11 janvier 1959 : chanoine honoraire. 4 octobre 1959 : curé à Haussonville. </w:t>
      </w:r>
    </w:p>
    <w:p>
      <w:pPr>
        <w:pStyle w:val="Normal"/>
        <w:rPr/>
      </w:pPr>
      <w:r>
        <w:rPr/>
      </w:r>
    </w:p>
    <w:p>
      <w:pPr>
        <w:pStyle w:val="Normal"/>
        <w:rPr/>
      </w:pPr>
      <w:r>
        <w:rPr/>
        <w:t>Jean Louis KREMPF. RO : né le 30 septembre 1824 à Nancy de Louis Krempf et Anne Thiébaut. Tonsure : 28 mai 1847. Ordonné le 25 mai 1850.  Précepteur dans la famille Lefébure en Alsace où il apprend la langue allemande. Professeur à la Malgrange. 19 août 1857 : curé de Montauville. 26 septembre 1867 : curé de Viterne. 1</w:t>
      </w:r>
      <w:r>
        <w:rPr>
          <w:vertAlign w:val="superscript"/>
        </w:rPr>
        <w:t>er</w:t>
      </w:r>
      <w:r>
        <w:rPr/>
        <w:t xml:space="preserve"> octobre 1872 : directeur de la Maison des Aveugles. 16 octobre 1873 : curé de Frolois. 18 février 1880 : curé doyen de Saint-Dagobert de Longwy. 4 octobre (ou novembre) 1886 : chanoine honoraire. Décédé le 7 mars 1891 à Longwy. </w:t>
      </w:r>
    </w:p>
    <w:p>
      <w:pPr>
        <w:pStyle w:val="Normal"/>
        <w:rPr/>
      </w:pPr>
      <w:r>
        <w:rPr/>
      </w:r>
    </w:p>
    <w:p>
      <w:pPr>
        <w:pStyle w:val="Normal"/>
        <w:rPr/>
      </w:pPr>
      <w:r>
        <w:rPr/>
        <w:t>Alphonse Marie Oscar KRICK. RO : né le 8 janvier 1852 à Lunéville. Sous-diaconat : 1</w:t>
      </w:r>
      <w:r>
        <w:rPr>
          <w:vertAlign w:val="superscript"/>
        </w:rPr>
        <w:t>er</w:t>
      </w:r>
      <w:r>
        <w:rPr/>
        <w:t xml:space="preserve"> avril 1876. Ordonné le 22 septembre 1877. Après l’ordination : professeur à Pont-à-Mousson. 9 août 1893 : curé à Omelmont. Décédé le 12 février 1906. </w:t>
      </w:r>
    </w:p>
    <w:p>
      <w:pPr>
        <w:pStyle w:val="Normal"/>
        <w:rPr/>
      </w:pPr>
      <w:r>
        <w:rPr/>
      </w:r>
    </w:p>
    <w:p>
      <w:pPr>
        <w:pStyle w:val="Normal"/>
        <w:rPr/>
      </w:pPr>
      <w:r>
        <w:rPr/>
        <w:t>Nicolas Michel KRICK. RO : né le 1</w:t>
      </w:r>
      <w:r>
        <w:rPr>
          <w:vertAlign w:val="superscript"/>
        </w:rPr>
        <w:t>er</w:t>
      </w:r>
      <w:r>
        <w:rPr/>
        <w:t xml:space="preserve"> mars 1819 à Lixheim de Michel Krick et Elisabeth Dubour. Tonsure : 5 juin 1841. Ordonné le 1</w:t>
      </w:r>
      <w:r>
        <w:rPr>
          <w:vertAlign w:val="superscript"/>
        </w:rPr>
        <w:t>er</w:t>
      </w:r>
      <w:r>
        <w:rPr/>
        <w:t xml:space="preserve"> juin 1844. Vicaire  à Gerbéviller : 1</w:t>
      </w:r>
      <w:r>
        <w:rPr>
          <w:vertAlign w:val="superscript"/>
        </w:rPr>
        <w:t>er</w:t>
      </w:r>
      <w:r>
        <w:rPr/>
        <w:t xml:space="preserve"> juillet 1844. Vicaire à Phalsbourg : 1</w:t>
      </w:r>
      <w:r>
        <w:rPr>
          <w:vertAlign w:val="superscript"/>
        </w:rPr>
        <w:t>er</w:t>
      </w:r>
      <w:r>
        <w:rPr/>
        <w:t xml:space="preserve"> juillet 1847. A quitté le diocèse en 1847 pour les Missions Etrangères. Martyrisé en Tartarie, Tibet. </w:t>
      </w:r>
    </w:p>
    <w:p>
      <w:pPr>
        <w:pStyle w:val="Normal"/>
        <w:rPr/>
      </w:pPr>
      <w:r>
        <w:rPr/>
      </w:r>
    </w:p>
    <w:p>
      <w:pPr>
        <w:pStyle w:val="Normal"/>
        <w:rPr/>
      </w:pPr>
      <w:r>
        <w:rPr/>
        <w:t xml:space="preserve">Charles KROMMENACKER (ou Kroummenacker). RO : né le 6 mai 1802 à Guntzviller d’Antoine Krommenacker et Christine Krommenacker. Tonsure : 15 avril 1826. Ordonné le 27 décembre 1833. 8 novembre 1834 : curé de Tarquimpol. Décédé le 21 septembre 1835. </w:t>
      </w:r>
    </w:p>
    <w:p>
      <w:pPr>
        <w:pStyle w:val="Normal"/>
        <w:rPr/>
      </w:pPr>
      <w:r>
        <w:rPr/>
      </w:r>
    </w:p>
    <w:p>
      <w:pPr>
        <w:pStyle w:val="Normal"/>
        <w:rPr/>
      </w:pPr>
      <w:r>
        <w:rPr/>
        <w:t xml:space="preserve">Gabriel KROMMENACKER. RO : né le 30 novembre 1803 à Guntzviller de Jean Georges Krommenacker, cultivateur, et Marie Agathe Stricher. Tonsure : 11 juin 1824. Ordonné le 26 avril 1827. Curé à St Martin après son ordination. Curé à Henridorff : décembre 1830. Curé à Flesheim : 25 septembre 1831. Décédé le 29 mars 1877. </w:t>
      </w:r>
    </w:p>
    <w:p>
      <w:pPr>
        <w:pStyle w:val="Normal"/>
        <w:rPr/>
      </w:pPr>
      <w:r>
        <w:rPr/>
      </w:r>
    </w:p>
    <w:p>
      <w:pPr>
        <w:pStyle w:val="Normal"/>
        <w:rPr/>
      </w:pPr>
      <w:r>
        <w:rPr/>
        <w:t xml:space="preserve">Antoine Joseph KROUBER. RO : né le 12 mars 1797 à Voyer de François Krouber, marchand, et Françoise Jansenothe, rés. à Lorquin. Tonsure : 20 mai 1819. Ordonné le 18 mars 1820. </w:t>
      </w:r>
    </w:p>
    <w:p>
      <w:pPr>
        <w:pStyle w:val="Normal"/>
        <w:rPr/>
      </w:pPr>
      <w:r>
        <w:rPr/>
      </w:r>
    </w:p>
    <w:p>
      <w:pPr>
        <w:pStyle w:val="Normal"/>
        <w:rPr/>
      </w:pPr>
      <w:r>
        <w:rPr/>
        <w:t>Eugène Jean KRUCHTEN. RO : né le 5 août 1880 à Forbach. Ordonné le 10 juillet 1910. 15 août 1910 : vicaire à Homécourt. 1</w:t>
      </w:r>
      <w:r>
        <w:rPr>
          <w:vertAlign w:val="superscript"/>
        </w:rPr>
        <w:t>er</w:t>
      </w:r>
      <w:r>
        <w:rPr/>
        <w:t xml:space="preserve"> septembre 1911 : vicaire à Baccarat. 5 septembre 1919 : professeur à St Pierre Fourier. 1949 : retiré à Nancy. 1952 : retiré à Dieuze. Décédé le 5 juillet 1954. </w:t>
      </w:r>
    </w:p>
    <w:p>
      <w:pPr>
        <w:pStyle w:val="Normal"/>
        <w:rPr/>
      </w:pPr>
      <w:r>
        <w:rPr/>
      </w:r>
    </w:p>
    <w:p>
      <w:pPr>
        <w:pStyle w:val="Normal"/>
        <w:rPr/>
      </w:pPr>
      <w:r>
        <w:rPr/>
        <w:t>Jean Pierre Nicolas KÜCHLY. RO : né le 16 avril 1852 à St Louis (Lorraine). Sous-diaconat : 16 juillet 1878. Ordonné le 16 juillet 1879. 1</w:t>
      </w:r>
      <w:r>
        <w:rPr>
          <w:vertAlign w:val="superscript"/>
        </w:rPr>
        <w:t>er</w:t>
      </w:r>
      <w:r>
        <w:rPr/>
        <w:t xml:space="preserve"> octobre 1879 : vicaire à Einville. 12 août 1881 : curé de Morey. 1</w:t>
      </w:r>
      <w:r>
        <w:rPr>
          <w:vertAlign w:val="superscript"/>
        </w:rPr>
        <w:t>er</w:t>
      </w:r>
      <w:r>
        <w:rPr/>
        <w:t xml:space="preserve"> février 1893 : curé de Leintrey. Décédé le 2 novembre 1915 à St Louis, otage des Allemands.</w:t>
      </w:r>
    </w:p>
    <w:p>
      <w:pPr>
        <w:pStyle w:val="Normal"/>
        <w:rPr/>
      </w:pPr>
      <w:r>
        <w:rPr/>
      </w:r>
    </w:p>
    <w:p>
      <w:pPr>
        <w:pStyle w:val="Normal"/>
        <w:rPr/>
      </w:pPr>
      <w:r>
        <w:rPr/>
        <w:t>Pierre KÜCHLY. RO : né le 7 janvier 1836 à St Louis de Joseph Küchly et Marie Agnès Danobre. Tonsure : 2 juin 1855. Ordonné le 2 juin 1860. 9 juin 1860 : vicaire à Dabo. 28 juillet 1863 : vicaire à Sarrebourg. 1</w:t>
      </w:r>
      <w:r>
        <w:rPr>
          <w:vertAlign w:val="superscript"/>
        </w:rPr>
        <w:t>er</w:t>
      </w:r>
      <w:r>
        <w:rPr/>
        <w:t xml:space="preserve"> juillet 1861 : curé à Guntzviller. (erreur de dates ?). 15 janvier 1871 : curé de Dabo. A quitté le diocèse en application des décrets de 1874 pour Metz. Décédé le 19 avril 1908. </w:t>
      </w:r>
    </w:p>
    <w:p>
      <w:pPr>
        <w:pStyle w:val="Normal"/>
        <w:rPr/>
      </w:pPr>
      <w:r>
        <w:rPr/>
      </w:r>
    </w:p>
    <w:p>
      <w:pPr>
        <w:pStyle w:val="Normal"/>
        <w:rPr/>
      </w:pPr>
      <w:r>
        <w:rPr/>
        <w:t>Hermann KUHN. RO : né le 31 juillet 1824 à Lixheim de Jean Michel Kuhn et Thérèse Portmann. Tonsure : 21 décembre 1844. Ordonné le 18 septembre 1847. Vicaire à St Nicolas de Nancy : 20 septembre 1847. Vicaire à Altroff : 18 juin 1848. Curé à Postroff : 1</w:t>
      </w:r>
      <w:r>
        <w:rPr>
          <w:vertAlign w:val="superscript"/>
        </w:rPr>
        <w:t>er</w:t>
      </w:r>
      <w:r>
        <w:rPr/>
        <w:t xml:space="preserve"> juillet 1849. Curé à Hellering : 1</w:t>
      </w:r>
      <w:r>
        <w:rPr>
          <w:vertAlign w:val="superscript"/>
        </w:rPr>
        <w:t>er</w:t>
      </w:r>
      <w:r>
        <w:rPr/>
        <w:t xml:space="preserve"> octobre 1856. Curé à Vescheim (ad titulum) : 3 novembre 1863. Chargé de l’administration de Lixheim et Vieux-Lixheim. Curé à Brouderdorff : 10 novembre 1865. A quitté le diocèse en application des décrets de 1874 pour Metz. Décédé le 30 juin 1899 à Lixheim.</w:t>
      </w:r>
    </w:p>
    <w:p>
      <w:pPr>
        <w:pStyle w:val="Normal"/>
        <w:rPr/>
      </w:pPr>
      <w:r>
        <w:rPr/>
      </w:r>
    </w:p>
    <w:p>
      <w:pPr>
        <w:pStyle w:val="Normal"/>
        <w:rPr/>
      </w:pPr>
      <w:r>
        <w:rPr/>
        <w:t>André Joseph KUTTINGER. RO : né le 13 janvier 1775 à Nancy, cathédrale, de Georges Kuttinger et Barbe Gallien. Tonsure : 22 mars 1806. Ordonné le 28 mars 1807. 1</w:t>
      </w:r>
      <w:r>
        <w:rPr>
          <w:vertAlign w:val="superscript"/>
        </w:rPr>
        <w:t>er</w:t>
      </w:r>
      <w:r>
        <w:rPr/>
        <w:t xml:space="preserve"> avril 1812 : curé de Dommartin-sur-Vraine (Vosges). 1</w:t>
      </w:r>
      <w:r>
        <w:rPr>
          <w:vertAlign w:val="superscript"/>
        </w:rPr>
        <w:t>er</w:t>
      </w:r>
      <w:r>
        <w:rPr/>
        <w:t xml:space="preserve"> juin 1824 : doyen de Bulgnéville où il meurt le 1</w:t>
      </w:r>
      <w:r>
        <w:rPr>
          <w:vertAlign w:val="superscript"/>
        </w:rPr>
        <w:t>er</w:t>
      </w:r>
      <w:r>
        <w:rPr/>
        <w:t xml:space="preserve"> novembre 1838. </w:t>
      </w:r>
    </w:p>
    <w:p>
      <w:pPr>
        <w:pStyle w:val="Normal"/>
        <w:rPr/>
      </w:pPr>
      <w:r>
        <w:rPr/>
      </w:r>
    </w:p>
    <w:p>
      <w:pPr>
        <w:pStyle w:val="Normal"/>
        <w:rPr/>
      </w:pPr>
      <w:r>
        <w:rPr/>
        <w:t>Nicolas LABADIE. RO : né le 14 août 1838 à Voyer, canton de Lorquin, de Claude Labadie et Marie Barbe Cartissier. Tonsure : 25 mai 1861. Ordonné le 21 mai 1864. Après l’ordination : vicaire à Einville et administrateur de Raville. 1</w:t>
      </w:r>
      <w:r>
        <w:rPr>
          <w:vertAlign w:val="superscript"/>
        </w:rPr>
        <w:t>er</w:t>
      </w:r>
      <w:r>
        <w:rPr/>
        <w:t xml:space="preserve"> juillet 1868 : curé à Barbonville. Décédé le 21 juillet 1890. </w:t>
      </w:r>
    </w:p>
    <w:p>
      <w:pPr>
        <w:pStyle w:val="Normal"/>
        <w:rPr/>
      </w:pPr>
      <w:r>
        <w:rPr/>
      </w:r>
    </w:p>
    <w:p>
      <w:pPr>
        <w:pStyle w:val="Normal"/>
        <w:rPr/>
      </w:pPr>
      <w:r>
        <w:rPr/>
        <w:t>Marie Joseph Louis LABIGANT. RO : né le 5 février 1803 à Nidorstzunzel (Niederstinzel) de Dominique Labigant, instituteur, et Claire Breudlin. Tonsure : 23 mai 1823. Ordonné le 8 novembre 1827. 10 novembre 1827 : vicaire à St Quirin. 1</w:t>
      </w:r>
      <w:r>
        <w:rPr>
          <w:vertAlign w:val="superscript"/>
        </w:rPr>
        <w:t>er</w:t>
      </w:r>
      <w:r>
        <w:rPr/>
        <w:t xml:space="preserve"> mai 1828 : curé à Léming. 15 septembre 1840 : curé à Hultehouse. Décédé le 21 décembre 1843. </w:t>
      </w:r>
    </w:p>
    <w:p>
      <w:pPr>
        <w:pStyle w:val="Normal"/>
        <w:rPr/>
      </w:pPr>
      <w:r>
        <w:rPr/>
      </w:r>
    </w:p>
    <w:p>
      <w:pPr>
        <w:pStyle w:val="Normal"/>
        <w:rPr/>
      </w:pPr>
      <w:r>
        <w:rPr/>
        <w:t>Antoine LACAILLE. RO : né le 27 octobre 1759. 1</w:t>
      </w:r>
      <w:r>
        <w:rPr>
          <w:vertAlign w:val="superscript"/>
        </w:rPr>
        <w:t>er</w:t>
      </w:r>
      <w:r>
        <w:rPr/>
        <w:t xml:space="preserve"> germinal an XI : curé  à Pompey. 25 avril 1808 : curé  à Thiaucourt. Décédé le 19 janvier 1818 à Thiaucourt.</w:t>
      </w:r>
    </w:p>
    <w:p>
      <w:pPr>
        <w:pStyle w:val="Normal"/>
        <w:rPr/>
      </w:pPr>
      <w:r>
        <w:rPr/>
      </w:r>
    </w:p>
    <w:p>
      <w:pPr>
        <w:pStyle w:val="Normal"/>
        <w:rPr/>
      </w:pPr>
      <w:r>
        <w:rPr/>
        <w:t>Claude LACAILLE. RO : né le 24 juillet 1758. 1</w:t>
      </w:r>
      <w:r>
        <w:rPr>
          <w:vertAlign w:val="superscript"/>
        </w:rPr>
        <w:t>er</w:t>
      </w:r>
      <w:r>
        <w:rPr/>
        <w:t xml:space="preserve"> germinal an XI : curé  à Flin. 15 février 1806 : curé à Pexonne. 1er janvier 1808 : curé à Ludres. Décédé le 13 février 1810 à Ludres. </w:t>
      </w:r>
    </w:p>
    <w:p>
      <w:pPr>
        <w:pStyle w:val="Normal"/>
        <w:rPr/>
      </w:pPr>
      <w:r>
        <w:rPr/>
      </w:r>
    </w:p>
    <w:p>
      <w:pPr>
        <w:pStyle w:val="Normal"/>
        <w:rPr/>
      </w:pPr>
      <w:r>
        <w:rPr/>
        <w:t xml:space="preserve">Joseph LACAILLE. RO : né le 2 mai 1807 à Favières de Joseph Lacaille et Sophie Rosalie Claudot. Tonsure : 2 juillet 1830. Ordonné le 6 juillet 1833. Vicaire à Bouxières-aux-Chênes : juillet 1833. Curé de Bernécourt : 29 juillet 1835. Curé à Selaincourt : 25 avril 1856. Décédé le 9 octobre 1892. </w:t>
      </w:r>
    </w:p>
    <w:p>
      <w:pPr>
        <w:pStyle w:val="Normal"/>
        <w:rPr/>
      </w:pPr>
      <w:r>
        <w:rPr/>
      </w:r>
    </w:p>
    <w:p>
      <w:pPr>
        <w:pStyle w:val="Normal"/>
        <w:rPr/>
      </w:pPr>
      <w:r>
        <w:rPr/>
        <w:t>Louis Victor LACAILLE. RO : né le 16 août 1829 à Chaudeney de François Lacaille et Françoise Violat. Tonsure : 20 janvier 1850. Ordonné le 18 septembre 1852. 1</w:t>
      </w:r>
      <w:r>
        <w:rPr>
          <w:vertAlign w:val="superscript"/>
        </w:rPr>
        <w:t>er</w:t>
      </w:r>
      <w:r>
        <w:rPr/>
        <w:t xml:space="preserve"> octobre 1852 : vicaire à St Pierre de Nancy. 1</w:t>
      </w:r>
      <w:r>
        <w:rPr>
          <w:vertAlign w:val="superscript"/>
        </w:rPr>
        <w:t>er</w:t>
      </w:r>
      <w:r>
        <w:rPr/>
        <w:t xml:space="preserve"> janvier 1854 : vicaire à St Sébastien de Nancy. 13 juin 1857 : curé à Pettoncourt. A quitté le diocèse pour Metz en 1874. Décédé le 20 mars 1904 à Chaudeney où il était retiré.</w:t>
      </w:r>
    </w:p>
    <w:p>
      <w:pPr>
        <w:pStyle w:val="Normal"/>
        <w:rPr/>
      </w:pPr>
      <w:r>
        <w:rPr/>
      </w:r>
    </w:p>
    <w:p>
      <w:pPr>
        <w:pStyle w:val="Normal"/>
        <w:rPr/>
      </w:pPr>
      <w:r>
        <w:rPr/>
        <w:t>Charles LACASSE. RO : né le 13 novembre 1873 à Atton. Ordonné le 10 juillet 1898. 1</w:t>
      </w:r>
      <w:r>
        <w:rPr>
          <w:vertAlign w:val="superscript"/>
        </w:rPr>
        <w:t>er</w:t>
      </w:r>
      <w:r>
        <w:rPr/>
        <w:t xml:space="preserve"> septembre 1898 : Maison des Apprentis. 21 août 1899 : vicaire à Nomeny. 1</w:t>
      </w:r>
      <w:r>
        <w:rPr>
          <w:vertAlign w:val="superscript"/>
        </w:rPr>
        <w:t>er</w:t>
      </w:r>
      <w:r>
        <w:rPr/>
        <w:t xml:space="preserve"> novembre 1902 : curé à Noviant-aux-Prés. 1</w:t>
      </w:r>
      <w:r>
        <w:rPr>
          <w:vertAlign w:val="superscript"/>
        </w:rPr>
        <w:t>er</w:t>
      </w:r>
      <w:r>
        <w:rPr/>
        <w:t xml:space="preserve"> juin 1913 (ou 1919) : curé à Thorey. 11 octobre 1929 : curé à Brainville. 1937 : retiré à la Villa St Pierre Fourier. Décédé le 13 avril 1845 à Harville (Meuse).</w:t>
      </w:r>
    </w:p>
    <w:p>
      <w:pPr>
        <w:pStyle w:val="Normal"/>
        <w:rPr/>
      </w:pPr>
      <w:r>
        <w:rPr/>
      </w:r>
    </w:p>
    <w:p>
      <w:pPr>
        <w:pStyle w:val="Normal"/>
        <w:rPr/>
      </w:pPr>
      <w:r>
        <w:rPr/>
        <w:t>François LACASSE. RO : né le 22 février 1813 à Millery de J.B. Lacasse et Elisabeth Nicolas. Tonsure : 27 décembre 1832. Ordonné le 7 juin 1837. Vicaire à Einville : 1</w:t>
      </w:r>
      <w:r>
        <w:rPr>
          <w:vertAlign w:val="superscript"/>
        </w:rPr>
        <w:t>er</w:t>
      </w:r>
      <w:r>
        <w:rPr/>
        <w:t xml:space="preserve"> juillet 1837. Vicaire à St Laurent de Pont-à-Mousson : août 1839. Curé à Haussonville : 1</w:t>
      </w:r>
      <w:r>
        <w:rPr>
          <w:vertAlign w:val="superscript"/>
        </w:rPr>
        <w:t>er</w:t>
      </w:r>
      <w:r>
        <w:rPr/>
        <w:t xml:space="preserve"> juillet 1842. Sorti du diocèse, condamné par une sentence de l’Officialité et retiré à la Trappe. Décédé le 20 juin 1887 à la Trappe de Thymadeuc (Vannes). </w:t>
      </w:r>
    </w:p>
    <w:p>
      <w:pPr>
        <w:pStyle w:val="Normal"/>
        <w:rPr/>
      </w:pPr>
      <w:r>
        <w:rPr/>
      </w:r>
    </w:p>
    <w:p>
      <w:pPr>
        <w:pStyle w:val="Normal"/>
        <w:rPr/>
      </w:pPr>
      <w:r>
        <w:rPr/>
        <w:t>Charles LACHAMBRE. RO : né le 1</w:t>
      </w:r>
      <w:r>
        <w:rPr>
          <w:vertAlign w:val="superscript"/>
        </w:rPr>
        <w:t>er</w:t>
      </w:r>
      <w:r>
        <w:rPr/>
        <w:t xml:space="preserve"> décembre 1820 à Lunéville de Jacques Lachambre et Victoire Berne. Tonsure : 10 juin 1843. Ordonné le 7 mars 1846. Curé à Deuxville : 19 mars 1846. Curé à Hériménil : 12 novembre 1863. Décédé le 1</w:t>
      </w:r>
      <w:r>
        <w:rPr>
          <w:vertAlign w:val="superscript"/>
        </w:rPr>
        <w:t>er</w:t>
      </w:r>
      <w:r>
        <w:rPr/>
        <w:t xml:space="preserve"> juillet 1877. </w:t>
      </w:r>
    </w:p>
    <w:p>
      <w:pPr>
        <w:pStyle w:val="Normal"/>
        <w:rPr/>
      </w:pPr>
      <w:r>
        <w:rPr/>
      </w:r>
    </w:p>
    <w:p>
      <w:pPr>
        <w:pStyle w:val="Normal"/>
        <w:rPr/>
      </w:pPr>
      <w:r>
        <w:rPr/>
        <w:t>Claude François Antoine LACHASSE. RO : né le 29 avril 1744. 1</w:t>
      </w:r>
      <w:r>
        <w:rPr>
          <w:vertAlign w:val="superscript"/>
        </w:rPr>
        <w:t>er</w:t>
      </w:r>
      <w:r>
        <w:rPr/>
        <w:t xml:space="preserve"> pluviose an XI : Forcelles-St-Gorgon. Décédé le 27 mars 1810 à Forcelles. </w:t>
      </w:r>
    </w:p>
    <w:p>
      <w:pPr>
        <w:pStyle w:val="Normal"/>
        <w:rPr/>
      </w:pPr>
      <w:r>
        <w:rPr/>
      </w:r>
    </w:p>
    <w:p>
      <w:pPr>
        <w:pStyle w:val="Normal"/>
        <w:rPr/>
      </w:pPr>
      <w:r>
        <w:rPr/>
        <w:t>Louis LACOMBE. RO : né le 10 avril 1859 à Lay-St-Christophe. Ordonné le 16 juillet 1882. 26 septembre 1882 : professeur à l’Ecole St Sigisbert. 1</w:t>
      </w:r>
      <w:r>
        <w:rPr>
          <w:vertAlign w:val="superscript"/>
        </w:rPr>
        <w:t>er</w:t>
      </w:r>
      <w:r>
        <w:rPr/>
        <w:t xml:space="preserve"> octobre 1884 : id à St Léopold. 1</w:t>
      </w:r>
      <w:r>
        <w:rPr>
          <w:vertAlign w:val="superscript"/>
        </w:rPr>
        <w:t>er</w:t>
      </w:r>
      <w:r>
        <w:rPr/>
        <w:t xml:space="preserve"> octobre 1896 : professeur à Lunéville. 6 août 1908 : Supérieur de l’Inst. St Pierre Fourier. 24 juillet 1909 : chanoine honoraire. Décédé le 7 décembre 1938. </w:t>
      </w:r>
    </w:p>
    <w:p>
      <w:pPr>
        <w:pStyle w:val="Normal"/>
        <w:rPr/>
      </w:pPr>
      <w:r>
        <w:rPr/>
      </w:r>
    </w:p>
    <w:p>
      <w:pPr>
        <w:pStyle w:val="Normal"/>
        <w:rPr/>
      </w:pPr>
      <w:r>
        <w:rPr/>
        <w:t>Pierre Antoine LACOMBE. RO : né le 16 janvier 1743. 1</w:t>
      </w:r>
      <w:r>
        <w:rPr>
          <w:vertAlign w:val="superscript"/>
        </w:rPr>
        <w:t>er</w:t>
      </w:r>
      <w:r>
        <w:rPr/>
        <w:t xml:space="preserve"> pluviose an XI : curé à Insming. Décédé le 5 février 1812 à Insming.</w:t>
      </w:r>
    </w:p>
    <w:p>
      <w:pPr>
        <w:pStyle w:val="Normal"/>
        <w:rPr/>
      </w:pPr>
      <w:r>
        <w:rPr/>
      </w:r>
    </w:p>
    <w:p>
      <w:pPr>
        <w:pStyle w:val="Normal"/>
        <w:rPr/>
      </w:pPr>
      <w:r>
        <w:rPr/>
        <w:t xml:space="preserve">Christophe LACOUR (ou) CHARVET. RO : né le 13 juillet 1738. Ex chanoine régulier. Ancien curé de Trieux. </w:t>
      </w:r>
    </w:p>
    <w:p>
      <w:pPr>
        <w:pStyle w:val="Normal"/>
        <w:rPr/>
      </w:pPr>
      <w:r>
        <w:rPr/>
      </w:r>
    </w:p>
    <w:p>
      <w:pPr>
        <w:pStyle w:val="Normal"/>
        <w:rPr/>
      </w:pPr>
      <w:r>
        <w:rPr/>
        <w:t>Ernest Gorgon LACOUR. RO : né le 30 août 1849 à Moivron. Ordonné le 5 octobre 1873. 10 octobre 1873 : vicaire à St Léon. 11 août 1881 : curé à Réméréville. 1</w:t>
      </w:r>
      <w:r>
        <w:rPr>
          <w:vertAlign w:val="superscript"/>
        </w:rPr>
        <w:t>er</w:t>
      </w:r>
      <w:r>
        <w:rPr/>
        <w:t xml:space="preserve"> novembre 1892 : curé à  Arracourt. 19 février 1910 : chanoine honoraire. Décédé le 7 octobre 1915 à Munich (otage des Allemands).</w:t>
      </w:r>
    </w:p>
    <w:p>
      <w:pPr>
        <w:pStyle w:val="Normal"/>
        <w:rPr/>
      </w:pPr>
      <w:r>
        <w:rPr/>
      </w:r>
    </w:p>
    <w:p>
      <w:pPr>
        <w:pStyle w:val="Normal"/>
        <w:rPr/>
      </w:pPr>
      <w:r>
        <w:rPr/>
        <w:t>H.G. LACOUR. Elève du Séminaire de Nancy, soldat au 3</w:t>
      </w:r>
      <w:r>
        <w:rPr>
          <w:vertAlign w:val="superscript"/>
        </w:rPr>
        <w:t>ème</w:t>
      </w:r>
      <w:r>
        <w:rPr/>
        <w:t xml:space="preserve"> bataillon d'artillerie de forteresse, décédé à l'hôpital de Reims, après une courte maladie à l'âge de 22 ans.</w:t>
      </w:r>
    </w:p>
    <w:p>
      <w:pPr>
        <w:pStyle w:val="Normal"/>
        <w:rPr/>
      </w:pPr>
      <w:r>
        <w:rPr/>
      </w:r>
    </w:p>
    <w:p>
      <w:pPr>
        <w:pStyle w:val="Normal"/>
        <w:rPr/>
      </w:pPr>
      <w:r>
        <w:rPr/>
        <w:t>Joseph Théodore LACOUR. RO : né le 12 octobre 1752. 1</w:t>
      </w:r>
      <w:r>
        <w:rPr>
          <w:vertAlign w:val="superscript"/>
        </w:rPr>
        <w:t>er</w:t>
      </w:r>
      <w:r>
        <w:rPr/>
        <w:t xml:space="preserve"> pluviose an XI : curé à Amenoncourt. Décédé le 28 novembre 1825 à Amenoncourt. </w:t>
      </w:r>
    </w:p>
    <w:p>
      <w:pPr>
        <w:pStyle w:val="Normal"/>
        <w:rPr/>
      </w:pPr>
      <w:r>
        <w:rPr/>
      </w:r>
    </w:p>
    <w:p>
      <w:pPr>
        <w:pStyle w:val="Normal"/>
        <w:rPr/>
      </w:pPr>
      <w:r>
        <w:rPr/>
        <w:t xml:space="preserve">Léon Prosper Ernest Gorgon LACOUR. RO. Né le 28 novembre 1877 à Moivrons. Ordonné le 7 juillet 1901. 7 août 1901 : vicaire à la cathédrale de Nancy. 21 janvier 1909 : curé à Azerailles. Octobre 1936 : à Amiens, vicaire général de Mgr Martin. 1941 : retiré  à Moivrons. Décédé le 19 décembre 1951. </w:t>
      </w:r>
    </w:p>
    <w:p>
      <w:pPr>
        <w:pStyle w:val="Normal"/>
        <w:rPr/>
      </w:pPr>
      <w:r>
        <w:rPr/>
      </w:r>
    </w:p>
    <w:p>
      <w:pPr>
        <w:pStyle w:val="Normal"/>
        <w:rPr/>
      </w:pPr>
      <w:r>
        <w:rPr/>
        <w:t>Michel LACOUR. RO : né le 25 mars 1732. Réside à Andilly. 1</w:t>
      </w:r>
      <w:r>
        <w:rPr>
          <w:vertAlign w:val="superscript"/>
        </w:rPr>
        <w:t>er</w:t>
      </w:r>
      <w:r>
        <w:rPr/>
        <w:t xml:space="preserve"> octobre 1808 : curé  à Royaumeix. 1</w:t>
      </w:r>
      <w:r>
        <w:rPr>
          <w:vertAlign w:val="superscript"/>
        </w:rPr>
        <w:t>er</w:t>
      </w:r>
      <w:r>
        <w:rPr/>
        <w:t xml:space="preserve"> juillet 1817 : démissionnaire. Décédé en février 1819. </w:t>
      </w:r>
    </w:p>
    <w:p>
      <w:pPr>
        <w:pStyle w:val="Normal"/>
        <w:rPr/>
      </w:pPr>
      <w:r>
        <w:rPr/>
      </w:r>
    </w:p>
    <w:p>
      <w:pPr>
        <w:pStyle w:val="Normal"/>
        <w:rPr/>
      </w:pPr>
      <w:r>
        <w:rPr/>
        <w:t>Paul Joseph LACOUR. RO : né le 16 avril 1849 à Toul. Ordonné le 5 octobre 1873. Professeur à la Maison des Etudiants et élève de l’Ecole des Hautes Etudes. Novembre 1886 : parti sans excorporation au diocèse de Bourges. 3 août 1891 : secrétaire particulier de Mgr l’Evêque. 9 juin 1892 : aumônier de l’externat des Dominicains. 1</w:t>
      </w:r>
      <w:r>
        <w:rPr>
          <w:vertAlign w:val="superscript"/>
        </w:rPr>
        <w:t>er</w:t>
      </w:r>
      <w:r>
        <w:rPr/>
        <w:t xml:space="preserve"> septembre 1900 : maison de retraite. Décédé le 11 janvier 1901. </w:t>
      </w:r>
    </w:p>
    <w:p>
      <w:pPr>
        <w:pStyle w:val="Normal"/>
        <w:rPr/>
      </w:pPr>
      <w:r>
        <w:rPr/>
      </w:r>
    </w:p>
    <w:p>
      <w:pPr>
        <w:pStyle w:val="Normal"/>
        <w:rPr/>
      </w:pPr>
      <w:r>
        <w:rPr/>
        <w:t>Victor Ulysse Jean-Baptiste LACOUR. RO. Né le 6 octobre 1880 à Epinal. Ordonné le 10 juillet 1904. 1</w:t>
      </w:r>
      <w:r>
        <w:rPr>
          <w:vertAlign w:val="superscript"/>
        </w:rPr>
        <w:t>er</w:t>
      </w:r>
      <w:r>
        <w:rPr/>
        <w:t xml:space="preserve"> août 1904 : vicaire à St Nicolas-de-Port. 9 juin 1906 : vicaire à Briey. 15 août 1919 : curé à Ste-Geneviève. 6 août 1925 : curé à Ludres. 4 juillet 1954 : retiré à Chambrey puis juin 1956 à Burthecourt. Décédé le 1</w:t>
      </w:r>
      <w:r>
        <w:rPr>
          <w:vertAlign w:val="superscript"/>
        </w:rPr>
        <w:t>er</w:t>
      </w:r>
      <w:r>
        <w:rPr/>
        <w:t xml:space="preserve"> mai 1956 à Burthecourt.</w:t>
      </w:r>
    </w:p>
    <w:p>
      <w:pPr>
        <w:pStyle w:val="Normal"/>
        <w:rPr/>
      </w:pPr>
      <w:r>
        <w:rPr/>
      </w:r>
    </w:p>
    <w:p>
      <w:pPr>
        <w:pStyle w:val="Normal"/>
        <w:rPr/>
      </w:pPr>
      <w:r>
        <w:rPr/>
        <w:t xml:space="preserve">Jean Baptiste Joseph LACRETELLE. RO : né le 24 janvier 1746. Chanoine titulaire de la Communauté desservant St Sébastien. Décédé le 31 janvier 1824. </w:t>
      </w:r>
    </w:p>
    <w:p>
      <w:pPr>
        <w:pStyle w:val="Normal"/>
        <w:rPr/>
      </w:pPr>
      <w:r>
        <w:rPr/>
      </w:r>
    </w:p>
    <w:p>
      <w:pPr>
        <w:pStyle w:val="Normal"/>
        <w:rPr/>
      </w:pPr>
      <w:r>
        <w:rPr/>
        <w:t>Jean Baptiste Joseph LACRETELLE. RO : né le 26 octobre 1750.  Non employé. 1</w:t>
      </w:r>
      <w:r>
        <w:rPr>
          <w:vertAlign w:val="superscript"/>
        </w:rPr>
        <w:t>er</w:t>
      </w:r>
      <w:r>
        <w:rPr/>
        <w:t xml:space="preserve"> juin 1816 : Villers-sous-Prény. 1</w:t>
      </w:r>
      <w:r>
        <w:rPr>
          <w:vertAlign w:val="superscript"/>
        </w:rPr>
        <w:t>er</w:t>
      </w:r>
      <w:r>
        <w:rPr/>
        <w:t xml:space="preserve"> novembre 1822 : Regnéville. 15 décembre 1825 : interdit. A quitté le diocèse ? </w:t>
      </w:r>
    </w:p>
    <w:p>
      <w:pPr>
        <w:pStyle w:val="Normal"/>
        <w:rPr/>
      </w:pPr>
      <w:r>
        <w:rPr/>
      </w:r>
    </w:p>
    <w:p>
      <w:pPr>
        <w:pStyle w:val="Normal"/>
        <w:rPr/>
      </w:pPr>
      <w:r>
        <w:rPr/>
        <w:t xml:space="preserve">Pierre LACRETELLE. RO : né le 30 septembre 1742. Retiré à Neuves-Maisons. </w:t>
      </w:r>
    </w:p>
    <w:p>
      <w:pPr>
        <w:pStyle w:val="Normal"/>
        <w:rPr/>
      </w:pPr>
      <w:r>
        <w:rPr/>
      </w:r>
    </w:p>
    <w:p>
      <w:pPr>
        <w:pStyle w:val="Normal"/>
        <w:rPr/>
      </w:pPr>
      <w:r>
        <w:rPr/>
        <w:t xml:space="preserve">Jean Augustin LACROIX. RO : né le 21 avril 1766 à Thuillières (Vosges). Ordonné le 18 septembre 1790. 21 avril 1806 : curé à Bacourt. 1810 : curé à Bréhain. 1828 : retiré. </w:t>
      </w:r>
    </w:p>
    <w:p>
      <w:pPr>
        <w:pStyle w:val="Normal"/>
        <w:rPr/>
      </w:pPr>
      <w:r>
        <w:rPr/>
      </w:r>
    </w:p>
    <w:p>
      <w:pPr>
        <w:pStyle w:val="Normal"/>
        <w:rPr/>
      </w:pPr>
      <w:r>
        <w:rPr/>
        <w:t>Jean Baptiste LACROIX. RO : né le 18 février 1801 à Thiraucourt (Vosges). Profession : marchand (père ?). 1 M et II M et sous-diaconat : 11 mars 1826. Diaconat : 15 avril 1826. Ordonné le 20 décembre 1826. 1</w:t>
      </w:r>
      <w:r>
        <w:rPr>
          <w:vertAlign w:val="superscript"/>
        </w:rPr>
        <w:t>er</w:t>
      </w:r>
      <w:r>
        <w:rPr/>
        <w:t xml:space="preserve"> janvier 1827 : curé à Landremont. 1</w:t>
      </w:r>
      <w:r>
        <w:rPr>
          <w:vertAlign w:val="superscript"/>
        </w:rPr>
        <w:t>er</w:t>
      </w:r>
      <w:r>
        <w:rPr/>
        <w:t xml:space="preserve"> janvier 1829 : excorporé pour St Dié. </w:t>
      </w:r>
    </w:p>
    <w:p>
      <w:pPr>
        <w:pStyle w:val="Normal"/>
        <w:rPr/>
      </w:pPr>
      <w:r>
        <w:rPr/>
      </w:r>
    </w:p>
    <w:p>
      <w:pPr>
        <w:pStyle w:val="Normal"/>
        <w:rPr/>
      </w:pPr>
      <w:r>
        <w:rPr/>
        <w:t>Virgile Auguste LACROIX. RO : né le 3 octobre 1872 à Gezoncourt. Ordonné le 11 juillet 1897. 1</w:t>
      </w:r>
      <w:r>
        <w:rPr>
          <w:vertAlign w:val="superscript"/>
        </w:rPr>
        <w:t>er</w:t>
      </w:r>
      <w:r>
        <w:rPr/>
        <w:t xml:space="preserve"> septembre 1897 : vicaire à Fillières. 1</w:t>
      </w:r>
      <w:r>
        <w:rPr>
          <w:vertAlign w:val="superscript"/>
        </w:rPr>
        <w:t>er</w:t>
      </w:r>
      <w:r>
        <w:rPr/>
        <w:t xml:space="preserve"> octobre 1898 : curé à Mandres-4-Tours. 5 février 1910 : curé à Francheville. Décédé le 6 mars 1953. </w:t>
      </w:r>
    </w:p>
    <w:p>
      <w:pPr>
        <w:pStyle w:val="Normal"/>
        <w:rPr/>
      </w:pPr>
      <w:r>
        <w:rPr/>
      </w:r>
    </w:p>
    <w:p>
      <w:pPr>
        <w:pStyle w:val="Normal"/>
        <w:rPr/>
      </w:pPr>
      <w:r>
        <w:rPr/>
        <w:t xml:space="preserve">Bernard LAFFITTE. RO : né le 25 février 1756. </w:t>
      </w:r>
      <w:r>
        <w:rPr>
          <w:lang w:val="de-DE"/>
        </w:rPr>
        <w:t>1</w:t>
      </w:r>
      <w:r>
        <w:rPr>
          <w:vertAlign w:val="superscript"/>
          <w:lang w:val="de-DE"/>
        </w:rPr>
        <w:t>er</w:t>
      </w:r>
      <w:r>
        <w:rPr>
          <w:lang w:val="de-DE"/>
        </w:rPr>
        <w:t xml:space="preserve"> pluviose an XI : Messein. </w:t>
      </w:r>
      <w:r>
        <w:rPr/>
        <w:t>1er juin 1809 : Méréville. A quitté le diocèse le 30 septembre 1823, interdit.</w:t>
      </w:r>
    </w:p>
    <w:p>
      <w:pPr>
        <w:pStyle w:val="Normal"/>
        <w:rPr/>
      </w:pPr>
      <w:r>
        <w:rPr/>
      </w:r>
    </w:p>
    <w:p>
      <w:pPr>
        <w:pStyle w:val="Normal"/>
        <w:rPr/>
      </w:pPr>
      <w:r>
        <w:rPr/>
        <w:t>Marie André Joseph LAFLIZE. RO : né le 21 février 1789 à Nancy St Sébastien de Pierre Augustin Laflize, professeur du Collège de chirurgie de Nancy,  et Marie Andrée Françoise Salmon. Tonsure : 22 mars 1806. Ordonné le 3 avril 1813. Vicaire à St Nicolas de Nancy : 4 avril 1813. Aumônier de l’Hôpital militaire : 1</w:t>
      </w:r>
      <w:r>
        <w:rPr>
          <w:vertAlign w:val="superscript"/>
        </w:rPr>
        <w:t>er</w:t>
      </w:r>
      <w:r>
        <w:rPr/>
        <w:t xml:space="preserve"> septembre 1819. Chanoine honoraire : 1</w:t>
      </w:r>
      <w:r>
        <w:rPr>
          <w:vertAlign w:val="superscript"/>
        </w:rPr>
        <w:t>er</w:t>
      </w:r>
      <w:r>
        <w:rPr/>
        <w:t xml:space="preserve"> janvier 1825. Retiré : 1</w:t>
      </w:r>
      <w:r>
        <w:rPr>
          <w:vertAlign w:val="superscript"/>
        </w:rPr>
        <w:t>er</w:t>
      </w:r>
      <w:r>
        <w:rPr/>
        <w:t xml:space="preserve"> avril 1853. Décédé le 3 mai 1860. </w:t>
      </w:r>
    </w:p>
    <w:p>
      <w:pPr>
        <w:pStyle w:val="Normal"/>
        <w:rPr/>
      </w:pPr>
      <w:r>
        <w:rPr/>
      </w:r>
    </w:p>
    <w:p>
      <w:pPr>
        <w:pStyle w:val="Normal"/>
        <w:rPr/>
      </w:pPr>
      <w:r>
        <w:rPr/>
        <w:t xml:space="preserve">LAFOURNIÈRE. RO. Ex capucin. A Gerbéviller. </w:t>
      </w:r>
    </w:p>
    <w:p>
      <w:pPr>
        <w:pStyle w:val="Normal"/>
        <w:rPr/>
      </w:pPr>
      <w:r>
        <w:rPr/>
      </w:r>
    </w:p>
    <w:p>
      <w:pPr>
        <w:pStyle w:val="Normal"/>
        <w:rPr/>
      </w:pPr>
      <w:r>
        <w:rPr/>
        <w:t>Louis Auguste LAHAXE. RO : né le 28 novembre 1865 à Réméréville. Sous-diaconat : 14 juillet 1889. Ordonné le 13 juillet 1890. 1</w:t>
      </w:r>
      <w:r>
        <w:rPr>
          <w:vertAlign w:val="superscript"/>
        </w:rPr>
        <w:t>er</w:t>
      </w:r>
      <w:r>
        <w:rPr/>
        <w:t xml:space="preserve"> septembre 1890 : vicaire à Briey. 1</w:t>
      </w:r>
      <w:r>
        <w:rPr>
          <w:vertAlign w:val="superscript"/>
        </w:rPr>
        <w:t>er</w:t>
      </w:r>
      <w:r>
        <w:rPr/>
        <w:t xml:space="preserve"> septembre 1893 : curé de Viéville-en-Haye. 7 mars 1906 : curé d’Eulmont. 19 juin 1931 : aumônier de l’Hôpital Maringer-Villemin. 5 janvier 1939 : chapelain d’honneur. Décédé le 3 juillet 1944. </w:t>
      </w:r>
    </w:p>
    <w:p>
      <w:pPr>
        <w:pStyle w:val="Normal"/>
        <w:rPr/>
      </w:pPr>
      <w:r>
        <w:rPr/>
      </w:r>
    </w:p>
    <w:p>
      <w:pPr>
        <w:pStyle w:val="Normal"/>
        <w:rPr/>
      </w:pPr>
      <w:r>
        <w:rPr/>
        <w:t>Vincent LAHAXE. RO : né le 14 novembre 1802 à Amance de J.B. Lahaxe,vigneron, et Catherine Joly. Tonsure : 11 juin 1824. Ordonné le 26 avril 1827. 28 avril 1827 : vicaire à Deneuvre-Baccarat. 10 novembre 1827 : vicaire à St Martin de Pont-à-Mousson, « tiré du vic. de Baccarat ». 1</w:t>
      </w:r>
      <w:r>
        <w:rPr>
          <w:vertAlign w:val="superscript"/>
        </w:rPr>
        <w:t>er</w:t>
      </w:r>
      <w:r>
        <w:rPr/>
        <w:t xml:space="preserve"> mai 1827 : curé de Gélacourt, « parti du vic. de St Martin ». 16 janvier 1832 : curé de Moyenvic. Décédé le 13 mars 1841 à Moyenvic.</w:t>
      </w:r>
    </w:p>
    <w:p>
      <w:pPr>
        <w:pStyle w:val="Normal"/>
        <w:rPr/>
      </w:pPr>
      <w:r>
        <w:rPr/>
      </w:r>
    </w:p>
    <w:p>
      <w:pPr>
        <w:pStyle w:val="Normal"/>
        <w:rPr/>
      </w:pPr>
      <w:r>
        <w:rPr/>
        <w:t>Christophe François LAHAYE. RO : né le 28 mars 1794 à Champly de Jean François Lahaye et Anne Richy. Tonsure : 31 mars 1817. Ordonné le 23 septembre 1820. Vicaire aux Trois-Maisons : 1</w:t>
      </w:r>
      <w:r>
        <w:rPr>
          <w:vertAlign w:val="superscript"/>
        </w:rPr>
        <w:t>er</w:t>
      </w:r>
      <w:r>
        <w:rPr/>
        <w:t xml:space="preserve"> octobre 1820. Aumônier de l’Hôpital St Julien : 1</w:t>
      </w:r>
      <w:r>
        <w:rPr>
          <w:vertAlign w:val="superscript"/>
        </w:rPr>
        <w:t>er</w:t>
      </w:r>
      <w:r>
        <w:rPr/>
        <w:t xml:space="preserve"> janvier 1825. Démissionnaire : 1</w:t>
      </w:r>
      <w:r>
        <w:rPr>
          <w:vertAlign w:val="superscript"/>
        </w:rPr>
        <w:t>er</w:t>
      </w:r>
      <w:r>
        <w:rPr/>
        <w:t xml:space="preserve"> janvier 1851. Décédé le 11 octobre 1865. </w:t>
      </w:r>
    </w:p>
    <w:p>
      <w:pPr>
        <w:pStyle w:val="Normal"/>
        <w:rPr/>
      </w:pPr>
      <w:r>
        <w:rPr/>
      </w:r>
    </w:p>
    <w:p>
      <w:pPr>
        <w:pStyle w:val="Normal"/>
        <w:rPr/>
      </w:pPr>
      <w:r>
        <w:rPr/>
        <w:t xml:space="preserve">Charles LAINE. RO : né le 7 avril 1829 à Fillières de Jean Laine, cultivateur, et Catherine Françonnet. Petit Séminaire : 1839 : VIII ; 1840 : VIII ; 1841 : VII boudeur, entêté ; 1842 : VI indocile ; 1843 : V léger mieux ; 1844 : IV mieux ; 1845 : III indocile ; 1846 : II caractère difficile ; congédié en août 1847 à cause de son esprit indocile et de son caractère inflexible. Année d’entrée au Grand Séminaire : 1848. Tonsure, I M et II M : 5 juin 1852. Sous-diaconat : 21 mai 1853. Diaconat : 17 décembre 1853. Ordonné le 13 août 1854. </w:t>
      </w:r>
    </w:p>
    <w:p>
      <w:pPr>
        <w:pStyle w:val="Normal"/>
        <w:rPr/>
      </w:pPr>
      <w:r>
        <w:rPr/>
        <w:t>25 août 1854 : sans fonction à F. santé. 14 novembre 1854 : vicaire à Longwy. 30 septembre 1857 : vicaire rés. à Haucourt. 13 décembre 1861 : dessert Haucourt. Décédé le 28 avril 1900 à Haucourt.</w:t>
      </w:r>
    </w:p>
    <w:p>
      <w:pPr>
        <w:pStyle w:val="Normal"/>
        <w:rPr/>
      </w:pPr>
      <w:r>
        <w:rPr/>
      </w:r>
    </w:p>
    <w:p>
      <w:pPr>
        <w:pStyle w:val="Normal"/>
        <w:rPr/>
      </w:pPr>
      <w:r>
        <w:rPr/>
        <w:t>Etienne LAINE. RO : né le 13 juin 1850 à Errouville de François Laine, propriétaire, et Marguerite Kleiner. Petit Séminaire : de 1864 à 1869, rhét. Année d’entrée au Grand Séminaire : 1870. Ordonné le 11 juillet 1875 à Metz. 13 août 1875 : vicaire à Gerbéviller. 1</w:t>
      </w:r>
      <w:r>
        <w:rPr>
          <w:vertAlign w:val="superscript"/>
        </w:rPr>
        <w:t>er</w:t>
      </w:r>
      <w:r>
        <w:rPr/>
        <w:t xml:space="preserve"> octobre 1876 : chapelain du château de Gerbéviller. 14 août 1877 : curé à Villecey-sur-Mad. 15 avril 1878 : curé à Vandelainville. 1</w:t>
      </w:r>
      <w:r>
        <w:rPr>
          <w:vertAlign w:val="superscript"/>
        </w:rPr>
        <w:t>er</w:t>
      </w:r>
      <w:r>
        <w:rPr/>
        <w:t xml:space="preserve"> avril 1883 : curé à Laneuveville-devant-Bayon. 1926 : retiré à Briey. Retiré à Bayon. Décédé le 19 ( ?) août 1932. </w:t>
      </w:r>
    </w:p>
    <w:p>
      <w:pPr>
        <w:pStyle w:val="Normal"/>
        <w:rPr/>
      </w:pPr>
      <w:r>
        <w:rPr/>
      </w:r>
    </w:p>
    <w:p>
      <w:pPr>
        <w:pStyle w:val="Normal"/>
        <w:rPr/>
      </w:pPr>
      <w:r>
        <w:rPr/>
        <w:t>Jean Claude LAINE. RO : né le 14 février 1808 à Fillières de Jean François Laine, cultivateur,  et Marie Joséphine Meunier. Petit Séminaire : 1827-28 : rhét. ; 28-29 : philo. ; 29-30 : physique. Tonsure : 18 avril 1829. I M et II M : 10 décembre 1831. Sous-diaconat : 16 avril 1832. Diaconat : 10 décembre 1832. Ordonné en 1833. Démissionne pour Versailles le 22 février 1833. A quitté le diocèse le 29 mars 1833 pour Versailles ou ailleurs, excorporé.</w:t>
      </w:r>
    </w:p>
    <w:p>
      <w:pPr>
        <w:pStyle w:val="Normal"/>
        <w:rPr/>
      </w:pPr>
      <w:r>
        <w:rPr/>
        <w:t xml:space="preserve">Renseignements complémentaires : Dimissoriales pour la prêtrise à Versailles ou ailleurs du 22 février 1833. </w:t>
      </w:r>
    </w:p>
    <w:p>
      <w:pPr>
        <w:pStyle w:val="Normal"/>
        <w:rPr/>
      </w:pPr>
      <w:r>
        <w:rPr/>
      </w:r>
    </w:p>
    <w:p>
      <w:pPr>
        <w:pStyle w:val="Normal"/>
        <w:rPr/>
      </w:pPr>
      <w:r>
        <w:rPr/>
        <w:t xml:space="preserve">Jean Louis LAINE. RO : né le 18 novembre 1804 à Fillières de Jean Louis Laine, cultivateur,  et Marie Anne Thirion. Petit Séminaire : 1825 : Rhét. ; 1827-28 : physique. Tonsure : 4 avril 1829. I M et II M : 21 mai 1831. Sous-diaconat : 10 décembre 1831. Démissionne en raison de la dévastation du Séminaire de Metz pour celui de Versailles. Ordonné à la Trinité 1832. 1832-1848 : au diocèse de Versailles. 1848-1859 : malade, retiré à Fillières. 1859-1872 : au diocèse de Versailles. 1872 : chanoine honoraire de Versailles. 1872 : retiré à Fillières. 7 avril 1876 : aumônier des Sœurs de la Providence à Fillières. 19 mars 1877 : chanoine honoraire. Décédé le 24 octobre 1884 à Fillières. </w:t>
      </w:r>
    </w:p>
    <w:p>
      <w:pPr>
        <w:pStyle w:val="Normal"/>
        <w:rPr/>
      </w:pPr>
      <w:r>
        <w:rPr/>
        <w:t>Bibliographie : Semaine Religieuse 1884 p. 869. Renseignements complémentaires : Dimissoriales pour les Ordres Mineurs du 21/5/1831, pour le sous-diaconat du 10/12/1831, pour le diaconat et la prêtrise du 16/4/1832 à Versailles.</w:t>
      </w:r>
    </w:p>
    <w:p>
      <w:pPr>
        <w:pStyle w:val="Normal"/>
        <w:rPr/>
      </w:pPr>
      <w:r>
        <w:rPr/>
      </w:r>
    </w:p>
    <w:p>
      <w:pPr>
        <w:pStyle w:val="Normal"/>
        <w:rPr/>
      </w:pPr>
      <w:r>
        <w:rPr/>
        <w:t>Jean Louis Etienne LAINE. RO : né le 26 décembre 1852 à Boucheporn de Jean Louis Laine, employé, rés. à Fillières. Petit Séminaire de Montigny-lès-Metz : 8</w:t>
      </w:r>
      <w:r>
        <w:rPr>
          <w:vertAlign w:val="superscript"/>
        </w:rPr>
        <w:t>ème</w:t>
      </w:r>
      <w:r>
        <w:rPr/>
        <w:t xml:space="preserve"> : 1862 ; Rhét. :1869. Année d’entrée au Grand Séminaire : 1870. Tonsure : 14 juillet 1872. I M et II M : 13 juillet 1873. Sous-diaconat : 19 juillet 1874. Diaconat : 18 juillet 1875. Ordonné le 22 septembre 1877 à Nancy. Après l’ordination : professeur à l’Inst. B.P. Fourier à Lunéville. 7 août 1899 : curé à Audun-le-Roman. 24 octobre 1906 : doyen à Audun-le-Roman. Décédé le 3 mai 1911. Louis LAINE. RO : né le 20 octobre 1852 à Attigny (Ardennes).  Ordonné le 22 septembre 1877. </w:t>
      </w:r>
    </w:p>
    <w:p>
      <w:pPr>
        <w:pStyle w:val="Normal"/>
        <w:rPr/>
      </w:pPr>
      <w:r>
        <w:rPr/>
      </w:r>
    </w:p>
    <w:p>
      <w:pPr>
        <w:pStyle w:val="Normal"/>
        <w:rPr/>
      </w:pPr>
      <w:r>
        <w:rPr/>
        <w:t>Louis LALANCE. RO : né le 11 août 1811 à Ars-sur-Moselle de Louis Lalance et Marguerite Nicole Henry. Tonsure : 23 mars 1833. I M et II M : 21 septembre 1833. Sous-diaconat : 20 septembre 1834. Diaconat : 18 avril 1835. Ordonné le 19 septembre 1835. 1835 : vicaire à Longwy. 1838 : curé à Hatrize. 1839 : curé à Thumeréville. 1843 : curé à Joeuf. 1852 : curé à Baslieux. 1</w:t>
      </w:r>
      <w:r>
        <w:rPr>
          <w:vertAlign w:val="superscript"/>
        </w:rPr>
        <w:t>er</w:t>
      </w:r>
      <w:r>
        <w:rPr/>
        <w:t xml:space="preserve"> mai 1874 : curé à Xivry-le-Franc. Décédé le 30 août 1890 dans l'incendie de son presbytère. </w:t>
      </w:r>
    </w:p>
    <w:p>
      <w:pPr>
        <w:pStyle w:val="Normal"/>
        <w:rPr/>
      </w:pPr>
      <w:r>
        <w:rPr/>
      </w:r>
    </w:p>
    <w:p>
      <w:pPr>
        <w:pStyle w:val="Normal"/>
        <w:rPr/>
      </w:pPr>
      <w:r>
        <w:rPr/>
        <w:t xml:space="preserve">Joseph LALIETTE (LALLIET). RO : né le 17 octobre 1755. Professeur au Petit Séminaire de Pont-à-Mousson. </w:t>
      </w:r>
    </w:p>
    <w:p>
      <w:pPr>
        <w:pStyle w:val="Normal"/>
        <w:rPr/>
      </w:pPr>
      <w:r>
        <w:rPr/>
      </w:r>
    </w:p>
    <w:p>
      <w:pPr>
        <w:pStyle w:val="Normal"/>
        <w:rPr/>
      </w:pPr>
      <w:r>
        <w:rPr/>
        <w:t>Antoine LALLEMAND. RO : né le 16 février 1805 à Lorquin de Michel Lallemand et Marie Jeanne Calais. Tonsure : 16 avril 1825. Ordonné le 19 janvier 1832. Professeur au Petit Séminaire : novembre 1832. Professeur au Pensionnat St Pierre : 1</w:t>
      </w:r>
      <w:r>
        <w:rPr>
          <w:vertAlign w:val="superscript"/>
        </w:rPr>
        <w:t>er</w:t>
      </w:r>
      <w:r>
        <w:rPr/>
        <w:t xml:space="preserve"> novembre 1836. Professeur au même pensionnat, transféré à la Malgrange. Démissionnaire : octobre 1850. Réside au pensionnat St Léopold. Chanoine honoraire : 6 septembre 1855. Chanoine titulaire : 1</w:t>
      </w:r>
      <w:r>
        <w:rPr>
          <w:vertAlign w:val="superscript"/>
        </w:rPr>
        <w:t>er</w:t>
      </w:r>
      <w:r>
        <w:rPr/>
        <w:t xml:space="preserve"> janvier 1860. Décédé le 1</w:t>
      </w:r>
      <w:r>
        <w:rPr>
          <w:vertAlign w:val="superscript"/>
        </w:rPr>
        <w:t>er</w:t>
      </w:r>
      <w:r>
        <w:rPr/>
        <w:t xml:space="preserve"> mai 1883. Semaine Religieuse 1883 : il a consacré ses forces à l’enseignement catholique et participé à la fondation de la Malgrange. Professeur passionné de grec. </w:t>
      </w:r>
    </w:p>
    <w:p>
      <w:pPr>
        <w:pStyle w:val="Normal"/>
        <w:rPr/>
      </w:pPr>
      <w:r>
        <w:rPr/>
      </w:r>
    </w:p>
    <w:p>
      <w:pPr>
        <w:pStyle w:val="Normal"/>
        <w:rPr/>
      </w:pPr>
      <w:r>
        <w:rPr/>
        <w:t xml:space="preserve">Sébastien LALLEMAND. RO : né le 16 janvier 1741. Curé de la Cathédrale de Toul. Décédé le 29 avril 1815 à Toul. </w:t>
      </w:r>
    </w:p>
    <w:p>
      <w:pPr>
        <w:pStyle w:val="Normal"/>
        <w:rPr/>
      </w:pPr>
      <w:r>
        <w:rPr/>
      </w:r>
    </w:p>
    <w:p>
      <w:pPr>
        <w:pStyle w:val="Normal"/>
        <w:rPr/>
      </w:pPr>
      <w:r>
        <w:rPr/>
        <w:t>Charles Marie Victor LALLEMANT. RO. Né le 4 novembre 1880 à Saffais. Ordonné le 10 juillet 1904. 26 septembre 1904 : professeur à St Pierre Fourier. 8 août 1925 : curé à Germiny. 4 août 1928 : curé à Grimonviller. 7 mai 1937 : curé à Art-sur-Meurthe. 16 septembre 1956 : retiré à l’Hospice de Dombasle. Décédé le 3 mars 1965 à Dombasle.</w:t>
      </w:r>
    </w:p>
    <w:p>
      <w:pPr>
        <w:pStyle w:val="Normal"/>
        <w:rPr/>
      </w:pPr>
      <w:r>
        <w:rPr/>
      </w:r>
    </w:p>
    <w:p>
      <w:pPr>
        <w:pStyle w:val="Normal"/>
        <w:rPr/>
      </w:pPr>
      <w:r>
        <w:rPr/>
        <w:t xml:space="preserve">Emile Antoine Paul LALLEMANT. RO : né le 17 avril 1852 à Nancy. Ordonné le 23 septembre 1876. 12 novembre 1876 : vicaire à Thiaucourt. 27 septembre 1877 : vicaire à St Martin de Pont-à-Mousson. 5 août 1882 : parti chez les Oratoriens. 15 septembre 1893 : professeur à l’Inst. B. Pierre Fourier. Décédé le 7 janvier 1908. </w:t>
      </w:r>
    </w:p>
    <w:p>
      <w:pPr>
        <w:pStyle w:val="Normal"/>
        <w:rPr/>
      </w:pPr>
      <w:r>
        <w:rPr/>
      </w:r>
    </w:p>
    <w:p>
      <w:pPr>
        <w:pStyle w:val="Normal"/>
        <w:rPr/>
      </w:pPr>
      <w:r>
        <w:rPr/>
        <w:t>Jean Louis LALLEMENT. RO : né le 8 janvier 1836 à Bassing de J.B. Lallement et Catherine Lallement. Tonsure : 25 mai 1861. Ordonné le 21 mai 1864. Après l’ordination : vicaire à Bouxières-aux-Chênes. 1</w:t>
      </w:r>
      <w:r>
        <w:rPr>
          <w:vertAlign w:val="superscript"/>
        </w:rPr>
        <w:t>er</w:t>
      </w:r>
      <w:r>
        <w:rPr/>
        <w:t xml:space="preserve"> juillet 1867 : curé à Lezey. 1</w:t>
      </w:r>
      <w:r>
        <w:rPr>
          <w:vertAlign w:val="superscript"/>
        </w:rPr>
        <w:t>er</w:t>
      </w:r>
      <w:r>
        <w:rPr/>
        <w:t xml:space="preserve"> avril 1872 : curé à Nébing. A quitté le diocèse en 1874 pour Metz. </w:t>
      </w:r>
    </w:p>
    <w:p>
      <w:pPr>
        <w:pStyle w:val="Normal"/>
        <w:rPr/>
      </w:pPr>
      <w:r>
        <w:rPr/>
      </w:r>
    </w:p>
    <w:p>
      <w:pPr>
        <w:pStyle w:val="Normal"/>
        <w:rPr/>
      </w:pPr>
      <w:r>
        <w:rPr/>
        <w:t>Joseph LALLEMENT. RO : né le 22 novembre 1763 à Sornéville. Ordonné en septembre 1789. 1789 : vicaire à Lesse. 1790 : vicaire rés. à Alaincourt. 1792 : parti pendant la Révolution. 1803 : vicaire chanoine principal à Vic. 1809 : curé de Prévocourt. 1817 : curé à Tincry. 1</w:t>
      </w:r>
      <w:r>
        <w:rPr>
          <w:vertAlign w:val="superscript"/>
        </w:rPr>
        <w:t>er</w:t>
      </w:r>
      <w:r>
        <w:rPr/>
        <w:t xml:space="preserve"> octobre 1823 : aumônier à Maréville. Décédé le 2 mai 1839.</w:t>
      </w:r>
    </w:p>
    <w:p>
      <w:pPr>
        <w:pStyle w:val="Normal"/>
        <w:rPr/>
      </w:pPr>
      <w:r>
        <w:rPr/>
      </w:r>
    </w:p>
    <w:p>
      <w:pPr>
        <w:pStyle w:val="Normal"/>
        <w:rPr/>
      </w:pPr>
      <w:r>
        <w:rPr/>
        <w:t>Louis Charles Siméon LALLEMENT. RO : né le 5 janvier 1807 à Sornéville de Louis Lallement et Marguerite Noirot. Tonsure : 19 juin 1832. Ordonné le 27 décembre 1834. Vicaire à Favières : 9 mars 1835. Curé à Saulxerotte : 1</w:t>
      </w:r>
      <w:r>
        <w:rPr>
          <w:vertAlign w:val="superscript"/>
        </w:rPr>
        <w:t>er</w:t>
      </w:r>
      <w:r>
        <w:rPr/>
        <w:t xml:space="preserve"> septembre 1836. Curé à Mazerulles : 1</w:t>
      </w:r>
      <w:r>
        <w:rPr>
          <w:vertAlign w:val="superscript"/>
        </w:rPr>
        <w:t>er</w:t>
      </w:r>
      <w:r>
        <w:rPr/>
        <w:t xml:space="preserve"> juillet 1843. Retiré à Sornéville : 1</w:t>
      </w:r>
      <w:r>
        <w:rPr>
          <w:vertAlign w:val="superscript"/>
        </w:rPr>
        <w:t>er</w:t>
      </w:r>
      <w:r>
        <w:rPr/>
        <w:t xml:space="preserve"> décembre 1858. Décédé le 7 décembre 1862. </w:t>
      </w:r>
    </w:p>
    <w:p>
      <w:pPr>
        <w:pStyle w:val="Normal"/>
        <w:rPr/>
      </w:pPr>
      <w:r>
        <w:rPr/>
      </w:r>
    </w:p>
    <w:p>
      <w:pPr>
        <w:pStyle w:val="Normal"/>
        <w:rPr/>
      </w:pPr>
      <w:r>
        <w:rPr/>
        <w:t>Marie Paul Henry LALLEMENT. RO. Né le 20 janvier 1881 à Nancy de Léon Joseph Lallement et Elisabeth Emma de la Lance. Ordonné le 30 juin 1906 à St Sulpice. Tonsure : 24 mai 1902 à St Sulpice. Dans sa famille et soldat : 1906-1908. 1</w:t>
      </w:r>
      <w:r>
        <w:rPr>
          <w:vertAlign w:val="superscript"/>
        </w:rPr>
        <w:t>er</w:t>
      </w:r>
      <w:r>
        <w:rPr/>
        <w:t xml:space="preserve"> janvier 1908 : vicaire à St Epvre de Nancy. 1</w:t>
      </w:r>
      <w:r>
        <w:rPr>
          <w:vertAlign w:val="superscript"/>
        </w:rPr>
        <w:t>er</w:t>
      </w:r>
      <w:r>
        <w:rPr/>
        <w:t xml:space="preserve"> octobre 1911 : professeur au Petit Séminaire. 1</w:t>
      </w:r>
      <w:r>
        <w:rPr>
          <w:vertAlign w:val="superscript"/>
        </w:rPr>
        <w:t>er</w:t>
      </w:r>
      <w:r>
        <w:rPr/>
        <w:t xml:space="preserve"> octobre 1912 : professeur à la Malgrange. 27 décembre 1935 : chapelain de la Cathédrale. 1942 : curé à Neuviller-lès-Badonviller. 1957 : retiré à la Villa St Pierre Fourier. </w:t>
      </w:r>
    </w:p>
    <w:p>
      <w:pPr>
        <w:pStyle w:val="Normal"/>
        <w:rPr/>
      </w:pPr>
      <w:r>
        <w:rPr/>
      </w:r>
    </w:p>
    <w:p>
      <w:pPr>
        <w:pStyle w:val="Normal"/>
        <w:rPr/>
      </w:pPr>
      <w:r>
        <w:rPr/>
        <w:t>Sigisbert Léon LALVÉE. RO : né le 4 août 1840 à Anould (Vosges) de J.B. Lalvée et Anne Lalin. Tonsure : 30 juin 1863. Ordonné le 29 juin 1866. 1</w:t>
      </w:r>
      <w:r>
        <w:rPr>
          <w:vertAlign w:val="superscript"/>
        </w:rPr>
        <w:t>er</w:t>
      </w:r>
      <w:r>
        <w:rPr/>
        <w:t xml:space="preserve"> juillet 1866 : vicaire à Vic. 10 décembre 1868 : retiré à Vic puis à Nancy (malade). Décédé le 24 mars 1872 à Varangéville. </w:t>
      </w:r>
    </w:p>
    <w:p>
      <w:pPr>
        <w:pStyle w:val="Normal"/>
        <w:rPr/>
      </w:pPr>
      <w:r>
        <w:rPr/>
      </w:r>
    </w:p>
    <w:p>
      <w:pPr>
        <w:pStyle w:val="Normal"/>
        <w:rPr/>
      </w:pPr>
      <w:r>
        <w:rPr/>
        <w:t>Paul Achille LAMARRE. RO : né le 15 juillet 1858 à Béthincourt (Meuse) de Célestin Lamarre et Marie Rosalie Merland. Ordonné le 2 juillet 1882 à Verdun. 1882-1914 : au diocèse de Verdun. 18 septembre 1914 : en captivité en Allemagne. 5 janvier 1916 : adm. Charency-Vezin. 20 avril 1919 : adm. Mercy-le-Haut. A quitté le diocèse le 1</w:t>
      </w:r>
      <w:r>
        <w:rPr>
          <w:vertAlign w:val="superscript"/>
        </w:rPr>
        <w:t>er</w:t>
      </w:r>
      <w:r>
        <w:rPr/>
        <w:t xml:space="preserve"> juillet 1920 pour Verdun.</w:t>
      </w:r>
    </w:p>
    <w:p>
      <w:pPr>
        <w:pStyle w:val="Normal"/>
        <w:rPr/>
      </w:pPr>
      <w:r>
        <w:rPr/>
      </w:r>
    </w:p>
    <w:p>
      <w:pPr>
        <w:pStyle w:val="Normal"/>
        <w:rPr/>
      </w:pPr>
      <w:r>
        <w:rPr/>
        <w:t xml:space="preserve">André Léon Joseph LAMBERT. RO : né le 6 mai 1904 à Val d’Ajol (Vosges) de Joseph Alphonse Lambert et Marie Clotilde Vincent. Ordonné le 22 décembre 1928 aux Missions Etrangères de Paris. 1928-1963 : Missions Etrangères de Paris, Chine. 1948 : retour en France. Recruteur pour l’Est de la France, réside à Ménil-Flin. 1963 : administrateur Bezange-la-Grande. </w:t>
      </w:r>
    </w:p>
    <w:p>
      <w:pPr>
        <w:pStyle w:val="Normal"/>
        <w:rPr/>
      </w:pPr>
      <w:r>
        <w:rPr/>
      </w:r>
    </w:p>
    <w:p>
      <w:pPr>
        <w:pStyle w:val="Normal"/>
        <w:rPr/>
      </w:pPr>
      <w:r>
        <w:rPr/>
        <w:t>Charles Auguste Marie LAMBERT. RO : né le 16 septembre 1860 à Leyr. Ordonné le 20 septembre 1884. 1</w:t>
      </w:r>
      <w:r>
        <w:rPr>
          <w:vertAlign w:val="superscript"/>
        </w:rPr>
        <w:t>er</w:t>
      </w:r>
      <w:r>
        <w:rPr/>
        <w:t xml:space="preserve"> octobre 1884 : professeur à la Malgrange. 7 août 1891 : curé  à Drouville. 9 novembre 1905 : ? 1919 : aumônier de l’Hôpital Villemin Maringer. Décédé le 10 mai 1931. </w:t>
      </w:r>
    </w:p>
    <w:p>
      <w:pPr>
        <w:pStyle w:val="Normal"/>
        <w:rPr/>
      </w:pPr>
      <w:r>
        <w:rPr/>
      </w:r>
    </w:p>
    <w:p>
      <w:pPr>
        <w:pStyle w:val="Normal"/>
        <w:rPr/>
      </w:pPr>
      <w:r>
        <w:rPr/>
        <w:t xml:space="preserve">Jean LAMBERT. RO : né le 2 août 1824. Ex provincial des Cordeliers. Retiré sur St Epvre. </w:t>
      </w:r>
    </w:p>
    <w:p>
      <w:pPr>
        <w:pStyle w:val="Normal"/>
        <w:rPr/>
      </w:pPr>
      <w:r>
        <w:rPr/>
      </w:r>
    </w:p>
    <w:p>
      <w:pPr>
        <w:pStyle w:val="Normal"/>
        <w:rPr/>
      </w:pPr>
      <w:r>
        <w:rPr/>
        <w:t>Joseph LAMBERT. RO : né le 22 décembre 1767. 1</w:t>
      </w:r>
      <w:r>
        <w:rPr>
          <w:vertAlign w:val="superscript"/>
        </w:rPr>
        <w:t>er</w:t>
      </w:r>
      <w:r>
        <w:rPr/>
        <w:t xml:space="preserve"> germinal an XI : Velle-sur-Moselle « non liq ». 1</w:t>
      </w:r>
      <w:r>
        <w:rPr>
          <w:vertAlign w:val="superscript"/>
        </w:rPr>
        <w:t>er</w:t>
      </w:r>
      <w:r>
        <w:rPr/>
        <w:t xml:space="preserve"> vendémiaire an XIII : Tonnoy. 1</w:t>
      </w:r>
      <w:r>
        <w:rPr>
          <w:vertAlign w:val="superscript"/>
        </w:rPr>
        <w:t>er</w:t>
      </w:r>
      <w:r>
        <w:rPr/>
        <w:t xml:space="preserve"> octobre 1809 : Imling. 1</w:t>
      </w:r>
      <w:r>
        <w:rPr>
          <w:vertAlign w:val="superscript"/>
        </w:rPr>
        <w:t>er</w:t>
      </w:r>
      <w:r>
        <w:rPr/>
        <w:t xml:space="preserve"> novembre 1809 : Bertrambois. 1</w:t>
      </w:r>
      <w:r>
        <w:rPr>
          <w:vertAlign w:val="superscript"/>
        </w:rPr>
        <w:t>er</w:t>
      </w:r>
      <w:r>
        <w:rPr/>
        <w:t xml:space="preserve"> octobre 1817 : Bréménil. Remplacé le 1</w:t>
      </w:r>
      <w:r>
        <w:rPr>
          <w:vertAlign w:val="superscript"/>
        </w:rPr>
        <w:t>er</w:t>
      </w:r>
      <w:r>
        <w:rPr/>
        <w:t xml:space="preserve"> janvier 1818. </w:t>
      </w:r>
    </w:p>
    <w:p>
      <w:pPr>
        <w:pStyle w:val="Normal"/>
        <w:rPr/>
      </w:pPr>
      <w:r>
        <w:rPr/>
      </w:r>
    </w:p>
    <w:p>
      <w:pPr>
        <w:pStyle w:val="Normal"/>
        <w:rPr/>
      </w:pPr>
      <w:r>
        <w:rPr/>
        <w:t>Louis LAMBERT. RO : né le 12 novembre 1800 à Leyr de Dominique Charles Lambert et Catherine Leclerc. Tonsure : 13 juin 1822. Ordonné le 15 avril 1825. Vicaire à Manhoué : 1</w:t>
      </w:r>
      <w:r>
        <w:rPr>
          <w:vertAlign w:val="superscript"/>
        </w:rPr>
        <w:t>er</w:t>
      </w:r>
      <w:r>
        <w:rPr/>
        <w:t xml:space="preserve"> mai 1825. Curé à Laneuveville-en-Saulnois : 15 août 1828. Décédé le 24 novembre 1874. </w:t>
      </w:r>
    </w:p>
    <w:p>
      <w:pPr>
        <w:pStyle w:val="Normal"/>
        <w:rPr/>
      </w:pPr>
      <w:r>
        <w:rPr/>
      </w:r>
    </w:p>
    <w:p>
      <w:pPr>
        <w:pStyle w:val="Normal"/>
        <w:rPr/>
      </w:pPr>
      <w:r>
        <w:rPr/>
        <w:t>Nicolas LAMBERT. RO : né le 2 mars 1747. Vicaire à Phalsbourg →Belrain (Meuse). 1</w:t>
      </w:r>
      <w:r>
        <w:rPr>
          <w:vertAlign w:val="superscript"/>
        </w:rPr>
        <w:t>er</w:t>
      </w:r>
      <w:r>
        <w:rPr/>
        <w:t xml:space="preserve"> janvier 1807 : curé  à Lixheim. 1</w:t>
      </w:r>
      <w:r>
        <w:rPr>
          <w:vertAlign w:val="superscript"/>
        </w:rPr>
        <w:t>er</w:t>
      </w:r>
      <w:r>
        <w:rPr/>
        <w:t xml:space="preserve"> mars 1810 : curé à Postroff. 1</w:t>
      </w:r>
      <w:r>
        <w:rPr>
          <w:vertAlign w:val="superscript"/>
        </w:rPr>
        <w:t>er</w:t>
      </w:r>
      <w:r>
        <w:rPr/>
        <w:t xml:space="preserve"> mars 1817 : curé à Hartzviller. 1</w:t>
      </w:r>
      <w:r>
        <w:rPr>
          <w:vertAlign w:val="superscript"/>
        </w:rPr>
        <w:t>er</w:t>
      </w:r>
      <w:r>
        <w:rPr/>
        <w:t xml:space="preserve"> février 1818 : curé à Rhodes. 1</w:t>
      </w:r>
      <w:r>
        <w:rPr>
          <w:vertAlign w:val="superscript"/>
        </w:rPr>
        <w:t>er</w:t>
      </w:r>
      <w:r>
        <w:rPr/>
        <w:t xml:space="preserve"> décembre 1818 : curé à Véckersviller. Décédé le 13 mars 1826. </w:t>
      </w:r>
    </w:p>
    <w:p>
      <w:pPr>
        <w:pStyle w:val="Normal"/>
        <w:rPr/>
      </w:pPr>
      <w:r>
        <w:rPr/>
      </w:r>
    </w:p>
    <w:p>
      <w:pPr>
        <w:pStyle w:val="Normal"/>
        <w:rPr/>
      </w:pPr>
      <w:r>
        <w:rPr/>
        <w:t xml:space="preserve">Nicolas LAMBAUX. RO : né le 19 janvier 1735. Curé à Villers-sous-Prény. Décédé le 9 mars 1815 à Villers-sous-Prény. </w:t>
      </w:r>
    </w:p>
    <w:p>
      <w:pPr>
        <w:pStyle w:val="Normal"/>
        <w:rPr/>
      </w:pPr>
      <w:r>
        <w:rPr/>
      </w:r>
    </w:p>
    <w:p>
      <w:pPr>
        <w:pStyle w:val="Normal"/>
        <w:rPr/>
      </w:pPr>
      <w:r>
        <w:rPr/>
        <w:t>Joseph LAMBLIN. RO : né le 31 décembre 1812 à Art-sur-Meurthe de Jean Joseph Lamblin et Thérèse Beaugendre. Tonsure : 27 décembre 1832. Ordonné le 17 décembre 1836. Professeur au Petit Séminaire de Pont-à-Mousson. Aumônier du Collège Royal de Nancy : 17 novembre 1841. Directeur du Pensionnat St Léopold de Nancy : octobre 1846. Chanoine honoraire : 5 novembre 1846. Directeur du Pensionnat de la Malgrange : octobre 1849. Supérieur de la Malgrange St Léopold : 1851. Parti pour le diocèse de Bourges avec Mgr Menjaud. Octobre 1859 : vicaire général de Bourges depuis lors. Revenu à Nancy : 1</w:t>
      </w:r>
      <w:r>
        <w:rPr>
          <w:vertAlign w:val="superscript"/>
        </w:rPr>
        <w:t>er</w:t>
      </w:r>
      <w:r>
        <w:rPr/>
        <w:t xml:space="preserve"> juillet 1869. Supérieur du Bon Pasteur : 1</w:t>
      </w:r>
      <w:r>
        <w:rPr>
          <w:vertAlign w:val="superscript"/>
        </w:rPr>
        <w:t>er</w:t>
      </w:r>
      <w:r>
        <w:rPr/>
        <w:t xml:space="preserve"> septembre 1869. Décédé le 4 avril 1872. </w:t>
      </w:r>
    </w:p>
    <w:p>
      <w:pPr>
        <w:pStyle w:val="Normal"/>
        <w:rPr/>
      </w:pPr>
      <w:r>
        <w:rPr/>
      </w:r>
    </w:p>
    <w:p>
      <w:pPr>
        <w:pStyle w:val="Normal"/>
        <w:rPr/>
      </w:pPr>
      <w:r>
        <w:rPr/>
        <w:t>Alexis Romaric LAMOISE. RO : né le 17 janvier 1739. 1</w:t>
      </w:r>
      <w:r>
        <w:rPr>
          <w:vertAlign w:val="superscript"/>
        </w:rPr>
        <w:t>er</w:t>
      </w:r>
      <w:r>
        <w:rPr/>
        <w:t xml:space="preserve"> pluviose an XI : curé à Dombasle. Décédé le 18 décembre 1824 à Dombasle.</w:t>
      </w:r>
    </w:p>
    <w:p>
      <w:pPr>
        <w:pStyle w:val="Normal"/>
        <w:rPr/>
      </w:pPr>
      <w:r>
        <w:rPr/>
      </w:r>
    </w:p>
    <w:p>
      <w:pPr>
        <w:pStyle w:val="Normal"/>
        <w:rPr/>
      </w:pPr>
      <w:r>
        <w:rPr/>
        <w:t>Charles LAMOUREUX. RO : né le 3 mars 1755. Lupcourt. 16 mai 1809 : Létricourt. 16 novembre 1811 : Lanfroicourt. 1</w:t>
      </w:r>
      <w:r>
        <w:rPr>
          <w:vertAlign w:val="superscript"/>
        </w:rPr>
        <w:t>er</w:t>
      </w:r>
      <w:r>
        <w:rPr/>
        <w:t xml:space="preserve"> juin 1812 : Eply. 1</w:t>
      </w:r>
      <w:r>
        <w:rPr>
          <w:vertAlign w:val="superscript"/>
        </w:rPr>
        <w:t>er</w:t>
      </w:r>
      <w:r>
        <w:rPr/>
        <w:t xml:space="preserve"> avril 1821 : Bicqueley. Décédé le 10 avril 1822 à Bicqueley.</w:t>
      </w:r>
    </w:p>
    <w:p>
      <w:pPr>
        <w:pStyle w:val="Normal"/>
        <w:rPr/>
      </w:pPr>
      <w:r>
        <w:rPr/>
      </w:r>
    </w:p>
    <w:p>
      <w:pPr>
        <w:pStyle w:val="Normal"/>
        <w:rPr/>
      </w:pPr>
      <w:r>
        <w:rPr/>
        <w:t xml:space="preserve">Jean Nicolas LAMOUREUX. RO : né le 14 octobre 1746. Ex Chartreux. Infirme. Retiré sur St Epvre. </w:t>
      </w:r>
    </w:p>
    <w:p>
      <w:pPr>
        <w:pStyle w:val="Normal"/>
        <w:rPr/>
      </w:pPr>
      <w:r>
        <w:rPr/>
      </w:r>
    </w:p>
    <w:p>
      <w:pPr>
        <w:pStyle w:val="Normal"/>
        <w:rPr/>
      </w:pPr>
      <w:r>
        <w:rPr/>
        <w:t xml:space="preserve">François LAMPERT. RO : né le 25 janvier 1823 à Landroff de Claude Nicolas Lampert et Suzanne Clausset. Petit Séminaire : 1838-1843. Entrée au Grand Séminaire : 1843. Tonsure : 17 mai 1845. I M et II M : 29 mai 1847. Sous-diaconat : 17 juin 1848. Diaconat : 28 décembre 1848. Ordonné le 2 juin 1849. 10 septembre 1849 : vicaire à Ste Ségolène de Metz. 15 janvier 1855 : curé à Onville.Décédé le 14 octobre 1898. </w:t>
      </w:r>
    </w:p>
    <w:p>
      <w:pPr>
        <w:pStyle w:val="Normal"/>
        <w:rPr/>
      </w:pPr>
      <w:r>
        <w:rPr/>
      </w:r>
    </w:p>
    <w:p>
      <w:pPr>
        <w:pStyle w:val="Normal"/>
        <w:rPr/>
      </w:pPr>
      <w:r>
        <w:rPr/>
        <w:t xml:space="preserve">Jean LAMOISE. RO : né à Diarville. Ordonné le 25 février 1804. </w:t>
      </w:r>
    </w:p>
    <w:p>
      <w:pPr>
        <w:pStyle w:val="Normal"/>
        <w:rPr/>
      </w:pPr>
      <w:r>
        <w:rPr/>
      </w:r>
    </w:p>
    <w:p>
      <w:pPr>
        <w:pStyle w:val="Normal"/>
        <w:rPr/>
      </w:pPr>
      <w:r>
        <w:rPr/>
        <w:t>Paul LAMSON. RO : né le 26 septembre 1882 à Anderny. Ordonné le 4 août 1907. 20 août 1907 : vicaire à Longwy-Haut. 21 novembre 1907 : retiré dans sa famille (santé). 11 février 1908 : vicaire à Mont-St Martin. 7 décembre 1910 : curé à Colmey. 22 avril 1926 : curé à Landres-Piennes. 15 mai 1936 : curé à Arnaville. 1942 : administrateur de Bicqueley. Décédé le 13 février 1945.</w:t>
      </w:r>
    </w:p>
    <w:p>
      <w:pPr>
        <w:pStyle w:val="Normal"/>
        <w:rPr/>
      </w:pPr>
      <w:r>
        <w:rPr/>
      </w:r>
    </w:p>
    <w:p>
      <w:pPr>
        <w:pStyle w:val="Normal"/>
        <w:rPr/>
      </w:pPr>
      <w:r>
        <w:rPr/>
        <w:t>Antoine LAMY. RO : né le 1</w:t>
      </w:r>
      <w:r>
        <w:rPr>
          <w:vertAlign w:val="superscript"/>
        </w:rPr>
        <w:t>er</w:t>
      </w:r>
      <w:r>
        <w:rPr/>
        <w:t xml:space="preserve"> juillet 1769 à Griscourt. Ordonné en 1792 par Lalande. Vicaire rés. à Bainville-sur-Madon. Soldat. 1802 : vicaire à St Epvre. Décédé le 4 mars 1850. </w:t>
      </w:r>
    </w:p>
    <w:p>
      <w:pPr>
        <w:pStyle w:val="Normal"/>
        <w:rPr/>
      </w:pPr>
      <w:r>
        <w:rPr/>
      </w:r>
    </w:p>
    <w:p>
      <w:pPr>
        <w:pStyle w:val="Normal"/>
        <w:rPr/>
      </w:pPr>
      <w:r>
        <w:rPr/>
        <w:t>Dominique LAMY. RO : né le 25 février 1761 à Nomeny. Ordonné le 8 mars 1788. Ex Bernardin. Retiré à Regniéville. 1</w:t>
      </w:r>
      <w:r>
        <w:rPr>
          <w:vertAlign w:val="superscript"/>
        </w:rPr>
        <w:t>er</w:t>
      </w:r>
      <w:r>
        <w:rPr/>
        <w:t xml:space="preserve"> mai 1809 : Sanzey : pas allé. 16 mai 1811 : Bicqueley : pas allé. 1</w:t>
      </w:r>
      <w:r>
        <w:rPr>
          <w:vertAlign w:val="superscript"/>
        </w:rPr>
        <w:t>er</w:t>
      </w:r>
      <w:r>
        <w:rPr/>
        <w:t xml:space="preserve"> septembre 1811 : Bruley. Sorti le 1</w:t>
      </w:r>
      <w:r>
        <w:rPr>
          <w:vertAlign w:val="superscript"/>
        </w:rPr>
        <w:t>er</w:t>
      </w:r>
      <w:r>
        <w:rPr/>
        <w:t xml:space="preserve"> novembre 1811, retourné à Regniéville. 23 mars 1813 : Raucourt : pas allé. Troussey (Meuse). 15 avril 1825 : Clérey : pas allé. 1</w:t>
      </w:r>
      <w:r>
        <w:rPr>
          <w:vertAlign w:val="superscript"/>
        </w:rPr>
        <w:t>er</w:t>
      </w:r>
      <w:r>
        <w:rPr/>
        <w:t xml:space="preserve"> juillet 1826 : Bonviller. Décédé le 15 décembre 1833 à Bonviller.</w:t>
      </w:r>
    </w:p>
    <w:p>
      <w:pPr>
        <w:pStyle w:val="Normal"/>
        <w:rPr/>
      </w:pPr>
      <w:r>
        <w:rPr/>
      </w:r>
    </w:p>
    <w:p>
      <w:pPr>
        <w:pStyle w:val="Normal"/>
        <w:rPr/>
      </w:pPr>
      <w:r>
        <w:rPr/>
        <w:t>François Xavier LAMY. RO : né le 26 octobre 1749. 1</w:t>
      </w:r>
      <w:r>
        <w:rPr>
          <w:vertAlign w:val="superscript"/>
        </w:rPr>
        <w:t>er</w:t>
      </w:r>
      <w:r>
        <w:rPr/>
        <w:t xml:space="preserve"> janvier 1811 : curé à Lesménils. Venu du diocèse de Metz avec autorisation. Remplacé le 1</w:t>
      </w:r>
      <w:r>
        <w:rPr>
          <w:vertAlign w:val="superscript"/>
        </w:rPr>
        <w:t>er</w:t>
      </w:r>
      <w:r>
        <w:rPr/>
        <w:t xml:space="preserve"> mars 1825. </w:t>
      </w:r>
    </w:p>
    <w:p>
      <w:pPr>
        <w:pStyle w:val="Normal"/>
        <w:rPr/>
      </w:pPr>
      <w:r>
        <w:rPr/>
      </w:r>
    </w:p>
    <w:p>
      <w:pPr>
        <w:pStyle w:val="Normal"/>
        <w:rPr/>
      </w:pPr>
      <w:r>
        <w:rPr/>
        <w:t>Jean Emile LAMY. RO : né le 25 juillet 1834 à Nomeny de François Lamy, cultivateur, et Elisabeth Colson. Tonsure : 9 juin 1854. Ordonné le 6 septembre 1857. 1</w:t>
      </w:r>
      <w:r>
        <w:rPr>
          <w:vertAlign w:val="superscript"/>
        </w:rPr>
        <w:t>er</w:t>
      </w:r>
      <w:r>
        <w:rPr/>
        <w:t xml:space="preserve"> octobre 1857 : vicaire à Thiaucourt. 1</w:t>
      </w:r>
      <w:r>
        <w:rPr>
          <w:vertAlign w:val="superscript"/>
        </w:rPr>
        <w:t>er</w:t>
      </w:r>
      <w:r>
        <w:rPr/>
        <w:t xml:space="preserve"> juillet 1862 : curé à Martincourt. 1</w:t>
      </w:r>
      <w:r>
        <w:rPr>
          <w:vertAlign w:val="superscript"/>
        </w:rPr>
        <w:t>er</w:t>
      </w:r>
      <w:r>
        <w:rPr/>
        <w:t xml:space="preserve"> octobre 1867 : curé à Craincourt. 20 avril 1875 : curé à Athienville. 8 septembre 1917 : chanoine honoraire. Décédé le 24 décembre 1919. </w:t>
      </w:r>
    </w:p>
    <w:p>
      <w:pPr>
        <w:pStyle w:val="Normal"/>
        <w:rPr/>
      </w:pPr>
      <w:r>
        <w:rPr/>
      </w:r>
    </w:p>
    <w:p>
      <w:pPr>
        <w:pStyle w:val="Normal"/>
        <w:rPr/>
      </w:pPr>
      <w:r>
        <w:rPr/>
        <w:t xml:space="preserve">Charles LANCELOT. RO : né en 1827. Ordonné en 1852. Juin 1868 : chapelain de Mr le Marquis de Gerbéviller. A quitté le diocèse en 1875. </w:t>
      </w:r>
    </w:p>
    <w:p>
      <w:pPr>
        <w:pStyle w:val="Normal"/>
        <w:rPr/>
      </w:pPr>
      <w:r>
        <w:rPr/>
      </w:r>
    </w:p>
    <w:p>
      <w:pPr>
        <w:pStyle w:val="Normal"/>
        <w:rPr/>
      </w:pPr>
      <w:r>
        <w:rPr/>
        <w:t>Jean Baptiste LANDOLFF. RO : né le 10 juillet 1840 à Niderviller de Jacques Landolff et Lucie Blanchard. Entrée au Grand Séminaire : 1860. Ordonné le 2 juillet 1865. 3 juillet 1865 : vicaire à Sarrebourg. 1</w:t>
      </w:r>
      <w:r>
        <w:rPr>
          <w:vertAlign w:val="superscript"/>
        </w:rPr>
        <w:t>er</w:t>
      </w:r>
      <w:r>
        <w:rPr/>
        <w:t xml:space="preserve"> novembre 1867 : curé de Metting. 16 mars 1871 : curé à Gosselming.</w:t>
      </w:r>
    </w:p>
    <w:p>
      <w:pPr>
        <w:pStyle w:val="Normal"/>
        <w:rPr/>
      </w:pPr>
      <w:r>
        <w:rPr/>
        <w:t xml:space="preserve">Curé à Walscheid. A quitté le diocèse en 1874 pour le diocèse de Metz. Décédé le 13 septembre 1896. </w:t>
      </w:r>
    </w:p>
    <w:p>
      <w:pPr>
        <w:pStyle w:val="Normal"/>
        <w:rPr/>
      </w:pPr>
      <w:r>
        <w:rPr/>
      </w:r>
    </w:p>
    <w:p>
      <w:pPr>
        <w:pStyle w:val="Normal"/>
        <w:rPr/>
      </w:pPr>
      <w:r>
        <w:rPr/>
        <w:t xml:space="preserve">Jean Georges LANG. RO : né le 16 juillet 1761 à Ottonville (Moselle). Ordonné le 17 septembre 1788. Incorporé de Metz « avec exeat et bon témoignage » et curé de Hoff : 16 novembre 1816. Chanoine honoraire : 29 avril 1845. Décédé le 25 juillet 1852. </w:t>
      </w:r>
    </w:p>
    <w:p>
      <w:pPr>
        <w:pStyle w:val="Normal"/>
        <w:rPr/>
      </w:pPr>
      <w:r>
        <w:rPr/>
      </w:r>
    </w:p>
    <w:p>
      <w:pPr>
        <w:pStyle w:val="Normal"/>
        <w:rPr/>
      </w:pPr>
      <w:r>
        <w:rPr/>
        <w:t>Claude LANGARD. RO : né le 31 mars 1828 à Herny de Joseph Langard, propriétaire, et Marie Piguet. Petit Séminaire : 1843-1847. Entrée au Grand Séminaire : 1848. Tonsure : 25 mai 1850. I M et II M : 14 juin 1851. Sous-diaconat : 5 juin 1852. Diaconat : 18 décembre 1852. Ordonné le 21 mai 1853. 30 septembre 1857 : curé à Jeandelize. Décédé le 28 décembre 1884. (Deux frères prêtres : Joseph Claude le 14 juin 1851 et Nicolas Claude le 8 août 1858.)</w:t>
      </w:r>
    </w:p>
    <w:p>
      <w:pPr>
        <w:pStyle w:val="Normal"/>
        <w:rPr/>
      </w:pPr>
      <w:r>
        <w:rPr/>
      </w:r>
    </w:p>
    <w:p>
      <w:pPr>
        <w:pStyle w:val="Normal"/>
        <w:rPr/>
      </w:pPr>
      <w:r>
        <w:rPr/>
        <w:t>Charles Juste Hyacinthe LANGE. RO : né le 15 mars 1801 à Vic de Dominique Lange et Anne Esselin. Tonsure : 23 mai 1823. Ordonné le 17 décembre 1825. Vicaire à St Sébastien de Nancy : 20 décembre 1825. Procureur au Séminaire : novembre 1828. Vicaire à St Sébastien de Nancy et aumônier des Prisons : 1</w:t>
      </w:r>
      <w:r>
        <w:rPr>
          <w:vertAlign w:val="superscript"/>
        </w:rPr>
        <w:t>er</w:t>
      </w:r>
      <w:r>
        <w:rPr/>
        <w:t xml:space="preserve"> novembre 1832. Curé à St Nicolas de Nancy : 8 août 1839. Chanoine honoraire : 17 juillet 1849. Décédé le 8 septembre 1878. </w:t>
      </w:r>
    </w:p>
    <w:p>
      <w:pPr>
        <w:pStyle w:val="Normal"/>
        <w:rPr/>
      </w:pPr>
      <w:r>
        <w:rPr/>
      </w:r>
    </w:p>
    <w:p>
      <w:pPr>
        <w:pStyle w:val="Normal"/>
        <w:rPr/>
      </w:pPr>
      <w:r>
        <w:rPr/>
        <w:t>Roger Victor Ernest LANGLAIS. RO : né le 9 décembre 1903 à Nancy. Ordonné le 8 juillet 1928. 4 août 1928 : vicaire de St Joseph. A quitté le diocèse en octobre 1936.</w:t>
      </w:r>
    </w:p>
    <w:p>
      <w:pPr>
        <w:pStyle w:val="Normal"/>
        <w:rPr/>
      </w:pPr>
      <w:r>
        <w:rPr/>
      </w:r>
    </w:p>
    <w:p>
      <w:pPr>
        <w:pStyle w:val="Normal"/>
        <w:rPr/>
      </w:pPr>
      <w:r>
        <w:rPr/>
        <w:t>Louis Alexandre LANGLET. RO : né le 19 septembre 1833 à Cons-la-Granville de Jean Aimé Emmanuel Langlet, instituteur, et Marie Anne Antoinette Remion.  Etudes antérieures au Petit Séminaire : Longwy. Petit Séminaire : 1849 III : gai, poli, naïf, ouvert, calme, obligeant ; 1850 II : consciencieux ; 1851 Rhét. : applomb imperturbable. Entrée au Grand Séminaire : 1852. Tonsure : 10 juin 1854. Ordonné le 14 août 1859. 1</w:t>
      </w:r>
      <w:r>
        <w:rPr>
          <w:vertAlign w:val="superscript"/>
        </w:rPr>
        <w:t>er</w:t>
      </w:r>
      <w:r>
        <w:rPr/>
        <w:t xml:space="preserve"> octobre 1859 : Maîtrise. 20 mai 1884 : chanoine honoraire. Décédé le 6 décembre 1886. </w:t>
      </w:r>
    </w:p>
    <w:p>
      <w:pPr>
        <w:pStyle w:val="Normal"/>
        <w:rPr/>
      </w:pPr>
      <w:r>
        <w:rPr/>
      </w:r>
    </w:p>
    <w:p>
      <w:pPr>
        <w:pStyle w:val="Normal"/>
        <w:rPr/>
      </w:pPr>
      <w:r>
        <w:rPr/>
        <w:t xml:space="preserve">Pierre LANOIX. RO : né le 23 janvier 1748 à Besançon. Ordonné le 29 juillet 1775. Ancien curé du lieu : Vandières. Démissionne le 7 février 1832. Décédé le 6 octobre 1834. </w:t>
      </w:r>
    </w:p>
    <w:p>
      <w:pPr>
        <w:pStyle w:val="Normal"/>
        <w:rPr/>
      </w:pPr>
      <w:r>
        <w:rPr/>
      </w:r>
    </w:p>
    <w:p>
      <w:pPr>
        <w:pStyle w:val="Normal"/>
        <w:rPr/>
      </w:pPr>
      <w:r>
        <w:rPr/>
        <w:t>Jean Nicolas LANTERNIER. RO : né le 19 novembre 1753. Sorti de Broussey-en-Woëvre (Meuse). 16 septembre 1810 : Pagny-sur-Moselle. Décédé le 10 février 1812 à Pagny-sur-Moselle.</w:t>
      </w:r>
    </w:p>
    <w:p>
      <w:pPr>
        <w:pStyle w:val="Normal"/>
        <w:rPr/>
      </w:pPr>
      <w:r>
        <w:rPr/>
      </w:r>
    </w:p>
    <w:p>
      <w:pPr>
        <w:pStyle w:val="Normal"/>
        <w:rPr/>
      </w:pPr>
      <w:r>
        <w:rPr/>
        <w:t xml:space="preserve">Achille LAP. Semaine juridique 1894. Né à Haussonville vers 1826 ou 1827. (Frère aîné de Joseph Lap). Etudes au Petit Séminaire de Pont-à-Mousson puis au Grand Séminaire de Nancy. Il rejoint le Séminaire des Missions Etrangères où il est ordonné en 1854. Il part pour les Indes et occupe cinq ans un poste de professeur au collège colonial de Pondichéry. Dans le même temps, il apprend la langue et les dialectes du pays qu'il veut évangéliser. Dans les six missions qu'il dirigera, il mettra en œuvre son esprit d'entreprise pour bâtir une église. A l'âge de 62 ans, il est appelé par l'évêque de Pondichéry pour monter une imprimerie dans son collège colonial et à l'usage des missions catholiques de l'Hindoustan. Il la monte de ses propres mains, établit un atelier de reliure, se fait auteur : il compose une grammaire et un dictionnaire, traduit le catéchisme et les prières liturgiques dans la langue du pays. Il compose également et traduit des cantiques, une histoire sainte. Il décède d'une attaque d'apoplexie le 22 novembre 1893. </w:t>
      </w:r>
    </w:p>
    <w:p>
      <w:pPr>
        <w:pStyle w:val="Normal"/>
        <w:rPr/>
      </w:pPr>
      <w:r>
        <w:rPr/>
      </w:r>
    </w:p>
    <w:p>
      <w:pPr>
        <w:pStyle w:val="Normal"/>
        <w:rPr/>
      </w:pPr>
      <w:r>
        <w:rPr/>
        <w:t>Charles Camille LAP. RO : né le 16 novembre 1866 à Bayon. Ordonné le 23 août 1891. 1</w:t>
      </w:r>
      <w:r>
        <w:rPr>
          <w:vertAlign w:val="superscript"/>
        </w:rPr>
        <w:t>er</w:t>
      </w:r>
      <w:r>
        <w:rPr/>
        <w:t xml:space="preserve"> septembre 1891 : vicaire à Thiaucourt. 1</w:t>
      </w:r>
      <w:r>
        <w:rPr>
          <w:vertAlign w:val="superscript"/>
        </w:rPr>
        <w:t>er</w:t>
      </w:r>
      <w:r>
        <w:rPr/>
        <w:t xml:space="preserve"> septembre 1894 : curé à Jaulny. 9 juillet 1910 : curé à Favières. Décédé le 7 mars 1929. </w:t>
      </w:r>
    </w:p>
    <w:p>
      <w:pPr>
        <w:pStyle w:val="Normal"/>
        <w:rPr/>
      </w:pPr>
      <w:r>
        <w:rPr/>
      </w:r>
    </w:p>
    <w:p>
      <w:pPr>
        <w:pStyle w:val="Normal"/>
        <w:rPr/>
      </w:pPr>
      <w:r>
        <w:rPr/>
        <w:t>Joseph Marie Félix LAP. RO : né le 4 août 1828 à Haussonville de J.B. Lap, meunier, et Anne Catherine Rémy. Tonsure : 9 juin 1854. Ordonné le 6 juin 1857. 6 juin 1857 : vicaire à St Nicolas-de-Port. 1</w:t>
      </w:r>
      <w:r>
        <w:rPr>
          <w:vertAlign w:val="superscript"/>
        </w:rPr>
        <w:t>er</w:t>
      </w:r>
      <w:r>
        <w:rPr/>
        <w:t xml:space="preserve"> novembre  1859 : curé à Mont-l’Etroit. 27 septembre 1861 : curé à Chavigny. 2 août 1875 : curé à Fraisnes-en-Saintois. Décédé le 12 octobre 1902. </w:t>
      </w:r>
    </w:p>
    <w:p>
      <w:pPr>
        <w:pStyle w:val="Normal"/>
        <w:rPr/>
      </w:pPr>
      <w:r>
        <w:rPr/>
      </w:r>
    </w:p>
    <w:p>
      <w:pPr>
        <w:pStyle w:val="Normal"/>
        <w:rPr/>
      </w:pPr>
      <w:r>
        <w:rPr/>
        <w:t>Léopold Etienne LAPIERRE. RO : né le 18 janvier 1823 à Nancy de Michel Lapierre et Barbe Catherine Michel. Tonsure : 17 mai 1845. Ordonné le 17 juin 1848. 18 juin 1848 : vicaire à Einville. 23 mai 1850 : curé à Rosières-en-Haye. 28 novembre 1852 : curé à Hesse. 3 juin 1860 : curé à Hammeville. 1</w:t>
      </w:r>
      <w:r>
        <w:rPr>
          <w:vertAlign w:val="superscript"/>
        </w:rPr>
        <w:t>er</w:t>
      </w:r>
      <w:r>
        <w:rPr/>
        <w:t xml:space="preserve"> octobre 1887 : membre de la Collégiale de Bonsecours. Décédé le 27 juillet 1903. </w:t>
      </w:r>
    </w:p>
    <w:p>
      <w:pPr>
        <w:pStyle w:val="Normal"/>
        <w:rPr/>
      </w:pPr>
      <w:r>
        <w:rPr/>
      </w:r>
    </w:p>
    <w:p>
      <w:pPr>
        <w:pStyle w:val="Normal"/>
        <w:rPr/>
      </w:pPr>
      <w:r>
        <w:rPr/>
        <w:t>Aimé Joseph François LAPOINTE. RO : né le 3 février 1853 à Croismare. Sous-diaconat : 13 mars 1875. Ordonné le 22 septembre 1877. Après l’ordination : professeur à St Léopold. 1</w:t>
      </w:r>
      <w:r>
        <w:rPr>
          <w:vertAlign w:val="superscript"/>
        </w:rPr>
        <w:t>er</w:t>
      </w:r>
      <w:r>
        <w:rPr/>
        <w:t xml:space="preserve"> octobre 1884 : professeur à l’Inst. Bx Pierre Fourier. 21 mars 1896 : curé à Chanteheux. Décédé le 9 mars 1824. </w:t>
      </w:r>
    </w:p>
    <w:p>
      <w:pPr>
        <w:pStyle w:val="Normal"/>
        <w:rPr/>
      </w:pPr>
      <w:r>
        <w:rPr/>
      </w:r>
    </w:p>
    <w:p>
      <w:pPr>
        <w:pStyle w:val="Normal"/>
        <w:rPr/>
      </w:pPr>
      <w:r>
        <w:rPr/>
        <w:t xml:space="preserve">Lucien Eugène LAPOINTE. RO : né le 31 août 1884 à Clémery. Ordonné le 4 août 1907. 18 octobre 1907 : vicaire à Bouxières-aux-Chênes. 24 juillet 1908 : vicaire à St Fiacre. 30 août 1920 : curé à Charey. 17 août 1923 : curé à Lenoncourt. 1948 : retiré à Hoéville. Décédé le 28 janvier 1956. </w:t>
      </w:r>
    </w:p>
    <w:p>
      <w:pPr>
        <w:pStyle w:val="Normal"/>
        <w:rPr/>
      </w:pPr>
      <w:r>
        <w:rPr/>
      </w:r>
    </w:p>
    <w:p>
      <w:pPr>
        <w:pStyle w:val="Normal"/>
        <w:rPr/>
      </w:pPr>
      <w:r>
        <w:rPr/>
        <w:t>Charles Modeste LARCHÉ. RO : né le 28 mars 1813  à Gemmelaincourt (Vosges) de Claude Larché et Barbe Thièry. Tonsure : 17 décembre 1836. Ordonné le 13 juin 1840. Maître d’études au Petit Séminaire de Pont-à-Mousson. Curé à Germonville avec Bralleville comme annexe: 1</w:t>
      </w:r>
      <w:r>
        <w:rPr>
          <w:vertAlign w:val="superscript"/>
        </w:rPr>
        <w:t>er</w:t>
      </w:r>
      <w:r>
        <w:rPr/>
        <w:t xml:space="preserve"> septembre 1841. Curé à Bruley : 1</w:t>
      </w:r>
      <w:r>
        <w:rPr>
          <w:vertAlign w:val="superscript"/>
        </w:rPr>
        <w:t>er</w:t>
      </w:r>
      <w:r>
        <w:rPr/>
        <w:t xml:space="preserve"> janvier 1848. Décédé le 28 juin 1889. [Semaine Religieuse 1889: admirable de dévouement pendant le choléra de 1854. Grand art du discernement afin de </w:t>
      </w:r>
      <w:r>
        <w:rPr>
          <w:i/>
          <w:iCs/>
        </w:rPr>
        <w:t>faire feu qui dure</w:t>
      </w:r>
      <w:r>
        <w:rPr/>
        <w:t>. Il approuva, encouragea l'installation de la grotte de Lourdes dont il se fit le jardinier et le chapelain.]</w:t>
      </w:r>
    </w:p>
    <w:p>
      <w:pPr>
        <w:pStyle w:val="Normal"/>
        <w:rPr/>
      </w:pPr>
      <w:r>
        <w:rPr/>
      </w:r>
    </w:p>
    <w:p>
      <w:pPr>
        <w:pStyle w:val="Normal"/>
        <w:rPr/>
      </w:pPr>
      <w:r>
        <w:rPr/>
        <w:t>François LARMINACH. RO : né le 2 janvier 1747. 1</w:t>
      </w:r>
      <w:r>
        <w:rPr>
          <w:vertAlign w:val="superscript"/>
        </w:rPr>
        <w:t>er</w:t>
      </w:r>
      <w:r>
        <w:rPr/>
        <w:t xml:space="preserve"> germinal an XII : curé à Borville. Remplacé le 1</w:t>
      </w:r>
      <w:r>
        <w:rPr>
          <w:vertAlign w:val="superscript"/>
        </w:rPr>
        <w:t>er</w:t>
      </w:r>
      <w:r>
        <w:rPr/>
        <w:t xml:space="preserve"> germinal an XIII. A quitté le diocèse, retiré à St Dié. </w:t>
      </w:r>
    </w:p>
    <w:p>
      <w:pPr>
        <w:pStyle w:val="Normal"/>
        <w:rPr/>
      </w:pPr>
      <w:r>
        <w:rPr/>
      </w:r>
    </w:p>
    <w:p>
      <w:pPr>
        <w:pStyle w:val="Normal"/>
        <w:rPr/>
      </w:pPr>
      <w:r>
        <w:rPr/>
        <w:t>Claude LAROCHE. RO : né le 19 novembre 1745 à Lignéville (Vosges). Ordonné en 1772. Tiré de Celles (Vosges). 1</w:t>
      </w:r>
      <w:r>
        <w:rPr>
          <w:vertAlign w:val="superscript"/>
        </w:rPr>
        <w:t>er</w:t>
      </w:r>
      <w:r>
        <w:rPr/>
        <w:t xml:space="preserve"> juillet 1808 : Essey-la-Côte. Décédé le 30 décembre 1829 à Essey-la-Côte. </w:t>
      </w:r>
    </w:p>
    <w:p>
      <w:pPr>
        <w:pStyle w:val="Normal"/>
        <w:rPr/>
      </w:pPr>
      <w:r>
        <w:rPr/>
      </w:r>
    </w:p>
    <w:p>
      <w:pPr>
        <w:pStyle w:val="Normal"/>
        <w:rPr/>
      </w:pPr>
      <w:r>
        <w:rPr/>
        <w:t>François LAROCHE. RO : né le 6 mars 1751 à Toul. Ordonné le 1</w:t>
      </w:r>
      <w:r>
        <w:rPr>
          <w:vertAlign w:val="superscript"/>
        </w:rPr>
        <w:t>er</w:t>
      </w:r>
      <w:r>
        <w:rPr/>
        <w:t xml:space="preserve"> avril 1775. Laneuveville-d.-Foug. 22 mars 1805 : Aingeray. 1</w:t>
      </w:r>
      <w:r>
        <w:rPr>
          <w:vertAlign w:val="superscript"/>
        </w:rPr>
        <w:t>er</w:t>
      </w:r>
      <w:r>
        <w:rPr/>
        <w:t xml:space="preserve"> août 1822 : Mont-le-Vignoble. Décédé le 20 juin 1829 à Mont-le-Vignoble.</w:t>
      </w:r>
    </w:p>
    <w:p>
      <w:pPr>
        <w:pStyle w:val="Normal"/>
        <w:rPr/>
      </w:pPr>
      <w:r>
        <w:rPr/>
      </w:r>
    </w:p>
    <w:p>
      <w:pPr>
        <w:pStyle w:val="Normal"/>
        <w:rPr/>
      </w:pPr>
      <w:r>
        <w:rPr/>
        <w:t>Aurélien Joseph Alfred LAROPPE. RO : né le 9 juin 1872 à Bruley. Ordonné le 10 juillet 1898. 1</w:t>
      </w:r>
      <w:r>
        <w:rPr>
          <w:vertAlign w:val="superscript"/>
        </w:rPr>
        <w:t>er</w:t>
      </w:r>
      <w:r>
        <w:rPr/>
        <w:t xml:space="preserve"> octobre 1898 : professeur à la Malgrange. 1</w:t>
      </w:r>
      <w:r>
        <w:rPr>
          <w:vertAlign w:val="superscript"/>
        </w:rPr>
        <w:t>er</w:t>
      </w:r>
      <w:r>
        <w:rPr/>
        <w:t xml:space="preserve"> octobre 1899 : professeur à l’Inst. St Pierre Fourier. 5 septembre 1919 : professeur à la Malgrange. 1</w:t>
      </w:r>
      <w:r>
        <w:rPr>
          <w:vertAlign w:val="superscript"/>
        </w:rPr>
        <w:t>er</w:t>
      </w:r>
      <w:r>
        <w:rPr/>
        <w:t xml:space="preserve"> octobre 1920 : professeur et économe à la Malgrange. 1</w:t>
      </w:r>
      <w:r>
        <w:rPr>
          <w:vertAlign w:val="superscript"/>
        </w:rPr>
        <w:t>er</w:t>
      </w:r>
      <w:r>
        <w:rPr/>
        <w:t xml:space="preserve"> août 1935 : retiré à Nancy. 3 août 1935 : curé à Lagney. 1936 : retiré au Bas-Château. 1945 : retiré à Bruley. Décédé le 11 août 1946. </w:t>
      </w:r>
    </w:p>
    <w:p>
      <w:pPr>
        <w:pStyle w:val="Normal"/>
        <w:rPr/>
      </w:pPr>
      <w:r>
        <w:rPr/>
      </w:r>
    </w:p>
    <w:p>
      <w:pPr>
        <w:pStyle w:val="Normal"/>
        <w:rPr/>
      </w:pPr>
      <w:r>
        <w:rPr/>
        <w:t xml:space="preserve">Jean Joseph LARUELLE. RO : né le 12 juillet 1736. Retiré sur St Epvre. </w:t>
      </w:r>
    </w:p>
    <w:p>
      <w:pPr>
        <w:pStyle w:val="Normal"/>
        <w:rPr/>
      </w:pPr>
      <w:r>
        <w:rPr/>
      </w:r>
    </w:p>
    <w:p>
      <w:pPr>
        <w:pStyle w:val="Normal"/>
        <w:rPr/>
      </w:pPr>
      <w:r>
        <w:rPr/>
        <w:t>Christophe LARVETTE. RO : né le 15 octobre 1788 à Insming de Jacob Larvette et Catherine Houpert. Tonsure : 7 avril 1810. Ordonné le 21 septembre 1812. Vicaire à Albestroff : fin 1812. Curé de Hattigny : 1</w:t>
      </w:r>
      <w:r>
        <w:rPr>
          <w:vertAlign w:val="superscript"/>
        </w:rPr>
        <w:t>er</w:t>
      </w:r>
      <w:r>
        <w:rPr/>
        <w:t xml:space="preserve"> octobre 1813. Curé à Weckerswiller : 1</w:t>
      </w:r>
      <w:r>
        <w:rPr>
          <w:vertAlign w:val="superscript"/>
        </w:rPr>
        <w:t>er</w:t>
      </w:r>
      <w:r>
        <w:rPr/>
        <w:t xml:space="preserve"> octobre 1814. Curé à Brouviller : mars 1817. Curé à St Jean de Bassel et Directeur des Sœurs de la Providence : 5 mars 1850. Chanoine honoraire : 28 août 1852. Retiré à Lunéville : 1</w:t>
      </w:r>
      <w:r>
        <w:rPr>
          <w:vertAlign w:val="superscript"/>
        </w:rPr>
        <w:t>er</w:t>
      </w:r>
      <w:r>
        <w:rPr/>
        <w:t xml:space="preserve"> mars 1863. Retiré à l’Hospice Ste Anne à Alberstroff : 1</w:t>
      </w:r>
      <w:r>
        <w:rPr>
          <w:vertAlign w:val="superscript"/>
        </w:rPr>
        <w:t>er</w:t>
      </w:r>
      <w:r>
        <w:rPr/>
        <w:t xml:space="preserve"> février 1864. Retiré à St Jean de Bassel : 1</w:t>
      </w:r>
      <w:r>
        <w:rPr>
          <w:vertAlign w:val="superscript"/>
        </w:rPr>
        <w:t>er</w:t>
      </w:r>
      <w:r>
        <w:rPr/>
        <w:t xml:space="preserve"> octobre 1866. Décédé le 19 septembre 1880 à Saint-Jean-de-Bassel. Semaine religieuse de Lorraine 1880 : « un trait saillant de la vie de ce bon prêtre, c’est un grand esprit de mortification et d’austérité. » </w:t>
      </w:r>
    </w:p>
    <w:p>
      <w:pPr>
        <w:pStyle w:val="Normal"/>
        <w:rPr/>
      </w:pPr>
      <w:r>
        <w:rPr/>
      </w:r>
    </w:p>
    <w:p>
      <w:pPr>
        <w:pStyle w:val="Normal"/>
        <w:rPr/>
      </w:pPr>
      <w:r>
        <w:rPr/>
        <w:t>Bonaventure LATAILLE. RO : né le 2 mars 1813 à Uruffe de Bonaventure Lataille et Anne Potier. Tonsure : 20 mai 1834. Ordonné le 23 avril 1837. Vicaire à Sarrebourg : 1</w:t>
      </w:r>
      <w:r>
        <w:rPr>
          <w:vertAlign w:val="superscript"/>
        </w:rPr>
        <w:t>er</w:t>
      </w:r>
      <w:r>
        <w:rPr/>
        <w:t xml:space="preserve"> mai 1837. Vicaire à St Nicolas-de-Port : 28 juillet 1838. Curé à Pagney-derrière-Barine : 12 juillet 1840. Curé à Boucq : 10 septembre 1848. Curé à Raon-lès-Leau : 21 août 1866. Curé à Goviller : 1</w:t>
      </w:r>
      <w:r>
        <w:rPr>
          <w:vertAlign w:val="superscript"/>
        </w:rPr>
        <w:t>er</w:t>
      </w:r>
      <w:r>
        <w:rPr/>
        <w:t xml:space="preserve"> janvier 1874. Décédé le 21 janvier 1882. Semaine Religieuse de Nancy 1882 : l’église de Raon-lès-Leau a été entièrement rebâtie selon les plans, sous la direction et avec les ressources personnelles de M. Lataille.</w:t>
      </w:r>
    </w:p>
    <w:p>
      <w:pPr>
        <w:pStyle w:val="Normal"/>
        <w:rPr/>
      </w:pPr>
      <w:r>
        <w:rPr/>
      </w:r>
    </w:p>
    <w:p>
      <w:pPr>
        <w:pStyle w:val="Normal"/>
        <w:rPr/>
      </w:pPr>
      <w:r>
        <w:rPr/>
        <w:t>Bonaventure LATAILLE. RO : né le 22 janvier 1844 à Uruffe de Mansuy Lataille et Jeanne Justine Lataille. Tonsure : 21 mai 1864. Ordonné le 28 mars 1868. 28 mars 1868 : étudiant à l’Ecole des Hautes Etudes. 1</w:t>
      </w:r>
      <w:r>
        <w:rPr>
          <w:vertAlign w:val="superscript"/>
        </w:rPr>
        <w:t>er</w:t>
      </w:r>
      <w:r>
        <w:rPr/>
        <w:t xml:space="preserve"> octobre 1870 : professeur à l’Ecole des Hautes Etudes. Décédé le 23 novembre 1878. </w:t>
      </w:r>
    </w:p>
    <w:p>
      <w:pPr>
        <w:pStyle w:val="Normal"/>
        <w:rPr/>
      </w:pPr>
      <w:r>
        <w:rPr/>
      </w:r>
    </w:p>
    <w:p>
      <w:pPr>
        <w:pStyle w:val="Normal"/>
        <w:rPr/>
      </w:pPr>
      <w:r>
        <w:rPr/>
        <w:t>Claude LATASSE. RO : né le 27 novembre 1722. 1</w:t>
      </w:r>
      <w:r>
        <w:rPr>
          <w:vertAlign w:val="superscript"/>
        </w:rPr>
        <w:t>er</w:t>
      </w:r>
      <w:r>
        <w:rPr/>
        <w:t xml:space="preserve"> pluviose an XI : curé à Ogéviller. Décédé le 26 octobre 1804 à Ogéviller.</w:t>
      </w:r>
    </w:p>
    <w:p>
      <w:pPr>
        <w:pStyle w:val="Normal"/>
        <w:rPr/>
      </w:pPr>
      <w:r>
        <w:rPr/>
      </w:r>
    </w:p>
    <w:p>
      <w:pPr>
        <w:pStyle w:val="Normal"/>
        <w:rPr/>
      </w:pPr>
      <w:r>
        <w:rPr/>
        <w:t xml:space="preserve">Claude LATASSE. RO : né le 25 novembre 1744. Professeur au Grand Séminaire. Retiré sur St Nicolas de Nancy. Décédé le 6 janvier 1816. </w:t>
      </w:r>
    </w:p>
    <w:p>
      <w:pPr>
        <w:pStyle w:val="Normal"/>
        <w:rPr/>
      </w:pPr>
      <w:r>
        <w:rPr/>
      </w:r>
    </w:p>
    <w:p>
      <w:pPr>
        <w:pStyle w:val="Normal"/>
        <w:rPr/>
      </w:pPr>
      <w:r>
        <w:rPr/>
        <w:t>Jean Philbert LATHUILLE. RO : né le 5 décembre 1770 à Annecy. Ordonné le 24 décembre 1793 à Aoste. Aumônier de l’Armée du Piémont. Curé dans les environs de Grenoble. Aumônier de la Légion de l’Isère qui est venue en garnison à Nancy. Ce corps ayant été envoyé en Espagne, ne l’a pas suivi et a été nommé le 16 mai 1823 curé de Laître-s-Amance. 1</w:t>
      </w:r>
      <w:r>
        <w:rPr>
          <w:vertAlign w:val="superscript"/>
        </w:rPr>
        <w:t>er</w:t>
      </w:r>
      <w:r>
        <w:rPr/>
        <w:t xml:space="preserve"> janvier 1825 : curé de Mont-l’Etroit. Décédé le 14 juin 1847.</w:t>
      </w:r>
    </w:p>
    <w:p>
      <w:pPr>
        <w:pStyle w:val="Normal"/>
        <w:rPr/>
      </w:pPr>
      <w:r>
        <w:rPr/>
      </w:r>
    </w:p>
    <w:p>
      <w:pPr>
        <w:pStyle w:val="Normal"/>
        <w:rPr/>
      </w:pPr>
      <w:r>
        <w:rPr/>
        <w:t>Jean Joseph Nicolas LAUMONT. RO : né le 18 mars 1827 à Pannes de Sébastien Laumont et Marguerite Richard. Tonsure : 13 juin 1851. Ordonné le 15 avril 1854. Vicaire à Custines : 23 avril 1854. Vicaire à Malleloy : 14 novembre 1856. Curé de Malleloy : 1</w:t>
      </w:r>
      <w:r>
        <w:rPr>
          <w:vertAlign w:val="superscript"/>
        </w:rPr>
        <w:t>er</w:t>
      </w:r>
      <w:r>
        <w:rPr/>
        <w:t xml:space="preserve"> janvier 1862. Curé d' Arnaville : 1</w:t>
      </w:r>
      <w:r>
        <w:rPr>
          <w:vertAlign w:val="superscript"/>
        </w:rPr>
        <w:t>er</w:t>
      </w:r>
      <w:r>
        <w:rPr/>
        <w:t xml:space="preserve"> janvier 1863. Décédé le 7 février 1895 à Arnaville. [Semaine Religieuse 1895 p. 128 sq : il a contribué, par sa générosité, à pourvoir la commune d'eaux salubres que l'on put répartir jusque dans les habitations particulières] </w:t>
      </w:r>
    </w:p>
    <w:p>
      <w:pPr>
        <w:pStyle w:val="Normal"/>
        <w:rPr/>
      </w:pPr>
      <w:r>
        <w:rPr/>
      </w:r>
    </w:p>
    <w:p>
      <w:pPr>
        <w:pStyle w:val="Normal"/>
        <w:rPr/>
      </w:pPr>
      <w:r>
        <w:rPr/>
        <w:t xml:space="preserve">Joseph Edouard LAUMONT. RO : né le 24 mars 1840 à Pannes de Sébastien Laumont et Marguerite Richard. Tonsure : 2 juin 1860. Ordonné le 21 mai 1864. Après l’ordination : vicaire à Blâmont. 17 août 1865 : curé à Rembercourt. Décédé le 22 février 1869. </w:t>
      </w:r>
    </w:p>
    <w:p>
      <w:pPr>
        <w:pStyle w:val="Normal"/>
        <w:rPr/>
      </w:pPr>
      <w:r>
        <w:rPr/>
      </w:r>
    </w:p>
    <w:p>
      <w:pPr>
        <w:pStyle w:val="Normal"/>
        <w:rPr/>
      </w:pPr>
      <w:r>
        <w:rPr/>
        <w:t>Auguste Léon LAURENT. RO : né le 13 janvier 1839 à Blâmont de Jean Michel Laurent et Marie Colin. Tonsure : 29 mai 1858. Ordonné le 30 mai 1863. Après l’ordination : professeur à Pont-à-Mousson. 1</w:t>
      </w:r>
      <w:r>
        <w:rPr>
          <w:vertAlign w:val="superscript"/>
        </w:rPr>
        <w:t>er</w:t>
      </w:r>
      <w:r>
        <w:rPr/>
        <w:t xml:space="preserve"> octobre 1863 : économe à Pont-à-Mousson. 10 octobre 1871 : curé à Pont-St-Vincent. Décédé le 6 mars 1878. </w:t>
      </w:r>
    </w:p>
    <w:p>
      <w:pPr>
        <w:pStyle w:val="Normal"/>
        <w:rPr/>
      </w:pPr>
      <w:r>
        <w:rPr/>
      </w:r>
    </w:p>
    <w:p>
      <w:pPr>
        <w:pStyle w:val="Normal"/>
        <w:rPr/>
      </w:pPr>
      <w:r>
        <w:rPr/>
        <w:t>Charles LAURENT. RO : né le 3 mai  1808 à Jeandelaincourt de Charles Laurent et Françoise Hazelère. Tonsure : 27 décembre 1832. Ordonné le 13 juin 1835. Curé à Méréville : 15 juin 1835. Curé à Bonviller : 28 mars 1841. Curé à Bioncourt : 3 août 1841. Curé à Laître-sous-Amance : 20 octobre 1844. Curé à Rosières-en-Haye : 1</w:t>
      </w:r>
      <w:r>
        <w:rPr>
          <w:vertAlign w:val="superscript"/>
        </w:rPr>
        <w:t>er</w:t>
      </w:r>
      <w:r>
        <w:rPr/>
        <w:t xml:space="preserve"> janvier 1847. Curé à  Lafrimbolle : 15 mars 1850. Curé à Eply : 1</w:t>
      </w:r>
      <w:r>
        <w:rPr>
          <w:vertAlign w:val="superscript"/>
        </w:rPr>
        <w:t>er</w:t>
      </w:r>
      <w:r>
        <w:rPr/>
        <w:t xml:space="preserve"> novembre 1856. Retiré à Pont-à-Mousson : 1</w:t>
      </w:r>
      <w:r>
        <w:rPr>
          <w:vertAlign w:val="superscript"/>
        </w:rPr>
        <w:t>er</w:t>
      </w:r>
      <w:r>
        <w:rPr/>
        <w:t xml:space="preserve"> novembre 1857. Retiré à Malzéville : 1857. Décédé le 16 novembre 1875.  </w:t>
      </w:r>
    </w:p>
    <w:p>
      <w:pPr>
        <w:pStyle w:val="Normal"/>
        <w:rPr/>
      </w:pPr>
      <w:r>
        <w:rPr/>
      </w:r>
    </w:p>
    <w:p>
      <w:pPr>
        <w:pStyle w:val="Normal"/>
        <w:rPr/>
      </w:pPr>
      <w:r>
        <w:rPr/>
        <w:t>Charles Etienne Victor LAURENT. RO : né le 7 décembre 1752. Ex chanoine régulier à Toul. Professeur.</w:t>
      </w:r>
    </w:p>
    <w:p>
      <w:pPr>
        <w:pStyle w:val="Normal"/>
        <w:rPr/>
      </w:pPr>
      <w:r>
        <w:rPr/>
      </w:r>
    </w:p>
    <w:p>
      <w:pPr>
        <w:pStyle w:val="Normal"/>
        <w:rPr/>
      </w:pPr>
      <w:r>
        <w:rPr/>
        <w:t>Charles Gaspard LAURENT. RO : né le 25 décembre 1745. 1</w:t>
      </w:r>
      <w:r>
        <w:rPr>
          <w:vertAlign w:val="superscript"/>
        </w:rPr>
        <w:t>er</w:t>
      </w:r>
      <w:r>
        <w:rPr/>
        <w:t xml:space="preserve"> pluviôse an XI : curé à Bertrambois. Décédé le 31 octobre 1809 à Bertrambois.</w:t>
      </w:r>
    </w:p>
    <w:p>
      <w:pPr>
        <w:pStyle w:val="Normal"/>
        <w:rPr/>
      </w:pPr>
      <w:r>
        <w:rPr/>
      </w:r>
    </w:p>
    <w:p>
      <w:pPr>
        <w:pStyle w:val="Normal"/>
        <w:rPr/>
      </w:pPr>
      <w:r>
        <w:rPr/>
        <w:t>Charles Jules Théophile LAURENT. RO : né le 29 avril 1833 à Jeandelaincourt de François Laurent et Catherine Dourge. Tonsure : 21 mai 1853. Ordonné le 1</w:t>
      </w:r>
      <w:r>
        <w:rPr>
          <w:vertAlign w:val="superscript"/>
        </w:rPr>
        <w:t>er</w:t>
      </w:r>
      <w:r>
        <w:rPr/>
        <w:t xml:space="preserve"> juin 1856. 1</w:t>
      </w:r>
      <w:r>
        <w:rPr>
          <w:vertAlign w:val="superscript"/>
        </w:rPr>
        <w:t>er</w:t>
      </w:r>
      <w:r>
        <w:rPr/>
        <w:t xml:space="preserve"> juin 1856 : professeur à l’Institut des Aveugles. 1</w:t>
      </w:r>
      <w:r>
        <w:rPr>
          <w:vertAlign w:val="superscript"/>
        </w:rPr>
        <w:t>er</w:t>
      </w:r>
      <w:r>
        <w:rPr/>
        <w:t xml:space="preserve"> octobre 1859 : Vicaire à la Cathédrale de Toul. 1</w:t>
      </w:r>
      <w:r>
        <w:rPr>
          <w:vertAlign w:val="superscript"/>
        </w:rPr>
        <w:t>er</w:t>
      </w:r>
      <w:r>
        <w:rPr/>
        <w:t xml:space="preserve"> juillet 1866 : curé à Coincourt. 1</w:t>
      </w:r>
      <w:r>
        <w:rPr>
          <w:vertAlign w:val="superscript"/>
        </w:rPr>
        <w:t>er</w:t>
      </w:r>
      <w:r>
        <w:rPr/>
        <w:t xml:space="preserve"> novembre 1866 : sous-directeur de la Maîtrise et Maître de chapelle. 1</w:t>
      </w:r>
      <w:r>
        <w:rPr>
          <w:vertAlign w:val="superscript"/>
        </w:rPr>
        <w:t>er</w:t>
      </w:r>
      <w:r>
        <w:rPr/>
        <w:t xml:space="preserve"> janvier 1869 : desservant d’Agincourt. 10 juillet 1869 : curé de Laxou. 10 novembre 1899 : Maison de retraite de Bonsecours. Décédé le 4 janvier 1901. </w:t>
      </w:r>
    </w:p>
    <w:p>
      <w:pPr>
        <w:pStyle w:val="Normal"/>
        <w:rPr/>
      </w:pPr>
      <w:r>
        <w:rPr/>
      </w:r>
    </w:p>
    <w:p>
      <w:pPr>
        <w:pStyle w:val="Normal"/>
        <w:rPr/>
      </w:pPr>
      <w:r>
        <w:rPr/>
        <w:t>Eugène Nicolas LAURENT. RO : né le 26 mars 1873 à Manoncourt-sur-Seille. Ordonné le 8 août 1897. 1</w:t>
      </w:r>
      <w:r>
        <w:rPr>
          <w:vertAlign w:val="superscript"/>
        </w:rPr>
        <w:t>er</w:t>
      </w:r>
      <w:r>
        <w:rPr/>
        <w:t xml:space="preserve"> octobre 1897 : professeur au Petit Séminaire. 10 octobre 1908 : curé à Praye. 29 mars 1919 : curé à Saint-Max. 23 décembre 1932 : chapelain. Décédé le 25 janvier 1938. </w:t>
      </w:r>
    </w:p>
    <w:p>
      <w:pPr>
        <w:pStyle w:val="Normal"/>
        <w:rPr/>
      </w:pPr>
      <w:r>
        <w:rPr/>
      </w:r>
    </w:p>
    <w:p>
      <w:pPr>
        <w:pStyle w:val="Normal"/>
        <w:rPr/>
      </w:pPr>
      <w:r>
        <w:rPr/>
        <w:t>François LAURENT. RO : né le 12 décembre 1803 à Clayeures de François Laurent, vigneron, et Catherine Croué. Tonsure : 11 juin 1826. Ordonné le 26 avril 1827. Curé à Vilcey-sur-Trey : 28 avril 1827. Curé à Thuilley : 1</w:t>
      </w:r>
      <w:r>
        <w:rPr>
          <w:vertAlign w:val="superscript"/>
        </w:rPr>
        <w:t>er</w:t>
      </w:r>
      <w:r>
        <w:rPr/>
        <w:t xml:space="preserve"> mars 1831. Curé à Regniéville : 21 mars 1846. Décédé le 11 janvier 1885. </w:t>
      </w:r>
    </w:p>
    <w:p>
      <w:pPr>
        <w:pStyle w:val="Normal"/>
        <w:rPr/>
      </w:pPr>
      <w:r>
        <w:rPr/>
      </w:r>
    </w:p>
    <w:p>
      <w:pPr>
        <w:pStyle w:val="Normal"/>
        <w:rPr/>
      </w:pPr>
      <w:r>
        <w:rPr/>
        <w:t xml:space="preserve">Henry Ferdinand LAURENT. RO : né le 3 décembre 1872 à Saulxures-lès-Vannes. Ordonné le 11 juillet 1897. 14 septembre 1897 : vicaire à Nomeny. 21 août 1899 : curé à Houdelmont. 4 novembre 1906 : curé à Ecrouves. Décédé le 29 septembre 1927. </w:t>
      </w:r>
    </w:p>
    <w:p>
      <w:pPr>
        <w:pStyle w:val="Normal"/>
        <w:rPr/>
      </w:pPr>
      <w:r>
        <w:rPr/>
      </w:r>
    </w:p>
    <w:p>
      <w:pPr>
        <w:pStyle w:val="Normal"/>
        <w:rPr/>
      </w:pPr>
      <w:r>
        <w:rPr/>
        <w:t>Hippolyte LAURENT. RO : né le 15 mars 1847 à Nomeny. Ordonné le 6 octobre 1872. 19 octobre 1872 : vicaire à Ogéviller. 1</w:t>
      </w:r>
      <w:r>
        <w:rPr>
          <w:vertAlign w:val="superscript"/>
        </w:rPr>
        <w:t>er</w:t>
      </w:r>
      <w:r>
        <w:rPr/>
        <w:t xml:space="preserve"> janvier 1873 : vicaire à Dieulouard. 1</w:t>
      </w:r>
      <w:r>
        <w:rPr>
          <w:vertAlign w:val="superscript"/>
        </w:rPr>
        <w:t>er</w:t>
      </w:r>
      <w:r>
        <w:rPr/>
        <w:t xml:space="preserve"> mai 1878 : curé à Leyr. 1</w:t>
      </w:r>
      <w:r>
        <w:rPr>
          <w:vertAlign w:val="superscript"/>
        </w:rPr>
        <w:t>er</w:t>
      </w:r>
      <w:r>
        <w:rPr/>
        <w:t xml:space="preserve"> janvier 1893 : curé à Bayon. 1</w:t>
      </w:r>
      <w:r>
        <w:rPr>
          <w:vertAlign w:val="superscript"/>
        </w:rPr>
        <w:t>er</w:t>
      </w:r>
      <w:r>
        <w:rPr/>
        <w:t xml:space="preserve"> janvier 1907 : chanoine honoraire. Décédé le 17 février 1924. </w:t>
      </w:r>
    </w:p>
    <w:p>
      <w:pPr>
        <w:pStyle w:val="Normal"/>
        <w:rPr/>
      </w:pPr>
      <w:r>
        <w:rPr/>
      </w:r>
    </w:p>
    <w:p>
      <w:pPr>
        <w:pStyle w:val="Normal"/>
        <w:rPr/>
      </w:pPr>
      <w:r>
        <w:rPr/>
        <w:t>Joseph LAURENT. RO : né le 9 septembre 1750. 1</w:t>
      </w:r>
      <w:r>
        <w:rPr>
          <w:vertAlign w:val="superscript"/>
        </w:rPr>
        <w:t>er</w:t>
      </w:r>
      <w:r>
        <w:rPr/>
        <w:t xml:space="preserve"> pluviôse an XI : Dommartemont. Décédé le 25 juillet 1814 à Dommartemont.</w:t>
      </w:r>
    </w:p>
    <w:p>
      <w:pPr>
        <w:pStyle w:val="Normal"/>
        <w:rPr/>
      </w:pPr>
      <w:r>
        <w:rPr/>
      </w:r>
    </w:p>
    <w:p>
      <w:pPr>
        <w:pStyle w:val="Normal"/>
        <w:rPr/>
      </w:pPr>
      <w:r>
        <w:rPr/>
        <w:t>Nicolas Eugène LAURENT. RO : né le 29 mars 1840 à Manoncourt-Woëvre de Dominique Laurent et Catherine Thouvenin, rés. à Arrainville ( ?). Entrée au Grand Séminaire : 1860. Tonsure : 13 juin 1862. Ordonné le 2 juillet 1865. 10 juillet 1865 : vicaire à Vézelise. 1</w:t>
      </w:r>
      <w:r>
        <w:rPr>
          <w:vertAlign w:val="superscript"/>
        </w:rPr>
        <w:t>er</w:t>
      </w:r>
      <w:r>
        <w:rPr/>
        <w:t xml:space="preserve"> avril 1867 : curé  à Puttigny. 1</w:t>
      </w:r>
      <w:r>
        <w:rPr>
          <w:vertAlign w:val="superscript"/>
        </w:rPr>
        <w:t>er</w:t>
      </w:r>
      <w:r>
        <w:rPr/>
        <w:t xml:space="preserve"> juin 1869 : curé à Lay-St-Rémy. 1</w:t>
      </w:r>
      <w:r>
        <w:rPr>
          <w:vertAlign w:val="superscript"/>
        </w:rPr>
        <w:t>er</w:t>
      </w:r>
      <w:r>
        <w:rPr/>
        <w:t xml:space="preserve"> novembre 1880 : curé à Ecrouves. 1</w:t>
      </w:r>
      <w:r>
        <w:rPr>
          <w:vertAlign w:val="superscript"/>
        </w:rPr>
        <w:t>er</w:t>
      </w:r>
      <w:r>
        <w:rPr/>
        <w:t xml:space="preserve"> septembre 1896 : curé à Bouvron. 11 octobre 1919 : chapelain de la Cathédrale. </w:t>
      </w:r>
    </w:p>
    <w:p>
      <w:pPr>
        <w:pStyle w:val="Normal"/>
        <w:rPr/>
      </w:pPr>
      <w:r>
        <w:rPr/>
      </w:r>
    </w:p>
    <w:p>
      <w:pPr>
        <w:pStyle w:val="Normal"/>
        <w:rPr/>
      </w:pPr>
      <w:r>
        <w:rPr/>
        <w:t>Paul Félix LAURENT. RO : né le 12 février 1869 à Hochfelden. Sous-diaconat : 2 avril 1892. Ordonné le 2 juillet 1893. 1</w:t>
      </w:r>
      <w:r>
        <w:rPr>
          <w:vertAlign w:val="superscript"/>
        </w:rPr>
        <w:t>er</w:t>
      </w:r>
      <w:r>
        <w:rPr/>
        <w:t xml:space="preserve"> septembre 1893 : vicaire à Briey. 10 février 1896 : curé de Mandres. 1</w:t>
      </w:r>
      <w:r>
        <w:rPr>
          <w:vertAlign w:val="superscript"/>
        </w:rPr>
        <w:t>er</w:t>
      </w:r>
      <w:r>
        <w:rPr/>
        <w:t xml:space="preserve"> octobre 1898 : curé de Laneuvelotte. 24 janvier 1907 : curé d’Essey-lès-Nancy. 8 janvier 1932 : chapelain de la Cathédrale. 30 décembre 1943 : chanoine honoraire. 20 octobre 1947 : retiré à la Collégiale. Décédé le 30 avril 1949. </w:t>
      </w:r>
    </w:p>
    <w:p>
      <w:pPr>
        <w:pStyle w:val="Normal"/>
        <w:rPr/>
      </w:pPr>
      <w:r>
        <w:rPr/>
      </w:r>
    </w:p>
    <w:p>
      <w:pPr>
        <w:pStyle w:val="Normal"/>
        <w:rPr/>
      </w:pPr>
      <w:r>
        <w:rPr/>
        <w:t xml:space="preserve">Pierre François Prosper LAURENT. RO : né le 23 janvier 1853 à Sponville de Pierre François Laurent et Barbe Mélanie Mangin. Petit Séminaire de Metz : 1868-1871. Entrée au Grand Séminaire : 1872. Tonsure : 19 juillet 1873 à Metz. Ordonné le 16 juillet 1879. </w:t>
      </w:r>
    </w:p>
    <w:p>
      <w:pPr>
        <w:pStyle w:val="Normal"/>
        <w:rPr/>
      </w:pPr>
      <w:r>
        <w:rPr/>
      </w:r>
    </w:p>
    <w:p>
      <w:pPr>
        <w:pStyle w:val="Normal"/>
        <w:rPr/>
      </w:pPr>
      <w:r>
        <w:rPr/>
        <w:t>Pierre François Prosper LAURENT. RO : né le 21 janvier 1853 à Xonville. Sous-diaconat : 6 avril 1878. Ordonné le 16 juillet 1879. 23 décembre 1879 : vicaire à Gerbéviller. 24 octobre 1881 : curé à Bettainvillers. 20 octobre 1885 : curé d’ Allamont. 1</w:t>
      </w:r>
      <w:r>
        <w:rPr>
          <w:vertAlign w:val="superscript"/>
        </w:rPr>
        <w:t>er</w:t>
      </w:r>
      <w:r>
        <w:rPr/>
        <w:t xml:space="preserve"> juillet 1892 : curé de Hagéville. Décédé le 19 janvier 1902. </w:t>
      </w:r>
    </w:p>
    <w:p>
      <w:pPr>
        <w:pStyle w:val="Normal"/>
        <w:rPr/>
      </w:pPr>
      <w:r>
        <w:rPr/>
      </w:r>
    </w:p>
    <w:p>
      <w:pPr>
        <w:pStyle w:val="Normal"/>
        <w:rPr/>
      </w:pPr>
      <w:r>
        <w:rPr/>
        <w:t xml:space="preserve">Sébastien LAURENT. RO : né le 30 décembre 1800 à Hammeville Vitrey de François Laurent et Rose Deville. Tonsure : 16 avril 1825. Ordonné le 28 juillet 1828. Curé à Bréhain : 15 août 1828. Décédé le 3 novembre 1870. </w:t>
      </w:r>
    </w:p>
    <w:p>
      <w:pPr>
        <w:pStyle w:val="Normal"/>
        <w:rPr/>
      </w:pPr>
      <w:r>
        <w:rPr/>
      </w:r>
    </w:p>
    <w:p>
      <w:pPr>
        <w:pStyle w:val="Normal"/>
        <w:rPr/>
      </w:pPr>
      <w:r>
        <w:rPr/>
        <w:t>Joseph LAVAL. RO : né le 14 novembre 1846 à St Quirin de Constant Laval et Marguerite Virginie Antoine. Tonsure : 15 juin 1867. Ordonné le 17 décembre 1870. 1</w:t>
      </w:r>
      <w:r>
        <w:rPr>
          <w:vertAlign w:val="superscript"/>
        </w:rPr>
        <w:t>er</w:t>
      </w:r>
      <w:r>
        <w:rPr/>
        <w:t xml:space="preserve"> janvier 1871 : vicaire à St Jacques de Lunéville. 7 octobre 1872 : vicaire à la Cathédrale de Nancy. 1</w:t>
      </w:r>
      <w:r>
        <w:rPr>
          <w:vertAlign w:val="superscript"/>
        </w:rPr>
        <w:t>er</w:t>
      </w:r>
      <w:r>
        <w:rPr/>
        <w:t xml:space="preserve"> mars 1874 : curé de Domèvre-sur-Vezouze. 1</w:t>
      </w:r>
      <w:r>
        <w:rPr>
          <w:vertAlign w:val="superscript"/>
        </w:rPr>
        <w:t>er</w:t>
      </w:r>
      <w:r>
        <w:rPr/>
        <w:t xml:space="preserve"> mai 1881 : retiré à l’Hospice de Ludres. 27 juillet 1887 : curé à Montenoy. 23 février 1891 : curé à St Clément. 11 octobre 1919 : chapelain de la Cathédrale. 24 décembre 1925 : chanoine honoraire. Décédé le 12 mai 1932. </w:t>
      </w:r>
    </w:p>
    <w:p>
      <w:pPr>
        <w:pStyle w:val="Normal"/>
        <w:rPr/>
      </w:pPr>
      <w:r>
        <w:rPr/>
      </w:r>
    </w:p>
    <w:p>
      <w:pPr>
        <w:pStyle w:val="Normal"/>
        <w:rPr/>
      </w:pPr>
      <w:r>
        <w:rPr/>
        <w:t xml:space="preserve">Victor LAVAL. RO : né le 19 mars 1868 à Baccarat. Ordonné le 12 juillet 1891. 6 août 1891 : vicaire à St Jacques de Lunéville. 14 août 1899 : curé d’Andilly. 25 mars 1901 : curé de Xermaménil. 17 novembre 1917 : curé à Crévic. Décédé le 29 février 1948. </w:t>
      </w:r>
    </w:p>
    <w:p>
      <w:pPr>
        <w:pStyle w:val="Normal"/>
        <w:rPr/>
      </w:pPr>
      <w:r>
        <w:rPr/>
      </w:r>
    </w:p>
    <w:p>
      <w:pPr>
        <w:pStyle w:val="Normal"/>
        <w:rPr/>
      </w:pPr>
      <w:r>
        <w:rPr/>
        <w:t xml:space="preserve">Joseph LAVANDIER. Semaine Religieuse 1895 p.134 : Prêtre de la Congrégation du Saint-Esprit. Né à Fillières, décédé le 20 janvier à Joal (Sénégal) par suite de la variole, à l'âge de 29 ans. Il avait appris le wolof. </w:t>
      </w:r>
    </w:p>
    <w:p>
      <w:pPr>
        <w:pStyle w:val="Normal"/>
        <w:rPr/>
      </w:pPr>
      <w:r>
        <w:rPr/>
      </w:r>
    </w:p>
    <w:p>
      <w:pPr>
        <w:pStyle w:val="Normal"/>
        <w:rPr/>
      </w:pPr>
      <w:r>
        <w:rPr/>
        <w:t>Joseph LAVÉ. RO : né le 21 novembre 1789 à La Chapelle aux Bois (Vosges). Ordonné le 21 décembre 1816. 22 décembre 1816 : Bouzanville. A quitté le diocèse le 1</w:t>
      </w:r>
      <w:r>
        <w:rPr>
          <w:vertAlign w:val="superscript"/>
        </w:rPr>
        <w:t>er</w:t>
      </w:r>
      <w:r>
        <w:rPr/>
        <w:t xml:space="preserve"> juin 1819 pour les Vosges.</w:t>
      </w:r>
    </w:p>
    <w:p>
      <w:pPr>
        <w:pStyle w:val="Normal"/>
        <w:rPr/>
      </w:pPr>
      <w:r>
        <w:rPr/>
      </w:r>
    </w:p>
    <w:p>
      <w:pPr>
        <w:pStyle w:val="Normal"/>
        <w:rPr/>
      </w:pPr>
      <w:r>
        <w:rPr/>
        <w:t xml:space="preserve">Jean Nicolas LAVIOLLE. RO : né le 5 mars 1753. Vicaire à St Laurent de Pont-à-Mousson. </w:t>
      </w:r>
    </w:p>
    <w:p>
      <w:pPr>
        <w:pStyle w:val="Normal"/>
        <w:rPr/>
      </w:pPr>
      <w:r>
        <w:rPr/>
      </w:r>
    </w:p>
    <w:p>
      <w:pPr>
        <w:pStyle w:val="Normal"/>
        <w:rPr/>
      </w:pPr>
      <w:r>
        <w:rPr/>
        <w:t>Sébastien LAVIOLLE. RO : né le 17 janvier 1748 à Pont-à-Mousson. Ordonné le 5 juin 1775. Curé à Seicheprey. 1</w:t>
      </w:r>
      <w:r>
        <w:rPr>
          <w:vertAlign w:val="superscript"/>
        </w:rPr>
        <w:t>er</w:t>
      </w:r>
      <w:r>
        <w:rPr/>
        <w:t xml:space="preserve"> juin 1816 : curé à Flirey : pas allé. Décédé le 6 juillet 1836  à Seicheprey.</w:t>
      </w:r>
    </w:p>
    <w:p>
      <w:pPr>
        <w:pStyle w:val="Normal"/>
        <w:rPr/>
      </w:pPr>
      <w:r>
        <w:rPr/>
      </w:r>
    </w:p>
    <w:p>
      <w:pPr>
        <w:pStyle w:val="Normal"/>
        <w:rPr/>
      </w:pPr>
      <w:r>
        <w:rPr/>
        <w:t xml:space="preserve">Jean Baptiste Martin LAZOWSKI. RO : né le 11 novembre 1758. 22 novembre 1807 : curé  à Chanteheux. A quitté le 10 août 1815. </w:t>
      </w:r>
    </w:p>
    <w:p>
      <w:pPr>
        <w:pStyle w:val="Normal"/>
        <w:rPr/>
      </w:pPr>
      <w:r>
        <w:rPr/>
      </w:r>
    </w:p>
    <w:p>
      <w:pPr>
        <w:pStyle w:val="Normal"/>
        <w:rPr/>
      </w:pPr>
      <w:r>
        <w:rPr/>
        <w:t>LE BEGUE DE GIRMONT. RO : né le 12 mai 1752 à Mirecourt. 1</w:t>
      </w:r>
      <w:r>
        <w:rPr>
          <w:vertAlign w:val="superscript"/>
        </w:rPr>
        <w:t>er</w:t>
      </w:r>
      <w:r>
        <w:rPr/>
        <w:t xml:space="preserve"> janvier 1817 : vicaire à Maixe. 1</w:t>
      </w:r>
      <w:r>
        <w:rPr>
          <w:vertAlign w:val="superscript"/>
        </w:rPr>
        <w:t>er</w:t>
      </w:r>
      <w:r>
        <w:rPr/>
        <w:t xml:space="preserve"> octobre 1819 : curé de Maixe. Remplacé le 1</w:t>
      </w:r>
      <w:r>
        <w:rPr>
          <w:vertAlign w:val="superscript"/>
        </w:rPr>
        <w:t>er</w:t>
      </w:r>
      <w:r>
        <w:rPr/>
        <w:t xml:space="preserve"> avril 1822. </w:t>
      </w:r>
    </w:p>
    <w:p>
      <w:pPr>
        <w:pStyle w:val="Normal"/>
        <w:rPr/>
      </w:pPr>
      <w:r>
        <w:rPr/>
        <w:t>Charles Marius LEBLANC. RO : né le 14 octobre 1901 à Toul. Ordonné le 21 novembre 1926. 25 novembre 1926 : vicaire de St Gengoult. Sanatorium d’Aubure ( ?). 4 septembre 1926 : sanatorium d’Abreschwiller. Avril 1929 : sanatorium de Mersantois (Seine et Oise). 1</w:t>
      </w:r>
      <w:r>
        <w:rPr>
          <w:vertAlign w:val="superscript"/>
        </w:rPr>
        <w:t>er</w:t>
      </w:r>
      <w:r>
        <w:rPr/>
        <w:t xml:space="preserve"> mai 1945 : professeur à St Sigisbert. 1947 : Casablanca.</w:t>
      </w:r>
    </w:p>
    <w:p>
      <w:pPr>
        <w:pStyle w:val="Normal"/>
        <w:rPr/>
      </w:pPr>
      <w:r>
        <w:rPr/>
      </w:r>
    </w:p>
    <w:p>
      <w:pPr>
        <w:pStyle w:val="Normal"/>
        <w:rPr/>
      </w:pPr>
      <w:r>
        <w:rPr/>
        <w:t xml:space="preserve">Jean Baptiste LEBON. RO : né le 28 septembre 1815 à Bezange-la-Petite de Barthélémy Lebon et Marguerite Béchamp. Tonsure : 30 juin 1839. Ordonné le 3 juillet 1842. Vicaire à St Martin de Pont-à-Mousson de suite. Curé à Fresnes-en-Saulnois : 24 février 1845. Curé à Laneuveville dt Nancy : 7 février 1861. A quitté le diocèse le 17 janvier 1864 pour les Chartreux. A la Grande Chartreuse : 1867 ; à Bosserville : avril 1869 ; à la Porte : 1872 ; à Rome : 1875 ; à Bosserville : 1877. Décédé le 4 février 1879. </w:t>
      </w:r>
    </w:p>
    <w:p>
      <w:pPr>
        <w:pStyle w:val="Normal"/>
        <w:rPr/>
      </w:pPr>
      <w:r>
        <w:rPr/>
      </w:r>
    </w:p>
    <w:p>
      <w:pPr>
        <w:pStyle w:val="Normal"/>
        <w:rPr/>
      </w:pPr>
      <w:r>
        <w:rPr/>
        <w:t>Jean Louis LEBON. RO : né le 23 août 1790 à Bezange-la-Petite de J.B. Lebon et Marguerite Houlard. Tonsure : 25 février 1809. Ordonné le 11 septembre 1813. Principal du Collège de Blâmont ( ?) et curé de Gogney : 16 octobre 1813. Vicaire à Blâmont : 1</w:t>
      </w:r>
      <w:r>
        <w:rPr>
          <w:vertAlign w:val="superscript"/>
        </w:rPr>
        <w:t>er</w:t>
      </w:r>
      <w:r>
        <w:rPr/>
        <w:t xml:space="preserve"> juin 1814. Dessert en même temps : Barbas. Reparti à Gogney le 1</w:t>
      </w:r>
      <w:r>
        <w:rPr>
          <w:vertAlign w:val="superscript"/>
        </w:rPr>
        <w:t>er</w:t>
      </w:r>
      <w:r>
        <w:rPr/>
        <w:t xml:space="preserve"> janvier 1815. Chanoine de Bonsecours : 1</w:t>
      </w:r>
      <w:r>
        <w:rPr>
          <w:vertAlign w:val="superscript"/>
        </w:rPr>
        <w:t>er</w:t>
      </w:r>
      <w:r>
        <w:rPr/>
        <w:t xml:space="preserve"> octobre 1841. Démissionne en 1841. Décédé le 4 novembre 1841. </w:t>
      </w:r>
    </w:p>
    <w:p>
      <w:pPr>
        <w:pStyle w:val="Normal"/>
        <w:rPr/>
      </w:pPr>
      <w:r>
        <w:rPr/>
      </w:r>
    </w:p>
    <w:p>
      <w:pPr>
        <w:pStyle w:val="Normal"/>
        <w:rPr/>
      </w:pPr>
      <w:r>
        <w:rPr/>
        <w:t>Louis LEBON. RO : né le 24 septembre 1857 à Bezange-la-Petite (Metz). Ordonné le 15 juillet 1883. 1</w:t>
      </w:r>
      <w:r>
        <w:rPr>
          <w:vertAlign w:val="superscript"/>
        </w:rPr>
        <w:t>er</w:t>
      </w:r>
      <w:r>
        <w:rPr/>
        <w:t xml:space="preserve"> août 1883 : vicaire à Baccarat. 14 août 1887 : curé à Vého. 25 novembre 1892 : curé à Malleloy. Décédé le 5 février 1927. </w:t>
      </w:r>
    </w:p>
    <w:p>
      <w:pPr>
        <w:pStyle w:val="Normal"/>
        <w:rPr/>
      </w:pPr>
      <w:r>
        <w:rPr/>
      </w:r>
    </w:p>
    <w:p>
      <w:pPr>
        <w:pStyle w:val="Normal"/>
        <w:rPr/>
      </w:pPr>
      <w:r>
        <w:rPr/>
        <w:t xml:space="preserve">Pierre Marie Albert LEBON. RO : né le 8 septembre 1863 à Vic-sur-Seille. Sous-diaconat : 12 juillet 1885. Ordonné le 18 septembre 1886. 21 septembre 1886 : maître d’Etudes à Pont-à-Mousson. 24 octobre 1888 : vicaire à St Léon. 25 novembre 1890 : curé de Moivron. Décédé le 31 mars 1919. </w:t>
      </w:r>
    </w:p>
    <w:p>
      <w:pPr>
        <w:pStyle w:val="Normal"/>
        <w:rPr/>
      </w:pPr>
      <w:r>
        <w:rPr/>
      </w:r>
    </w:p>
    <w:p>
      <w:pPr>
        <w:pStyle w:val="Normal"/>
        <w:rPr/>
      </w:pPr>
      <w:r>
        <w:rPr/>
        <w:t>Jean Pierre LEBRUN. RO : né le 26 janvier 1784 à Mont-Bonvillers de Nicolas Lebrun, menuisier, et Barbe Lebon. Petit Séminaire : 1807. Tonsure : 1</w:t>
      </w:r>
      <w:r>
        <w:rPr>
          <w:vertAlign w:val="superscript"/>
        </w:rPr>
        <w:t>er</w:t>
      </w:r>
      <w:r>
        <w:rPr/>
        <w:t xml:space="preserve"> avril 1809. I M et II M : 24 septembre 1814. Sous-diaconat : 11 mars 1815. Diaconat : 20 mai 1815. Ordonné le 30 mars 1816 à Metz. Nomination à Many. </w:t>
      </w:r>
    </w:p>
    <w:p>
      <w:pPr>
        <w:pStyle w:val="Normal"/>
        <w:rPr/>
      </w:pPr>
      <w:r>
        <w:rPr/>
      </w:r>
    </w:p>
    <w:p>
      <w:pPr>
        <w:pStyle w:val="Normal"/>
        <w:rPr/>
      </w:pPr>
      <w:r>
        <w:rPr/>
        <w:t>Nicolas LEBRUN. Né le 24 novembre 1813 à Boudrezy (Mercy-le-Haut) de Nicolas Lebrun, cultivateur, et Anne Marie Aubrion. Petit Séminaire : 1832-1836. Entrée au Grand Séminaire : 1837. Tonsure, I M et II M : 2 septembre 1838. Sous-diaconat : 18 avril 1840. Diaconat : 6 septembre 1840. Ordonné en 1840 ou 1841. Vicaire à Saint Euchaire. La prêtrise de N. Lebrun n’est pas indiquée au Registre des Ordinations mais Nicolas Lebrun figure dans le registre qui contient la liste alphabétique des prêtres du diocèse. Il est ordonné diacre avec J.P. Oberkantz, ord. à la prêtrise non indiquée également, celui-ci figurant aussi au même registre.</w:t>
      </w:r>
    </w:p>
    <w:p>
      <w:pPr>
        <w:pStyle w:val="Normal"/>
        <w:rPr/>
      </w:pPr>
      <w:r>
        <w:rPr/>
      </w:r>
    </w:p>
    <w:p>
      <w:pPr>
        <w:pStyle w:val="Normal"/>
        <w:rPr/>
      </w:pPr>
      <w:r>
        <w:rPr/>
        <w:t xml:space="preserve">Charles LECHAÎNE. RO : né le 3 août 1858 à Hampont (diocèse de Metz). Ordonné le 16 juillet 1882. </w:t>
      </w:r>
    </w:p>
    <w:p>
      <w:pPr>
        <w:pStyle w:val="Normal"/>
        <w:rPr/>
      </w:pPr>
      <w:r>
        <w:rPr/>
      </w:r>
    </w:p>
    <w:p>
      <w:pPr>
        <w:pStyle w:val="Normal"/>
        <w:rPr/>
      </w:pPr>
      <w:r>
        <w:rPr/>
        <w:t>Nicolas Ferdinand LECLAIRE. RO : né le 6 décembre 1874 à Mexy. Ordonné le 7 août 1898. 1</w:t>
      </w:r>
      <w:r>
        <w:rPr>
          <w:vertAlign w:val="superscript"/>
        </w:rPr>
        <w:t>er</w:t>
      </w:r>
      <w:r>
        <w:rPr/>
        <w:t xml:space="preserve"> octobre 1898 : vicaire à St Léon. 1</w:t>
      </w:r>
      <w:r>
        <w:rPr>
          <w:vertAlign w:val="superscript"/>
        </w:rPr>
        <w:t>er</w:t>
      </w:r>
      <w:r>
        <w:rPr/>
        <w:t xml:space="preserve"> septembre 1901 : retiré souffrant dans sa famille. 1</w:t>
      </w:r>
      <w:r>
        <w:rPr>
          <w:vertAlign w:val="superscript"/>
        </w:rPr>
        <w:t>er</w:t>
      </w:r>
      <w:r>
        <w:rPr/>
        <w:t xml:space="preserve"> octobre 1902 : curé à St-Pancré. 19 juillet 1905 : curé à Bezange-la-Grande. 9 août 1913 : curé à Villers-la-Montagne. 11 octobre 1921 : curé à Chaligny. 6 mai 1923 : retiré à Ludres (santé). 1924 : retiré à Champenoux. 15 juillet 1926 : chargé du Cercle catholique d’ouvriers de Nancy. 2 septembre 1927 : retiré à Bonsecours. Décédé le 24 décembre 1948. </w:t>
      </w:r>
    </w:p>
    <w:p>
      <w:pPr>
        <w:pStyle w:val="Normal"/>
        <w:rPr/>
      </w:pPr>
      <w:r>
        <w:rPr/>
      </w:r>
    </w:p>
    <w:p>
      <w:pPr>
        <w:pStyle w:val="Normal"/>
        <w:rPr/>
      </w:pPr>
      <w:r>
        <w:rPr/>
        <w:t xml:space="preserve">André Charles Jules LECLERC. RO : né le 16 octobre 1900 à Lemainville. Ordonné le 20 décembre 1924 à Rome. 15 août 1925 : vicaire à Herserange. 7 avril 1927 : vicaire à Villerupt. 19 juillet 1929 : vicaire à Briey. 4 août 1930 : économe de la Malgrange. 1940 : Directeur de la Maison des Jeunes Aveugles. 27 juin 1949 : chanoine honoraire. Août 1953 : retiré  à Praye-s-Vaudémont. </w:t>
      </w:r>
    </w:p>
    <w:p>
      <w:pPr>
        <w:pStyle w:val="Normal"/>
        <w:rPr/>
      </w:pPr>
      <w:r>
        <w:rPr/>
      </w:r>
    </w:p>
    <w:p>
      <w:pPr>
        <w:pStyle w:val="Normal"/>
        <w:rPr/>
      </w:pPr>
      <w:r>
        <w:rPr/>
        <w:t>Clément Christophe LECLERC. RO : né le 27 mai 1736. 1</w:t>
      </w:r>
      <w:r>
        <w:rPr>
          <w:vertAlign w:val="superscript"/>
        </w:rPr>
        <w:t>er</w:t>
      </w:r>
      <w:r>
        <w:rPr/>
        <w:t xml:space="preserve"> pluviôse an XI : curé à Oron. Décédé le 23 juin 1821 à Oron.</w:t>
      </w:r>
    </w:p>
    <w:p>
      <w:pPr>
        <w:pStyle w:val="Normal"/>
        <w:rPr/>
      </w:pPr>
      <w:r>
        <w:rPr/>
      </w:r>
    </w:p>
    <w:p>
      <w:pPr>
        <w:pStyle w:val="Normal"/>
        <w:rPr/>
      </w:pPr>
      <w:r>
        <w:rPr/>
        <w:t>Etienne LECLERC. Dit Père Patrice. RO : né le 2 février 1742. 1</w:t>
      </w:r>
      <w:r>
        <w:rPr>
          <w:vertAlign w:val="superscript"/>
        </w:rPr>
        <w:t>er</w:t>
      </w:r>
      <w:r>
        <w:rPr/>
        <w:t xml:space="preserve"> vendémiaire an XIII : curé à Saint-Médard. Décédé le 30 octobre 1825 à Saint-Médard.</w:t>
      </w:r>
    </w:p>
    <w:p>
      <w:pPr>
        <w:pStyle w:val="Normal"/>
        <w:rPr/>
      </w:pPr>
      <w:r>
        <w:rPr/>
      </w:r>
    </w:p>
    <w:p>
      <w:pPr>
        <w:pStyle w:val="Normal"/>
        <w:rPr/>
      </w:pPr>
      <w:r>
        <w:rPr/>
        <w:t>Jean Antoine LECLERC. RO : né le 12 février 1738. Employé  à Lunéville. Ex minime. 1</w:t>
      </w:r>
      <w:r>
        <w:rPr>
          <w:vertAlign w:val="superscript"/>
        </w:rPr>
        <w:t>er</w:t>
      </w:r>
      <w:r>
        <w:rPr/>
        <w:t xml:space="preserve"> juillet 1808 : Chazelles. 1</w:t>
      </w:r>
      <w:r>
        <w:rPr>
          <w:vertAlign w:val="superscript"/>
        </w:rPr>
        <w:t>er</w:t>
      </w:r>
      <w:r>
        <w:rPr/>
        <w:t xml:space="preserve"> mai 1810 : Saint-Georges. Interdit le 1</w:t>
      </w:r>
      <w:r>
        <w:rPr>
          <w:vertAlign w:val="superscript"/>
        </w:rPr>
        <w:t>er</w:t>
      </w:r>
      <w:r>
        <w:rPr/>
        <w:t xml:space="preserve"> janvier 1813. </w:t>
      </w:r>
    </w:p>
    <w:p>
      <w:pPr>
        <w:pStyle w:val="Normal"/>
        <w:rPr/>
      </w:pPr>
      <w:r>
        <w:rPr/>
      </w:r>
    </w:p>
    <w:p>
      <w:pPr>
        <w:pStyle w:val="Normal"/>
        <w:rPr/>
      </w:pPr>
      <w:r>
        <w:rPr/>
        <w:t>Pierre Nicolas LECLERC. RO : né le 2 mai 1793 à Paris, rés. à Blâmont. Ordonné le 31 mai 1817. 1</w:t>
      </w:r>
      <w:r>
        <w:rPr>
          <w:vertAlign w:val="superscript"/>
        </w:rPr>
        <w:t>er</w:t>
      </w:r>
      <w:r>
        <w:rPr/>
        <w:t xml:space="preserve"> juin 1817 : vicaire à Fonteny. 1</w:t>
      </w:r>
      <w:r>
        <w:rPr>
          <w:vertAlign w:val="superscript"/>
        </w:rPr>
        <w:t>er</w:t>
      </w:r>
      <w:r>
        <w:rPr/>
        <w:t xml:space="preserve"> janvier 1818 : curé à Bréménil. 1</w:t>
      </w:r>
      <w:r>
        <w:rPr>
          <w:vertAlign w:val="superscript"/>
        </w:rPr>
        <w:t>er</w:t>
      </w:r>
      <w:r>
        <w:rPr/>
        <w:t xml:space="preserve"> novembre 1819 : curé à Vaxy. Interdit le 1</w:t>
      </w:r>
      <w:r>
        <w:rPr>
          <w:vertAlign w:val="superscript"/>
        </w:rPr>
        <w:t>er</w:t>
      </w:r>
      <w:r>
        <w:rPr/>
        <w:t xml:space="preserve"> juillet 1821. 1</w:t>
      </w:r>
      <w:r>
        <w:rPr>
          <w:vertAlign w:val="superscript"/>
        </w:rPr>
        <w:t>er</w:t>
      </w:r>
      <w:r>
        <w:rPr/>
        <w:t xml:space="preserve"> août 1821 : curé à Mont-l’Etroit. 1</w:t>
      </w:r>
      <w:r>
        <w:rPr>
          <w:vertAlign w:val="superscript"/>
        </w:rPr>
        <w:t>er</w:t>
      </w:r>
      <w:r>
        <w:rPr/>
        <w:t xml:space="preserve"> janvier 1825 : curé à Barisey-au-Plain. Interdit le 1</w:t>
      </w:r>
      <w:r>
        <w:rPr>
          <w:vertAlign w:val="superscript"/>
        </w:rPr>
        <w:t>er</w:t>
      </w:r>
      <w:r>
        <w:rPr/>
        <w:t xml:space="preserve"> juin 1834. </w:t>
      </w:r>
    </w:p>
    <w:p>
      <w:pPr>
        <w:pStyle w:val="Normal"/>
        <w:rPr/>
      </w:pPr>
      <w:r>
        <w:rPr/>
      </w:r>
    </w:p>
    <w:p>
      <w:pPr>
        <w:pStyle w:val="Normal"/>
        <w:rPr/>
      </w:pPr>
      <w:r>
        <w:rPr/>
        <w:t>Charles LECLERCQ. RO : né en 1898 à Roubaix. Ordonné en 1928. Administrateur Charency-Vezin. 1</w:t>
      </w:r>
      <w:r>
        <w:rPr>
          <w:vertAlign w:val="superscript"/>
        </w:rPr>
        <w:t>er</w:t>
      </w:r>
      <w:r>
        <w:rPr/>
        <w:t xml:space="preserve"> octobre 1957 : curé de Charency-Vezin. </w:t>
      </w:r>
    </w:p>
    <w:p>
      <w:pPr>
        <w:pStyle w:val="Normal"/>
        <w:rPr/>
      </w:pPr>
      <w:r>
        <w:rPr/>
      </w:r>
    </w:p>
    <w:p>
      <w:pPr>
        <w:pStyle w:val="Normal"/>
        <w:rPr/>
      </w:pPr>
      <w:r>
        <w:rPr/>
        <w:t>Charles LECLÈRE. RO : né le 15 décembre 1846 à Lagarde de Joseph Leclère et Agnès Boubel. Tonsure : 29 juin 1868. Ordonné le 13 août 1871. Etudiant à l’Ecole des Hautes Etudes. 1</w:t>
      </w:r>
      <w:r>
        <w:rPr>
          <w:vertAlign w:val="superscript"/>
        </w:rPr>
        <w:t>er</w:t>
      </w:r>
      <w:r>
        <w:rPr/>
        <w:t xml:space="preserve"> octobre 1873 : professeur à la Maison des Etudiants. 1</w:t>
      </w:r>
      <w:r>
        <w:rPr>
          <w:vertAlign w:val="superscript"/>
        </w:rPr>
        <w:t>er</w:t>
      </w:r>
      <w:r>
        <w:rPr/>
        <w:t xml:space="preserve"> octobre 1874 : vicaire à St Jacques de Lunéville. 21 août 1877 : curé à Dommartin-lès-Toul. 24 août 1882 : administrateur de Liverdun. 6 décembre 1883 : aumônier du Sacré Cœur à Nancy. 30 mars 1896 : chanoine honoraire. 25 août 1898 : aumônier de l’hospice de St Nicolas-de-Port. Décédé le 6 novembre 1929. </w:t>
      </w:r>
    </w:p>
    <w:p>
      <w:pPr>
        <w:pStyle w:val="Normal"/>
        <w:rPr/>
      </w:pPr>
      <w:r>
        <w:rPr/>
      </w:r>
    </w:p>
    <w:p>
      <w:pPr>
        <w:pStyle w:val="Normal"/>
        <w:rPr/>
      </w:pPr>
      <w:r>
        <w:rPr/>
        <w:t>Léon Amédée Nicolas LECLÈRE. RO : né le 7 août 1885 à Dombasle. Ordonné le 9 juillet 1911. 1</w:t>
      </w:r>
      <w:r>
        <w:rPr>
          <w:vertAlign w:val="superscript"/>
        </w:rPr>
        <w:t>er</w:t>
      </w:r>
      <w:r>
        <w:rPr/>
        <w:t xml:space="preserve"> septembre 1911 : vicaire à Baccarat. Décédé le 27 avril 1918 au champ d’honneur.</w:t>
      </w:r>
    </w:p>
    <w:p>
      <w:pPr>
        <w:pStyle w:val="Normal"/>
        <w:rPr/>
      </w:pPr>
      <w:r>
        <w:rPr/>
      </w:r>
    </w:p>
    <w:p>
      <w:pPr>
        <w:pStyle w:val="Normal"/>
        <w:rPr/>
      </w:pPr>
      <w:r>
        <w:rPr/>
        <w:t>Marie Joseph Félix LECLÈRE. RO. Né le 28 mai 1877 à Chavigny. Ordonné le 7 juillet 1901. 1</w:t>
      </w:r>
      <w:r>
        <w:rPr>
          <w:vertAlign w:val="superscript"/>
        </w:rPr>
        <w:t>er</w:t>
      </w:r>
      <w:r>
        <w:rPr/>
        <w:t xml:space="preserve"> juillet 1901 : vicaire à St Léon. 15 août 1907 : curé à Bagneux. 2 juillet 1911 : curé à Petitmont. 17 août 1923 : curé de Bon-Secours. 11 juin 1934 : curé de Notre Dame de Lourdes. 11 septembre 1950 : chanoine titulaire et retiré à la collégiale. Décédé le 28 juillet 1962 à la collégiale. </w:t>
      </w:r>
    </w:p>
    <w:p>
      <w:pPr>
        <w:pStyle w:val="Normal"/>
        <w:rPr/>
      </w:pPr>
      <w:r>
        <w:rPr/>
      </w:r>
    </w:p>
    <w:p>
      <w:pPr>
        <w:pStyle w:val="Normal"/>
        <w:rPr/>
      </w:pPr>
      <w:r>
        <w:rPr/>
        <w:t>Nicolas Hyacinthe LECLÈRE. RO : né le 6 septembre 1841 à Lagarde de François Leclère et Odile Thiébult. Entré au Grand Séminaire : 1859. Tonsure : 25 mai 1861. Ordonné le 10 septembre 1865. Professeur au Collège de Blâmont. 1</w:t>
      </w:r>
      <w:r>
        <w:rPr>
          <w:vertAlign w:val="superscript"/>
        </w:rPr>
        <w:t>er</w:t>
      </w:r>
      <w:r>
        <w:rPr/>
        <w:t xml:space="preserve"> octobre 1870 : curé à Conthil. A quitté le diocèse en 1874 pour le diocèse de Metz. </w:t>
      </w:r>
    </w:p>
    <w:p>
      <w:pPr>
        <w:pStyle w:val="Normal"/>
        <w:rPr/>
      </w:pPr>
      <w:r>
        <w:rPr/>
      </w:r>
    </w:p>
    <w:p>
      <w:pPr>
        <w:pStyle w:val="Normal"/>
        <w:rPr/>
      </w:pPr>
      <w:r>
        <w:rPr/>
        <w:t>Joseph LECOEUR. RO : né le 28 mars 1812 à Chamagne (Vosges), rés. à Domptail (Vosges) de Nicolas Lecoeur et Marie Trompette. Tonsure : 27 décembre 1833. Ordonné le 17 décembre 1836. Curé à Azoudange : 1</w:t>
      </w:r>
      <w:r>
        <w:rPr>
          <w:vertAlign w:val="superscript"/>
        </w:rPr>
        <w:t>er</w:t>
      </w:r>
      <w:r>
        <w:rPr/>
        <w:t xml:space="preserve"> janvier 1837. Curé à Vallois : 25 février 1846. Retiré à St Julien de Nancy, malade, 1853. Décédé le 10 juin 1868. </w:t>
      </w:r>
    </w:p>
    <w:p>
      <w:pPr>
        <w:pStyle w:val="Normal"/>
        <w:rPr/>
      </w:pPr>
      <w:r>
        <w:rPr/>
      </w:r>
    </w:p>
    <w:p>
      <w:pPr>
        <w:pStyle w:val="Normal"/>
        <w:rPr/>
      </w:pPr>
      <w:r>
        <w:rPr/>
        <w:t>Jean Baptiste LECOMTE. RO : né le 7 janvier 1796 à Epinal. Profession (du père ?) : boulanger. Ordonné le 27 mars 1819. 1</w:t>
      </w:r>
      <w:r>
        <w:rPr>
          <w:vertAlign w:val="superscript"/>
        </w:rPr>
        <w:t>er</w:t>
      </w:r>
      <w:r>
        <w:rPr/>
        <w:t xml:space="preserve"> juin 1819 : curé à St-Boingt. A quitté le diocèse le 1</w:t>
      </w:r>
      <w:r>
        <w:rPr>
          <w:vertAlign w:val="superscript"/>
        </w:rPr>
        <w:t>er</w:t>
      </w:r>
      <w:r>
        <w:rPr/>
        <w:t xml:space="preserve"> août 1824 pour les Vosges.</w:t>
      </w:r>
    </w:p>
    <w:p>
      <w:pPr>
        <w:pStyle w:val="Normal"/>
        <w:rPr/>
      </w:pPr>
      <w:r>
        <w:rPr/>
      </w:r>
    </w:p>
    <w:p>
      <w:pPr>
        <w:pStyle w:val="Normal"/>
        <w:rPr/>
      </w:pPr>
      <w:r>
        <w:rPr/>
        <w:t xml:space="preserve">Joseph LECOYNET. RO : né le 3 avril 1731. Ancien curé de Réméréville. Retiré à Saint-Nicolas-de-Port. </w:t>
      </w:r>
    </w:p>
    <w:p>
      <w:pPr>
        <w:pStyle w:val="Normal"/>
        <w:rPr/>
      </w:pPr>
      <w:r>
        <w:rPr/>
      </w:r>
    </w:p>
    <w:p>
      <w:pPr>
        <w:pStyle w:val="Normal"/>
        <w:rPr/>
      </w:pPr>
      <w:r>
        <w:rPr/>
        <w:t xml:space="preserve">Georges LEDAIN. RO : né le 30 septembre 1883 à Lunéville. Ordonné le 11 juillet 1909. 8 août 1909 : vicaire au Sacré-Cœur. 19 décembre 1913 : curé à Saint-Pancré. 12 décembre 1922 : curé à Hussigny. 3 août 1935 : curé à St Georges. Décédé le 19 janvier 1941. </w:t>
      </w:r>
    </w:p>
    <w:p>
      <w:pPr>
        <w:pStyle w:val="Normal"/>
        <w:rPr/>
      </w:pPr>
      <w:r>
        <w:rPr/>
      </w:r>
    </w:p>
    <w:p>
      <w:pPr>
        <w:pStyle w:val="Normal"/>
        <w:rPr/>
      </w:pPr>
      <w:r>
        <w:rPr/>
        <w:t>Eugène Jules LEDOUX. RO : né le 3 septembre 1874 à Lunéville. Sous-diaconat : 26 mars 1898. Ordonné le 9 juillet 1899. 21 août 1899 : sous-directeur à la Maison des Apprentis. 1</w:t>
      </w:r>
      <w:r>
        <w:rPr>
          <w:vertAlign w:val="superscript"/>
        </w:rPr>
        <w:t>er</w:t>
      </w:r>
      <w:r>
        <w:rPr/>
        <w:t xml:space="preserve"> octobre 1902 : curé de Morey. 7 avril 1908 : curé de Saulxures-lès-Nancy. 5 décembre 1920 : curé de Mont-sur-Meurthe. Décédé le 20 mars 1931. </w:t>
      </w:r>
    </w:p>
    <w:p>
      <w:pPr>
        <w:pStyle w:val="Normal"/>
        <w:rPr/>
      </w:pPr>
      <w:r>
        <w:rPr/>
      </w:r>
    </w:p>
    <w:p>
      <w:pPr>
        <w:pStyle w:val="Normal"/>
        <w:rPr/>
      </w:pPr>
      <w:r>
        <w:rPr/>
        <w:t xml:space="preserve">André Denys LÉE. RO : né le 14 mai 1760. Retiré à Toul. </w:t>
      </w:r>
    </w:p>
    <w:p>
      <w:pPr>
        <w:pStyle w:val="Normal"/>
        <w:rPr/>
      </w:pPr>
      <w:r>
        <w:rPr/>
      </w:r>
    </w:p>
    <w:p>
      <w:pPr>
        <w:pStyle w:val="Normal"/>
        <w:rPr/>
      </w:pPr>
      <w:r>
        <w:rPr/>
        <w:t>Auguste LEFEBVRE. RO : né le 15 mai 1851 à Vergaville. Ordonné le 3 octobre 1875. 1</w:t>
      </w:r>
      <w:r>
        <w:rPr>
          <w:vertAlign w:val="superscript"/>
        </w:rPr>
        <w:t>er</w:t>
      </w:r>
      <w:r>
        <w:rPr/>
        <w:t xml:space="preserve"> novembre 1875 : vicaire à St Sébastien de Nancy. 1</w:t>
      </w:r>
      <w:r>
        <w:rPr>
          <w:vertAlign w:val="superscript"/>
        </w:rPr>
        <w:t>er</w:t>
      </w:r>
      <w:r>
        <w:rPr/>
        <w:t xml:space="preserve"> novembre 1881 : curé à Ancerviller. Décédé le 8 février 1918. </w:t>
      </w:r>
    </w:p>
    <w:p>
      <w:pPr>
        <w:pStyle w:val="Normal"/>
        <w:rPr/>
      </w:pPr>
      <w:r>
        <w:rPr/>
      </w:r>
    </w:p>
    <w:p>
      <w:pPr>
        <w:pStyle w:val="Normal"/>
        <w:rPr/>
      </w:pPr>
      <w:r>
        <w:rPr/>
        <w:t>Jean Joseph LEFEBVRE. RO : né le 9 juin 1807 à Diarville de Joseph Lefebvre et Anne Mengand. Tonsure : 20 mai 1834. Ordonné le 17 décembre 1836. Vicaire à Custines : 1</w:t>
      </w:r>
      <w:r>
        <w:rPr>
          <w:vertAlign w:val="superscript"/>
        </w:rPr>
        <w:t>er</w:t>
      </w:r>
      <w:r>
        <w:rPr/>
        <w:t xml:space="preserve"> janvier 1837. Curé à Liocourt : 1</w:t>
      </w:r>
      <w:r>
        <w:rPr>
          <w:vertAlign w:val="superscript"/>
        </w:rPr>
        <w:t>er</w:t>
      </w:r>
      <w:r>
        <w:rPr/>
        <w:t xml:space="preserve"> janvier 1840. Décédé le 1</w:t>
      </w:r>
      <w:r>
        <w:rPr>
          <w:vertAlign w:val="superscript"/>
        </w:rPr>
        <w:t>er</w:t>
      </w:r>
      <w:r>
        <w:rPr/>
        <w:t xml:space="preserve"> février 1874. </w:t>
      </w:r>
    </w:p>
    <w:p>
      <w:pPr>
        <w:pStyle w:val="Normal"/>
        <w:rPr/>
      </w:pPr>
      <w:r>
        <w:rPr/>
      </w:r>
    </w:p>
    <w:p>
      <w:pPr>
        <w:pStyle w:val="Normal"/>
        <w:rPr/>
      </w:pPr>
      <w:r>
        <w:rPr/>
        <w:t>Louis Alfred Ladislas LEFEBVRE (LEFEVRE). RO : né le 12 juin 1824 à Cartigny (Somme). Ordonné le 17 juin 1848 à Paris. Admis dans le diocèse (venu avec Mgr Foulon dont il avait été le condisciple au Séminaire de Saint-Sulpice), autorisé à y exercer quelques fonctions ecclésiastiques, mais non incorporé. 1</w:t>
      </w:r>
      <w:r>
        <w:rPr>
          <w:vertAlign w:val="superscript"/>
        </w:rPr>
        <w:t>er</w:t>
      </w:r>
      <w:r>
        <w:rPr/>
        <w:t xml:space="preserve"> mai 1868 : aumônier des Petites Sœurs des Pauvres. 1</w:t>
      </w:r>
      <w:r>
        <w:rPr>
          <w:vertAlign w:val="superscript"/>
        </w:rPr>
        <w:t>er</w:t>
      </w:r>
      <w:r>
        <w:rPr/>
        <w:t xml:space="preserve"> octobre 1869 : aumônier de St Julien à Nancy. 1</w:t>
      </w:r>
      <w:r>
        <w:rPr>
          <w:vertAlign w:val="superscript"/>
        </w:rPr>
        <w:t>er</w:t>
      </w:r>
      <w:r>
        <w:rPr/>
        <w:t xml:space="preserve"> mai 1870 : chanoine honoraire. Décédé le 2 mai 1888. (Spécialiste d’arboriculture, il a écrit un livre et des articles sur la question, Semaine Religieuse 1888, XXV).</w:t>
      </w:r>
    </w:p>
    <w:p>
      <w:pPr>
        <w:pStyle w:val="Normal"/>
        <w:rPr/>
      </w:pPr>
      <w:r>
        <w:rPr/>
      </w:r>
    </w:p>
    <w:p>
      <w:pPr>
        <w:pStyle w:val="Normal"/>
        <w:rPr/>
      </w:pPr>
      <w:r>
        <w:rPr/>
        <w:t>Sylvestre Sébastien LEFEBVRE. RO : né le 1</w:t>
      </w:r>
      <w:r>
        <w:rPr>
          <w:vertAlign w:val="superscript"/>
        </w:rPr>
        <w:t>er</w:t>
      </w:r>
      <w:r>
        <w:rPr/>
        <w:t xml:space="preserve"> janvier 1752. 1</w:t>
      </w:r>
      <w:r>
        <w:rPr>
          <w:vertAlign w:val="superscript"/>
        </w:rPr>
        <w:t>er</w:t>
      </w:r>
      <w:r>
        <w:rPr/>
        <w:t xml:space="preserve"> pluviôse an XI (21 janvier 1803) : curé à Guébling. Décédé le 26 février 1832 à Guébling.</w:t>
      </w:r>
    </w:p>
    <w:p>
      <w:pPr>
        <w:pStyle w:val="Normal"/>
        <w:rPr/>
      </w:pPr>
      <w:r>
        <w:rPr/>
      </w:r>
    </w:p>
    <w:p>
      <w:pPr>
        <w:pStyle w:val="Normal"/>
        <w:rPr/>
      </w:pPr>
      <w:r>
        <w:rPr/>
        <w:t>Jean Baptiste Nicolas LEFEVRE. RO : né le 2 juillet 1797 à Chambéry (Savoie), rés. à Gerbéviller, de Nicolas Lefevre, militaire, et Rose Durand. Tonsure : 20 mai 1819. Ordonné le 7 avril 1821. Vicaire à Thiaucourt : 9 avril 1821. Curé à St-Baussant : 16 septembre 1822. Malade démissionnaire : 1</w:t>
      </w:r>
      <w:r>
        <w:rPr>
          <w:vertAlign w:val="superscript"/>
        </w:rPr>
        <w:t>er</w:t>
      </w:r>
      <w:r>
        <w:rPr/>
        <w:t xml:space="preserve"> décembre 1831. Curé à Verdenal : 12 novembre 1833. Décédé le 15 septembre 1849 à Verdenal.</w:t>
      </w:r>
    </w:p>
    <w:p>
      <w:pPr>
        <w:pStyle w:val="Normal"/>
        <w:rPr/>
      </w:pPr>
      <w:r>
        <w:rPr/>
      </w:r>
    </w:p>
    <w:p>
      <w:pPr>
        <w:pStyle w:val="Normal"/>
        <w:rPr/>
      </w:pPr>
      <w:r>
        <w:rPr/>
        <w:t>Louis LEFORT. RO : né le 6 mars 1838 à Hayange de J.B. Lefort, maçon, et Anne Marie Claudin. Petit Séminaire : 1854-1858 ; rhét. 14/16 et 13/15. Entré au Grand Séminaire en 1859. Ordonné le 1</w:t>
      </w:r>
      <w:r>
        <w:rPr>
          <w:vertAlign w:val="superscript"/>
        </w:rPr>
        <w:t>er</w:t>
      </w:r>
      <w:r>
        <w:rPr/>
        <w:t xml:space="preserve"> avril 1865. 1</w:t>
      </w:r>
      <w:r>
        <w:rPr>
          <w:vertAlign w:val="superscript"/>
        </w:rPr>
        <w:t>er</w:t>
      </w:r>
      <w:r>
        <w:rPr/>
        <w:t xml:space="preserve"> avril 1865 : vicaire à Longwy. 5 novembre 1867 : curé à Ville-Houdlémont. 25 juillet 1877 : curé à Mairy (Mercy ?). 1</w:t>
      </w:r>
      <w:r>
        <w:rPr>
          <w:vertAlign w:val="superscript"/>
        </w:rPr>
        <w:t>er</w:t>
      </w:r>
      <w:r>
        <w:rPr/>
        <w:t xml:space="preserve"> avril 1883 : curé à Jouaville. 1</w:t>
      </w:r>
      <w:r>
        <w:rPr>
          <w:vertAlign w:val="superscript"/>
        </w:rPr>
        <w:t>er</w:t>
      </w:r>
      <w:r>
        <w:rPr/>
        <w:t xml:space="preserve"> mars 1893 : démisionnaire, retiré à Hayange. Décédé le 22 décembre 1897. Semaine religieuse du diocèse de Nancy et de Toul 1898. </w:t>
      </w:r>
    </w:p>
    <w:p>
      <w:pPr>
        <w:pStyle w:val="Normal"/>
        <w:rPr/>
      </w:pPr>
      <w:r>
        <w:rPr/>
      </w:r>
    </w:p>
    <w:p>
      <w:pPr>
        <w:pStyle w:val="Normal"/>
        <w:rPr/>
      </w:pPr>
      <w:r>
        <w:rPr/>
        <w:t>Léonard LÉGIN. RO : né le 10 janvier 1853 à Bischoffsheim (Bas-Rhin). Sous-diaconat : 1</w:t>
      </w:r>
      <w:r>
        <w:rPr>
          <w:vertAlign w:val="superscript"/>
        </w:rPr>
        <w:t>er</w:t>
      </w:r>
      <w:r>
        <w:rPr/>
        <w:t xml:space="preserve"> avril 1876. Ordonné le 16 juillet 1877. Après l’ordination : vicaire à la Cathédrale de Toul. A quitté le diocèse le 25 mars 1884 pour Strasbourg. </w:t>
      </w:r>
    </w:p>
    <w:p>
      <w:pPr>
        <w:pStyle w:val="Normal"/>
        <w:rPr/>
      </w:pPr>
      <w:r>
        <w:rPr/>
      </w:r>
    </w:p>
    <w:p>
      <w:pPr>
        <w:pStyle w:val="Normal"/>
        <w:rPr/>
      </w:pPr>
      <w:r>
        <w:rPr/>
        <w:t>Joseph Edouard LEGRAS. RO : né le 16 octobre 1847 à Crantenoy de François Léopold Legras et Rosalie Moinel. Tonsure : 29 juin 1866. Ordonné le 22 octobre 1871. Dès avant l’ordination : professeur à l’Inst. Bx Pierre Fourier. 1</w:t>
      </w:r>
      <w:r>
        <w:rPr>
          <w:vertAlign w:val="superscript"/>
        </w:rPr>
        <w:t>er</w:t>
      </w:r>
      <w:r>
        <w:rPr/>
        <w:t xml:space="preserve"> octobre 1875 : curé à Aboncourt en Vosges. 23 mai 1885 : curé à Domèvre-sur-Vezouze. 8 juin 1887 : a quitté le diocèse sous de graves accusations. 17 septembre 1887 : testimoniales et démissoriales pour la Trappe de Getsemani (Kentucky). </w:t>
      </w:r>
    </w:p>
    <w:p>
      <w:pPr>
        <w:pStyle w:val="Normal"/>
        <w:rPr/>
      </w:pPr>
      <w:r>
        <w:rPr/>
      </w:r>
    </w:p>
    <w:p>
      <w:pPr>
        <w:pStyle w:val="Normal"/>
        <w:rPr/>
      </w:pPr>
      <w:r>
        <w:rPr/>
        <w:t>Henry LEHMANN. RO : né le 17 mai 1801 à Veckersviller de Martin Lehmann et Catherine Schwartz. Tonsure : 26 mai 1820. Ordonné le 21décembre 1824. 1</w:t>
      </w:r>
      <w:r>
        <w:rPr>
          <w:vertAlign w:val="superscript"/>
        </w:rPr>
        <w:t>er</w:t>
      </w:r>
      <w:r>
        <w:rPr/>
        <w:t xml:space="preserve"> janvier 1825 : curé à Brouderdorff. Décédé le 10 août 1840. </w:t>
      </w:r>
    </w:p>
    <w:p>
      <w:pPr>
        <w:pStyle w:val="Normal"/>
        <w:rPr/>
      </w:pPr>
      <w:r>
        <w:rPr/>
      </w:r>
    </w:p>
    <w:p>
      <w:pPr>
        <w:pStyle w:val="Normal"/>
        <w:rPr/>
      </w:pPr>
      <w:r>
        <w:rPr/>
        <w:t xml:space="preserve">Joseph LEHMANN. RO : né le 19 mars 1851 à Bischoffsheim (Bas-Rhin). Sous-diaconat : 16 juillet 1876. Ordonné le 16 juillet 1877. 25 octobre 1877 : vicaire à Longwy. 31 août 1880 : curé à Olley. A quitté le diocèse le 27 septembre 1887 pour Strasbourg. </w:t>
      </w:r>
    </w:p>
    <w:p>
      <w:pPr>
        <w:pStyle w:val="Normal"/>
        <w:rPr/>
      </w:pPr>
      <w:r>
        <w:rPr/>
      </w:r>
    </w:p>
    <w:p>
      <w:pPr>
        <w:pStyle w:val="Normal"/>
        <w:rPr/>
      </w:pPr>
      <w:r>
        <w:rPr/>
        <w:t>Martin LEHMANN. RO : né le 27 novembre 1830 à Weckersviller de Martin Lehmann et Anne Marie Pfeiffer. Tonsure : 2 juin 1855. Ordonné le 29 mai 1858. Après l’ordination : vicaire à Nomeny. 1</w:t>
      </w:r>
      <w:r>
        <w:rPr>
          <w:vertAlign w:val="superscript"/>
        </w:rPr>
        <w:t>er</w:t>
      </w:r>
      <w:r>
        <w:rPr/>
        <w:t xml:space="preserve"> juillet 1859 : curé à Vibersviller. 1</w:t>
      </w:r>
      <w:r>
        <w:rPr>
          <w:vertAlign w:val="superscript"/>
        </w:rPr>
        <w:t>er</w:t>
      </w:r>
      <w:r>
        <w:rPr/>
        <w:t xml:space="preserve"> octobre 1866 : curé à Sarraltroff. A quitté le diocèse en 1874 pour Metz.</w:t>
      </w:r>
    </w:p>
    <w:p>
      <w:pPr>
        <w:pStyle w:val="Normal"/>
        <w:rPr/>
      </w:pPr>
      <w:r>
        <w:rPr/>
      </w:r>
    </w:p>
    <w:p>
      <w:pPr>
        <w:pStyle w:val="Normal"/>
        <w:rPr/>
      </w:pPr>
      <w:r>
        <w:rPr/>
        <w:t>Robert Charles LEHRMANN. RO : né le 27 décembre 1887 à Strasbourg. Ordonné le 28 juillet 1912. 1</w:t>
      </w:r>
      <w:r>
        <w:rPr>
          <w:vertAlign w:val="superscript"/>
        </w:rPr>
        <w:t>er</w:t>
      </w:r>
      <w:r>
        <w:rPr/>
        <w:t xml:space="preserve"> septembre 1912 : vicaire à Joeuf. 24 février 1919 : en congé dans le diocèse de Strasbourg. A quitté le diocèse le 11 décembre 1920 (excorporé) pour Fribourg.</w:t>
      </w:r>
    </w:p>
    <w:p>
      <w:pPr>
        <w:pStyle w:val="Normal"/>
        <w:rPr/>
      </w:pPr>
      <w:r>
        <w:rPr/>
      </w:r>
    </w:p>
    <w:p>
      <w:pPr>
        <w:pStyle w:val="Normal"/>
        <w:rPr/>
      </w:pPr>
      <w:r>
        <w:rPr/>
        <w:t xml:space="preserve">André Marie LEJAILLE. RO : né le 19 décembre 1901 à St Maixent. Ordonné le 2 avril 1927. Avril 1927 : interim vicaire Briey et Avril. 18 août 1927 : vicaire de St Léon. 6 août 1932 : curé à Manonville. Curé desservant Haye. 28 juin 1964 : démissionnaire, raison santé ; villa St Pierre Fourier. 11 janvier 1959 : chanoine honoraire. </w:t>
      </w:r>
    </w:p>
    <w:p>
      <w:pPr>
        <w:pStyle w:val="Normal"/>
        <w:rPr/>
      </w:pPr>
      <w:r>
        <w:rPr/>
        <w:t xml:space="preserve">Jean Joseph LEJAL. RO : né à Marimont de Jean Joseph Lejal et Marie Agathe Coutret. Tonsure : 25 mai 1820. Ordonné le 24 mai 1823. </w:t>
      </w:r>
    </w:p>
    <w:p>
      <w:pPr>
        <w:pStyle w:val="Normal"/>
        <w:rPr/>
      </w:pPr>
      <w:r>
        <w:rPr/>
      </w:r>
    </w:p>
    <w:p>
      <w:pPr>
        <w:pStyle w:val="Normal"/>
        <w:rPr/>
      </w:pPr>
      <w:r>
        <w:rPr/>
        <w:t>François André Marie Ernest LEJEAIL. RO : né le 30 novembre 1869 à Villers-Laquenexy. Sous-diaconat : 2 avril 1892. Ordonné le 2 juillet 1893. 15 septembre 1893 : professeur à Pont-à-Mousson. 1</w:t>
      </w:r>
      <w:r>
        <w:rPr>
          <w:vertAlign w:val="superscript"/>
        </w:rPr>
        <w:t>er</w:t>
      </w:r>
      <w:r>
        <w:rPr/>
        <w:t xml:space="preserve"> octobre 1907 : prêtre auxiliaire à Marbache. 29 juin 1908 : curé de Bruley. 10 juin 1921 : curé doyen de St Gengoult de Toul. 24 mars 1923 : aumônier de l’Hôpital militaire et de la garnison de Toul. 27 décembre 1927 : chanoine honoraire. 1945 : démissionnaire, retiré à Toul. Décédé le 1</w:t>
      </w:r>
      <w:r>
        <w:rPr>
          <w:vertAlign w:val="superscript"/>
        </w:rPr>
        <w:t>er</w:t>
      </w:r>
      <w:r>
        <w:rPr/>
        <w:t xml:space="preserve"> février 1956 à Toul. </w:t>
      </w:r>
    </w:p>
    <w:p>
      <w:pPr>
        <w:pStyle w:val="Normal"/>
        <w:rPr/>
      </w:pPr>
      <w:r>
        <w:rPr/>
      </w:r>
    </w:p>
    <w:p>
      <w:pPr>
        <w:pStyle w:val="Normal"/>
        <w:rPr/>
      </w:pPr>
      <w:r>
        <w:rPr/>
        <w:t>Emile Damase LELORRAIN. RO : né le 28 octobre 1860 à Marly-lès-Metz. Rés. à Abaucourt. Sous-diaconat : 10 avril 1886. Ordonné le 10 juillet 1887. 1</w:t>
      </w:r>
      <w:r>
        <w:rPr>
          <w:vertAlign w:val="superscript"/>
        </w:rPr>
        <w:t>er</w:t>
      </w:r>
      <w:r>
        <w:rPr/>
        <w:t xml:space="preserve"> septembre 1887 : vicaire à Pexonne. 1</w:t>
      </w:r>
      <w:r>
        <w:rPr>
          <w:vertAlign w:val="superscript"/>
        </w:rPr>
        <w:t>er</w:t>
      </w:r>
      <w:r>
        <w:rPr/>
        <w:t xml:space="preserve"> mars 1888 : vicaire à Port-sur-Seille. 24 octobre 1889 : curé de Beuvezin. 24 octobre 1897 : a quitté sa paroisse, se rendant (sans autorisation) au diocèse de Metz. Rentré dans le diocèse après un séjour chez les Chartreux. 14 avril 1909 : curé de Gémonville. 1</w:t>
      </w:r>
      <w:r>
        <w:rPr>
          <w:vertAlign w:val="superscript"/>
        </w:rPr>
        <w:t>er</w:t>
      </w:r>
      <w:r>
        <w:rPr/>
        <w:t xml:space="preserve"> juillet 1910 : curé de Rosières-en-Haye. 1</w:t>
      </w:r>
      <w:r>
        <w:rPr>
          <w:vertAlign w:val="superscript"/>
        </w:rPr>
        <w:t>er</w:t>
      </w:r>
      <w:r>
        <w:rPr/>
        <w:t xml:space="preserve"> septembre 1925 : retiré à la Maison de Retraite de Bonsecours. Décédé le 9 août 1927. </w:t>
      </w:r>
    </w:p>
    <w:p>
      <w:pPr>
        <w:pStyle w:val="Normal"/>
        <w:rPr/>
      </w:pPr>
      <w:r>
        <w:rPr/>
      </w:r>
    </w:p>
    <w:p>
      <w:pPr>
        <w:pStyle w:val="Normal"/>
        <w:rPr/>
      </w:pPr>
      <w:r>
        <w:rPr/>
        <w:t>Alexandre Xavier LELORRAIN. RO : né le 7 mars 1754. Retiré à Vandières. 1</w:t>
      </w:r>
      <w:r>
        <w:rPr>
          <w:vertAlign w:val="superscript"/>
        </w:rPr>
        <w:t>er</w:t>
      </w:r>
      <w:r>
        <w:rPr/>
        <w:t xml:space="preserve"> septembre 1808 : Vilcey-sur-Trey. Quitte le 1</w:t>
      </w:r>
      <w:r>
        <w:rPr>
          <w:vertAlign w:val="superscript"/>
        </w:rPr>
        <w:t>er</w:t>
      </w:r>
      <w:r>
        <w:rPr/>
        <w:t xml:space="preserve"> janvier 1812. </w:t>
      </w:r>
    </w:p>
    <w:p>
      <w:pPr>
        <w:pStyle w:val="Normal"/>
        <w:rPr/>
      </w:pPr>
      <w:r>
        <w:rPr/>
      </w:r>
    </w:p>
    <w:p>
      <w:pPr>
        <w:pStyle w:val="Normal"/>
        <w:rPr/>
      </w:pPr>
      <w:r>
        <w:rPr/>
        <w:t>Jean Louis Christophe LELORRAIN. RO : né le 26 juillet 1757. 15 septembre 1807 : venu de Metz avec exeat, curé à Abaucourt. 15 février 1813 : curé à Morey. 1</w:t>
      </w:r>
      <w:r>
        <w:rPr>
          <w:vertAlign w:val="superscript"/>
        </w:rPr>
        <w:t>er</w:t>
      </w:r>
      <w:r>
        <w:rPr/>
        <w:t xml:space="preserve"> juillet 1821 : aumônier de l’Hôpital de Pont-à-Mousson. </w:t>
      </w:r>
    </w:p>
    <w:p>
      <w:pPr>
        <w:pStyle w:val="Normal"/>
        <w:rPr/>
      </w:pPr>
      <w:r>
        <w:rPr/>
      </w:r>
    </w:p>
    <w:p>
      <w:pPr>
        <w:pStyle w:val="Normal"/>
        <w:rPr/>
      </w:pPr>
      <w:r>
        <w:rPr/>
        <w:t>François LELOUP. RO : né le 24 décembre 1832 à Ludres de Victor Leloup et Elisabeth Courté. Tonsure : 17 décembre 1853. Ordonné le 6 juin 1857. Professeur au Petit Séminaire de Fénétrange. 1</w:t>
      </w:r>
      <w:r>
        <w:rPr>
          <w:vertAlign w:val="superscript"/>
        </w:rPr>
        <w:t>er</w:t>
      </w:r>
      <w:r>
        <w:rPr/>
        <w:t xml:space="preserve"> octobre 1857 : professeur à Blâmont. 16 août 1858 : vicaire aux Trois-Maisons à Nancy. 2 février 1863 : curé à Mignéville. 1</w:t>
      </w:r>
      <w:r>
        <w:rPr>
          <w:vertAlign w:val="superscript"/>
        </w:rPr>
        <w:t>er</w:t>
      </w:r>
      <w:r>
        <w:rPr/>
        <w:t xml:space="preserve"> novembre 1898 : retiré, soigné à l’asile de Lommelet (Lille). 1</w:t>
      </w:r>
      <w:r>
        <w:rPr>
          <w:vertAlign w:val="superscript"/>
        </w:rPr>
        <w:t>er</w:t>
      </w:r>
      <w:r>
        <w:rPr/>
        <w:t xml:space="preserve"> avril 1899 : collégiale de Bonsecours. Décédé le 21 mai 1908 à Lommelet. </w:t>
      </w:r>
    </w:p>
    <w:p>
      <w:pPr>
        <w:pStyle w:val="Normal"/>
        <w:rPr/>
      </w:pPr>
      <w:r>
        <w:rPr/>
      </w:r>
    </w:p>
    <w:p>
      <w:pPr>
        <w:pStyle w:val="Normal"/>
        <w:rPr/>
      </w:pPr>
      <w:r>
        <w:rPr/>
        <w:t>François Jean Baptiste LÉLY. RO : né le 4 mai 1802 à St Nicolas-de-Port de Jean Baptiste Lély, tisserand, et Anne Catherine Hocquart. Tonsure : 15 juin 1821. Ordonné le 24 juin 1826. Vicaire à Dieuze : 1</w:t>
      </w:r>
      <w:r>
        <w:rPr>
          <w:vertAlign w:val="superscript"/>
        </w:rPr>
        <w:t>er</w:t>
      </w:r>
      <w:r>
        <w:rPr/>
        <w:t xml:space="preserve"> juillet 1826 (Bon, zêlé, un peu parleur, talents).  Curé à Guéblange : 15 août 1828. Décédé le 6 mai 1873. </w:t>
      </w:r>
    </w:p>
    <w:p>
      <w:pPr>
        <w:pStyle w:val="Normal"/>
        <w:rPr/>
      </w:pPr>
      <w:r>
        <w:rPr/>
      </w:r>
    </w:p>
    <w:p>
      <w:pPr>
        <w:pStyle w:val="Normal"/>
        <w:rPr/>
      </w:pPr>
      <w:r>
        <w:rPr/>
        <w:t>Charles Hubert LEMOINE. RO : né le 3 novembre 1794 à Nancy de Joseph Lemoine et Anne Dorothée Lemoine. Tonsure : 3 avril 1813. Ordonné le 20 septembre 1817. 22 septembre 1817 : vicaire à Thiaucourt. 1</w:t>
      </w:r>
      <w:r>
        <w:rPr>
          <w:vertAlign w:val="superscript"/>
        </w:rPr>
        <w:t>er</w:t>
      </w:r>
      <w:r>
        <w:rPr/>
        <w:t xml:space="preserve"> avril 1819 : curé d’Arraye. Démissionnaire le 1</w:t>
      </w:r>
      <w:r>
        <w:rPr>
          <w:vertAlign w:val="superscript"/>
        </w:rPr>
        <w:t>er</w:t>
      </w:r>
      <w:r>
        <w:rPr/>
        <w:t xml:space="preserve"> septembre 1821. </w:t>
      </w:r>
    </w:p>
    <w:p>
      <w:pPr>
        <w:pStyle w:val="Normal"/>
        <w:rPr/>
      </w:pPr>
      <w:r>
        <w:rPr/>
      </w:r>
    </w:p>
    <w:p>
      <w:pPr>
        <w:pStyle w:val="Normal"/>
        <w:rPr/>
      </w:pPr>
      <w:r>
        <w:rPr/>
        <w:t>Dieudonné LEMOINE. RO : né le 3 avril 1763 à Bioncourt. Ordonné le 7 avril 1787. 1</w:t>
      </w:r>
      <w:r>
        <w:rPr>
          <w:vertAlign w:val="superscript"/>
        </w:rPr>
        <w:t>er</w:t>
      </w:r>
      <w:r>
        <w:rPr/>
        <w:t xml:space="preserve"> pluviôse an XI : curé à Bioncourt. Démissionne le 3 août 1841. Retraite à Bon-Secours.</w:t>
      </w:r>
    </w:p>
    <w:p>
      <w:pPr>
        <w:pStyle w:val="Normal"/>
        <w:rPr/>
      </w:pPr>
      <w:r>
        <w:rPr/>
      </w:r>
    </w:p>
    <w:p>
      <w:pPr>
        <w:pStyle w:val="Normal"/>
        <w:rPr/>
      </w:pPr>
      <w:r>
        <w:rPr/>
        <w:t>Jean Gérard LEMOINE. RO : né le 15 août 1757. Ordonné en 1783. Venu du diocèse de Meaux avec exeat. 16 août 1810 : Forcelles-St-Gorgon. 1</w:t>
      </w:r>
      <w:r>
        <w:rPr>
          <w:vertAlign w:val="superscript"/>
        </w:rPr>
        <w:t>er</w:t>
      </w:r>
      <w:r>
        <w:rPr/>
        <w:t xml:space="preserve"> avril 1813 : Serrières. 1</w:t>
      </w:r>
      <w:r>
        <w:rPr>
          <w:vertAlign w:val="superscript"/>
        </w:rPr>
        <w:t>er</w:t>
      </w:r>
      <w:r>
        <w:rPr/>
        <w:t xml:space="preserve"> juillet 1821 : Montauville. Décédé le 16 mars 1842 à Montauville.</w:t>
      </w:r>
    </w:p>
    <w:p>
      <w:pPr>
        <w:pStyle w:val="Normal"/>
        <w:rPr/>
      </w:pPr>
      <w:r>
        <w:rPr/>
      </w:r>
    </w:p>
    <w:p>
      <w:pPr>
        <w:pStyle w:val="Normal"/>
        <w:rPr/>
      </w:pPr>
      <w:r>
        <w:rPr/>
        <w:t>Joseph Jules Albert LEMOINE. RO. Né le 25 mai 1879 à Pont-à-Mousson. Ordonné le 23 août 1903. 1</w:t>
      </w:r>
      <w:r>
        <w:rPr>
          <w:vertAlign w:val="superscript"/>
        </w:rPr>
        <w:t>er</w:t>
      </w:r>
      <w:r>
        <w:rPr/>
        <w:t xml:space="preserve"> octobre 1903 : professeur au Petit Séminaire. 3 août 1905 : vicaire à St Nicolas de Nancy. 15 octobre 1907 : curé à Bernécourt. A quitté le diocèse le 1</w:t>
      </w:r>
      <w:r>
        <w:rPr>
          <w:vertAlign w:val="superscript"/>
        </w:rPr>
        <w:t>er</w:t>
      </w:r>
      <w:r>
        <w:rPr/>
        <w:t xml:space="preserve"> mars 1909. </w:t>
      </w:r>
    </w:p>
    <w:p>
      <w:pPr>
        <w:pStyle w:val="Normal"/>
        <w:rPr/>
      </w:pPr>
      <w:r>
        <w:rPr/>
      </w:r>
    </w:p>
    <w:p>
      <w:pPr>
        <w:pStyle w:val="Normal"/>
        <w:rPr/>
      </w:pPr>
      <w:r>
        <w:rPr/>
        <w:t>Nicolas Alexis LEMOINE. RO : né le 28 mars 1840 à Leyr de Alexis Lemoine et Marie Anne Barroyer. Tonsure : le 21 décembre 1861. Ordonné le 21 mai 1864. Après l’ordination : vicaire à la Cathédrale de Toul. 1</w:t>
      </w:r>
      <w:r>
        <w:rPr>
          <w:vertAlign w:val="superscript"/>
        </w:rPr>
        <w:t>er</w:t>
      </w:r>
      <w:r>
        <w:rPr/>
        <w:t xml:space="preserve"> août 1866 : vicaire à St Jacques de Lunéville. 16 janvier 1867 : curé de Bionville. 1</w:t>
      </w:r>
      <w:r>
        <w:rPr>
          <w:vertAlign w:val="superscript"/>
        </w:rPr>
        <w:t>er</w:t>
      </w:r>
      <w:r>
        <w:rPr/>
        <w:t xml:space="preserve"> janvier 1871 : curé de Drouville. Décédé le 9 juin 1891. </w:t>
      </w:r>
    </w:p>
    <w:p>
      <w:pPr>
        <w:pStyle w:val="Normal"/>
        <w:rPr/>
      </w:pPr>
      <w:r>
        <w:rPr/>
      </w:r>
    </w:p>
    <w:p>
      <w:pPr>
        <w:pStyle w:val="Normal"/>
        <w:rPr/>
      </w:pPr>
      <w:r>
        <w:rPr/>
        <w:t xml:space="preserve">Edouard LEMPEREUR. RO : né le 11 octobre 1858 à Cirey. Ordonné le 16 juillet 1882. </w:t>
      </w:r>
    </w:p>
    <w:p>
      <w:pPr>
        <w:pStyle w:val="Normal"/>
        <w:rPr/>
      </w:pPr>
      <w:r>
        <w:rPr/>
      </w:r>
    </w:p>
    <w:p>
      <w:pPr>
        <w:pStyle w:val="Normal"/>
        <w:rPr/>
      </w:pPr>
      <w:r>
        <w:rPr/>
        <w:t>Honoré Thimothé LEMPFRIT. RO : né le 24 janvier 1803 à Lixheim de Joseph Lempfrit, notaire, et Joséphine Lacombe. Tonsure : 11 juin 1825. Ordonné le 8 novembre 1827. 15 novembre 1827 : vicaire à Badonviller. 15 mars 1829 : curé à Lesménils. 1830 : aumônier de régiment. 16 juin 1831 : curé à Bernécourt. 16 juillet 1832 : retiré à la Chartreuse. 1</w:t>
      </w:r>
      <w:r>
        <w:rPr>
          <w:vertAlign w:val="superscript"/>
        </w:rPr>
        <w:t>er</w:t>
      </w:r>
      <w:r>
        <w:rPr/>
        <w:t xml:space="preserve"> août 1856 : curé à Vého. 1</w:t>
      </w:r>
      <w:r>
        <w:rPr>
          <w:vertAlign w:val="superscript"/>
        </w:rPr>
        <w:t>er</w:t>
      </w:r>
      <w:r>
        <w:rPr/>
        <w:t xml:space="preserve"> janvier 1860 : curé à Borville. 4 septembre 1860 : curé à Morville-lès-Vic. Décédé le 8 janvier 1862. </w:t>
      </w:r>
    </w:p>
    <w:p>
      <w:pPr>
        <w:pStyle w:val="Normal"/>
        <w:rPr/>
      </w:pPr>
      <w:r>
        <w:rPr/>
      </w:r>
    </w:p>
    <w:p>
      <w:pPr>
        <w:pStyle w:val="Normal"/>
        <w:rPr/>
      </w:pPr>
      <w:r>
        <w:rPr/>
        <w:t>Jean Ignace LEMPEREUR. RO. A Sarrebourg. 1</w:t>
      </w:r>
      <w:r>
        <w:rPr>
          <w:vertAlign w:val="superscript"/>
        </w:rPr>
        <w:t>er</w:t>
      </w:r>
      <w:r>
        <w:rPr/>
        <w:t xml:space="preserve"> vendémiaire an XIII : Kerprich-aux-Bois. Décédé le 28 février 1809 à Kerprich-aux-Bois.</w:t>
      </w:r>
    </w:p>
    <w:p>
      <w:pPr>
        <w:pStyle w:val="Normal"/>
        <w:rPr/>
      </w:pPr>
      <w:r>
        <w:rPr/>
      </w:r>
    </w:p>
    <w:p>
      <w:pPr>
        <w:pStyle w:val="Normal"/>
        <w:rPr/>
      </w:pPr>
      <w:r>
        <w:rPr/>
        <w:t xml:space="preserve">Charles Maurice LENFANT. RO : né le 3 novembre 1745. Curé à Favières a.c.d.l. Décédé le 13 décembre 1807 à Favières. Le Bon catholique 1791, 1796. </w:t>
      </w:r>
    </w:p>
    <w:p>
      <w:pPr>
        <w:pStyle w:val="Normal"/>
        <w:rPr/>
      </w:pPr>
      <w:r>
        <w:rPr/>
      </w:r>
    </w:p>
    <w:p>
      <w:pPr>
        <w:pStyle w:val="Normal"/>
        <w:rPr/>
      </w:pPr>
      <w:r>
        <w:rPr/>
        <w:t>Joseph LENHARD. RO : né le 19 mars 1899 à Nancy. Ordonné le 12 juillet 1925. 15 août 1925 : vicaire à St Fiacre. 27 juillet 1931 : curé à Manonville. 6 août 1932 : Sous-directeur des Œuvres de Jeunesse. 8 janvier 1943 : curé de St Fiacre. 27 septembre 1959 : doyen de Nancy Nord-Ouest. 25 décembre 1947 : chanoine honoraire.</w:t>
      </w:r>
    </w:p>
    <w:p>
      <w:pPr>
        <w:pStyle w:val="Normal"/>
        <w:rPr/>
      </w:pPr>
      <w:r>
        <w:rPr/>
      </w:r>
    </w:p>
    <w:p>
      <w:pPr>
        <w:pStyle w:val="Normal"/>
        <w:rPr/>
      </w:pPr>
      <w:r>
        <w:rPr/>
        <w:t>René Gaston LENNUYEUX. RO : né le 24 janvier 1872 à Maison-Alfort. Ordonné le 21 mars 1896. 21 mars 1896 : professeur au Petit Séminaire. 1</w:t>
      </w:r>
      <w:r>
        <w:rPr>
          <w:vertAlign w:val="superscript"/>
        </w:rPr>
        <w:t>er</w:t>
      </w:r>
      <w:r>
        <w:rPr/>
        <w:t xml:space="preserve"> octobre 1896 : vicaire à Villerupt. 1</w:t>
      </w:r>
      <w:r>
        <w:rPr>
          <w:vertAlign w:val="superscript"/>
        </w:rPr>
        <w:t>er</w:t>
      </w:r>
      <w:r>
        <w:rPr/>
        <w:t xml:space="preserve"> août 1898 : curé à Tucquegnieux. 22 février 1900 : curé à Ozerailles. 27 octobre 1907 : curé à Tanconville. 16 août 1913 : curé à Bonviller. 21 août 1922 : curé à Glonville. 1940 : retiré à Bayon. Décédé le 3 février 1941. </w:t>
      </w:r>
    </w:p>
    <w:p>
      <w:pPr>
        <w:pStyle w:val="Normal"/>
        <w:rPr/>
      </w:pPr>
      <w:r>
        <w:rPr/>
      </w:r>
    </w:p>
    <w:p>
      <w:pPr>
        <w:pStyle w:val="Normal"/>
        <w:rPr/>
      </w:pPr>
      <w:r>
        <w:rPr/>
        <w:t>Jean Nicolas LENOIR. RO : né le 2 mars 1753 à Mirecourt. Ordonné le 15 mars 1777. 1</w:t>
      </w:r>
      <w:r>
        <w:rPr>
          <w:vertAlign w:val="superscript"/>
        </w:rPr>
        <w:t>er</w:t>
      </w:r>
      <w:r>
        <w:rPr/>
        <w:t xml:space="preserve"> germinal an XI : curé à Pulligny. Retraite 1829. </w:t>
      </w:r>
    </w:p>
    <w:p>
      <w:pPr>
        <w:pStyle w:val="Normal"/>
        <w:rPr/>
      </w:pPr>
      <w:r>
        <w:rPr/>
      </w:r>
    </w:p>
    <w:p>
      <w:pPr>
        <w:pStyle w:val="Normal"/>
        <w:rPr/>
      </w:pPr>
      <w:r>
        <w:rPr/>
        <w:t>François Marie Eugène LENTERNIER. RO : né le 12 juin 1805 à Pont-à-Mousson de François Lenternier et Marie Françoise Riche. Tonsure : 23 mai 1823. Ordonné le 5 juillet 1829. Professeur au Petit Séminaire de Pont-à-Mousson de suite. En 1831-32-33 : est demeuré dans sa famille pendant la suppression du Petit Séminaire. Professeur au Petit Séminaire de Nancy : 25 octobre 1833. Professeur au Petit Séminaire de Pont-à-Mousson : novembre 1836. Curé à Montauville, résidant à Maidières annexe : 1</w:t>
      </w:r>
      <w:r>
        <w:rPr>
          <w:vertAlign w:val="superscript"/>
        </w:rPr>
        <w:t>er</w:t>
      </w:r>
      <w:r>
        <w:rPr/>
        <w:t xml:space="preserve"> juillet 1842. Curé à Maidières : 9 juin 1847. Retiré à Pont-à-Mousson : 1</w:t>
      </w:r>
      <w:r>
        <w:rPr>
          <w:vertAlign w:val="superscript"/>
        </w:rPr>
        <w:t>er</w:t>
      </w:r>
      <w:r>
        <w:rPr/>
        <w:t xml:space="preserve"> novembre 1860. Décédé le 29 avril 1878. </w:t>
      </w:r>
    </w:p>
    <w:p>
      <w:pPr>
        <w:pStyle w:val="Normal"/>
        <w:rPr/>
      </w:pPr>
      <w:r>
        <w:rPr/>
      </w:r>
    </w:p>
    <w:p>
      <w:pPr>
        <w:pStyle w:val="Normal"/>
        <w:rPr/>
      </w:pPr>
      <w:r>
        <w:rPr/>
        <w:t>Antoine Sébastien LENTZ. RO : né le 20 juillet 1791 à Roberstau (Strasbourg) de Michel Lentz et Anne Marie Ohl. Tonsure : 5 juin 1819. Ordonné le 24 mai 1823. 1</w:t>
      </w:r>
      <w:r>
        <w:rPr>
          <w:vertAlign w:val="superscript"/>
        </w:rPr>
        <w:t>er</w:t>
      </w:r>
      <w:r>
        <w:rPr/>
        <w:t xml:space="preserve"> juin 1823 : curé à Martincourt. Décédé le 26 novembre 1832 à Martincourt.</w:t>
      </w:r>
    </w:p>
    <w:p>
      <w:pPr>
        <w:pStyle w:val="Normal"/>
        <w:rPr/>
      </w:pPr>
      <w:r>
        <w:rPr/>
      </w:r>
    </w:p>
    <w:p>
      <w:pPr>
        <w:pStyle w:val="Normal"/>
        <w:rPr/>
      </w:pPr>
      <w:r>
        <w:rPr/>
        <w:t>Antoine LEONARD. RO : né le 13 septembre 1736 à Essey-en-Woëvre (E.et Maizerais). Novembre 1814 : « ancien prébendé de la Cathédrale de Strasbourg, revenu depuis peu de Prague. » Retiré à St-Baussant.</w:t>
      </w:r>
    </w:p>
    <w:p>
      <w:pPr>
        <w:pStyle w:val="Normal"/>
        <w:rPr/>
      </w:pPr>
      <w:r>
        <w:rPr/>
      </w:r>
    </w:p>
    <w:p>
      <w:pPr>
        <w:pStyle w:val="Normal"/>
        <w:rPr/>
      </w:pPr>
      <w:r>
        <w:rPr/>
        <w:t xml:space="preserve">François Victor LEONARD. RO : né le 18 décembre 1834 à Villers-Stoncourt de Sébastien Léonard, aubergiste, et Madeleine Léonard. Etudes antérieures au Petit Séminaire : M. Bauchot, curé de Ban-Saint-Pierre. Petit Séminaire : 1852 : rhét. 11/22 et 3/21. Année d’entrée au Grand Séminaire : 1853. Ordonné le 14 août 1859. 1859 : professeur à Bitche. 1862 </w:t>
        <w:tab/>
        <w:t xml:space="preserve">: vicaire à Longwy-St Dagobert. Octobre 1863 : curé à Affléville. 8 décembre 1898 : curé à Thumeréville. 15 décembre 1908 : retiré  à Thumeréville. Décédé en 1918 à l’Hospice de Labry. </w:t>
      </w:r>
    </w:p>
    <w:p>
      <w:pPr>
        <w:pStyle w:val="Normal"/>
        <w:rPr/>
      </w:pPr>
      <w:r>
        <w:rPr/>
      </w:r>
    </w:p>
    <w:p>
      <w:pPr>
        <w:pStyle w:val="Normal"/>
        <w:rPr/>
      </w:pPr>
      <w:r>
        <w:rPr/>
        <w:t>François LEPAGE. RO : né le 15 août 1831 à Custines de Joseph Lepage et Elisabeth Laveuve. Ordonné le 20 mai 1858. Après l’ordination : vicaire à Pompey. 1</w:t>
      </w:r>
      <w:r>
        <w:rPr>
          <w:vertAlign w:val="superscript"/>
        </w:rPr>
        <w:t>er</w:t>
      </w:r>
      <w:r>
        <w:rPr/>
        <w:t xml:space="preserve"> juillet 1862 : curé à Pompey. Décédé le 14 février 1904. </w:t>
      </w:r>
    </w:p>
    <w:p>
      <w:pPr>
        <w:pStyle w:val="Normal"/>
        <w:rPr/>
      </w:pPr>
      <w:r>
        <w:rPr/>
      </w:r>
    </w:p>
    <w:p>
      <w:pPr>
        <w:pStyle w:val="Normal"/>
        <w:rPr/>
      </w:pPr>
      <w:r>
        <w:rPr/>
        <w:t>Jean Baptiste LEPAIGE. RO : né le 4 juillet 1735. 1</w:t>
      </w:r>
      <w:r>
        <w:rPr>
          <w:vertAlign w:val="superscript"/>
        </w:rPr>
        <w:t>er</w:t>
      </w:r>
      <w:r>
        <w:rPr/>
        <w:t xml:space="preserve"> pluviôse an XI : curé à Xousse. Décédé le 11 janvier 1812 à Xousse.</w:t>
      </w:r>
    </w:p>
    <w:p>
      <w:pPr>
        <w:pStyle w:val="Normal"/>
        <w:rPr/>
      </w:pPr>
      <w:r>
        <w:rPr/>
      </w:r>
    </w:p>
    <w:p>
      <w:pPr>
        <w:pStyle w:val="Normal"/>
        <w:rPr/>
      </w:pPr>
      <w:r>
        <w:rPr/>
        <w:t xml:space="preserve">François (aîné) LEROND. RO : né le 5 mars 1819 à Mercy-le-Haut (arr. Laquenexy) de François Lerond, vigneron, et Madeleine Leclerc. Petit Séminaire : 1838-1842. Année d’entrée au Grand Séminaire : 1842. Tonsure : 25 août 1844. I M et II M : 17 mai 1845. Sous-diaconat : 6 juin 1846. Diaconat : 19 décembre 1846. Ordonné le 8 août 1847. 17 août 1847 : vicaire à Morhange. 14 juin 1869 : curé de Petit-Failly. Décédé le 31 mai 1894. </w:t>
      </w:r>
    </w:p>
    <w:p>
      <w:pPr>
        <w:pStyle w:val="Normal"/>
        <w:rPr/>
      </w:pPr>
      <w:r>
        <w:rPr/>
      </w:r>
    </w:p>
    <w:p>
      <w:pPr>
        <w:pStyle w:val="Normal"/>
        <w:rPr/>
      </w:pPr>
      <w:r>
        <w:rPr/>
        <w:t xml:space="preserve">François (cadet) LEROND. RO : né le 5 avril 1824 à Mercy-le-Haut (arr. Laquenexy) de François Lerond et Madeleine Leclerc. Petit Séminaire : 1838-1844. Année d’entrée au Grand Séminaire : 1844. Tonsure : 6 juin 1846. I M et II M : 29 mai 1847. Sous-diaconat : 17 juin 1848. Diaconat : 23 décembre 1848. Ordonné le 2 juin 1849. 25 octobre 1849 : vicaire à Ars-sur-Moselle. 24 septembre 1853 : vicaire rés. à Higny. 20 mai 1860 : curé à Landres. 7 août 1891 : démissionnaire, retiré à Petit-Failly. Décédé le 21 septembre 1893. </w:t>
      </w:r>
    </w:p>
    <w:p>
      <w:pPr>
        <w:pStyle w:val="Normal"/>
        <w:rPr/>
      </w:pPr>
      <w:r>
        <w:rPr/>
      </w:r>
    </w:p>
    <w:p>
      <w:pPr>
        <w:pStyle w:val="Normal"/>
        <w:rPr/>
      </w:pPr>
      <w:r>
        <w:rPr/>
        <w:t>Jean Baptiste François LEROND. RO : né le 12 août 1841 à Peltre de Nicolas Lerond, propriétaire, et Jeanne Luc. Petit Séminaire : 1856-1861 : lent, lourd, ouvert, docile, consciencieux ; rhét. 28/30 et 27/30. Année d’entrée au Grand Séminaire : 1862. Ordonné le 28 juillet 1867. 1</w:t>
      </w:r>
      <w:r>
        <w:rPr>
          <w:vertAlign w:val="superscript"/>
        </w:rPr>
        <w:t>er</w:t>
      </w:r>
      <w:r>
        <w:rPr/>
        <w:t xml:space="preserve"> octobre 1867 : vicaire à Louvigny. 20 octobre 1868 : curé à Hagéville. 11 novembre 1883 : curé à Trieux. 26 septembre 1907 : retiré à Peltre. Décédé le 8 mars 1909. </w:t>
      </w:r>
    </w:p>
    <w:p>
      <w:pPr>
        <w:pStyle w:val="Normal"/>
        <w:rPr/>
      </w:pPr>
      <w:r>
        <w:rPr/>
      </w:r>
    </w:p>
    <w:p>
      <w:pPr>
        <w:pStyle w:val="Normal"/>
        <w:rPr/>
      </w:pPr>
      <w:r>
        <w:rPr/>
        <w:t>Emile François LEROY. RO : né le 6 novembre 1886 à Nancy, St Vincent de Paul. Ordonné le 7 juillet 1912. 1</w:t>
      </w:r>
      <w:r>
        <w:rPr>
          <w:vertAlign w:val="superscript"/>
        </w:rPr>
        <w:t>er</w:t>
      </w:r>
      <w:r>
        <w:rPr/>
        <w:t xml:space="preserve"> novembre 1912 : vicaire à Maxéville. 22 novembre 1921 : curé à Haucourt. 15 août 1925 : curé à Laître-sous-Amance. 3 août 1936 : curé desservant Einville. Juin 1944 : aumônier de Villemin. Décédé le 25 mai 1953. </w:t>
      </w:r>
    </w:p>
    <w:p>
      <w:pPr>
        <w:pStyle w:val="Normal"/>
        <w:rPr/>
      </w:pPr>
      <w:r>
        <w:rPr/>
      </w:r>
    </w:p>
    <w:p>
      <w:pPr>
        <w:pStyle w:val="Normal"/>
        <w:rPr/>
      </w:pPr>
      <w:r>
        <w:rPr/>
        <w:t xml:space="preserve">François Louis Alexandre LEROY. RO : né le 30 mars 1792 à Pont-à-Mousson de Nicolas Sébastien Leroy et Jeanne Laurent. Tonsure : 30 mars 1809. Ordonné le 8 juin 1816. </w:t>
      </w:r>
    </w:p>
    <w:p>
      <w:pPr>
        <w:pStyle w:val="Normal"/>
        <w:rPr/>
      </w:pPr>
      <w:r>
        <w:rPr/>
      </w:r>
    </w:p>
    <w:p>
      <w:pPr>
        <w:pStyle w:val="Normal"/>
        <w:rPr/>
      </w:pPr>
      <w:r>
        <w:rPr/>
        <w:t>Nicolas LEROY. RO : né le 2 mars 1806 à Morville-sur-Nied d’Etienne Leroy et Marguerite Frémez. Tonsure : 26 avril 1827. Ordonné le 30 décembre 1830. Curé à Bratte : 30 décembre 1830. Curé à Lesse : 1</w:t>
      </w:r>
      <w:r>
        <w:rPr>
          <w:vertAlign w:val="superscript"/>
        </w:rPr>
        <w:t>er</w:t>
      </w:r>
      <w:r>
        <w:rPr/>
        <w:t xml:space="preserve"> avril 1832. Retiré à Vatimont : 1877. Décédé le 28 février 1884. </w:t>
      </w:r>
    </w:p>
    <w:p>
      <w:pPr>
        <w:pStyle w:val="Normal"/>
        <w:rPr/>
      </w:pPr>
      <w:r>
        <w:rPr/>
      </w:r>
    </w:p>
    <w:p>
      <w:pPr>
        <w:pStyle w:val="Normal"/>
        <w:rPr/>
      </w:pPr>
      <w:r>
        <w:rPr/>
        <w:t xml:space="preserve">Hubert LESOING. RO : né le 2 octobre 1758 à Nancy. Ordonné en avril 1783. Vicaire à Moyenvic : avril 1783. Parti à Paris, vicaire à St Germain l’Auxerrois sur la fin de 1783. Expatrié en septembre 1792. Rentré en France le 10 août 1802. Vicaire à la Cathédrale de Nancy : 1803. Chanoine titulaire : 26 avril 1824. Décédé le 26 décembre 1845. </w:t>
      </w:r>
    </w:p>
    <w:p>
      <w:pPr>
        <w:pStyle w:val="Normal"/>
        <w:rPr/>
      </w:pPr>
      <w:r>
        <w:rPr/>
      </w:r>
    </w:p>
    <w:p>
      <w:pPr>
        <w:pStyle w:val="Normal"/>
        <w:rPr/>
      </w:pPr>
      <w:r>
        <w:rPr/>
        <w:t xml:space="preserve">Jean Pierre LETH. RO : né le 5 octobre 1749 à Maystatt (Maxstatt ?). Curé à Delme. 10 brumaire an XIV (5 février 1805) : curé à Phalsbourg. Décédé le 19 janvier 1832. </w:t>
      </w:r>
    </w:p>
    <w:p>
      <w:pPr>
        <w:pStyle w:val="Normal"/>
        <w:rPr/>
      </w:pPr>
      <w:r>
        <w:rPr/>
      </w:r>
    </w:p>
    <w:p>
      <w:pPr>
        <w:pStyle w:val="Normal"/>
        <w:rPr/>
      </w:pPr>
      <w:r>
        <w:rPr/>
        <w:t xml:space="preserve">Ed. LETIERCE. Semaine Religieuse 21 novembre 1891. S. J. Supérieur de la résidence de Nancy de 1883 à 1888. Décédé le 12 novembre 1891 à Saint-Acheul-les-Amiens. </w:t>
      </w:r>
    </w:p>
    <w:p>
      <w:pPr>
        <w:pStyle w:val="Normal"/>
        <w:rPr/>
      </w:pPr>
      <w:r>
        <w:rPr/>
      </w:r>
    </w:p>
    <w:p>
      <w:pPr>
        <w:pStyle w:val="Normal"/>
        <w:rPr/>
      </w:pPr>
      <w:r>
        <w:rPr/>
        <w:t xml:space="preserve">Pierre LÉTONNÉ. RO : né le 11 novembre 1731. Ménil-la-Tour. Décédé le 27 septembre 1813. </w:t>
      </w:r>
    </w:p>
    <w:p>
      <w:pPr>
        <w:pStyle w:val="Normal"/>
        <w:rPr/>
      </w:pPr>
      <w:r>
        <w:rPr/>
      </w:r>
    </w:p>
    <w:p>
      <w:pPr>
        <w:pStyle w:val="Normal"/>
        <w:rPr/>
      </w:pPr>
      <w:r>
        <w:rPr/>
        <w:t>Joseph LETURGIE. RO : né le 10 octobre 1801 à Béthune (Pas-de-Calais). Ordonné le 12 juillet 1841 à Nancy (incorporé). Curé à Pierre : 1</w:t>
      </w:r>
      <w:r>
        <w:rPr>
          <w:vertAlign w:val="superscript"/>
        </w:rPr>
        <w:t>er</w:t>
      </w:r>
      <w:r>
        <w:rPr/>
        <w:t xml:space="preserve"> août 1841. Aumônier de la Nativité de Pont-à-Mousson : 9 mai 1844. Aumônier à St Germain-en-Laye : novembre 1846. Retiré dans le diocèse de Versailles : novembre 1849. </w:t>
      </w:r>
    </w:p>
    <w:p>
      <w:pPr>
        <w:pStyle w:val="Normal"/>
        <w:rPr/>
      </w:pPr>
      <w:r>
        <w:rPr/>
      </w:r>
    </w:p>
    <w:p>
      <w:pPr>
        <w:pStyle w:val="Normal"/>
        <w:rPr/>
      </w:pPr>
      <w:r>
        <w:rPr/>
        <w:t>Charles André LÉVÊQUE. RO : né le 25 juin 1895 à Lunéville. Ordonné le 10 juillet 1921. 12 août 1921 : professeur au Petit Séminaire. 8 janvier 1932 : chapelain d’honneur. 29 décembre 1945 : chanoine honoraire. Décédé le 13 novembre 1963 à Remémont ( ?).</w:t>
      </w:r>
    </w:p>
    <w:p>
      <w:pPr>
        <w:pStyle w:val="Normal"/>
        <w:rPr/>
      </w:pPr>
      <w:r>
        <w:rPr/>
      </w:r>
    </w:p>
    <w:p>
      <w:pPr>
        <w:pStyle w:val="Normal"/>
        <w:rPr/>
      </w:pPr>
      <w:r>
        <w:rPr/>
        <w:t>Jean LEVI. RO : né le 29 septembre 1738. Venu du diocèse de Metz. 1</w:t>
      </w:r>
      <w:r>
        <w:rPr>
          <w:vertAlign w:val="superscript"/>
        </w:rPr>
        <w:t>er</w:t>
      </w:r>
      <w:r>
        <w:rPr/>
        <w:t xml:space="preserve"> janvier 1810 : curé à Berthelming. Décédé le 21 décembre 1821 à Berthelming.</w:t>
      </w:r>
    </w:p>
    <w:p>
      <w:pPr>
        <w:pStyle w:val="Normal"/>
        <w:rPr/>
      </w:pPr>
      <w:r>
        <w:rPr/>
      </w:r>
    </w:p>
    <w:p>
      <w:pPr>
        <w:pStyle w:val="Normal"/>
        <w:rPr/>
      </w:pPr>
      <w:r>
        <w:rPr/>
        <w:t xml:space="preserve">Antoine LEVY. RO : né le 28 octobre 1760. Ex cordelier. A Sarrebourg. Incap. </w:t>
      </w:r>
    </w:p>
    <w:p>
      <w:pPr>
        <w:pStyle w:val="Normal"/>
        <w:rPr/>
      </w:pPr>
      <w:r>
        <w:rPr/>
      </w:r>
    </w:p>
    <w:p>
      <w:pPr>
        <w:pStyle w:val="Normal"/>
        <w:rPr/>
      </w:pPr>
      <w:r>
        <w:rPr/>
        <w:t>Pierre LEVY. RO : né le 22 décembre 1734. 1</w:t>
      </w:r>
      <w:r>
        <w:rPr>
          <w:vertAlign w:val="superscript"/>
        </w:rPr>
        <w:t>er</w:t>
      </w:r>
      <w:r>
        <w:rPr/>
        <w:t xml:space="preserve"> pluviôse an XI : curé de Haut-Clocher. Décédé le 10 février 1820 à Haut-Clocher. </w:t>
      </w:r>
    </w:p>
    <w:p>
      <w:pPr>
        <w:pStyle w:val="Normal"/>
        <w:rPr/>
      </w:pPr>
      <w:r>
        <w:rPr/>
      </w:r>
    </w:p>
    <w:p>
      <w:pPr>
        <w:pStyle w:val="Normal"/>
        <w:rPr/>
      </w:pPr>
      <w:r>
        <w:rPr/>
        <w:t xml:space="preserve">François LHOMMÉE. RO : né à Haraucourt de Nicolas Lhommée et Marie Clément. Tonsure : 21 mars 1812. </w:t>
      </w:r>
    </w:p>
    <w:p>
      <w:pPr>
        <w:pStyle w:val="Normal"/>
        <w:rPr/>
      </w:pPr>
      <w:r>
        <w:rPr/>
      </w:r>
    </w:p>
    <w:p>
      <w:pPr>
        <w:pStyle w:val="Normal"/>
        <w:rPr/>
      </w:pPr>
      <w:r>
        <w:rPr/>
        <w:t>Joseph LHOMMÉE. RO : né le 28 juillet 1760 à Lunéville. Ordonné en septembre 1784. 1</w:t>
      </w:r>
      <w:r>
        <w:rPr>
          <w:vertAlign w:val="superscript"/>
        </w:rPr>
        <w:t>er</w:t>
      </w:r>
      <w:r>
        <w:rPr/>
        <w:t xml:space="preserve"> germinal an XI : curé à Haudonville (Croismare). 21 mai 1819 : curé à Einville. Décédé le 8 septembre 1837 à Einville.</w:t>
      </w:r>
    </w:p>
    <w:p>
      <w:pPr>
        <w:pStyle w:val="Normal"/>
        <w:rPr/>
      </w:pPr>
      <w:r>
        <w:rPr/>
      </w:r>
    </w:p>
    <w:p>
      <w:pPr>
        <w:pStyle w:val="Normal"/>
        <w:rPr/>
      </w:pPr>
      <w:r>
        <w:rPr/>
        <w:t xml:space="preserve">Chales François L’HÔTE. RO : né le 20 août 1843 à Nonhigny de François L’Hôte et Marie Anne Agathe Rhil. Tonsure : 30 mai 1863. Ordonné le 21 décembre 1867. 21 décembre 1867 : professeur au collège de Blâmont. 8 octobre 1868 : vicaire à Saint-Quirin. 27 août 1869 : curé  à Saint-Georges. A quitté le diocèse pour Metz, incorporé – décrets de 1874. </w:t>
      </w:r>
    </w:p>
    <w:p>
      <w:pPr>
        <w:pStyle w:val="Normal"/>
        <w:rPr/>
      </w:pPr>
      <w:r>
        <w:rPr/>
      </w:r>
    </w:p>
    <w:p>
      <w:pPr>
        <w:pStyle w:val="Normal"/>
        <w:rPr/>
      </w:pPr>
      <w:r>
        <w:rPr/>
        <w:t>Christophe L’HÔTE. RO : né le 20 mai 1748. Demeure à Reillon. Décédé en avril 1812 à Reillon.</w:t>
      </w:r>
    </w:p>
    <w:p>
      <w:pPr>
        <w:pStyle w:val="Normal"/>
        <w:rPr/>
      </w:pPr>
      <w:r>
        <w:rPr/>
      </w:r>
    </w:p>
    <w:p>
      <w:pPr>
        <w:pStyle w:val="Normal"/>
        <w:rPr/>
      </w:pPr>
      <w:r>
        <w:rPr/>
        <w:t xml:space="preserve">Jean Baptiste L’HÔTE. RO : né le 21 décembre 1825 à Parux de Jean Nicolas L’Hôte et Anne George. Tonsure : 2 juin 1849. Ordonné le 6 mars 1852.  13 mars 1852 : vicaire à Château-Salins où on l'appelait "le saint abbé Lhôte". 16 avril 1855 : curé à Blénod-lès-Pont-à-Mousson. Il s'attacha à former les enfants au catéchisme, à la prière ainsi que dans des confréries pieuses. 24 mars 1888 : membre de la Maison de retraite. Décédé le 17 novembre 1891. </w:t>
      </w:r>
    </w:p>
    <w:p>
      <w:pPr>
        <w:pStyle w:val="Normal"/>
        <w:rPr/>
      </w:pPr>
      <w:r>
        <w:rPr/>
      </w:r>
    </w:p>
    <w:p>
      <w:pPr>
        <w:pStyle w:val="Normal"/>
        <w:rPr/>
      </w:pPr>
      <w:r>
        <w:rPr/>
        <w:t>Louis L’HUGUENOT. RO : né le 15 décembre 1742. 1</w:t>
      </w:r>
      <w:r>
        <w:rPr>
          <w:vertAlign w:val="superscript"/>
        </w:rPr>
        <w:t>er</w:t>
      </w:r>
      <w:r>
        <w:rPr/>
        <w:t xml:space="preserve"> pluviôse an XI : curé à Hattigny. Décédé le 28 mai 1809 à Hattigny.</w:t>
      </w:r>
    </w:p>
    <w:p>
      <w:pPr>
        <w:pStyle w:val="Normal"/>
        <w:rPr/>
      </w:pPr>
      <w:r>
        <w:rPr/>
      </w:r>
    </w:p>
    <w:p>
      <w:pPr>
        <w:pStyle w:val="Normal"/>
        <w:rPr/>
      </w:pPr>
      <w:r>
        <w:rPr/>
        <w:t>Edmond Joseph Charles L’HUILLIER. RO : né le 15 mars 1905 à Nancy. Ordonné le 14 juillet 1929. 11 août 1929 : vicaire à Cirey. 4 août 1930 : vicaire à St Sébastien. 16 juillet 1937 : professeur au Petit Séminaire. 16 novembre 1940 : administre Labry. 18 juillet 1941 : administre Longuyon. 10 juillet 1944 : curé à Champigneulles. 21 juin 1953 : curé doyen de Badonviller. 9 juillet 1961 : aumônier de Ste Elisabeth.</w:t>
      </w:r>
    </w:p>
    <w:p>
      <w:pPr>
        <w:pStyle w:val="Normal"/>
        <w:rPr/>
      </w:pPr>
      <w:r>
        <w:rPr/>
      </w:r>
    </w:p>
    <w:p>
      <w:pPr>
        <w:pStyle w:val="Normal"/>
        <w:rPr/>
      </w:pPr>
      <w:r>
        <w:rPr/>
        <w:t>Jean Eugène L’HUILLIER. RO : né le 12 juillet 1903 à Abaucourt-sur-Seille. Ordonné le 22 décembre 1928. 28 décembre 1928 : vicaire de Bonsecours. 13 août 1934 : adm. Jaulny. 1</w:t>
      </w:r>
      <w:r>
        <w:rPr>
          <w:vertAlign w:val="superscript"/>
        </w:rPr>
        <w:t>er</w:t>
      </w:r>
      <w:r>
        <w:rPr/>
        <w:t xml:space="preserve"> mars 1935 : curé à Jaulny. 16 juillet 1937 : curé à Hussigny. 6 septembre 1953 : curé à Dombasle. </w:t>
      </w:r>
    </w:p>
    <w:p>
      <w:pPr>
        <w:pStyle w:val="Normal"/>
        <w:rPr/>
      </w:pPr>
      <w:r>
        <w:rPr/>
      </w:r>
    </w:p>
    <w:p>
      <w:pPr>
        <w:pStyle w:val="Normal"/>
        <w:rPr/>
      </w:pPr>
      <w:r>
        <w:rPr/>
        <w:t xml:space="preserve">Jules Auguste L’HUILLIER. RO : né le 14 février 1874 à Fenneviller. Sous-diaconat : 26 mars 1898. Ordonné le 9 juillet 1899. 10 août 1899 : vicaire à St Nicolas de Nancy. 3 août 1905 : curé de Thélod. 30 octobre 1910 : curé de Bouxières-aux-Dames. 26 juillet 1929 : aumônier de la Maison de Secours. 5 janvier 1939 : chapelain d’honneur. 26 décembre 1947 : chanoine honoraire. 1951 : retiré à la Maison de Secours. Décédé le 15 juin 1959 à Nancy (Maison départementale de Secours). </w:t>
      </w:r>
    </w:p>
    <w:p>
      <w:pPr>
        <w:pStyle w:val="Normal"/>
        <w:rPr/>
      </w:pPr>
      <w:r>
        <w:rPr/>
      </w:r>
    </w:p>
    <w:p>
      <w:pPr>
        <w:pStyle w:val="Normal"/>
        <w:rPr/>
      </w:pPr>
      <w:r>
        <w:rPr/>
        <w:t>Antoine Victor LHUILIER. RO : né le 18 juillet 1801 à Vezelise de François Augustin Lhuilier et Louise Waver. Tonsure : 23 mai 1823. Ordonné le 13 août 1825. Curé à Bicqueley : 1</w:t>
      </w:r>
      <w:r>
        <w:rPr>
          <w:vertAlign w:val="superscript"/>
        </w:rPr>
        <w:t>er</w:t>
      </w:r>
      <w:r>
        <w:rPr/>
        <w:t xml:space="preserve"> septembre 1825. Curé à Uruffe : 28 juin 1833. Curé à Domgermain : 1</w:t>
      </w:r>
      <w:r>
        <w:rPr>
          <w:vertAlign w:val="superscript"/>
        </w:rPr>
        <w:t>er</w:t>
      </w:r>
      <w:r>
        <w:rPr/>
        <w:t xml:space="preserve"> septembre 1848. Décédé le 3 août 1860 à Domgermain. </w:t>
      </w:r>
    </w:p>
    <w:p>
      <w:pPr>
        <w:pStyle w:val="Normal"/>
        <w:rPr/>
      </w:pPr>
      <w:r>
        <w:rPr/>
      </w:r>
    </w:p>
    <w:p>
      <w:pPr>
        <w:pStyle w:val="Normal"/>
        <w:rPr/>
      </w:pPr>
      <w:r>
        <w:rPr/>
        <w:t>François LHUILIER. RO : né le 5 avril 1772 à Chambrey. Ordonné le 30 octobre 1793. 22 mars 1803 : curé  à Liocourt. 1</w:t>
      </w:r>
      <w:r>
        <w:rPr>
          <w:vertAlign w:val="superscript"/>
        </w:rPr>
        <w:t>er</w:t>
      </w:r>
      <w:r>
        <w:rPr/>
        <w:t xml:space="preserve"> mars 1808 : curé à Amelécourt. 1</w:t>
      </w:r>
      <w:r>
        <w:rPr>
          <w:vertAlign w:val="superscript"/>
        </w:rPr>
        <w:t>er</w:t>
      </w:r>
      <w:r>
        <w:rPr/>
        <w:t xml:space="preserve"> mai 1812 : curé  à Moyenvic. 1</w:t>
      </w:r>
      <w:r>
        <w:rPr>
          <w:vertAlign w:val="superscript"/>
        </w:rPr>
        <w:t>er</w:t>
      </w:r>
      <w:r>
        <w:rPr/>
        <w:t xml:space="preserve"> mai 1822 : curé à Prévocourt. Décédé le 9 décembre 1851. </w:t>
      </w:r>
    </w:p>
    <w:p>
      <w:pPr>
        <w:pStyle w:val="Normal"/>
        <w:rPr/>
      </w:pPr>
      <w:r>
        <w:rPr/>
      </w:r>
    </w:p>
    <w:p>
      <w:pPr>
        <w:pStyle w:val="Normal"/>
        <w:rPr/>
      </w:pPr>
      <w:r>
        <w:rPr/>
        <w:t>Augustin LHUILLIER ou LHULLIER. RO : né le 3 août 1806 à St Clément. Ordonné le 6 juin 1833. Vicaire à Liverdun : 7 juin 1833. Curé  à Bassing : 19 juin 1834. Curé à Gélacourt : 1</w:t>
      </w:r>
      <w:r>
        <w:rPr>
          <w:vertAlign w:val="superscript"/>
        </w:rPr>
        <w:t>er</w:t>
      </w:r>
      <w:r>
        <w:rPr/>
        <w:t xml:space="preserve"> octobre 1837. Curé à Blanche-Eglise : 29 janvier 1840. Curé  à St Epvre (Delme) : 1</w:t>
      </w:r>
      <w:r>
        <w:rPr>
          <w:vertAlign w:val="superscript"/>
        </w:rPr>
        <w:t>er</w:t>
      </w:r>
      <w:r>
        <w:rPr/>
        <w:t xml:space="preserve"> avril 1864. Curé à Hoéville : 1</w:t>
      </w:r>
      <w:r>
        <w:rPr>
          <w:vertAlign w:val="superscript"/>
        </w:rPr>
        <w:t>er</w:t>
      </w:r>
      <w:r>
        <w:rPr/>
        <w:t xml:space="preserve"> octobre 1865. Retiré à l’hospice de Rosières-aux-Salines où il exerce la fonction d’aumônier : 15 février 1877. Décédé le 6 juillet 1883. Semaine Religieuse 1883 : simple et modeste, serviable.</w:t>
      </w:r>
    </w:p>
    <w:p>
      <w:pPr>
        <w:pStyle w:val="Normal"/>
        <w:rPr/>
      </w:pPr>
      <w:r>
        <w:rPr/>
      </w:r>
    </w:p>
    <w:p>
      <w:pPr>
        <w:pStyle w:val="Normal"/>
        <w:rPr/>
      </w:pPr>
      <w:r>
        <w:rPr/>
        <w:t>Charles Auguste LHUILLIER. RO : né le 9 septembre 1832 à Fribourg de Joseph Lhuillier, propriétaire, et Marguerite Mairétienne. Tonsure : 9 juin 1854. Ordonné le 6 juin 1857. 6 juin 1857 : vicaire à Trois-Maisons. 10 décembre 1859 : curé à Juvelize. 27 août 1866 : curé à Hesse. 1</w:t>
      </w:r>
      <w:r>
        <w:rPr>
          <w:vertAlign w:val="superscript"/>
        </w:rPr>
        <w:t>er</w:t>
      </w:r>
      <w:r>
        <w:rPr/>
        <w:t xml:space="preserve"> octobre 1874 : curé à Abreschviller. A quitté le diocèse pour Metz en 1874. </w:t>
      </w:r>
    </w:p>
    <w:p>
      <w:pPr>
        <w:pStyle w:val="Normal"/>
        <w:rPr/>
      </w:pPr>
      <w:r>
        <w:rPr/>
      </w:r>
    </w:p>
    <w:p>
      <w:pPr>
        <w:pStyle w:val="Normal"/>
        <w:rPr/>
      </w:pPr>
      <w:r>
        <w:rPr/>
        <w:t xml:space="preserve">François Léon LHUILLIER. RO : né le 19 avril 1831 à Lemainville de Martin Lhuillier et Catherine Pernot. Tonsure : 2 juin 1855. Ordonné le 29 mai 1858. Après l’ordination : vicaire à St Nicolas-de-Port. 15 septembre 1858 : vicaire à St Maur de Lunéville. 14 août 1860 : curé à Brin-sur-Seille. 22 mars 1865 : curé  à Laneuvelotte. Décédé le 11 juin 1867. </w:t>
      </w:r>
    </w:p>
    <w:p>
      <w:pPr>
        <w:pStyle w:val="Normal"/>
        <w:rPr/>
      </w:pPr>
      <w:r>
        <w:rPr/>
      </w:r>
    </w:p>
    <w:p>
      <w:pPr>
        <w:pStyle w:val="Normal"/>
        <w:rPr/>
      </w:pPr>
      <w:r>
        <w:rPr/>
        <w:t>Jean Nicolas LHUILLIER. RO : né le 6 décembre 1791 à Rambervillers de Jean Dominique Lhuillier et Claire Demengeon. Tonsure : 7 avril 1810. Ordonné le 23 décembre 1815. Dans EN, les postes sont barrés et recouverts de papier.) 1815 : procureur au Grand Séminaire. Vicaire à Rambervillers. 1</w:t>
      </w:r>
      <w:r>
        <w:rPr>
          <w:vertAlign w:val="superscript"/>
        </w:rPr>
        <w:t>er</w:t>
      </w:r>
      <w:r>
        <w:rPr/>
        <w:t xml:space="preserve"> septembre 1819 : curé  à Moriviller, pas allé. 1</w:t>
      </w:r>
      <w:r>
        <w:rPr>
          <w:vertAlign w:val="superscript"/>
        </w:rPr>
        <w:t>er</w:t>
      </w:r>
      <w:r>
        <w:rPr/>
        <w:t xml:space="preserve"> septembre 1819 : curé  à Haudonville (Croismare). «</w:t>
      </w:r>
      <w:r>
        <w:rPr>
          <w:i/>
          <w:iCs/>
        </w:rPr>
        <w:t> vague</w:t>
      </w:r>
      <w:r>
        <w:rPr/>
        <w:t> » du 19 novembre 1824. (de Strasbourg). → 7 novembre 1837 : curé à Ecrouves. Sorti du diocèse le 1</w:t>
      </w:r>
      <w:r>
        <w:rPr>
          <w:vertAlign w:val="superscript"/>
        </w:rPr>
        <w:t>er</w:t>
      </w:r>
      <w:r>
        <w:rPr/>
        <w:t xml:space="preserve"> novembre 1842 pour ?</w:t>
      </w:r>
    </w:p>
    <w:p>
      <w:pPr>
        <w:pStyle w:val="Normal"/>
        <w:rPr/>
      </w:pPr>
      <w:r>
        <w:rPr/>
      </w:r>
    </w:p>
    <w:p>
      <w:pPr>
        <w:pStyle w:val="Normal"/>
        <w:rPr/>
      </w:pPr>
      <w:r>
        <w:rPr/>
      </w:r>
    </w:p>
    <w:p>
      <w:pPr>
        <w:pStyle w:val="Normal"/>
        <w:rPr/>
      </w:pPr>
      <w:r>
        <w:rPr/>
        <w:t>Jules Nicolas LHUILLIER. RO : né le 14 octobre 1850 à Haraucourt. Ordonné le 16 juillet 1876. 1</w:t>
      </w:r>
      <w:r>
        <w:rPr>
          <w:vertAlign w:val="superscript"/>
        </w:rPr>
        <w:t>er</w:t>
      </w:r>
      <w:r>
        <w:rPr/>
        <w:t xml:space="preserve"> août 1876 : vicaire à St Pierre. 1</w:t>
      </w:r>
      <w:r>
        <w:rPr>
          <w:vertAlign w:val="superscript"/>
        </w:rPr>
        <w:t>er</w:t>
      </w:r>
      <w:r>
        <w:rPr/>
        <w:t xml:space="preserve"> octobre 1877 : professeur à Lunéville. 15 août 1882 : curé  à Villey-le-Sec. 1</w:t>
      </w:r>
      <w:r>
        <w:rPr>
          <w:vertAlign w:val="superscript"/>
        </w:rPr>
        <w:t>er</w:t>
      </w:r>
      <w:r>
        <w:rPr/>
        <w:t xml:space="preserve"> juillet 1873 : curé à Jolivet. 1</w:t>
      </w:r>
      <w:r>
        <w:rPr>
          <w:vertAlign w:val="superscript"/>
        </w:rPr>
        <w:t>er</w:t>
      </w:r>
      <w:r>
        <w:rPr/>
        <w:t xml:space="preserve"> mars 1893 : curé à Leyr. 6 mars 1905 : curé  doyen à Nomeny. 1</w:t>
      </w:r>
      <w:r>
        <w:rPr>
          <w:vertAlign w:val="superscript"/>
        </w:rPr>
        <w:t>er</w:t>
      </w:r>
      <w:r>
        <w:rPr/>
        <w:t xml:space="preserve"> mars 1912 : chanoine honoraire. </w:t>
      </w:r>
    </w:p>
    <w:p>
      <w:pPr>
        <w:pStyle w:val="Normal"/>
        <w:rPr/>
      </w:pPr>
      <w:r>
        <w:rPr/>
      </w:r>
    </w:p>
    <w:p>
      <w:pPr>
        <w:pStyle w:val="Normal"/>
        <w:rPr/>
      </w:pPr>
      <w:r>
        <w:rPr/>
        <w:t>Marie Augustin Gustave LHUILLIER. RO : né le 7 juillet 1852 à Einville. Ordonné le 16 juillet 1876. 1</w:t>
      </w:r>
      <w:r>
        <w:rPr>
          <w:vertAlign w:val="superscript"/>
        </w:rPr>
        <w:t>er</w:t>
      </w:r>
      <w:r>
        <w:rPr/>
        <w:t xml:space="preserve"> août 1876 : vicaire à Crion. 5 août 1877 : curé à Xures. Décédé le 23 mars 1881. Semaine religieuse de Lorraine 1881.</w:t>
      </w:r>
    </w:p>
    <w:p>
      <w:pPr>
        <w:pStyle w:val="Normal"/>
        <w:rPr/>
      </w:pPr>
      <w:r>
        <w:rPr/>
      </w:r>
    </w:p>
    <w:p>
      <w:pPr>
        <w:pStyle w:val="Normal"/>
        <w:rPr/>
      </w:pPr>
      <w:r>
        <w:rPr/>
        <w:t>Marie Nicolas Victor LHUILLIER. RO : né le 17 janvier 1867 à Einville. Sous-diaconat : 14 juillet 1889. Ordonné le 13 juillet 1890. 16 août 1890 : vicaire à St Martin de Pont-à-Mousson. 12 mars 1892 : vicaire à la Cathédrale de Nancy. 1</w:t>
      </w:r>
      <w:r>
        <w:rPr>
          <w:vertAlign w:val="superscript"/>
        </w:rPr>
        <w:t>er</w:t>
      </w:r>
      <w:r>
        <w:rPr/>
        <w:t xml:space="preserve"> août 1895 : curé de Dommartin-lès-Toul. 29 juillet 1896 : admis au diocèse de Toulouse. Mars 1900 à juin 1911 : au diocèse de Grenoble, vicaire général tit. (et chanoine tit. jusqu’en 1916). 1911 à 1916 : vicaire général, curé de la Cathédrale d’Oran, chanoine titulaire. 1916 à 1921 : vicaire général. 1921 à 1931 : curé arch. d’Oran et chanoine titulaire. Juin 1931 : rentré à Einville. Novembre 1932 : insp. des Ecoles et Prédicateur adjoint aux vicaires généraux à Strasbourg. Vicaire général honoraire de Constantine. Chanoine honoraire de Toulouse, d’Alger, de Grenoble et d’Oran. Décédé le 28 juillet 1942. </w:t>
      </w:r>
    </w:p>
    <w:p>
      <w:pPr>
        <w:pStyle w:val="Normal"/>
        <w:rPr/>
      </w:pPr>
      <w:r>
        <w:rPr/>
      </w:r>
    </w:p>
    <w:p>
      <w:pPr>
        <w:pStyle w:val="Normal"/>
        <w:rPr/>
      </w:pPr>
      <w:r>
        <w:rPr/>
        <w:t>Martin François LHUILLIER. RO : né le 5 avril 1820 à Lemainville de Martin Lhuillier et Catherine Pernot. Tonsure : 10 juin 1843. Ordonné le 6 juin 1846. Professeur au Collège de Vic après et avant ordination. Directeur du Pensionnat St Vincent de Paul à Fénétrange : septembre 1847. Supérieur du même établissement érigé en Petit Séminaire en 1856. Curé de Château-Salins : 11 septembre 1864. Chanoine honoraire depuis le 27 mars 1864. Chanoine honoraire de Metz : 1</w:t>
      </w:r>
      <w:r>
        <w:rPr>
          <w:vertAlign w:val="superscript"/>
        </w:rPr>
        <w:t>er</w:t>
      </w:r>
      <w:r>
        <w:rPr/>
        <w:t xml:space="preserve"> janvier 1875. Décédé le 28 mai 1880. Semaine religieuse de Lorraine 1880. Excellent prédicateur, il fut appelé à prêcher un peu partout dans sa région. </w:t>
      </w:r>
    </w:p>
    <w:p>
      <w:pPr>
        <w:pStyle w:val="Normal"/>
        <w:rPr/>
      </w:pPr>
      <w:r>
        <w:rPr/>
      </w:r>
    </w:p>
    <w:p>
      <w:pPr>
        <w:pStyle w:val="Normal"/>
        <w:rPr/>
      </w:pPr>
      <w:r>
        <w:rPr/>
        <w:t>Pierre Augustin LHUILLIER. RO : né le 28 août 1793 à Lemainville de François Lhuillier et Françoise Petittot. Tonsure : 4 juin 1814. Ordonné le 19 décembre 1818. Curé à Velaine-s-Amance : 20 décembre 1818. Curé à Laneuvelotte : 19 mars 1846. Chanoine honoraire : 29 décembre 1868. Retiré à Château-Salins : 1</w:t>
      </w:r>
      <w:r>
        <w:rPr>
          <w:vertAlign w:val="superscript"/>
        </w:rPr>
        <w:t>er</w:t>
      </w:r>
      <w:r>
        <w:rPr/>
        <w:t xml:space="preserve"> avril 1865. Décédé le 2 juillet 1873. </w:t>
      </w:r>
    </w:p>
    <w:p>
      <w:pPr>
        <w:pStyle w:val="Normal"/>
        <w:rPr/>
      </w:pPr>
      <w:r>
        <w:rPr/>
      </w:r>
    </w:p>
    <w:p>
      <w:pPr>
        <w:pStyle w:val="Normal"/>
        <w:rPr/>
      </w:pPr>
      <w:r>
        <w:rPr/>
        <w:t>Pierre Edouard Prosper LHUILLIER. RO : né le 20 octobre 1900 à Saint Max. Ordonné le 12 juillet 1925. 15 août 1925 : vicaire à St Sébastien. Août 1927 : vicaire à St Jacques. 4 août 1930 : curé à Velaine-en-Haye. 22 décembre 1947 : curé à Rosières-aux-Salines.</w:t>
      </w:r>
    </w:p>
    <w:p>
      <w:pPr>
        <w:pStyle w:val="Normal"/>
        <w:rPr/>
      </w:pPr>
      <w:r>
        <w:rPr/>
      </w:r>
    </w:p>
    <w:p>
      <w:pPr>
        <w:pStyle w:val="Normal"/>
        <w:rPr/>
      </w:pPr>
      <w:r>
        <w:rPr/>
        <w:t>Joseph Jules LHULIER. RO. Né le 12 avril 1879 à Chenevières. Ordonné le 23 août 1903. 1</w:t>
      </w:r>
      <w:r>
        <w:rPr>
          <w:vertAlign w:val="superscript"/>
        </w:rPr>
        <w:t>er</w:t>
      </w:r>
      <w:r>
        <w:rPr/>
        <w:t xml:space="preserve"> octobre 1903 : professeur à St Pierre Fourier. 20 janvier 1904 : vicaire à Mont-St-Martin. 3 septembre 1906 : curé à Blémerey. 15 novembre 1907 : cué à Abaucourt. Décédé le 21 juin 1915 au champ d’honneur à Maroeuil (Pas-de-Calais). </w:t>
      </w:r>
    </w:p>
    <w:p>
      <w:pPr>
        <w:pStyle w:val="Normal"/>
        <w:rPr/>
      </w:pPr>
      <w:r>
        <w:rPr/>
      </w:r>
    </w:p>
    <w:p>
      <w:pPr>
        <w:pStyle w:val="Normal"/>
        <w:rPr/>
      </w:pPr>
      <w:r>
        <w:rPr/>
        <w:t>Charles LIBERT. RO : né le 26 juillet 1820 à Haucourt de Charles Libert, boucher,  et Marie Jeanne Clausse. Etudes antérieures au Petit Séminaire : M. Michel Fillières. Petit Séminaire BL : 1837-1842, rhét. 1/27. Année d’entrée au Grand Séminaire : 1842. Tonsure : 25 août 1844. I M et II M : 6 juin 1846. Sous-diaconat : 29 mai 1847. Diaconat : 18 décembre 1847. Ordonné le 17 juin 1848. 1</w:t>
      </w:r>
      <w:r>
        <w:rPr>
          <w:vertAlign w:val="superscript"/>
        </w:rPr>
        <w:t>er</w:t>
      </w:r>
      <w:r>
        <w:rPr/>
        <w:t xml:space="preserve"> octobre 1848 : professeur au Collège de Sierck. 1</w:t>
      </w:r>
      <w:r>
        <w:rPr>
          <w:vertAlign w:val="superscript"/>
        </w:rPr>
        <w:t>er</w:t>
      </w:r>
      <w:r>
        <w:rPr/>
        <w:t xml:space="preserve"> octobre 1850 : précepteur des Coëtlosquet. 3 mai 1952 : dessert Jeandelize. 30 septembre 1857 : aumônier du pensionnat de St Chrétien. 28 avril 1868 : archiprêtre de Ste Ségolène. </w:t>
      </w:r>
    </w:p>
    <w:p>
      <w:pPr>
        <w:pStyle w:val="Normal"/>
        <w:rPr/>
      </w:pPr>
      <w:r>
        <w:rPr/>
      </w:r>
    </w:p>
    <w:p>
      <w:pPr>
        <w:pStyle w:val="Normal"/>
        <w:rPr/>
      </w:pPr>
      <w:r>
        <w:rPr/>
        <w:t>Dominique LIÉBAUT. RO : né le 13 octobre 1792. Ordonné le 5 juin 1819. Vient de Dijon. 6 juin 1819 : curé à Puxe-Laloeuf. A quitté le diocèse le 1</w:t>
      </w:r>
      <w:r>
        <w:rPr>
          <w:vertAlign w:val="superscript"/>
        </w:rPr>
        <w:t>er</w:t>
      </w:r>
      <w:r>
        <w:rPr/>
        <w:t xml:space="preserve"> mai 1820 pour Landaville (Vosges). </w:t>
      </w:r>
    </w:p>
    <w:p>
      <w:pPr>
        <w:pStyle w:val="Normal"/>
        <w:rPr/>
      </w:pPr>
      <w:r>
        <w:rPr/>
      </w:r>
    </w:p>
    <w:p>
      <w:pPr>
        <w:pStyle w:val="Normal"/>
        <w:rPr/>
      </w:pPr>
      <w:r>
        <w:rPr/>
        <w:t>Jean Albert LIÉGEY. RO : né le 1</w:t>
      </w:r>
      <w:r>
        <w:rPr>
          <w:vertAlign w:val="superscript"/>
        </w:rPr>
        <w:t>er</w:t>
      </w:r>
      <w:r>
        <w:rPr/>
        <w:t xml:space="preserve"> décembre 1841 à Valhey de Jean François Liégey et Marguerite Donzan. Tonsure : 21 mai 1864. Ordonné le 15 juin 1867. 1</w:t>
      </w:r>
      <w:r>
        <w:rPr>
          <w:vertAlign w:val="superscript"/>
        </w:rPr>
        <w:t>er</w:t>
      </w:r>
      <w:r>
        <w:rPr/>
        <w:t xml:space="preserve"> juillet 1867 : vicaire à Bouxières-aux-Chênes. 20 septembre 1868 : vicaire à Flavigny. 1</w:t>
      </w:r>
      <w:r>
        <w:rPr>
          <w:vertAlign w:val="superscript"/>
        </w:rPr>
        <w:t>er</w:t>
      </w:r>
      <w:r>
        <w:rPr/>
        <w:t xml:space="preserve"> janvier 1872 : vicaire à Domèvre-sur-Vezouze. 1</w:t>
      </w:r>
      <w:r>
        <w:rPr>
          <w:vertAlign w:val="superscript"/>
        </w:rPr>
        <w:t>er</w:t>
      </w:r>
      <w:r>
        <w:rPr/>
        <w:t xml:space="preserve"> janvier 1873 : curé à Prény. 1</w:t>
      </w:r>
      <w:r>
        <w:rPr>
          <w:vertAlign w:val="superscript"/>
        </w:rPr>
        <w:t>er</w:t>
      </w:r>
      <w:r>
        <w:rPr/>
        <w:t xml:space="preserve"> avril 1879 : curé à Vathiménil. Dé- cédé le 21 mars 1909. </w:t>
      </w:r>
    </w:p>
    <w:p>
      <w:pPr>
        <w:pStyle w:val="Normal"/>
        <w:rPr/>
      </w:pPr>
      <w:r>
        <w:rPr/>
      </w:r>
    </w:p>
    <w:p>
      <w:pPr>
        <w:pStyle w:val="Normal"/>
        <w:rPr/>
      </w:pPr>
      <w:r>
        <w:rPr/>
        <w:t>LILIEE. Prêtre de la Congrégation du T.S. Rédempteur, originaire du diocèse de Metz. Lors de l’invasion, il fut envoyé de la Maison de Teterschen à Houdemont où il travailla sans relâche à la prédication. Décédé en janvier 1880 à l’âge de 59 ans. Semaine religieuse de Lorraine 1880.</w:t>
      </w:r>
    </w:p>
    <w:p>
      <w:pPr>
        <w:pStyle w:val="Normal"/>
        <w:rPr/>
      </w:pPr>
      <w:r>
        <w:rPr/>
      </w:r>
    </w:p>
    <w:p>
      <w:pPr>
        <w:pStyle w:val="Normal"/>
        <w:rPr/>
      </w:pPr>
      <w:r>
        <w:rPr/>
        <w:t>Jean Baptiste Victor LIMON. RO : né le 11 janvier 1829 à St Quirin de Victor Limon, propriétaire, et Mélanie Didier. Tonsure : 20 mai 1850. Ordonné le 17 décembre 1853. Avant et après l’ordination : professeur au Petit Séminaire. 24 avril 1854 : vicaire à Einville. 24 juin 1854 : vicaire à la Cathédrale. 1</w:t>
      </w:r>
      <w:r>
        <w:rPr>
          <w:vertAlign w:val="superscript"/>
        </w:rPr>
        <w:t>er</w:t>
      </w:r>
      <w:r>
        <w:rPr/>
        <w:t xml:space="preserve"> octobre 1856 : directeur du Pensionnat Drouot Nancy. 1</w:t>
      </w:r>
      <w:r>
        <w:rPr>
          <w:vertAlign w:val="superscript"/>
        </w:rPr>
        <w:t>er</w:t>
      </w:r>
      <w:r>
        <w:rPr/>
        <w:t xml:space="preserve"> juillet 1858 : curé de Crévic. 15 octobre 1863 : professeur à la Malgrange. 22 octobre 1864 : curé de St Clément. 6 octobre 1884 : retiré à St Quirin. 5 août 1891 : membre de la Maison de Retraite. Décédé le 25 février 1896. Inhumé à Abreschwiller. Semaine Religieuse 1896 : nature franche et expansive ; son zèle s’exerça particulièrement dans le soin des malades (à Saint-Clément, il soigna lui-même les malades atteints de la petite vérole lors de l’épidémie qui sévit dans les années 1870-1871) et la formation de jeunes gens pour le Séminaire.</w:t>
      </w:r>
    </w:p>
    <w:p>
      <w:pPr>
        <w:pStyle w:val="Normal"/>
        <w:rPr/>
      </w:pPr>
      <w:r>
        <w:rPr/>
      </w:r>
    </w:p>
    <w:p>
      <w:pPr>
        <w:pStyle w:val="Normal"/>
        <w:rPr/>
      </w:pPr>
      <w:r>
        <w:rPr/>
        <w:t>Edmond Louis LINTERMANS. RO. Né le 28 mai 1883 à Nancy. Ordonné le 8 juillet 1906. 25 août 1906 : sous-directeur à la Maison des Apprentis. 19 décembre 1906 : malade, dans sa famille. 11 mars 1907 : vicaire à Saulxures-lès-Nancy. 21 avril 1907 : vicaire à Briey. 1</w:t>
      </w:r>
      <w:r>
        <w:rPr>
          <w:vertAlign w:val="superscript"/>
        </w:rPr>
        <w:t>er</w:t>
      </w:r>
      <w:r>
        <w:rPr/>
        <w:t xml:space="preserve"> décembre 1907 : curé à Valleroy. 19 novembre 1911 : curé à Mont-sur-Meurthe. A quitté le diocèse.</w:t>
      </w:r>
    </w:p>
    <w:p>
      <w:pPr>
        <w:pStyle w:val="Normal"/>
        <w:rPr/>
      </w:pPr>
      <w:r>
        <w:rPr/>
      </w:r>
    </w:p>
    <w:p>
      <w:pPr>
        <w:pStyle w:val="Normal"/>
        <w:rPr/>
      </w:pPr>
      <w:r>
        <w:rPr/>
        <w:t>Joseph LIOUVILLE. RO : né le 16 avril 1749. Curé à Villey-St-Etienne. A quitté le diocèse le 2 juin 1813 pour Commercy.</w:t>
      </w:r>
    </w:p>
    <w:p>
      <w:pPr>
        <w:pStyle w:val="Normal"/>
        <w:rPr/>
      </w:pPr>
      <w:r>
        <w:rPr/>
      </w:r>
    </w:p>
    <w:p>
      <w:pPr>
        <w:pStyle w:val="Normal"/>
        <w:rPr/>
      </w:pPr>
      <w:r>
        <w:rPr/>
        <w:t xml:space="preserve">Louis LIOUVILLE. RO : né le 3 février 1733. Ex chanoine. Retiré à Toul. </w:t>
      </w:r>
    </w:p>
    <w:p>
      <w:pPr>
        <w:pStyle w:val="Normal"/>
        <w:rPr/>
      </w:pPr>
      <w:r>
        <w:rPr/>
      </w:r>
    </w:p>
    <w:p>
      <w:pPr>
        <w:pStyle w:val="Normal"/>
        <w:rPr/>
      </w:pPr>
      <w:r>
        <w:rPr/>
        <w:t>Alphonse Désiré Jean LIRONVILLE. RO : né le 22 avril 1873 à Paris de J.B. Antoine Lironville et Elisabeth Catherine Augustine Vigoureux. Tonsure : 19 décembre 1896 à Meaux. Ordonné le 29 juin 1898 à Meaux. 1898-1903 : curé à Nandy (Meaux). 22 septembre 1903 : incorporé à Nancy.1</w:t>
      </w:r>
      <w:r>
        <w:rPr>
          <w:vertAlign w:val="superscript"/>
        </w:rPr>
        <w:t>er</w:t>
      </w:r>
      <w:r>
        <w:rPr/>
        <w:t xml:space="preserve"> février 1904 : curé à Sexey-aux-Forges. 16 juillet 1910 : en congé. Décédé le 1</w:t>
      </w:r>
      <w:r>
        <w:rPr>
          <w:vertAlign w:val="superscript"/>
        </w:rPr>
        <w:t>er</w:t>
      </w:r>
      <w:r>
        <w:rPr/>
        <w:t xml:space="preserve"> mars 1944. </w:t>
      </w:r>
    </w:p>
    <w:p>
      <w:pPr>
        <w:pStyle w:val="Normal"/>
        <w:rPr/>
      </w:pPr>
      <w:r>
        <w:rPr/>
      </w:r>
    </w:p>
    <w:p>
      <w:pPr>
        <w:pStyle w:val="Normal"/>
        <w:rPr/>
      </w:pPr>
      <w:r>
        <w:rPr/>
        <w:t>François Hippolyte LITAISE. RO : né le 5 octobre 1816 à Xousse de François Benoît Litaise et Marianne Bresse. Tonsure : 2 juin 1849. Ordonné le 14 juin 1851. 15 juin 1851 : vicaire à Custines. 13 mars 1852 : curé à Laronxe. 1</w:t>
      </w:r>
      <w:r>
        <w:rPr>
          <w:vertAlign w:val="superscript"/>
        </w:rPr>
        <w:t>er</w:t>
      </w:r>
      <w:r>
        <w:rPr/>
        <w:t xml:space="preserve"> août 1856 : aumônier au couvent de Lunéville. 1</w:t>
      </w:r>
      <w:r>
        <w:rPr>
          <w:vertAlign w:val="superscript"/>
        </w:rPr>
        <w:t>er</w:t>
      </w:r>
      <w:r>
        <w:rPr/>
        <w:t xml:space="preserve"> octobre 1857 : administrateur de la cure de Marainviller. 1</w:t>
      </w:r>
      <w:r>
        <w:rPr>
          <w:vertAlign w:val="superscript"/>
        </w:rPr>
        <w:t>er</w:t>
      </w:r>
      <w:r>
        <w:rPr/>
        <w:t xml:space="preserve"> janvier 1866 : curé de Marainviller. 1</w:t>
      </w:r>
      <w:r>
        <w:rPr>
          <w:vertAlign w:val="superscript"/>
        </w:rPr>
        <w:t>er</w:t>
      </w:r>
      <w:r>
        <w:rPr/>
        <w:t xml:space="preserve"> juillet 1877 : curé à Villecey-sur-Mad. 13 août 1877 : curé à Léxy. Décédé le 26 novembre 1889. </w:t>
      </w:r>
    </w:p>
    <w:p>
      <w:pPr>
        <w:pStyle w:val="Normal"/>
        <w:rPr/>
      </w:pPr>
      <w:r>
        <w:rPr/>
      </w:r>
    </w:p>
    <w:p>
      <w:pPr>
        <w:pStyle w:val="Normal"/>
        <w:rPr/>
      </w:pPr>
      <w:r>
        <w:rPr/>
        <w:t xml:space="preserve">François LITAIZE. RO : né le 6 juillet 1804 à Thiaville. Ordonné le 27 décembre 1834. Professeur au Pensionnat de M. Chambille à Thézey de suite. Curé à Mignéville : 3 novembre 1837. Décédé le 23 octobre 1845. </w:t>
      </w:r>
    </w:p>
    <w:p>
      <w:pPr>
        <w:pStyle w:val="Normal"/>
        <w:rPr/>
      </w:pPr>
      <w:r>
        <w:rPr/>
      </w:r>
    </w:p>
    <w:p>
      <w:pPr>
        <w:pStyle w:val="Normal"/>
        <w:rPr/>
      </w:pPr>
      <w:r>
        <w:rPr/>
        <w:t>Pierre LITAIZE. RO : né le 30 juillet 1760 à Thiaville. Ordonné le 24 septembre 1785. Vicaire à Blâmont au moment de la Révolution. Emigré. Curé de Brouville : 21 janvier 1803. Chanoine honoraire : 7 octobre 1839. Décédé le 15 décembre 1841 à Brouville.</w:t>
      </w:r>
    </w:p>
    <w:p>
      <w:pPr>
        <w:pStyle w:val="Normal"/>
        <w:rPr/>
      </w:pPr>
      <w:r>
        <w:rPr/>
      </w:r>
    </w:p>
    <w:p>
      <w:pPr>
        <w:pStyle w:val="Normal"/>
        <w:rPr/>
      </w:pPr>
      <w:r>
        <w:rPr/>
        <w:t>Gabriel LOCHERT. RO : né le 2 avril 1812 à Niederlauterbach (Bas Rhin). Ordonné le 16 juillet 1839 à Châlons.  Curé à Eclaires (Marne). 1</w:t>
      </w:r>
      <w:r>
        <w:rPr>
          <w:vertAlign w:val="superscript"/>
        </w:rPr>
        <w:t>er</w:t>
      </w:r>
      <w:r>
        <w:rPr/>
        <w:t xml:space="preserve"> juin 1854 : curé à Raon-les-l’Eau. 20 octobre 1856 : révoqué. </w:t>
      </w:r>
    </w:p>
    <w:p>
      <w:pPr>
        <w:pStyle w:val="Normal"/>
        <w:rPr/>
      </w:pPr>
      <w:r>
        <w:rPr/>
      </w:r>
    </w:p>
    <w:p>
      <w:pPr>
        <w:pStyle w:val="Normal"/>
        <w:rPr/>
      </w:pPr>
      <w:r>
        <w:rPr/>
        <w:t>François Emile LOEVENBRUCK. RO : né le 29 avril 1859 à Thionville (Metz). Ordonné le 15 juillet 1883. 1</w:t>
      </w:r>
      <w:r>
        <w:rPr>
          <w:vertAlign w:val="superscript"/>
        </w:rPr>
        <w:t>er</w:t>
      </w:r>
      <w:r>
        <w:rPr/>
        <w:t xml:space="preserve">  octobre 1883 : vicaire à St Georges. 25 octobre 1892 : curé à Bruley. 26 juin 1908 : curé à St Vincent de Paul à Nancy. 4 novembre 1908 : chanoine honoraire. Décédé le 27 juillet 1922. </w:t>
      </w:r>
    </w:p>
    <w:p>
      <w:pPr>
        <w:pStyle w:val="Normal"/>
        <w:rPr/>
      </w:pPr>
      <w:r>
        <w:rPr/>
      </w:r>
    </w:p>
    <w:p>
      <w:pPr>
        <w:pStyle w:val="Normal"/>
        <w:rPr/>
      </w:pPr>
      <w:r>
        <w:rPr/>
        <w:t xml:space="preserve">Gabriel Joseph LOEVENBRÜCK. RO : né le 2 juin 1871 à Paris. Etudes au Petit Séminaire de Pont-à-Mousson. Ordonné le 5 juillet 1896. 18 août 1896 : vicaire à Dieulouard. Décédé le 21 août 1897. Semaine religieuse de Lorraine 1897. </w:t>
      </w:r>
    </w:p>
    <w:p>
      <w:pPr>
        <w:pStyle w:val="Normal"/>
        <w:rPr/>
      </w:pPr>
      <w:r>
        <w:rPr/>
      </w:r>
    </w:p>
    <w:p>
      <w:pPr>
        <w:pStyle w:val="Normal"/>
        <w:rPr/>
      </w:pPr>
      <w:r>
        <w:rPr/>
        <w:t>Léon Louis LOEVENBRÜCK. RO : né le 10 mars 1870 à Thionville. Sous-diaconat : 2 juillet 1893. Ordonné le 15 octobre 1893. 16 octobre 1893 : élève à l’Ecole des Hautes Etudes. 1</w:t>
      </w:r>
      <w:r>
        <w:rPr>
          <w:vertAlign w:val="superscript"/>
        </w:rPr>
        <w:t>er</w:t>
      </w:r>
      <w:r>
        <w:rPr/>
        <w:t xml:space="preserve"> octobre 1896 : professeur à l’Ecole St Sigisbert. 26 septembre 1907 : curé de Dieulouard. 9 août 1908 : curé de N.D. de Lourdes à Nancy. 2 juillet 1812 : chanoine honoraire. 18 septembre 1929 : Prélat Dom. de S.S. Décédé le 17 mars 1934. </w:t>
      </w:r>
    </w:p>
    <w:p>
      <w:pPr>
        <w:pStyle w:val="Normal"/>
        <w:rPr/>
      </w:pPr>
      <w:r>
        <w:rPr/>
      </w:r>
    </w:p>
    <w:p>
      <w:pPr>
        <w:pStyle w:val="Normal"/>
        <w:rPr/>
      </w:pPr>
      <w:r>
        <w:rPr/>
        <w:t>Louis LOMORNIER. RO : né le 25 (ou 29 ?) août 1755. Venu du diocèse d’Evreux. 1</w:t>
      </w:r>
      <w:r>
        <w:rPr>
          <w:vertAlign w:val="superscript"/>
        </w:rPr>
        <w:t>er</w:t>
      </w:r>
      <w:r>
        <w:rPr/>
        <w:t xml:space="preserve"> septembre 1813 : curé à Guéblange. Remplacé le 1</w:t>
      </w:r>
      <w:r>
        <w:rPr>
          <w:vertAlign w:val="superscript"/>
        </w:rPr>
        <w:t>er</w:t>
      </w:r>
      <w:r>
        <w:rPr/>
        <w:t xml:space="preserve"> novembre 1816. </w:t>
      </w:r>
    </w:p>
    <w:p>
      <w:pPr>
        <w:pStyle w:val="Normal"/>
        <w:rPr/>
      </w:pPr>
      <w:r>
        <w:rPr/>
      </w:r>
    </w:p>
    <w:p>
      <w:pPr>
        <w:pStyle w:val="Normal"/>
        <w:rPr/>
      </w:pPr>
      <w:r>
        <w:rPr/>
        <w:t>François LOPPINET. RO : né le 6 octobre 1752. Curé à Chaudeney. Décédé le 11 avril 1823.</w:t>
      </w:r>
    </w:p>
    <w:p>
      <w:pPr>
        <w:pStyle w:val="Normal"/>
        <w:rPr/>
      </w:pPr>
      <w:r>
        <w:rPr/>
      </w:r>
    </w:p>
    <w:p>
      <w:pPr>
        <w:pStyle w:val="Normal"/>
        <w:rPr/>
      </w:pPr>
      <w:r>
        <w:rPr/>
        <w:t xml:space="preserve">Albert Pierre Stéphane LORRAIN. RO : né le 3 mars 1889 à Loisy. Ordonné le 31 décembre 1916. 30 août 1919 : professeur au Petit Séminaire. 12 novembre 1919 : vicaire à Homécourt. 31 août 1923 : vicaire de St-Laurent. 22 août 1925 : vicaire à Frouard. Puis en congé maladie. 19 mars 1928 : curé à Velle-sur-Moselle. 29 décembre 1931 : retiré malade. Décédé le 14 avril 1932. </w:t>
      </w:r>
    </w:p>
    <w:p>
      <w:pPr>
        <w:pStyle w:val="Normal"/>
        <w:rPr/>
      </w:pPr>
      <w:r>
        <w:rPr/>
      </w:r>
    </w:p>
    <w:p>
      <w:pPr>
        <w:pStyle w:val="Normal"/>
        <w:rPr/>
      </w:pPr>
      <w:r>
        <w:rPr/>
        <w:t>Antoine Auguste LORRAIN. RO : né le 15 décembre 1830 à Biberkirch de Vincent François Lorrain, géomètre du cadastre, et Marie Madeleine Wilhem. Tonsure : 25 mai 1850. Ordonné le 15 avril 1854. Avant et après l’ordination : professeur au Petit Séminaire. 7 octobre 1863 : Directeur du Petit Séminaire. Octobre 1864 : Supérieur du Petit Séminaire de Fénétrange. 1</w:t>
      </w:r>
      <w:r>
        <w:rPr>
          <w:vertAlign w:val="superscript"/>
        </w:rPr>
        <w:t>er</w:t>
      </w:r>
      <w:r>
        <w:rPr/>
        <w:t xml:space="preserve"> octobre 1865 : directeur adjoint à St Léopold. 29 octobre 1865 : chanoine honoraire. 10 octobre 1871 : secrétaire particulier de Monseigneur. 1</w:t>
      </w:r>
      <w:r>
        <w:rPr>
          <w:vertAlign w:val="superscript"/>
        </w:rPr>
        <w:t>er</w:t>
      </w:r>
      <w:r>
        <w:rPr/>
        <w:t xml:space="preserve"> octorbe 1889 : démissionnaire du titre de secrétaire particulier. Décédé le 21 décembre 1902. </w:t>
      </w:r>
    </w:p>
    <w:p>
      <w:pPr>
        <w:pStyle w:val="Normal"/>
        <w:rPr/>
      </w:pPr>
      <w:r>
        <w:rPr/>
      </w:r>
    </w:p>
    <w:p>
      <w:pPr>
        <w:pStyle w:val="Normal"/>
        <w:rPr/>
      </w:pPr>
      <w:r>
        <w:rPr/>
        <w:t>Charles Sébastien Nicolas LORRAIN. RO : né le 4 novembre 1863 à Ste Geneviève. Sous-diaconat : 10 avril 1886. Ordonné le 16 octobre 1887. 20 octobre 1887 : professeur à Pont-à-Mousson. 15 octobre 1889 : curé d’Ansauville. 5 mai 1890 : curé de Mamey. 1</w:t>
      </w:r>
      <w:r>
        <w:rPr>
          <w:vertAlign w:val="superscript"/>
        </w:rPr>
        <w:t>er</w:t>
      </w:r>
      <w:r>
        <w:rPr/>
        <w:t xml:space="preserve"> février 1901 : curé de Millery. 14 février 1903 : retiré (malade) dans sa famille. Décédé le 11 mars 1903. </w:t>
      </w:r>
    </w:p>
    <w:p>
      <w:pPr>
        <w:pStyle w:val="Normal"/>
        <w:rPr/>
      </w:pPr>
      <w:r>
        <w:rPr/>
      </w:r>
    </w:p>
    <w:p>
      <w:pPr>
        <w:pStyle w:val="Normal"/>
        <w:rPr/>
      </w:pPr>
      <w:r>
        <w:rPr/>
        <w:t>François LORRAIN. RO : né le 15 mars 1824 à Courcelles-sur-Nied de François Lorrain, tisserand, et Anne Joly. Petit Séminaire : 1838-1845. Année d’entrée au Grand Séminaire : 1845. 1 M et II M : 23 décembre 1848. Sous-diaconat : 25 mai 1850. Ordonné le 14 juin 1851. 1</w:t>
      </w:r>
      <w:r>
        <w:rPr>
          <w:vertAlign w:val="superscript"/>
        </w:rPr>
        <w:t>er</w:t>
      </w:r>
      <w:r>
        <w:rPr/>
        <w:t xml:space="preserve"> octobre 1851 : vicaire à Briey. 1</w:t>
      </w:r>
      <w:r>
        <w:rPr>
          <w:vertAlign w:val="superscript"/>
        </w:rPr>
        <w:t>er</w:t>
      </w:r>
      <w:r>
        <w:rPr/>
        <w:t xml:space="preserve"> juin 1854 : vicaire à Longwy Bas. 10 mai 1856 : curé à Longwy Bas. 28 juin 1891 : chanoine honoraire. Décédé le 28 août 1903. </w:t>
      </w:r>
    </w:p>
    <w:p>
      <w:pPr>
        <w:pStyle w:val="Normal"/>
        <w:rPr/>
      </w:pPr>
      <w:r>
        <w:rPr/>
      </w:r>
    </w:p>
    <w:p>
      <w:pPr>
        <w:pStyle w:val="Normal"/>
        <w:rPr/>
      </w:pPr>
      <w:r>
        <w:rPr/>
        <w:t>Joseph Nicolas LORRAIN. RO : né le 12 mars 1814 à St Firmin de Joseph Lorrain et Françoise Aubry. Tonsure : 30 juin 1839. Ordonné le 3 juillet 1842. Vicaire à Vézelise.</w:t>
      </w:r>
    </w:p>
    <w:p>
      <w:pPr>
        <w:pStyle w:val="Normal"/>
        <w:rPr/>
      </w:pPr>
      <w:r>
        <w:rPr/>
        <w:t>Curé à Lagarde : 1</w:t>
      </w:r>
      <w:r>
        <w:rPr>
          <w:vertAlign w:val="superscript"/>
        </w:rPr>
        <w:t>er</w:t>
      </w:r>
      <w:r>
        <w:rPr/>
        <w:t xml:space="preserve"> mars 1845. Curé à Lemainville : 1</w:t>
      </w:r>
      <w:r>
        <w:rPr>
          <w:vertAlign w:val="superscript"/>
        </w:rPr>
        <w:t>er</w:t>
      </w:r>
      <w:r>
        <w:rPr/>
        <w:t xml:space="preserve"> août 1864. Décédé le 13 février 1887. </w:t>
      </w:r>
    </w:p>
    <w:p>
      <w:pPr>
        <w:pStyle w:val="Normal"/>
        <w:rPr/>
      </w:pPr>
      <w:r>
        <w:rPr/>
      </w:r>
    </w:p>
    <w:p>
      <w:pPr>
        <w:pStyle w:val="Normal"/>
        <w:rPr/>
      </w:pPr>
      <w:r>
        <w:rPr/>
        <w:t>Sébastien LORRAIN. RO : né le 7 mai 1743. Ex dominicain. Ancien curé dans l’église St Dominique. 1</w:t>
      </w:r>
      <w:r>
        <w:rPr>
          <w:vertAlign w:val="superscript"/>
        </w:rPr>
        <w:t>er</w:t>
      </w:r>
      <w:r>
        <w:rPr/>
        <w:t xml:space="preserve"> novembre 1809 : curé à Bernécourt. Décédé le 3 avril 1819. </w:t>
      </w:r>
    </w:p>
    <w:p>
      <w:pPr>
        <w:pStyle w:val="Normal"/>
        <w:rPr/>
      </w:pPr>
      <w:r>
        <w:rPr/>
      </w:r>
    </w:p>
    <w:p>
      <w:pPr>
        <w:pStyle w:val="Normal"/>
        <w:rPr/>
      </w:pPr>
      <w:r>
        <w:rPr/>
        <w:t>Christian LOSSON. RO : né le 20 octobre 1750. 1</w:t>
      </w:r>
      <w:r>
        <w:rPr>
          <w:vertAlign w:val="superscript"/>
        </w:rPr>
        <w:t>er</w:t>
      </w:r>
      <w:r>
        <w:rPr/>
        <w:t xml:space="preserve"> pluviôse an XI : curé à Berthelming « infirme ». Remplacé le 1</w:t>
      </w:r>
      <w:r>
        <w:rPr>
          <w:vertAlign w:val="superscript"/>
        </w:rPr>
        <w:t>er</w:t>
      </w:r>
      <w:r>
        <w:rPr/>
        <w:t xml:space="preserve"> octobre 1808. </w:t>
      </w:r>
    </w:p>
    <w:p>
      <w:pPr>
        <w:pStyle w:val="Normal"/>
        <w:rPr/>
      </w:pPr>
      <w:r>
        <w:rPr/>
      </w:r>
    </w:p>
    <w:p>
      <w:pPr>
        <w:pStyle w:val="Normal"/>
        <w:rPr/>
      </w:pPr>
      <w:r>
        <w:rPr/>
        <w:t>Nicolas LOUÉ. RO : né le 9 novembre 1749. Maizières-lès-Toul. 15 avril 1806 : Burthecourt. 1</w:t>
      </w:r>
      <w:r>
        <w:rPr>
          <w:vertAlign w:val="superscript"/>
        </w:rPr>
        <w:t>er</w:t>
      </w:r>
      <w:r>
        <w:rPr/>
        <w:t xml:space="preserve"> septembre 1808 : St Germain. 1</w:t>
      </w:r>
      <w:r>
        <w:rPr>
          <w:vertAlign w:val="superscript"/>
        </w:rPr>
        <w:t>er</w:t>
      </w:r>
      <w:r>
        <w:rPr/>
        <w:t xml:space="preserve"> février 1813 : Bréménil. Décédé le 24 septembre 1817 à Bréménil.</w:t>
      </w:r>
    </w:p>
    <w:p>
      <w:pPr>
        <w:pStyle w:val="Normal"/>
        <w:rPr/>
      </w:pPr>
      <w:r>
        <w:rPr/>
      </w:r>
    </w:p>
    <w:p>
      <w:pPr>
        <w:pStyle w:val="Normal"/>
        <w:rPr/>
      </w:pPr>
      <w:r>
        <w:rPr/>
        <w:t>Victor LOUÉ. RO : né le 10 octobre 1810 à Tantonville de Jean François Loué et Anne Prud’homme. Tonsure : 2 juillet 1830. Ordonné le 27 décembre 1834. Professeur au Petit Séminaire de Pont-à-Mousson de suite. Vicaire à St Laurent de Pont-à-Mousson : 1</w:t>
      </w:r>
      <w:r>
        <w:rPr>
          <w:vertAlign w:val="superscript"/>
        </w:rPr>
        <w:t>er</w:t>
      </w:r>
      <w:r>
        <w:rPr/>
        <w:t xml:space="preserve"> mars 1836. Vicaire à St Nicolas-de-Port : 2 novembre 1837. Vicaire à Château-Salins : 28 juillet 1838. Curé de Clérey, administrateur de Benney : 1</w:t>
      </w:r>
      <w:r>
        <w:rPr>
          <w:vertAlign w:val="superscript"/>
        </w:rPr>
        <w:t>er</w:t>
      </w:r>
      <w:r>
        <w:rPr/>
        <w:t xml:space="preserve"> mars 1842. Professeur au Pensionnat de la Malgrange : novembre 1842. Curé à Bicqueley : 1</w:t>
      </w:r>
      <w:r>
        <w:rPr>
          <w:vertAlign w:val="superscript"/>
        </w:rPr>
        <w:t>er</w:t>
      </w:r>
      <w:r>
        <w:rPr/>
        <w:t xml:space="preserve"> mars 1846. Curé doyen à Rechicourt-le-Château (rattaché  au diocèse de Metz lors de l'annexion de la Lorraine) : 23 août 1866. Chanoine honoraire  de la cathédrale de Nancy : 3 août 1888. Décédé le 3 janvier 1890. </w:t>
      </w:r>
    </w:p>
    <w:p>
      <w:pPr>
        <w:pStyle w:val="Normal"/>
        <w:rPr/>
      </w:pPr>
      <w:r>
        <w:rPr/>
      </w:r>
    </w:p>
    <w:p>
      <w:pPr>
        <w:pStyle w:val="Normal"/>
        <w:rPr/>
      </w:pPr>
      <w:r>
        <w:rPr/>
        <w:t>Auguste Nicolas LOUIS. RO : né le 12 septembre 1843 à Saizerais de Nicolas Louis et Marie Anne Moitrier. Tonsure : 21 mai 1864. Ordonné le 19 septembre 1868. 27 septembre 1868 : vicaire à Foug. 1</w:t>
      </w:r>
      <w:r>
        <w:rPr>
          <w:vertAlign w:val="superscript"/>
        </w:rPr>
        <w:t>er</w:t>
      </w:r>
      <w:r>
        <w:rPr/>
        <w:t xml:space="preserve"> juillet 1872 : curé à Chaudeney. 1</w:t>
      </w:r>
      <w:r>
        <w:rPr>
          <w:vertAlign w:val="superscript"/>
        </w:rPr>
        <w:t>er</w:t>
      </w:r>
      <w:r>
        <w:rPr/>
        <w:t xml:space="preserve"> novembre 1884 : curé à Praye. 10 octobre 1908 : retiré à Sion. Décédé le 16 août 1909 ?</w:t>
      </w:r>
    </w:p>
    <w:p>
      <w:pPr>
        <w:pStyle w:val="Normal"/>
        <w:rPr/>
      </w:pPr>
      <w:r>
        <w:rPr/>
      </w:r>
    </w:p>
    <w:p>
      <w:pPr>
        <w:pStyle w:val="Normal"/>
        <w:rPr/>
      </w:pPr>
      <w:r>
        <w:rPr/>
        <w:t>Charles LOUIS. RO : né le 4 février 1764. « Maire de Parroy, fort honnête ». 1</w:t>
      </w:r>
      <w:r>
        <w:rPr>
          <w:vertAlign w:val="superscript"/>
        </w:rPr>
        <w:t>er</w:t>
      </w:r>
      <w:r>
        <w:rPr/>
        <w:t xml:space="preserve"> janvier 1813 : curé de Sainte-Pôle. 10 avril 1818 : curé  à Cirey-sur-Vezouze. Interdit le 1</w:t>
      </w:r>
      <w:r>
        <w:rPr>
          <w:vertAlign w:val="superscript"/>
        </w:rPr>
        <w:t>er</w:t>
      </w:r>
      <w:r>
        <w:rPr/>
        <w:t xml:space="preserve"> juillet 1825. </w:t>
      </w:r>
    </w:p>
    <w:p>
      <w:pPr>
        <w:pStyle w:val="Normal"/>
        <w:rPr/>
      </w:pPr>
      <w:r>
        <w:rPr/>
      </w:r>
    </w:p>
    <w:p>
      <w:pPr>
        <w:pStyle w:val="Normal"/>
        <w:rPr/>
      </w:pPr>
      <w:r>
        <w:rPr/>
        <w:t>Charles LOUIS. RO : né le 28 mars 1815 à Waville de Pierre François Louis, propriétiare,  et Elisabeth Ragot. Petit Séminaire : 1829-1836 (Physique). Année d’entrée au Grand Séminaire : 1837. Tonsure, I M et II M : 2 septembre 1838. Sous-diaconat : 1</w:t>
      </w:r>
      <w:r>
        <w:rPr>
          <w:vertAlign w:val="superscript"/>
        </w:rPr>
        <w:t>er</w:t>
      </w:r>
      <w:r>
        <w:rPr/>
        <w:t xml:space="preserve"> septembre 1839. Diaconat : 18 avril 1840. Ordonné le 6 septembre 1840. 8 septembre 1840 : vicaire à Longwy. 10 mai 1843 : desservant Béchamps. 20 décembre 1849 : desservant Antilly. 28 janvier 1856 : excorporé pour le diocèse de Cincinnati. </w:t>
      </w:r>
    </w:p>
    <w:p>
      <w:pPr>
        <w:pStyle w:val="Normal"/>
        <w:rPr/>
      </w:pPr>
      <w:r>
        <w:rPr/>
      </w:r>
    </w:p>
    <w:p>
      <w:pPr>
        <w:pStyle w:val="Normal"/>
        <w:rPr/>
      </w:pPr>
      <w:r>
        <w:rPr/>
        <w:t xml:space="preserve">Claude Hubert LOUIS. RO : né le 25 juillet 1751. Petit Séminaire de Pont-à-Mousson. Préfet du Pensionnat. </w:t>
      </w:r>
    </w:p>
    <w:p>
      <w:pPr>
        <w:pStyle w:val="Normal"/>
        <w:rPr/>
      </w:pPr>
      <w:r>
        <w:rPr/>
      </w:r>
    </w:p>
    <w:p>
      <w:pPr>
        <w:pStyle w:val="Normal"/>
        <w:rPr/>
      </w:pPr>
      <w:r>
        <w:rPr/>
        <w:t>Henri Georges Auguste LOUIS. RO. Né le 15 avril 1881 à Cirey-s-Vezouze. Ordonné le 9 juillet 1905. 1</w:t>
      </w:r>
      <w:r>
        <w:rPr>
          <w:vertAlign w:val="superscript"/>
        </w:rPr>
        <w:t>er</w:t>
      </w:r>
      <w:r>
        <w:rPr/>
        <w:t xml:space="preserve"> octobre 1905 : professeur à St Pierre Fourier. 25 avril 1935 : aumônier de  l’Hospice St Jacques. 30 décembre 1943 : chanoine honoraire. 1</w:t>
      </w:r>
      <w:r>
        <w:rPr>
          <w:vertAlign w:val="superscript"/>
        </w:rPr>
        <w:t>er</w:t>
      </w:r>
      <w:r>
        <w:rPr/>
        <w:t xml:space="preserve"> octobre 1949 : retiré à Cirey-s-Vezouze, puis à Lunéville. Décédé le 12 décembre 1955 à Lunéville.</w:t>
      </w:r>
    </w:p>
    <w:p>
      <w:pPr>
        <w:pStyle w:val="Normal"/>
        <w:rPr/>
      </w:pPr>
      <w:r>
        <w:rPr/>
      </w:r>
    </w:p>
    <w:p>
      <w:pPr>
        <w:pStyle w:val="Normal"/>
        <w:rPr/>
      </w:pPr>
      <w:r>
        <w:rPr/>
        <w:t>Jean Nicolas LOUIS. RO : né le 25 février 1814 à Dieuze de Nicolas Louis et Marie Lang. Tonsure : 5 juin 1841. Ordonné le 15 février 1845. Vicaire à Rosières-aux-Salines : 1</w:t>
      </w:r>
      <w:r>
        <w:rPr>
          <w:vertAlign w:val="superscript"/>
        </w:rPr>
        <w:t>er</w:t>
      </w:r>
      <w:r>
        <w:rPr/>
        <w:t xml:space="preserve"> mars 1845. Curé à Desseling : 1</w:t>
      </w:r>
      <w:r>
        <w:rPr>
          <w:vertAlign w:val="superscript"/>
        </w:rPr>
        <w:t>er</w:t>
      </w:r>
      <w:r>
        <w:rPr/>
        <w:t xml:space="preserve"> septembre 1845. Curé à Guermange : 10 mars 1847. Curé à Rhodes : 14 avril 1857. Curé à Aberschviller : 19 avril 1859. Décédé le 11 septembre 1874. </w:t>
      </w:r>
    </w:p>
    <w:p>
      <w:pPr>
        <w:pStyle w:val="Normal"/>
        <w:rPr/>
      </w:pPr>
      <w:r>
        <w:rPr/>
      </w:r>
    </w:p>
    <w:p>
      <w:pPr>
        <w:pStyle w:val="Normal"/>
        <w:rPr/>
      </w:pPr>
      <w:r>
        <w:rPr/>
        <w:t xml:space="preserve">Jean Nicolas LOUIS. RO : né le 18 février 1810 à St Julien-lès-Gorze de Jean François Louis, huilier, et Catherine Robert. Tonsure : 18 avril 1829. I M et II M : 19 septembre 1835. Sous-diaconat : 2 avril 1836. Diaconat : 24 septembre 1836. Ordonné le 25 mars 1837. </w:t>
      </w:r>
    </w:p>
    <w:p>
      <w:pPr>
        <w:pStyle w:val="Normal"/>
        <w:rPr/>
      </w:pPr>
      <w:r>
        <w:rPr/>
      </w:r>
    </w:p>
    <w:p>
      <w:pPr>
        <w:pStyle w:val="Normal"/>
        <w:rPr/>
      </w:pPr>
      <w:r>
        <w:rPr/>
        <w:t>Joseph Léon Edmond LOUIS. RO : né le 19 mai 1856 à Neufmaisons. Sous-diaconat : 13 mars 1880. Ordonné le 18 septembre 1880. 25 septembre 1880 : vicaire à Goviller. 25 octobre 1881 : vicaire à St Nicolas de Nancy. 1</w:t>
      </w:r>
      <w:r>
        <w:rPr>
          <w:vertAlign w:val="superscript"/>
        </w:rPr>
        <w:t>er</w:t>
      </w:r>
      <w:r>
        <w:rPr/>
        <w:t xml:space="preserve"> septembre 1887 : curé à Crion. 1</w:t>
      </w:r>
      <w:r>
        <w:rPr>
          <w:vertAlign w:val="superscript"/>
        </w:rPr>
        <w:t>er</w:t>
      </w:r>
      <w:r>
        <w:rPr/>
        <w:t xml:space="preserve"> novembre 1893 : curé de Deneuvre. 26 octobre 1919 : aumônier de l’Orphelinat de Haroué. Décédé le 20 janvier 1934. </w:t>
      </w:r>
    </w:p>
    <w:p>
      <w:pPr>
        <w:pStyle w:val="Normal"/>
        <w:rPr/>
      </w:pPr>
      <w:r>
        <w:rPr/>
      </w:r>
    </w:p>
    <w:p>
      <w:pPr>
        <w:pStyle w:val="Normal"/>
        <w:rPr/>
      </w:pPr>
      <w:r>
        <w:rPr/>
        <w:t>Nicolas LOUIS. RO : né le 6 mars 1757 à Flin. Ordonné le 14 avril 1781. Non employé à Flin. Demande de l’incorporer dans quelque temps. 1</w:t>
      </w:r>
      <w:r>
        <w:rPr>
          <w:vertAlign w:val="superscript"/>
        </w:rPr>
        <w:t>er</w:t>
      </w:r>
      <w:r>
        <w:rPr/>
        <w:t xml:space="preserve"> octobre 1807 : curé à Neufmaisons. 1</w:t>
      </w:r>
      <w:r>
        <w:rPr>
          <w:vertAlign w:val="superscript"/>
        </w:rPr>
        <w:t>er</w:t>
      </w:r>
      <w:r>
        <w:rPr/>
        <w:t xml:space="preserve"> janvier 1810 : curé à Lachapelle. 1</w:t>
      </w:r>
      <w:r>
        <w:rPr>
          <w:vertAlign w:val="superscript"/>
        </w:rPr>
        <w:t>er</w:t>
      </w:r>
      <w:r>
        <w:rPr/>
        <w:t xml:space="preserve"> février 1816 : curé à Fontenoy-la-Joûte. Décédé le 17 octobre 1841 à F.</w:t>
      </w:r>
    </w:p>
    <w:p>
      <w:pPr>
        <w:pStyle w:val="Normal"/>
        <w:rPr/>
      </w:pPr>
      <w:r>
        <w:rPr/>
      </w:r>
    </w:p>
    <w:p>
      <w:pPr>
        <w:pStyle w:val="Normal"/>
        <w:rPr/>
      </w:pPr>
      <w:r>
        <w:rPr/>
        <w:t>Nicolas Camille LOUIS. RO : né le 9 février 1844 à Val de Bon Moutier de Jean Nicolas Louis et Anne Marguerite Thouvenel. Tonsure : 1</w:t>
      </w:r>
      <w:r>
        <w:rPr>
          <w:vertAlign w:val="superscript"/>
        </w:rPr>
        <w:t>er</w:t>
      </w:r>
      <w:r>
        <w:rPr/>
        <w:t xml:space="preserve"> juillet 1865. Ordonné le 29 juin 1868. 1</w:t>
      </w:r>
      <w:r>
        <w:rPr>
          <w:vertAlign w:val="superscript"/>
        </w:rPr>
        <w:t>er</w:t>
      </w:r>
      <w:r>
        <w:rPr/>
        <w:t xml:space="preserve"> juillet 1868 : vicaire à la Cathédrale de Toul. 15 août 1871 : curé de Repaix. 1</w:t>
      </w:r>
      <w:r>
        <w:rPr>
          <w:vertAlign w:val="superscript"/>
        </w:rPr>
        <w:t>er</w:t>
      </w:r>
      <w:r>
        <w:rPr/>
        <w:t xml:space="preserve"> avril 1878 : curé à Pont-St-Vincent. Décédé le 2 mars 1892. </w:t>
      </w:r>
    </w:p>
    <w:p>
      <w:pPr>
        <w:pStyle w:val="Normal"/>
        <w:rPr/>
      </w:pPr>
      <w:r>
        <w:rPr/>
      </w:r>
    </w:p>
    <w:p>
      <w:pPr>
        <w:pStyle w:val="Normal"/>
        <w:rPr/>
      </w:pPr>
      <w:r>
        <w:rPr/>
        <w:t>François LOUTRE. RO : né le 17 novembre 1798 à Reding de Gérard Loutre et Odile Bour. Tonsure : 31 mai 1817. Ordonné le 21 décembre 1822. Vicaire administrateur de Phalsbourg : 22 décembre 1822. Curé à Bettborn : 7 août 1832. Vicaire à Fénétrange : 1</w:t>
      </w:r>
      <w:r>
        <w:rPr>
          <w:vertAlign w:val="superscript"/>
        </w:rPr>
        <w:t>er</w:t>
      </w:r>
      <w:r>
        <w:rPr/>
        <w:t xml:space="preserve"> octobre 1833 (malade). Aumônier du Couvent de Flavigny : 1838. Admis à la Collégiale de Bonsecours : 12 janvier 1853. Décédé le 12 octobre 1862. </w:t>
      </w:r>
    </w:p>
    <w:p>
      <w:pPr>
        <w:pStyle w:val="Normal"/>
        <w:rPr/>
      </w:pPr>
      <w:r>
        <w:rPr/>
      </w:r>
    </w:p>
    <w:p>
      <w:pPr>
        <w:pStyle w:val="Normal"/>
        <w:rPr/>
      </w:pPr>
      <w:r>
        <w:rPr/>
        <w:t>Emile Marie Antoine LOUYOT. RO : né le 6 novembre 1875 à Nancy. Ordonné le 8 juillet 1900. 1</w:t>
      </w:r>
      <w:r>
        <w:rPr>
          <w:vertAlign w:val="superscript"/>
        </w:rPr>
        <w:t>er</w:t>
      </w:r>
      <w:r>
        <w:rPr/>
        <w:t xml:space="preserve"> octobre 1900 : professeur à St Léopold. 8 janvier 1932 : chapelain. 27 décembre 1935 : chanoine honoraire. Décédé le 31 janvier 1961 à Bonsecours.</w:t>
      </w:r>
    </w:p>
    <w:p>
      <w:pPr>
        <w:pStyle w:val="Normal"/>
        <w:rPr/>
      </w:pPr>
      <w:r>
        <w:rPr/>
      </w:r>
    </w:p>
    <w:p>
      <w:pPr>
        <w:pStyle w:val="Normal"/>
        <w:rPr/>
      </w:pPr>
      <w:r>
        <w:rPr/>
        <w:t xml:space="preserve">Paul Louis Etienne LOUYOT. RO : né le 20 avril 1864 à Nancy. Sous-diaconat : 10 avril 1886. Ordonné le 10 juillet 1887. 23 août 1887 : professeur à St Léopold. 23 avril 1889 : secrétaire particulier de Monseigneur. 3 août 1891 : professeur à St Léopold. 11 octobre 1919 : chanoine honoraire. 4 août 1930 : directeur de St Sigisbert. Décédé le 10 avril 1933. </w:t>
      </w:r>
    </w:p>
    <w:p>
      <w:pPr>
        <w:pStyle w:val="Normal"/>
        <w:rPr/>
      </w:pPr>
      <w:r>
        <w:rPr/>
      </w:r>
    </w:p>
    <w:p>
      <w:pPr>
        <w:pStyle w:val="Normal"/>
        <w:rPr/>
      </w:pPr>
      <w:r>
        <w:rPr/>
        <w:t>Henri Paul LUDVIG. RO. Né le 14 mai ? à Auboué. Ordonné le 11 août 1901. 1</w:t>
      </w:r>
      <w:r>
        <w:rPr>
          <w:vertAlign w:val="superscript"/>
        </w:rPr>
        <w:t>er</w:t>
      </w:r>
      <w:r>
        <w:rPr/>
        <w:t xml:space="preserve"> octobre 1901 : étudiant à l’Ecole des Hautes Etudes. 1</w:t>
      </w:r>
      <w:r>
        <w:rPr>
          <w:vertAlign w:val="superscript"/>
        </w:rPr>
        <w:t>er</w:t>
      </w:r>
      <w:r>
        <w:rPr/>
        <w:t xml:space="preserve"> octobre 1902 : professeur à St Léopold. 17 juillet 1926 : chanoine honoraire. 7 juillet 1928 : aumônier St Charles. Décédé le 1</w:t>
      </w:r>
      <w:r>
        <w:rPr>
          <w:vertAlign w:val="superscript"/>
        </w:rPr>
        <w:t>er</w:t>
      </w:r>
      <w:r>
        <w:rPr/>
        <w:t xml:space="preserve"> juin 1951. (Licence de Lettres)</w:t>
      </w:r>
    </w:p>
    <w:p>
      <w:pPr>
        <w:pStyle w:val="Normal"/>
        <w:rPr/>
      </w:pPr>
      <w:r>
        <w:rPr/>
      </w:r>
    </w:p>
    <w:p>
      <w:pPr>
        <w:pStyle w:val="Normal"/>
        <w:rPr/>
      </w:pPr>
      <w:r>
        <w:rPr/>
        <w:t>Charles Claude LULIN. RO : né le 8 avril (ou août ?) 1766 à Beuvezin. Ordonné le 24 septembre 1793. Curé à Vandeléville. Interdit le 15 mai 1825. 1</w:t>
      </w:r>
      <w:r>
        <w:rPr>
          <w:vertAlign w:val="superscript"/>
        </w:rPr>
        <w:t>er</w:t>
      </w:r>
      <w:r>
        <w:rPr/>
        <w:t xml:space="preserve"> avril 1827 : curé à Manonviller. Décédé le 19 janvier 1842 à Manonviller.</w:t>
      </w:r>
    </w:p>
    <w:p>
      <w:pPr>
        <w:pStyle w:val="Normal"/>
        <w:rPr/>
      </w:pPr>
      <w:r>
        <w:rPr/>
      </w:r>
    </w:p>
    <w:p>
      <w:pPr>
        <w:pStyle w:val="Normal"/>
        <w:rPr/>
      </w:pPr>
      <w:r>
        <w:rPr/>
        <w:t>Alphonse LUTZ. RO : né le 2 novembre 1851 à Munwiller (Hau-Rhin). Ordonné le 20 février 1875 à Strasbourg. Octobre 1875 : professeur à Lunéville. A quitté le diocèse le 1</w:t>
      </w:r>
      <w:r>
        <w:rPr>
          <w:vertAlign w:val="superscript"/>
        </w:rPr>
        <w:t>er</w:t>
      </w:r>
      <w:r>
        <w:rPr/>
        <w:t xml:space="preserve"> octobre 1876 pour Strasbourg. </w:t>
      </w:r>
    </w:p>
    <w:p>
      <w:pPr>
        <w:pStyle w:val="Normal"/>
        <w:rPr/>
      </w:pPr>
      <w:r>
        <w:rPr/>
      </w:r>
    </w:p>
    <w:p>
      <w:pPr>
        <w:pStyle w:val="Normal"/>
        <w:rPr/>
      </w:pPr>
      <w:r>
        <w:rPr/>
        <w:t>François Xavier LUTZ. RO : né le 9 janvier 1744 à Saverne. Ordonné le 17 décembre 1768. 1</w:t>
      </w:r>
      <w:r>
        <w:rPr>
          <w:vertAlign w:val="superscript"/>
        </w:rPr>
        <w:t>er</w:t>
      </w:r>
      <w:r>
        <w:rPr/>
        <w:t xml:space="preserve"> janvier 1831 : vicaire à Dabo. Décédé le 7 mars 1831. </w:t>
      </w:r>
    </w:p>
    <w:p>
      <w:pPr>
        <w:pStyle w:val="Normal"/>
        <w:rPr/>
      </w:pPr>
      <w:r>
        <w:rPr/>
      </w:r>
    </w:p>
    <w:p>
      <w:pPr>
        <w:pStyle w:val="Normal"/>
        <w:rPr/>
      </w:pPr>
      <w:r>
        <w:rPr/>
        <w:t>Marie Alphonse LUX. RO : né le 12 avril 1852 à Schnersheim (Bas-Rhin). Sous-diaconat : 16 juillet 1876. Ordonné le 16 juillet 1877. 1</w:t>
      </w:r>
      <w:r>
        <w:rPr>
          <w:vertAlign w:val="superscript"/>
        </w:rPr>
        <w:t>er</w:t>
      </w:r>
      <w:r>
        <w:rPr/>
        <w:t xml:space="preserve"> octobre 1877 : vicaire à St Nicolas-de-Port. A quitté le diocèse le 28 juin 1882 pour Strasbourg. </w:t>
      </w:r>
    </w:p>
    <w:p>
      <w:pPr>
        <w:pStyle w:val="Normal"/>
        <w:rPr/>
      </w:pPr>
      <w:r>
        <w:rPr/>
      </w:r>
    </w:p>
    <w:p>
      <w:pPr>
        <w:pStyle w:val="Normal"/>
        <w:rPr/>
      </w:pPr>
      <w:r>
        <w:rPr/>
        <w:t>Michel LUX. RO : né le 20 octobre 1834 à Langatte de Nicolas Lux et Marguerite Gadel. Tonsure : 1</w:t>
      </w:r>
      <w:r>
        <w:rPr>
          <w:vertAlign w:val="superscript"/>
        </w:rPr>
        <w:t>er</w:t>
      </w:r>
      <w:r>
        <w:rPr/>
        <w:t xml:space="preserve"> juin 1856. Ordonné le 25 mai 1861. Après l’ordination : professeur à Blâmont. 9 juin 1862 : vicaire ad titulum à Blâmont. 15 août 1863 : curé à Metting. 1</w:t>
      </w:r>
      <w:r>
        <w:rPr>
          <w:vertAlign w:val="superscript"/>
        </w:rPr>
        <w:t>er</w:t>
      </w:r>
      <w:r>
        <w:rPr/>
        <w:t xml:space="preserve"> novembre 1868 : curé à Insming. A quitté le diocèse en 1874 pour le diocèse de Metz. Décédé le 9 février 1889. </w:t>
      </w:r>
    </w:p>
    <w:p>
      <w:pPr>
        <w:pStyle w:val="Normal"/>
        <w:rPr/>
      </w:pPr>
      <w:r>
        <w:rPr/>
        <w:t>[Semaine Religieuse 1889 : M. l'abbé Lux était connu pour sa bonté, son excellent caractère et son humeur joviale qui le faisaient aimer de ceux qui professaient un autre culte.]</w:t>
      </w:r>
    </w:p>
    <w:p>
      <w:pPr>
        <w:pStyle w:val="Normal"/>
        <w:rPr/>
      </w:pPr>
      <w:r>
        <w:rPr/>
      </w:r>
    </w:p>
    <w:p>
      <w:pPr>
        <w:pStyle w:val="Normal"/>
        <w:rPr/>
      </w:pPr>
      <w:r>
        <w:rPr/>
        <w:t>François Lucien MABILLE. RO : né le 19 octobre 1856 à Thil. Ordonné le 18 décembre 1880. Petit Séminaire de Metz de 1870 à 1874. Année d’entrée au Grand Séminaire : 1875, philosophie. Sous-diaconat : 29 avril 1879. 4 avril 1880 : vicaire à Vézelise. 21 août 1882 : parti chez les Jésuites. Décédé le 23 octobre 1896 à la résidence de Dijon. Semaine Religieuse de Lorraine 1896.</w:t>
      </w:r>
    </w:p>
    <w:p>
      <w:pPr>
        <w:pStyle w:val="Normal"/>
        <w:rPr/>
      </w:pPr>
      <w:r>
        <w:rPr/>
      </w:r>
    </w:p>
    <w:p>
      <w:pPr>
        <w:pStyle w:val="Normal"/>
        <w:rPr/>
      </w:pPr>
      <w:r>
        <w:rPr/>
        <w:t>Joseph Nicolas MABILLE. RO : né le 23 mars 1851 à Thil de François Nicolas Mabille, instituteur, et Marie Jeanne Prignon. Ordonné le 16</w:t>
      </w:r>
      <w:r>
        <w:rPr>
          <w:vertAlign w:val="superscript"/>
        </w:rPr>
        <w:t xml:space="preserve"> </w:t>
      </w:r>
      <w:r>
        <w:rPr/>
        <w:t>juillet 1878. Petit Séminaire : B. Laine.  Année d’entrée au Grand Séminaire de Metz : 1872. Cours Nancy 1875 : IIe année. Tonsure : 9 juillet 1874 à Metz. Sous-diaconat : 27 mars 1877. 1</w:t>
      </w:r>
      <w:r>
        <w:rPr>
          <w:vertAlign w:val="superscript"/>
        </w:rPr>
        <w:t>er</w:t>
      </w:r>
      <w:r>
        <w:rPr/>
        <w:t xml:space="preserve"> ocotbre 1878 : vicaire à St Epvre. Décédé le 28 mai 1879. </w:t>
      </w:r>
    </w:p>
    <w:p>
      <w:pPr>
        <w:pStyle w:val="Normal"/>
        <w:rPr/>
      </w:pPr>
      <w:r>
        <w:rPr/>
        <w:t xml:space="preserve"> </w:t>
      </w:r>
    </w:p>
    <w:p>
      <w:pPr>
        <w:pStyle w:val="Normal"/>
        <w:rPr/>
      </w:pPr>
      <w:r>
        <w:rPr/>
        <w:t>Jules MACCHIAVELLY. RO : né le 3 mai 1849 à Cons-la-Grandville de Jean Joseph Macchiavelly, préposé des Douanes, et Marie Françoise Vaudois. Rés. à Longwy. Petit Séminaire de 1863 à 1867. Année d’entrée au Grand Séminaire : 1868. 1873 : précepteur chez Mr le Marquis de Lambertye à Cons-la-Grandville. 15 décembre 1874 : vicaire à la Cathédrale. 3 mars 1879 : secrétaire à l’Evêché (et simul). 13 septembre 1879 : aumônier du Cercle Catholique d’ouvriers. 1</w:t>
      </w:r>
      <w:r>
        <w:rPr>
          <w:vertAlign w:val="superscript"/>
        </w:rPr>
        <w:t>er</w:t>
      </w:r>
      <w:r>
        <w:rPr/>
        <w:t xml:space="preserve"> janvier 1881 : chanoine honoraire. A quitté le diocèse le 18 juin 1883 pour le diocèse de Metz. Décédé le 12 juillet 1906, curé de St Ouen (diocèse de Paris).</w:t>
      </w:r>
    </w:p>
    <w:p>
      <w:pPr>
        <w:pStyle w:val="Normal"/>
        <w:rPr/>
      </w:pPr>
      <w:r>
        <w:rPr/>
      </w:r>
    </w:p>
    <w:p>
      <w:pPr>
        <w:pStyle w:val="Normal"/>
        <w:rPr/>
      </w:pPr>
      <w:r>
        <w:rPr/>
        <w:t>René Constantin MACHET. RO : né le 10 octobre 1803 à Sarrebourg de Jean Denis Machet, propriétaire, et Jeanne Krommenacker. Ordonné le 26 avril 1827 à Nancy. Tonsure : 16 avril 1825. 28 avril 1827 : vicaire à Lunéville. 10 novembre 1827 : vicaire à Liverdun. Passé chez son père à Sarrebourg. Décédé le 2 juin 1833 à Lunéville.</w:t>
      </w:r>
    </w:p>
    <w:p>
      <w:pPr>
        <w:pStyle w:val="Normal"/>
        <w:rPr/>
      </w:pPr>
      <w:r>
        <w:rPr/>
      </w:r>
    </w:p>
    <w:p>
      <w:pPr>
        <w:pStyle w:val="Normal"/>
        <w:rPr/>
      </w:pPr>
      <w:r>
        <w:rPr/>
        <w:t>Joseph MADIESSE. RO : né le 27 avril 1804 à Thiaucourt de Pierre Madiesse, aubergiste, et Jeanne Mousseaux. Ordonné le 8 novembre 1827. Tonsure : 15 juin 1821. Vicaire à St Gengoult de Toul de suite. Curé d’Ogneville et aumônier des religieuses de Vézelise : 1</w:t>
      </w:r>
      <w:r>
        <w:rPr>
          <w:vertAlign w:val="superscript"/>
        </w:rPr>
        <w:t>er</w:t>
      </w:r>
      <w:r>
        <w:rPr/>
        <w:t xml:space="preserve"> janvier 1829. Procureur au pensionnat de la Malgrange : 12 octobre 1845. Décédé le 25 juin 1851.</w:t>
      </w:r>
    </w:p>
    <w:p>
      <w:pPr>
        <w:pStyle w:val="Normal"/>
        <w:rPr/>
      </w:pPr>
      <w:r>
        <w:rPr/>
      </w:r>
    </w:p>
    <w:p>
      <w:pPr>
        <w:pStyle w:val="Normal"/>
        <w:rPr/>
      </w:pPr>
      <w:r>
        <w:rPr/>
        <w:t>Jules Nicolas Joseph MADIESSE. RO : né le 11 juillet 1810 à Thiaucourt de Pierre Madiesse et Jeanne Rousseau. Ordonné le 13 juin 1835. Vicaire à Lunéville de suite. Curé à Forcelles-St-Gorgon : 22 février 1836. Curé à Villers-sous-Prény : 1</w:t>
      </w:r>
      <w:r>
        <w:rPr>
          <w:vertAlign w:val="superscript"/>
        </w:rPr>
        <w:t>er</w:t>
      </w:r>
      <w:r>
        <w:rPr/>
        <w:t xml:space="preserve"> mars 1849. Révoqué provisoirement : 18 mars 1857. Curé à Xures : 9 juillet 1857. Retiré à Nancy : 1</w:t>
      </w:r>
      <w:r>
        <w:rPr>
          <w:vertAlign w:val="superscript"/>
        </w:rPr>
        <w:t>er</w:t>
      </w:r>
      <w:r>
        <w:rPr/>
        <w:t xml:space="preserve"> novembre 1858. Interdit en 1860 : il a obtenu dans la suite quelques adoucissements à son interdit ; sans avoir de pouvoir ecclésiastique de confession. Retiré à Nancy. Retiré à Mirecourt. Interdit absolu : 1877. Décédé le 1</w:t>
      </w:r>
      <w:r>
        <w:rPr>
          <w:vertAlign w:val="superscript"/>
        </w:rPr>
        <w:t>er</w:t>
      </w:r>
      <w:r>
        <w:rPr/>
        <w:t xml:space="preserve"> juin 1892. </w:t>
      </w:r>
    </w:p>
    <w:p>
      <w:pPr>
        <w:pStyle w:val="Normal"/>
        <w:rPr/>
      </w:pPr>
      <w:r>
        <w:rPr/>
      </w:r>
    </w:p>
    <w:p>
      <w:pPr>
        <w:pStyle w:val="Normal"/>
        <w:rPr/>
      </w:pPr>
      <w:r>
        <w:rPr/>
        <w:t>Joseph Sébastien MAGÉE. RO : né le 1</w:t>
      </w:r>
      <w:r>
        <w:rPr>
          <w:vertAlign w:val="superscript"/>
        </w:rPr>
        <w:t>er</w:t>
      </w:r>
      <w:r>
        <w:rPr/>
        <w:t xml:space="preserve"> juin 1797 à Fénétrange de Joseph Magée et Marguerite Schlerette. Ordonné le 15 mars 1823. Tonsure : 15 juin 1821. Vicaire à Dabo : 1</w:t>
      </w:r>
      <w:r>
        <w:rPr>
          <w:vertAlign w:val="superscript"/>
        </w:rPr>
        <w:t>er</w:t>
      </w:r>
      <w:r>
        <w:rPr/>
        <w:t xml:space="preserve"> avril 1823. Curé à Walscheid : 16 octobre 1823. Curé à St Louis : 1</w:t>
      </w:r>
      <w:r>
        <w:rPr>
          <w:vertAlign w:val="superscript"/>
        </w:rPr>
        <w:t>er</w:t>
      </w:r>
      <w:r>
        <w:rPr/>
        <w:t xml:space="preserve"> janvier 1843. Curé à Gosselming : 9 avril 1848. Décédé le 20 janvier 1870. </w:t>
      </w:r>
    </w:p>
    <w:p>
      <w:pPr>
        <w:pStyle w:val="Normal"/>
        <w:rPr/>
      </w:pPr>
      <w:r>
        <w:rPr/>
      </w:r>
    </w:p>
    <w:p>
      <w:pPr>
        <w:pStyle w:val="Normal"/>
        <w:rPr/>
      </w:pPr>
      <w:r>
        <w:rPr/>
        <w:t xml:space="preserve">Claude François MAHALIN. RO : né le 10 août 1756. Curé à Thuilley-aux-Groseilles. Décédé le 26 janvier 1824. </w:t>
      </w:r>
    </w:p>
    <w:p>
      <w:pPr>
        <w:pStyle w:val="Normal"/>
        <w:rPr/>
      </w:pPr>
      <w:r>
        <w:rPr/>
      </w:r>
    </w:p>
    <w:p>
      <w:pPr>
        <w:pStyle w:val="Normal"/>
        <w:rPr/>
      </w:pPr>
      <w:r>
        <w:rPr/>
        <w:t xml:space="preserve">MAHUET de LUPCOURT. Retiré sur la Cathédrale. Décédé le 10 janvier 1806. </w:t>
      </w:r>
    </w:p>
    <w:p>
      <w:pPr>
        <w:pStyle w:val="Normal"/>
        <w:rPr/>
      </w:pPr>
      <w:r>
        <w:rPr/>
      </w:r>
    </w:p>
    <w:p>
      <w:pPr>
        <w:pStyle w:val="Normal"/>
        <w:rPr/>
      </w:pPr>
      <w:r>
        <w:rPr/>
        <w:t>François Paul Sébastien MAILFERT. RO : né le 20 janvier 1844 à Fillières de Jean François Mailfert, marchand, et Marie Louise Genin. Etudes antérieures au Petit Séminaire auprès du curé de Fillières. Petit Séminaire, B.L. : 1759 III  encore jeune, docile, assez ouvert, un peu écolier ; 1761 Rhét. 11/30 et 2/30. Année d’entrée au Grand Séminaire : 1862. 13 juillet 1869 : vicaire à Fillières. 1872 : curé à Ranguevaux. 25 mars 1873 : curé à Mance. 1</w:t>
      </w:r>
      <w:r>
        <w:rPr>
          <w:vertAlign w:val="superscript"/>
        </w:rPr>
        <w:t>er</w:t>
      </w:r>
      <w:r>
        <w:rPr/>
        <w:t xml:space="preserve"> avril 1876 : curé  à Cutry. 17 septembre 1896 : curé à Mercy-le-Bas. Décédé le 16 mai 1919. </w:t>
      </w:r>
    </w:p>
    <w:p>
      <w:pPr>
        <w:pStyle w:val="Normal"/>
        <w:rPr/>
      </w:pPr>
      <w:r>
        <w:rPr/>
      </w:r>
    </w:p>
    <w:p>
      <w:pPr>
        <w:pStyle w:val="Normal"/>
        <w:rPr/>
      </w:pPr>
      <w:r>
        <w:rPr/>
        <w:t xml:space="preserve">Jules Henri MAILFERT. RO : né le 2 mai 1892 à Joeuf. Ordonné le 9 juillet 1922. 22 juillet 1922 : vicaire à Briey. 12 mai 1927 : curé à Abbéville. Décédé le 10 février 1934. </w:t>
      </w:r>
    </w:p>
    <w:p>
      <w:pPr>
        <w:pStyle w:val="Normal"/>
        <w:rPr/>
      </w:pPr>
      <w:r>
        <w:rPr/>
      </w:r>
    </w:p>
    <w:p>
      <w:pPr>
        <w:pStyle w:val="Normal"/>
        <w:rPr/>
      </w:pPr>
      <w:r>
        <w:rPr/>
        <w:t>Charles MAILLARD. RO : né le 25 juin 1817 à St Firmin de Joseph Maillard et Agnès Gand. Ordonné le 1</w:t>
      </w:r>
      <w:r>
        <w:rPr>
          <w:vertAlign w:val="superscript"/>
        </w:rPr>
        <w:t>er</w:t>
      </w:r>
      <w:r>
        <w:rPr/>
        <w:t xml:space="preserve"> juin 1844. Tonsure : 5 juin 1841. Vicaire à Tonnoy, desservant de Velle de suite. Curé à Lupcourt : 3 juin 1849. Curé à Seicheprey : 20 juin 1848. Curé à Velle (de nouveau) : 1</w:t>
      </w:r>
      <w:r>
        <w:rPr>
          <w:vertAlign w:val="superscript"/>
        </w:rPr>
        <w:t>er</w:t>
      </w:r>
      <w:r>
        <w:rPr/>
        <w:t xml:space="preserve"> juillet 1853. Décédé le 13 décembre 1853. </w:t>
      </w:r>
    </w:p>
    <w:p>
      <w:pPr>
        <w:pStyle w:val="Normal"/>
        <w:rPr/>
      </w:pPr>
      <w:r>
        <w:rPr/>
      </w:r>
    </w:p>
    <w:p>
      <w:pPr>
        <w:pStyle w:val="Normal"/>
        <w:rPr/>
      </w:pPr>
      <w:r>
        <w:rPr/>
        <w:t>Joseph MAILLARD. RO : né le 9 juillet 1848 à Bretagne (Territoire de Belfort). Ordonné le 20 juillet 1873 à Strasbourg. 1</w:t>
      </w:r>
      <w:r>
        <w:rPr>
          <w:vertAlign w:val="superscript"/>
        </w:rPr>
        <w:t>er</w:t>
      </w:r>
      <w:r>
        <w:rPr/>
        <w:t xml:space="preserve"> octobre 1873 : professeur à la Malgrange. A quitté le diocèse pour Strasbourg ?</w:t>
      </w:r>
    </w:p>
    <w:p>
      <w:pPr>
        <w:pStyle w:val="Normal"/>
        <w:rPr/>
      </w:pPr>
      <w:r>
        <w:rPr/>
        <w:t>Nicolas Henry MAINBOURNEL. RO : né le 9 septembre 1760. Vicaire résidant à Crantenoy. 1</w:t>
      </w:r>
      <w:r>
        <w:rPr>
          <w:vertAlign w:val="superscript"/>
        </w:rPr>
        <w:t>er</w:t>
      </w:r>
      <w:r>
        <w:rPr/>
        <w:t xml:space="preserve"> germinal an XIII : curé à St-Remimont. Décédé le 17 avril 1808 à St-Remimont. </w:t>
      </w:r>
    </w:p>
    <w:p>
      <w:pPr>
        <w:pStyle w:val="Normal"/>
        <w:rPr/>
      </w:pPr>
      <w:r>
        <w:rPr/>
      </w:r>
    </w:p>
    <w:p>
      <w:pPr>
        <w:pStyle w:val="Normal"/>
        <w:rPr/>
      </w:pPr>
      <w:r>
        <w:rPr/>
        <w:t>François Joseph MAIRE. RO : né le 19 juillet 1871 à Port-sur-Seille. Ordonné le 8 août 1897. 14 août 1897 : vicaire à St Joseph. 8 octobre 1898 : rentré dans sa famille par ordre de Mgr Turinaz. 1</w:t>
      </w:r>
      <w:r>
        <w:rPr>
          <w:vertAlign w:val="superscript"/>
        </w:rPr>
        <w:t>er</w:t>
      </w:r>
      <w:r>
        <w:rPr/>
        <w:t xml:space="preserve"> novembre 1898 : vicaire à Thiaucourt. 1</w:t>
      </w:r>
      <w:r>
        <w:rPr>
          <w:vertAlign w:val="superscript"/>
        </w:rPr>
        <w:t>er</w:t>
      </w:r>
      <w:r>
        <w:rPr/>
        <w:t xml:space="preserve"> septembre 1899 : curé à Ochey. Décédé le 26 octobre 1927. </w:t>
      </w:r>
    </w:p>
    <w:p>
      <w:pPr>
        <w:pStyle w:val="Normal"/>
        <w:rPr/>
      </w:pPr>
      <w:r>
        <w:rPr/>
      </w:r>
    </w:p>
    <w:p>
      <w:pPr>
        <w:pStyle w:val="Normal"/>
        <w:rPr/>
      </w:pPr>
      <w:r>
        <w:rPr/>
        <w:t>Louis Joseph François MAIRE. RO : né le 13 janvier 1798 à Haudonville de François Maire et Catherine Doyen. Ordonné le 12 juin 1822. Tonsure : 16 mai 1818. Professeur de Seconde à Pont-à-Mousson de suite. Curé de Villers-sous-Prény : 1</w:t>
      </w:r>
      <w:r>
        <w:rPr>
          <w:vertAlign w:val="superscript"/>
        </w:rPr>
        <w:t>er</w:t>
      </w:r>
      <w:r>
        <w:rPr/>
        <w:t xml:space="preserve"> novembre 1823. Curé à St Clément : 26 novembre 1826. Curé à Badonviller : 2 avril 1846. Décédé le 14 septembre 1850.</w:t>
      </w:r>
    </w:p>
    <w:p>
      <w:pPr>
        <w:pStyle w:val="Normal"/>
        <w:rPr/>
      </w:pPr>
      <w:r>
        <w:rPr/>
      </w:r>
    </w:p>
    <w:p>
      <w:pPr>
        <w:pStyle w:val="Normal"/>
        <w:rPr/>
      </w:pPr>
      <w:r>
        <w:rPr/>
        <w:t>Nicolas MAIRE. RO : né le 18 mars 1746. Venu des Vosges à Neuves-Maisons.</w:t>
      </w:r>
    </w:p>
    <w:p>
      <w:pPr>
        <w:pStyle w:val="Normal"/>
        <w:rPr/>
      </w:pPr>
      <w:r>
        <w:rPr/>
      </w:r>
    </w:p>
    <w:p>
      <w:pPr>
        <w:pStyle w:val="Normal"/>
        <w:rPr/>
      </w:pPr>
      <w:r>
        <w:rPr/>
        <w:t>Nicolas MAIRE. RO : né le 3 janvier 1754. 1</w:t>
      </w:r>
      <w:r>
        <w:rPr>
          <w:vertAlign w:val="superscript"/>
        </w:rPr>
        <w:t>er</w:t>
      </w:r>
      <w:r>
        <w:rPr/>
        <w:t xml:space="preserve"> janvier 1807 : curé  à Bonviller. Retiré pour infirmité le 1</w:t>
      </w:r>
      <w:r>
        <w:rPr>
          <w:vertAlign w:val="superscript"/>
        </w:rPr>
        <w:t>er</w:t>
      </w:r>
      <w:r>
        <w:rPr/>
        <w:t xml:space="preserve"> janvier 1811. 1</w:t>
      </w:r>
      <w:r>
        <w:rPr>
          <w:vertAlign w:val="superscript"/>
        </w:rPr>
        <w:t>er</w:t>
      </w:r>
      <w:r>
        <w:rPr/>
        <w:t xml:space="preserve"> mai 1811 : curé  à Fontenoy-la-Joûte. 10 août 1815 : curé  à Chanteheux. 1</w:t>
      </w:r>
      <w:r>
        <w:rPr>
          <w:vertAlign w:val="superscript"/>
        </w:rPr>
        <w:t>er</w:t>
      </w:r>
      <w:r>
        <w:rPr/>
        <w:t xml:space="preserve"> mai 1816 : curé à Xures. Décédé le 4 septembre 1819.</w:t>
      </w:r>
    </w:p>
    <w:p>
      <w:pPr>
        <w:pStyle w:val="Normal"/>
        <w:rPr/>
      </w:pPr>
      <w:r>
        <w:rPr/>
      </w:r>
    </w:p>
    <w:p>
      <w:pPr>
        <w:pStyle w:val="Normal"/>
        <w:rPr/>
      </w:pPr>
      <w:r>
        <w:rPr/>
        <w:t>Pierre MAIRE. RO : né le 6 novembre 1835 à Nancy de Joseph Maire et Thérèse Voinot. Ordonné le 17 décembre 1859. Tonsure : 1</w:t>
      </w:r>
      <w:r>
        <w:rPr>
          <w:vertAlign w:val="superscript"/>
        </w:rPr>
        <w:t>er</w:t>
      </w:r>
      <w:r>
        <w:rPr/>
        <w:t xml:space="preserve"> juin 1856. Après l’ordination : professeur de mathématiques à la Malgrange. 1</w:t>
      </w:r>
      <w:r>
        <w:rPr>
          <w:vertAlign w:val="superscript"/>
        </w:rPr>
        <w:t>er</w:t>
      </w:r>
      <w:r>
        <w:rPr/>
        <w:t xml:space="preserve"> octobre 1872 : curé à Lenoncourt. 17 juin 1878 : curé à Haraucourt. Décédé le 16 juillet 1880. Semaine religieuse de Lorraine 1880. </w:t>
      </w:r>
    </w:p>
    <w:p>
      <w:pPr>
        <w:pStyle w:val="Normal"/>
        <w:rPr/>
      </w:pPr>
      <w:r>
        <w:rPr/>
      </w:r>
    </w:p>
    <w:p>
      <w:pPr>
        <w:pStyle w:val="Normal"/>
        <w:rPr/>
      </w:pPr>
      <w:r>
        <w:rPr/>
        <w:t>Joseph MAIRE-RICHARD. RO : né le 29 mars 1738. 1</w:t>
      </w:r>
      <w:r>
        <w:rPr>
          <w:vertAlign w:val="superscript"/>
        </w:rPr>
        <w:t>er</w:t>
      </w:r>
      <w:r>
        <w:rPr/>
        <w:t xml:space="preserve"> pluviôse an XI : curé à Benney. Décédé le 24 janvier 1813. </w:t>
      </w:r>
    </w:p>
    <w:p>
      <w:pPr>
        <w:pStyle w:val="Normal"/>
        <w:rPr/>
      </w:pPr>
      <w:r>
        <w:rPr/>
      </w:r>
    </w:p>
    <w:p>
      <w:pPr>
        <w:pStyle w:val="Normal"/>
        <w:rPr/>
      </w:pPr>
      <w:r>
        <w:rPr/>
        <w:t>Charles Joseph MAISSE. RO : né le 14 juillet 1820 à Lutzelbourg de Joseph Maisse et Marie Anne Baumgarten. Ordonné le 27 février 1847. Tonsure : 10 juin 1843. Vicaire à St Pierre de Nancy : 1</w:t>
      </w:r>
      <w:r>
        <w:rPr>
          <w:vertAlign w:val="superscript"/>
        </w:rPr>
        <w:t>er</w:t>
      </w:r>
      <w:r>
        <w:rPr/>
        <w:t xml:space="preserve"> mars 1847. Novice chez les Dominicains : 1848. Vicaire à St Pierre de nouveau : 1849. A quitté le diocèse le 26 juillet 1851 pour Münich. Revenu malade en 1854. Décédé le 17 avril 1854.</w:t>
      </w:r>
    </w:p>
    <w:p>
      <w:pPr>
        <w:pStyle w:val="Normal"/>
        <w:rPr/>
      </w:pPr>
      <w:r>
        <w:rPr/>
      </w:r>
    </w:p>
    <w:p>
      <w:pPr>
        <w:pStyle w:val="Normal"/>
        <w:rPr/>
      </w:pPr>
      <w:r>
        <w:rPr/>
        <w:t>Pierre Joseph MAISSE. RO : né le 19 septembre 1763. 1</w:t>
      </w:r>
      <w:r>
        <w:rPr>
          <w:vertAlign w:val="superscript"/>
        </w:rPr>
        <w:t>er</w:t>
      </w:r>
      <w:r>
        <w:rPr/>
        <w:t xml:space="preserve"> germinal an XI : Fraquelfing. 6 novembre 1805 : Xures. 1</w:t>
      </w:r>
      <w:r>
        <w:rPr>
          <w:vertAlign w:val="superscript"/>
        </w:rPr>
        <w:t>er</w:t>
      </w:r>
      <w:r>
        <w:rPr/>
        <w:t xml:space="preserve"> avril 1812 : Lemoncourt. 1</w:t>
      </w:r>
      <w:r>
        <w:rPr>
          <w:vertAlign w:val="superscript"/>
        </w:rPr>
        <w:t>er</w:t>
      </w:r>
      <w:r>
        <w:rPr/>
        <w:t xml:space="preserve"> juin 1815 : Vannecourt : pas allé.</w:t>
      </w:r>
    </w:p>
    <w:p>
      <w:pPr>
        <w:pStyle w:val="Normal"/>
        <w:rPr/>
      </w:pPr>
      <w:r>
        <w:rPr/>
        <w:t>20 mars 1819 : Hampont. Suspendu le 30 juin 1822. 1</w:t>
      </w:r>
      <w:r>
        <w:rPr>
          <w:vertAlign w:val="superscript"/>
        </w:rPr>
        <w:t>er</w:t>
      </w:r>
      <w:r>
        <w:rPr/>
        <w:t xml:space="preserve"> juin 1823 : Xouaxange. Remplacé le 16 juin 1824.</w:t>
      </w:r>
    </w:p>
    <w:p>
      <w:pPr>
        <w:pStyle w:val="Normal"/>
        <w:rPr/>
      </w:pPr>
      <w:r>
        <w:rPr/>
      </w:r>
    </w:p>
    <w:p>
      <w:pPr>
        <w:pStyle w:val="Normal"/>
        <w:rPr/>
      </w:pPr>
      <w:r>
        <w:rPr/>
        <w:t xml:space="preserve">Dominique MAITRE. RO : né le 26 octobre 1722. Non employé à Einville. </w:t>
      </w:r>
    </w:p>
    <w:p>
      <w:pPr>
        <w:pStyle w:val="Normal"/>
        <w:rPr/>
      </w:pPr>
      <w:r>
        <w:rPr/>
      </w:r>
    </w:p>
    <w:p>
      <w:pPr>
        <w:pStyle w:val="Normal"/>
        <w:rPr/>
      </w:pPr>
      <w:r>
        <w:rPr/>
        <w:t>François Xavier MAITRE D’HÔTEL. RO : né le 8 décembre 1832 à Gerbécourt de J.B. Maître d’Hôtel, propriétaire, et Marie Rose Prévot. Ordonné le 6 juin 1857. 6 juin 1857 : vicaire à Bayon. 1</w:t>
      </w:r>
      <w:r>
        <w:rPr>
          <w:vertAlign w:val="superscript"/>
        </w:rPr>
        <w:t>er</w:t>
      </w:r>
      <w:r>
        <w:rPr/>
        <w:t xml:space="preserve"> avril 1859 : curé à Crévéchamps. 1</w:t>
      </w:r>
      <w:r>
        <w:rPr>
          <w:vertAlign w:val="superscript"/>
        </w:rPr>
        <w:t>er</w:t>
      </w:r>
      <w:r>
        <w:rPr/>
        <w:t xml:space="preserve"> octobre 1867 : curé  à Vandières. Décédé le 27 mai 1897. Semaine religieuse de Lorraine 1897. Bon et modeste, il demanda qu’on gardât le silence sur lui à ses funérailles.</w:t>
      </w:r>
    </w:p>
    <w:p>
      <w:pPr>
        <w:pStyle w:val="Normal"/>
        <w:rPr/>
      </w:pPr>
      <w:r>
        <w:rPr/>
      </w:r>
    </w:p>
    <w:p>
      <w:pPr>
        <w:pStyle w:val="Normal"/>
        <w:rPr/>
      </w:pPr>
      <w:r>
        <w:rPr/>
        <w:t>Jean François MALARD. RO : né le 1</w:t>
      </w:r>
      <w:r>
        <w:rPr>
          <w:vertAlign w:val="superscript"/>
        </w:rPr>
        <w:t>er</w:t>
      </w:r>
      <w:r>
        <w:rPr/>
        <w:t xml:space="preserve"> mars 1744. 1</w:t>
      </w:r>
      <w:r>
        <w:rPr>
          <w:vertAlign w:val="superscript"/>
        </w:rPr>
        <w:t>er</w:t>
      </w:r>
      <w:r>
        <w:rPr/>
        <w:t xml:space="preserve"> pluviôse an XI : curé à Maxéville. Décédé le 10 mars 1813. </w:t>
      </w:r>
    </w:p>
    <w:p>
      <w:pPr>
        <w:pStyle w:val="Normal"/>
        <w:rPr/>
      </w:pPr>
      <w:r>
        <w:rPr/>
      </w:r>
    </w:p>
    <w:p>
      <w:pPr>
        <w:pStyle w:val="Normal"/>
        <w:rPr/>
      </w:pPr>
      <w:r>
        <w:rPr/>
        <w:t>Jean Vincent Anne de MALARTIC. Ordonné le 18 décembre 1802. Décédé le 27 mars 1812.</w:t>
      </w:r>
    </w:p>
    <w:p>
      <w:pPr>
        <w:pStyle w:val="Normal"/>
        <w:rPr/>
      </w:pPr>
      <w:r>
        <w:rPr/>
        <w:t>Semaine Religieuse 1883. Né le 27 décembre 1739 à Montauban. Carrière dans l’armée. En 1768, épouse, à la paroisse N.D. de Nancy,  Jeanne Dorothée de Baillivy de Mérigny, fille d’Ignace de Baillivy, comte de Mérigny, seigneur de Rembercourt, Saulxures, Ochey…En 1788, nommé lieutenant-de-roi à Nancy, en 1791 Maréchal de camp. Veuf en 1796. En 1802, il entre au Séminaire de Nancy à la rénovation duquel il consacre une partie de sa fortune. Ordonné le 18 décembre 1802. Nommé Supérieur-Econome. En janvier 1808, il achète la maison Saint-Pierre pour servir à l’Ecole secondaire ou Petit-Séminaire et finance l’agrandissement du Séminaire (aile Saint-Charles). En janvier 1812, il démissionne. Il décède le 27 mars 1812.</w:t>
      </w:r>
    </w:p>
    <w:p>
      <w:pPr>
        <w:pStyle w:val="Normal"/>
        <w:rPr/>
      </w:pPr>
      <w:r>
        <w:rPr/>
      </w:r>
    </w:p>
    <w:p>
      <w:pPr>
        <w:pStyle w:val="Normal"/>
        <w:rPr/>
      </w:pPr>
      <w:r>
        <w:rPr/>
        <w:t xml:space="preserve">Charles François MALETERRE. Né le 24 mars 1805 à Briey. Etudes au Grand Séminaire de Metz. Ordonné le 16 août 1830. Professeur au Petit Séminaire Saint-Simon de Metz. Vicaire administrateur puis curé de Génaville durant 4 ans. Curé de Léxy pendant 7 ans. Curé de Morfontaine le 3 décembre 1841. Il en rebâtit l'église. Pendant la guerre de 1870, il intervint à plusieurs reprises auprès des officiers allemands quand les intérêts de ses paroissiens le demandaient. En 1882, il se retira à la Collégiale de Bon-Secours où il s'est éteint le 11 février 1891. </w:t>
      </w:r>
    </w:p>
    <w:p>
      <w:pPr>
        <w:pStyle w:val="Normal"/>
        <w:rPr/>
      </w:pPr>
      <w:r>
        <w:rPr/>
      </w:r>
    </w:p>
    <w:p>
      <w:pPr>
        <w:pStyle w:val="Normal"/>
        <w:rPr/>
      </w:pPr>
      <w:r>
        <w:rPr/>
        <w:t>Jean MALGAIGNE. RO : né le 23 novembre 1741. A Fey-en-Haye. 6 octobre 1807 : curé à Blénod les Pont-à-Mousson. Décédé le 27 septembre 1813 à Blénod.</w:t>
      </w:r>
    </w:p>
    <w:p>
      <w:pPr>
        <w:pStyle w:val="Normal"/>
        <w:rPr/>
      </w:pPr>
      <w:r>
        <w:rPr/>
      </w:r>
    </w:p>
    <w:p>
      <w:pPr>
        <w:pStyle w:val="Normal"/>
        <w:rPr/>
      </w:pPr>
      <w:r>
        <w:rPr/>
        <w:t>Evre MALGLAIVE. RO : né le 25 janvier 1791 à Seranville de Nicolas Malglaive et Libaire Malglaive. Ordonné le 21 septembre 1816. Tonsure : 3 avril 1813. Curé  à Roville : 23 septembre 1816. Curé à Loromontzey : octobre 1817. Curé à Essey-la-Côte : 1</w:t>
      </w:r>
      <w:r>
        <w:rPr>
          <w:vertAlign w:val="superscript"/>
        </w:rPr>
        <w:t>er</w:t>
      </w:r>
      <w:r>
        <w:rPr/>
        <w:t xml:space="preserve"> avril 1830. Décédé le 6 décembre 1847. </w:t>
      </w:r>
    </w:p>
    <w:p>
      <w:pPr>
        <w:pStyle w:val="Normal"/>
        <w:rPr/>
      </w:pPr>
      <w:r>
        <w:rPr/>
      </w:r>
    </w:p>
    <w:p>
      <w:pPr>
        <w:pStyle w:val="Normal"/>
        <w:rPr/>
      </w:pPr>
      <w:r>
        <w:rPr/>
        <w:t>Gabriel Aimé MALGLAIVE. RO : né le 14 avril 1795 à Vézelise de Michel Malglaive, huissier, et Marie Jeanne Broquin. Ordonné le 5 juin 1819. Tonsure : 6 avril 1811. I M et II M : 4 juin 1814. Sous-diaconat : 23 décembre 1815. Diaconat : 8 juin 1816. Vicaire à St Nicolas-de-Port : 1</w:t>
      </w:r>
      <w:r>
        <w:rPr>
          <w:vertAlign w:val="superscript"/>
        </w:rPr>
        <w:t>er</w:t>
      </w:r>
      <w:r>
        <w:rPr/>
        <w:t xml:space="preserve"> juin 1819. Curé à Art-sur-Meurthe : 1</w:t>
      </w:r>
      <w:r>
        <w:rPr>
          <w:vertAlign w:val="superscript"/>
        </w:rPr>
        <w:t>er</w:t>
      </w:r>
      <w:r>
        <w:rPr/>
        <w:t xml:space="preserve"> janvier 1821. Curé à Haraucourt-lès-St Nicolas : 1</w:t>
      </w:r>
      <w:r>
        <w:rPr>
          <w:vertAlign w:val="superscript"/>
        </w:rPr>
        <w:t>er</w:t>
      </w:r>
      <w:r>
        <w:rPr/>
        <w:t xml:space="preserve"> octobre 1828. Curé à Crévéchamps : 8 juin 1840. Prêtre habitué à Vézelise : 15 octobre 1855. Décédé le 11 octobre 1880. Semaine religieuse de Lorraine 1880.  </w:t>
      </w:r>
    </w:p>
    <w:p>
      <w:pPr>
        <w:pStyle w:val="Normal"/>
        <w:rPr/>
      </w:pPr>
      <w:r>
        <w:rPr/>
      </w:r>
    </w:p>
    <w:p>
      <w:pPr>
        <w:pStyle w:val="Normal"/>
        <w:rPr/>
      </w:pPr>
      <w:r>
        <w:rPr/>
        <w:t>Charles Jean Claude MALGRAS. RO : né le 4 août 1871 à Hoéville. Ordonné le 11 juillet 1897. 1</w:t>
      </w:r>
      <w:r>
        <w:rPr>
          <w:vertAlign w:val="superscript"/>
        </w:rPr>
        <w:t>er</w:t>
      </w:r>
      <w:r>
        <w:rPr/>
        <w:t xml:space="preserve"> septembre 1897 : vicaire à Dieulouard. 5 août 1901 : curé à Montenoy. 8 décembre 1906 : curé à Raucourt. 24 mars 1919 : curé à Chaouilley. 1</w:t>
      </w:r>
      <w:r>
        <w:rPr>
          <w:vertAlign w:val="superscript"/>
        </w:rPr>
        <w:t>er</w:t>
      </w:r>
      <w:r>
        <w:rPr/>
        <w:t xml:space="preserve"> janvier 1956 : retiré à Chaouilley puis à Avillers (Vosges). Décédé le 15 février 1964 à Avillers.</w:t>
      </w:r>
    </w:p>
    <w:p>
      <w:pPr>
        <w:pStyle w:val="Normal"/>
        <w:rPr/>
      </w:pPr>
      <w:r>
        <w:rPr/>
      </w:r>
    </w:p>
    <w:p>
      <w:pPr>
        <w:pStyle w:val="Normal"/>
        <w:rPr/>
      </w:pPr>
      <w:r>
        <w:rPr/>
        <w:t>Georges MALGRAS. RO : né le 27 octobre 1822 à Valhey de Jean Nicolas Malgras et Anne Elisabeth George. Ordonné le 27 février 1847. Tonsure : 17 mai 1845. Vicaire à St Sébastien de Nancy : 1</w:t>
      </w:r>
      <w:r>
        <w:rPr>
          <w:vertAlign w:val="superscript"/>
        </w:rPr>
        <w:t>er</w:t>
      </w:r>
      <w:r>
        <w:rPr/>
        <w:t xml:space="preserve"> mars 1847. Curé à Jallaucourt : 1</w:t>
      </w:r>
      <w:r>
        <w:rPr>
          <w:vertAlign w:val="superscript"/>
        </w:rPr>
        <w:t>er</w:t>
      </w:r>
      <w:r>
        <w:rPr/>
        <w:t xml:space="preserve"> août 1849. Décédé le 13 mai 1850. </w:t>
      </w:r>
    </w:p>
    <w:p>
      <w:pPr>
        <w:pStyle w:val="Normal"/>
        <w:rPr/>
      </w:pPr>
      <w:r>
        <w:rPr/>
      </w:r>
    </w:p>
    <w:p>
      <w:pPr>
        <w:pStyle w:val="Normal"/>
        <w:rPr/>
      </w:pPr>
      <w:r>
        <w:rPr/>
        <w:t>Antoine Nicolas MALHORTY. RO : né le 8 juin 1743.  1</w:t>
      </w:r>
      <w:r>
        <w:rPr>
          <w:vertAlign w:val="superscript"/>
        </w:rPr>
        <w:t>er</w:t>
      </w:r>
      <w:r>
        <w:rPr/>
        <w:t xml:space="preserve"> pluviôse an XI : curé à Gerbécourt. Décédé le 7 septembre 1809 à Gerbécourt.</w:t>
      </w:r>
    </w:p>
    <w:p>
      <w:pPr>
        <w:pStyle w:val="Normal"/>
        <w:rPr/>
      </w:pPr>
      <w:r>
        <w:rPr/>
      </w:r>
    </w:p>
    <w:p>
      <w:pPr>
        <w:pStyle w:val="Normal"/>
        <w:rPr/>
      </w:pPr>
      <w:r>
        <w:rPr/>
        <w:t>Etienne MALIVOT. RO : né le 14 octobre 1842 à Nancy de François Malivot et Françoise Domitille Bécherand. Ordonné le 10 septembre 1865. Année d’entrée au Grand Séminaire : 1860. Tonsure : 13 juin 1861. Vicaire à St Epvre. 1</w:t>
      </w:r>
      <w:r>
        <w:rPr>
          <w:vertAlign w:val="superscript"/>
        </w:rPr>
        <w:t>er</w:t>
      </w:r>
      <w:r>
        <w:rPr/>
        <w:t xml:space="preserve"> août 1866 : professeur au Grand Séminaire. Décédé le 20 mars 1876. </w:t>
      </w:r>
    </w:p>
    <w:p>
      <w:pPr>
        <w:pStyle w:val="Normal"/>
        <w:rPr/>
      </w:pPr>
      <w:r>
        <w:rPr/>
      </w:r>
    </w:p>
    <w:p>
      <w:pPr>
        <w:pStyle w:val="Normal"/>
        <w:rPr/>
      </w:pPr>
      <w:r>
        <w:rPr/>
        <w:t>René Marie Louis MALLET. RO : né le 8 septembre 1889 à Paris. Ordonné le 11 juillet 1920. 1</w:t>
      </w:r>
      <w:r>
        <w:rPr>
          <w:vertAlign w:val="superscript"/>
        </w:rPr>
        <w:t>er</w:t>
      </w:r>
      <w:r>
        <w:rPr/>
        <w:t xml:space="preserve"> octobre 1920 : professeur à la Malgrange. 13 août 1923 : vicaire à Neuves-Maisons. Août 1924 : Lazariste puis prêtre de St François de Sales. Aumônier de la Présentation de Tours. Décédé le 6 septembre 1946. </w:t>
      </w:r>
    </w:p>
    <w:p>
      <w:pPr>
        <w:pStyle w:val="Normal"/>
        <w:rPr/>
      </w:pPr>
      <w:r>
        <w:rPr/>
      </w:r>
    </w:p>
    <w:p>
      <w:pPr>
        <w:pStyle w:val="Normal"/>
        <w:rPr/>
      </w:pPr>
      <w:r>
        <w:rPr/>
        <w:t>Nicolas MALMACHE. RO : né le 16 août 1806 à Donjeux de Nicolas Malmache et Barbe Françoise Didiot. Ordonné le 27 décembre 1832. Tonsure : 5 juillet 1829. Curé à Gélacourt : 1</w:t>
      </w:r>
      <w:r>
        <w:rPr>
          <w:vertAlign w:val="superscript"/>
        </w:rPr>
        <w:t>er</w:t>
      </w:r>
      <w:r>
        <w:rPr/>
        <w:t xml:space="preserve"> janvier 1833. Curé à Abaucourt : 20 juin 1834. Décédé le 14 janvier 1866. </w:t>
      </w:r>
    </w:p>
    <w:p>
      <w:pPr>
        <w:pStyle w:val="Normal"/>
        <w:rPr/>
      </w:pPr>
      <w:r>
        <w:rPr/>
      </w:r>
    </w:p>
    <w:p>
      <w:pPr>
        <w:pStyle w:val="Normal"/>
        <w:rPr/>
      </w:pPr>
      <w:r>
        <w:rPr/>
        <w:t>Jean MALNORY. RO : né le 5 juin 1741. 1</w:t>
      </w:r>
      <w:r>
        <w:rPr>
          <w:vertAlign w:val="superscript"/>
        </w:rPr>
        <w:t>er</w:t>
      </w:r>
      <w:r>
        <w:rPr/>
        <w:t xml:space="preserve"> pluviôse an XI : curé à Avricourt. Décédé le 6 ventôse an XIII à Avricourt. </w:t>
      </w:r>
    </w:p>
    <w:p>
      <w:pPr>
        <w:pStyle w:val="Normal"/>
        <w:rPr/>
      </w:pPr>
      <w:r>
        <w:rPr/>
      </w:r>
    </w:p>
    <w:p>
      <w:pPr>
        <w:pStyle w:val="Normal"/>
        <w:rPr/>
      </w:pPr>
      <w:r>
        <w:rPr/>
        <w:t>François Christian MALQUIN. RO. Né le 20 octobre 1876 à Maxéville. Ordonné le 6 juillet 1902. 10 novembre 1902 : Sous-Directeur de l’Orphelinat de Lupcourt. 1</w:t>
      </w:r>
      <w:r>
        <w:rPr>
          <w:vertAlign w:val="superscript"/>
        </w:rPr>
        <w:t>er</w:t>
      </w:r>
      <w:r>
        <w:rPr/>
        <w:t xml:space="preserve"> avril 1903 : vicaire au Sacré-Cœur. 2 février 1919 : missionnaire diocésain. 28 mai 1920 : Directeur du Foyer du Jeune Ouvrier à Maxéville et chargé de l’organisation du syndicat indépendant jusqu’au 23 octobre 1925. 20 octobre 1929 : chanoine honoraire. Décédé le 5 décembre 1939. </w:t>
      </w:r>
    </w:p>
    <w:p>
      <w:pPr>
        <w:pStyle w:val="Normal"/>
        <w:rPr/>
      </w:pPr>
      <w:r>
        <w:rPr/>
      </w:r>
    </w:p>
    <w:p>
      <w:pPr>
        <w:pStyle w:val="Normal"/>
        <w:rPr/>
      </w:pPr>
      <w:r>
        <w:rPr/>
        <w:t>Charles François MALTERRE. RO : né le 24 mars 1805 à Briey de J.B. Bernard Malterre et Françoise Leo. Ordonné le 16 août 1830. Tonsure : 22 mars 1828. I M et II M : 20 septembre 1828. Sous-diaconat : 19 septembre 1829. Diaconat : 27 mars 1830. 1</w:t>
      </w:r>
      <w:r>
        <w:rPr>
          <w:vertAlign w:val="superscript"/>
        </w:rPr>
        <w:t>er</w:t>
      </w:r>
      <w:r>
        <w:rPr/>
        <w:t xml:space="preserve"> octobre 1830 : professeur au Petit Séminaire. 1</w:t>
      </w:r>
      <w:r>
        <w:rPr>
          <w:vertAlign w:val="superscript"/>
        </w:rPr>
        <w:t>er</w:t>
      </w:r>
      <w:r>
        <w:rPr/>
        <w:t xml:space="preserve"> août 1833 : desservant  Génaville. 9 octobre 1838 : desservant Léxy. 13 décembre 1841 : desservant Morfontaine. 4 mai 1841 : définiteur (?) Longwy. 13 avril 1882 : chanoine de Bon Secours. Décédé le 12 février 1891. </w:t>
      </w:r>
    </w:p>
    <w:p>
      <w:pPr>
        <w:pStyle w:val="Normal"/>
        <w:rPr/>
      </w:pPr>
      <w:r>
        <w:rPr/>
      </w:r>
    </w:p>
    <w:p>
      <w:pPr>
        <w:pStyle w:val="Normal"/>
        <w:rPr/>
      </w:pPr>
      <w:r>
        <w:rPr/>
        <w:t>Jules Pierre MAMIAS. RO : né le 23 septembre 1866 à Jarny. Ordonné le 31 août 1890. Sous-diaconat : 15 juillet 1888. 1</w:t>
      </w:r>
      <w:r>
        <w:rPr>
          <w:vertAlign w:val="superscript"/>
        </w:rPr>
        <w:t>er</w:t>
      </w:r>
      <w:r>
        <w:rPr/>
        <w:t xml:space="preserve"> septembre 1890 : professeur au Séminaire de Pont-à-Mousson. 25 juillet 1895 : économe dudit établissement. 12 mars 1907 : curé de Vandières. Décédé le 29 septembre 1914 à Bayonville, fusillé par les Allemands.</w:t>
      </w:r>
    </w:p>
    <w:p>
      <w:pPr>
        <w:pStyle w:val="Normal"/>
        <w:rPr/>
      </w:pPr>
      <w:r>
        <w:rPr/>
      </w:r>
    </w:p>
    <w:p>
      <w:pPr>
        <w:pStyle w:val="Normal"/>
        <w:rPr/>
      </w:pPr>
      <w:r>
        <w:rPr/>
        <w:t>Claude Eugène Célestin MAMPEY. RO : né le 16 janvier 1845 à Parey-St-Césaire de Nicolas Mampey et  Marie Saunier. Ordonné le 29 juin 1869. Tonsure : 29 juin 1866. 29 août 1869 : vicaire à St Quirin. 1</w:t>
      </w:r>
      <w:r>
        <w:rPr>
          <w:vertAlign w:val="superscript"/>
        </w:rPr>
        <w:t>er</w:t>
      </w:r>
      <w:r>
        <w:rPr/>
        <w:t xml:space="preserve"> avril 1871 : curé à Méhoncourt. 1</w:t>
      </w:r>
      <w:r>
        <w:rPr>
          <w:vertAlign w:val="superscript"/>
        </w:rPr>
        <w:t>er</w:t>
      </w:r>
      <w:r>
        <w:rPr/>
        <w:t xml:space="preserve"> juillet 1873 : curé à Méréville. 30 juillet 1876 : curé à Bouvilles. 3 juillet 1913 : retiré à la Collégiale Bon Secours. Décédé le 26 mars 1826. </w:t>
      </w:r>
    </w:p>
    <w:p>
      <w:pPr>
        <w:pStyle w:val="Normal"/>
        <w:rPr/>
      </w:pPr>
      <w:r>
        <w:rPr/>
      </w:r>
    </w:p>
    <w:p>
      <w:pPr>
        <w:pStyle w:val="Normal"/>
        <w:rPr/>
      </w:pPr>
      <w:r>
        <w:rPr/>
        <w:t>François Mathias Joseph MANDRET. RO : né le 15 avril 1758. 1</w:t>
      </w:r>
      <w:r>
        <w:rPr>
          <w:vertAlign w:val="superscript"/>
        </w:rPr>
        <w:t>er</w:t>
      </w:r>
      <w:r>
        <w:rPr/>
        <w:t xml:space="preserve"> pluviôse an XI (27 avril 1802) : Lutzelbourg. 1829 : retraite. </w:t>
      </w:r>
    </w:p>
    <w:p>
      <w:pPr>
        <w:pStyle w:val="Normal"/>
        <w:rPr/>
      </w:pPr>
      <w:r>
        <w:rPr/>
      </w:r>
    </w:p>
    <w:p>
      <w:pPr>
        <w:pStyle w:val="Normal"/>
        <w:rPr/>
      </w:pPr>
      <w:r>
        <w:rPr/>
        <w:t>Jean François Ernest MANESCAU. RO : né le 8 août 1825 à Paris. Ordonné le 22 décembre 1849 à Paris. 10 novembre 1863 : secrétaire particulier de Monseigneur. 28 novembre 1863 : chanoine honoraire. A quitté le diocèse le 28 août 1866 pour retourner à Paris.</w:t>
      </w:r>
    </w:p>
    <w:p>
      <w:pPr>
        <w:pStyle w:val="Normal"/>
        <w:rPr/>
      </w:pPr>
      <w:r>
        <w:rPr/>
        <w:t xml:space="preserve">François </w:t>
      </w:r>
      <w:r>
        <w:rPr>
          <w:u w:val="single"/>
        </w:rPr>
        <w:t>Léon</w:t>
      </w:r>
      <w:r>
        <w:rPr/>
        <w:t xml:space="preserve"> Jules Marie Bernard MANET. RO : né le 20 août 1883 à Bruley. Ordonné le 4 août 1907. 1</w:t>
      </w:r>
      <w:r>
        <w:rPr>
          <w:vertAlign w:val="superscript"/>
        </w:rPr>
        <w:t>er</w:t>
      </w:r>
      <w:r>
        <w:rPr/>
        <w:t xml:space="preserve"> octobre 1907 : professeur au Petit Séminaire. 2 août 1924 : curé à Villey-St-Etienne. 25 juillet 1954 : retiré à la Villa St Pierre Fourier. Décédé le 1</w:t>
      </w:r>
      <w:r>
        <w:rPr>
          <w:vertAlign w:val="superscript"/>
        </w:rPr>
        <w:t>er</w:t>
      </w:r>
      <w:r>
        <w:rPr/>
        <w:t xml:space="preserve"> février 1963 à la clinique de la Ste Enfance à Nancy. </w:t>
      </w:r>
    </w:p>
    <w:p>
      <w:pPr>
        <w:pStyle w:val="Normal"/>
        <w:rPr/>
      </w:pPr>
      <w:r>
        <w:rPr/>
      </w:r>
    </w:p>
    <w:p>
      <w:pPr>
        <w:pStyle w:val="Normal"/>
        <w:rPr/>
      </w:pPr>
      <w:r>
        <w:rPr/>
        <w:t>Dominique MANGEL. RO : né le 2 mai 1824 à Bertrambois de J.B. Mangel et Marguerite Jacquot. Ordonné le 17 juin 1848. Tonsure : 17 mai 1845. 28 juin 1848 : vicaire à Nomeny. 1</w:t>
      </w:r>
      <w:r>
        <w:rPr>
          <w:vertAlign w:val="superscript"/>
        </w:rPr>
        <w:t>er</w:t>
      </w:r>
      <w:r>
        <w:rPr/>
        <w:t xml:space="preserve"> juin 1850 : curé à Martincourt. 1</w:t>
      </w:r>
      <w:r>
        <w:rPr>
          <w:vertAlign w:val="superscript"/>
        </w:rPr>
        <w:t>er</w:t>
      </w:r>
      <w:r>
        <w:rPr/>
        <w:t xml:space="preserve"> juillet 1853 : curé à Imling. 15 juin 1861 : curé à Kerprich-aux-Bois. Décédé le 17 février 1870. </w:t>
      </w:r>
    </w:p>
    <w:p>
      <w:pPr>
        <w:pStyle w:val="Normal"/>
        <w:rPr/>
      </w:pPr>
      <w:r>
        <w:rPr/>
      </w:r>
    </w:p>
    <w:p>
      <w:pPr>
        <w:pStyle w:val="Normal"/>
        <w:rPr/>
      </w:pPr>
      <w:r>
        <w:rPr/>
        <w:t>Claude MANGENOT. RO : né le 30 mars 1833 à Vittonville de Nicolas Mangenot et Barbe Galilé. Ordonné le 29 mai 1858. Tonsure : 2 juin 1855. Après l’ordination : vicaire à St Quirin. 21 juillet 1862 : curé à Vaudémont. 21 novembre 1863 : curé à Euvezin. 1</w:t>
      </w:r>
      <w:r>
        <w:rPr>
          <w:vertAlign w:val="superscript"/>
        </w:rPr>
        <w:t>er</w:t>
      </w:r>
      <w:r>
        <w:rPr/>
        <w:t xml:space="preserve"> janvier 1877 : curé à Champey. Décédé le 21 novembre 1879. </w:t>
      </w:r>
    </w:p>
    <w:p>
      <w:pPr>
        <w:pStyle w:val="Normal"/>
        <w:rPr/>
      </w:pPr>
      <w:r>
        <w:rPr/>
      </w:r>
    </w:p>
    <w:p>
      <w:pPr>
        <w:pStyle w:val="Normal"/>
        <w:rPr/>
      </w:pPr>
      <w:r>
        <w:rPr/>
        <w:t>Jean Baptiste MANGENOT. RO : né le 27 (28 ?) février 1801 à St Clément de J.B. Mangenot et Françoise Bastien. Ordonné le 18 décembre 1824. Tonsure : 15 juin 1821. 1</w:t>
      </w:r>
      <w:r>
        <w:rPr>
          <w:vertAlign w:val="superscript"/>
        </w:rPr>
        <w:t>er</w:t>
      </w:r>
      <w:r>
        <w:rPr/>
        <w:t xml:space="preserve"> janvier 1825 : curé de Lupcourt.  Missionnaire du diocèse : 1828. Curé à Glonville : 1</w:t>
      </w:r>
      <w:r>
        <w:rPr>
          <w:vertAlign w:val="superscript"/>
        </w:rPr>
        <w:t>er</w:t>
      </w:r>
      <w:r>
        <w:rPr/>
        <w:t xml:space="preserve"> octobre 1830. Le n° 250 de EN porte : curé à Lupcourt. Décédé le 9  février 1860. </w:t>
      </w:r>
    </w:p>
    <w:p>
      <w:pPr>
        <w:pStyle w:val="Normal"/>
        <w:rPr/>
      </w:pPr>
      <w:r>
        <w:rPr/>
      </w:r>
    </w:p>
    <w:p>
      <w:pPr>
        <w:pStyle w:val="Normal"/>
        <w:rPr/>
      </w:pPr>
      <w:r>
        <w:rPr/>
        <w:t xml:space="preserve">Joseph Eugène MANGENOT. RO : né le 20 août 1856 à Gémonville. Ordonné le 17 juillet 1881. 1881 : élève à l’Ecole ecclésiastique des Carmes. 15 septembre 1883 : professeur d’Ecriture Sainte au Grand Séminaire. 19 mars 1895 : chanoine honoraire. 15 septembre 1903 : professeur à l’Institut Catholique de Paris. Décédé le 19 mars 1922 à Moutrot. </w:t>
      </w:r>
    </w:p>
    <w:p>
      <w:pPr>
        <w:pStyle w:val="Normal"/>
        <w:rPr/>
      </w:pPr>
      <w:r>
        <w:rPr/>
      </w:r>
    </w:p>
    <w:p>
      <w:pPr>
        <w:pStyle w:val="Normal"/>
        <w:rPr/>
      </w:pPr>
      <w:r>
        <w:rPr/>
        <w:t>Charles Marie Emmanuel MANGEOT. RO : né le 24 décembre 1856 à Thézey-St-Martin. Ordonné le 24 septembre 1881. Retiré dans sa famille, cause de santé. 23 février 1882 : vicaire à Thiaucourt. 1</w:t>
      </w:r>
      <w:r>
        <w:rPr>
          <w:vertAlign w:val="superscript"/>
        </w:rPr>
        <w:t>er</w:t>
      </w:r>
      <w:r>
        <w:rPr/>
        <w:t xml:space="preserve"> octobre 1884 : curé à Laneuvelotte. 18 août 1898 : aumônier de la Visitation. 14 décembre 1900 : aumônier de la Maison des Orphelins. 19 février 1910 : chanoine honoraire. Décédé le 25 août 1932. </w:t>
      </w:r>
    </w:p>
    <w:p>
      <w:pPr>
        <w:pStyle w:val="Normal"/>
        <w:rPr/>
      </w:pPr>
      <w:r>
        <w:rPr/>
      </w:r>
    </w:p>
    <w:p>
      <w:pPr>
        <w:pStyle w:val="Normal"/>
        <w:rPr/>
      </w:pPr>
      <w:r>
        <w:rPr/>
        <w:t>Eugène Auguste MANGEOT. RO : né le 1</w:t>
      </w:r>
      <w:r>
        <w:rPr>
          <w:vertAlign w:val="superscript"/>
        </w:rPr>
        <w:t>er</w:t>
      </w:r>
      <w:r>
        <w:rPr/>
        <w:t xml:space="preserve"> octobre 1873 à Hénaménil. Ordonné le 8 août 1897. 20 novembre 1897 : vicaire à Bouxières-aux-Chênes. 24 août 1898 : curé  à Parey-St-Césaire. 15 novembre 1909 : curé à Germiny. 21 avril 1910 : retiré à Parey-St-Césaire. 12 septembre 1911 : curé à Fraisnes-en-Saintois. 30 juin 1922 : curé à Thézey-St-Martin. Décédé le 15 octobre 1945. </w:t>
      </w:r>
    </w:p>
    <w:p>
      <w:pPr>
        <w:pStyle w:val="Normal"/>
        <w:rPr/>
      </w:pPr>
      <w:r>
        <w:rPr/>
      </w:r>
    </w:p>
    <w:p>
      <w:pPr>
        <w:pStyle w:val="Normal"/>
        <w:rPr/>
      </w:pPr>
      <w:r>
        <w:rPr/>
        <w:t xml:space="preserve">Louis Antoine Camille MANGEOT. RO : né le 8 avril 1854 à Thézey. Ordonné le 16 juillet 1878. Sous-diaconat : 16 juillet 1877. 6 août 1878 : vicaire à Gerbéviller. 22 décembre 1879 : curé à Minorville. 13 décembre 1888 : curé  à Hénaménil. 20 juillet 1889 : curé à Laître-sous-Amance. 19 octobre 1899 : curé à Fécocourt. 1921 : retiré à Toulon (pour raison de santé). Décédé le 8 février 1925 à Marseille. </w:t>
      </w:r>
    </w:p>
    <w:p>
      <w:pPr>
        <w:pStyle w:val="Normal"/>
        <w:rPr/>
      </w:pPr>
      <w:r>
        <w:rPr/>
      </w:r>
    </w:p>
    <w:p>
      <w:pPr>
        <w:pStyle w:val="Normal"/>
        <w:rPr/>
      </w:pPr>
      <w:r>
        <w:rPr/>
        <w:t xml:space="preserve">MANGIN. RO : né le 4 janvier 1837 à Briey. Ordonné le 10 août 1862 à Metz. 26 septembre 1862 : vicaire à Sierck. 6 septembre 1867 : curé à Merten. </w:t>
      </w:r>
    </w:p>
    <w:p>
      <w:pPr>
        <w:pStyle w:val="Normal"/>
        <w:rPr/>
      </w:pPr>
      <w:r>
        <w:rPr/>
      </w:r>
    </w:p>
    <w:p>
      <w:pPr>
        <w:pStyle w:val="Normal"/>
        <w:rPr/>
      </w:pPr>
      <w:r>
        <w:rPr/>
        <w:t>Alexandre Auguste MANGIN. RO : né le 14 octobre 1839 à Neuviller-lès-Badonviller. Ordonné le 19 décembre 1863. Tonsure : 17 juin 1859. Après l’ordination : professeur à Fénétrange. 1</w:t>
      </w:r>
      <w:r>
        <w:rPr>
          <w:vertAlign w:val="superscript"/>
        </w:rPr>
        <w:t>er</w:t>
      </w:r>
      <w:r>
        <w:rPr/>
        <w:t xml:space="preserve"> octobre 1870 : curé à St Germain. 1</w:t>
      </w:r>
      <w:r>
        <w:rPr>
          <w:vertAlign w:val="superscript"/>
        </w:rPr>
        <w:t>er</w:t>
      </w:r>
      <w:r>
        <w:rPr/>
        <w:t xml:space="preserve"> mars 1884 : curé à Autrepierre. 25 octobre 1893 : curé à Barbas. 1</w:t>
      </w:r>
      <w:r>
        <w:rPr>
          <w:vertAlign w:val="superscript"/>
        </w:rPr>
        <w:t>er</w:t>
      </w:r>
      <w:r>
        <w:rPr/>
        <w:t xml:space="preserve"> septembre 1898 : retiré à la Collégiale de Bon Secours. Décédé le 29 janvier 1927. </w:t>
      </w:r>
    </w:p>
    <w:p>
      <w:pPr>
        <w:pStyle w:val="Normal"/>
        <w:rPr/>
      </w:pPr>
      <w:r>
        <w:rPr/>
      </w:r>
    </w:p>
    <w:p>
      <w:pPr>
        <w:pStyle w:val="Normal"/>
        <w:rPr/>
      </w:pPr>
      <w:r>
        <w:rPr/>
        <w:t xml:space="preserve">Charles Claude Joseph MANGIN. RO : né le 29 septembre 1816 à Pompierre (Vosges). Ordonné le 31 octobre 1842 à Saint Dié. 1848-1856 : Directeur du Pensionnat Drouot. 1849-1864 : retiré à Nancy avec le titre de vicaire de Malzéville. 24 décembre 1865 : chanoine prébendé (titulaire d’une charge fondée par lui-même). Décédé le 28 juillet 1879. </w:t>
      </w:r>
    </w:p>
    <w:p>
      <w:pPr>
        <w:pStyle w:val="Normal"/>
        <w:rPr/>
      </w:pPr>
      <w:r>
        <w:rPr/>
      </w:r>
    </w:p>
    <w:p>
      <w:pPr>
        <w:pStyle w:val="Normal"/>
        <w:rPr/>
      </w:pPr>
      <w:r>
        <w:rPr/>
        <w:t>Jean-François MANGIN. RO : né le 10 novembre 1851 à Olley. Profession : cordonnier (père ?). Ordonné le 23 septembre 1876. Etudes antérieures au Petit Séminaire auprès du curé d’Olley. Petit Séminaire de Metz : 1864 IVème ; 1867 Rhétorique. Grand Séminaire de Metz : 1868-1875. Grand Séminaire de Nancy : 1875-1876. A la Maison des Etudiants. 1</w:t>
      </w:r>
      <w:r>
        <w:rPr>
          <w:vertAlign w:val="superscript"/>
        </w:rPr>
        <w:t>er</w:t>
      </w:r>
      <w:r>
        <w:rPr/>
        <w:t xml:space="preserve"> octobre 1877 : professeur à la Malgrange. 1</w:t>
      </w:r>
      <w:r>
        <w:rPr>
          <w:vertAlign w:val="superscript"/>
        </w:rPr>
        <w:t>er</w:t>
      </w:r>
      <w:r>
        <w:rPr/>
        <w:t xml:space="preserve"> octobre 1878 : professeur à St Léopold. 15 septembre 1883 : professeur au Grand Séminaire. 19 mars 1895 : chanoine honoraire. Décédé le 12 août 1932.  </w:t>
      </w:r>
    </w:p>
    <w:p>
      <w:pPr>
        <w:pStyle w:val="Normal"/>
        <w:rPr/>
      </w:pPr>
      <w:r>
        <w:rPr/>
      </w:r>
    </w:p>
    <w:p>
      <w:pPr>
        <w:pStyle w:val="Normal"/>
        <w:rPr/>
      </w:pPr>
      <w:r>
        <w:rPr/>
        <w:t>Nicolas MANGIN. RO : né le 23 avril 1809 à St Clément de Nicolas Mangin et Jeanne Roussel. Ordonné le 20 mai 1834. Tonsure : 2 juillet 1830. Vicaire à St Nicolas de Nancy : 1</w:t>
      </w:r>
      <w:r>
        <w:rPr>
          <w:vertAlign w:val="superscript"/>
        </w:rPr>
        <w:t>er</w:t>
      </w:r>
      <w:r>
        <w:rPr/>
        <w:t xml:space="preserve"> juin 1834. Curé à Fraimbois : 20 septembre 1839. Curé à Maron : 1</w:t>
      </w:r>
      <w:r>
        <w:rPr>
          <w:vertAlign w:val="superscript"/>
        </w:rPr>
        <w:t>er</w:t>
      </w:r>
      <w:r>
        <w:rPr/>
        <w:t xml:space="preserve"> octobre 1844. Curé à Herbéviller : 1</w:t>
      </w:r>
      <w:r>
        <w:rPr>
          <w:vertAlign w:val="superscript"/>
        </w:rPr>
        <w:t>er</w:t>
      </w:r>
      <w:r>
        <w:rPr/>
        <w:t xml:space="preserve"> octobre 1846. Décédé le 7 juin 1868. </w:t>
      </w:r>
    </w:p>
    <w:p>
      <w:pPr>
        <w:pStyle w:val="Normal"/>
        <w:rPr/>
      </w:pPr>
      <w:r>
        <w:rPr/>
      </w:r>
    </w:p>
    <w:p>
      <w:pPr>
        <w:pStyle w:val="Normal"/>
        <w:rPr/>
      </w:pPr>
      <w:r>
        <w:rPr/>
        <w:t>René Félix Marie MANGIN. RO : né le 3 novembre 1895 à Dombasle. Ordonné le 23 décembre 1922 à Rome. Sous-diaconat : 15 avril 1922 à Rome. 13 avril 1923 : vicaire à Auboué. 4 avril 1924 : vicaire à Bayon. 12 février 1926 : vicaire à Gerbéviller. 4 août 1928 : curé à Gripport. 16 juillet 1937 : curé desservant Gerbéviller. 6 août 1945 : curé à Gripport. 10 octobre 1954 : curé desservant Blâmont. 2 mai 1957 : chanoine honoraire. 22 septembre 1957 : curé de St Firmin et aumônier de la Compassion.</w:t>
      </w:r>
    </w:p>
    <w:p>
      <w:pPr>
        <w:pStyle w:val="Normal"/>
        <w:rPr/>
      </w:pPr>
      <w:r>
        <w:rPr/>
      </w:r>
    </w:p>
    <w:p>
      <w:pPr>
        <w:pStyle w:val="Normal"/>
        <w:rPr/>
      </w:pPr>
      <w:r>
        <w:rPr/>
        <w:t xml:space="preserve">Auguste Victor MANGINOT. RO : né le 9 novembre 1861 à Mamey. Ordonné le 11 juillet 1886. Sous-diaconat : 21 mars 1885. 10 août 1886 : vicaire à Laneuveville-dt-Nancy. Décédé le 29 juin 1887. </w:t>
      </w:r>
    </w:p>
    <w:p>
      <w:pPr>
        <w:pStyle w:val="Normal"/>
        <w:rPr/>
      </w:pPr>
      <w:r>
        <w:rPr/>
      </w:r>
    </w:p>
    <w:p>
      <w:pPr>
        <w:pStyle w:val="Normal"/>
        <w:rPr/>
      </w:pPr>
      <w:r>
        <w:rPr/>
        <w:t xml:space="preserve">Nérée MANDOEUVRE. RO : né le 12 mai 1849 à Tincry. Ordonné le 29 juin 1873. Après l’ordination : retiré dans sa famille à Tincry. Octobre 1875 : professeur à St Léopold. Décédé le 6 juin 1876. </w:t>
      </w:r>
    </w:p>
    <w:p>
      <w:pPr>
        <w:pStyle w:val="Normal"/>
        <w:rPr/>
      </w:pPr>
      <w:r>
        <w:rPr/>
      </w:r>
    </w:p>
    <w:p>
      <w:pPr>
        <w:pStyle w:val="Normal"/>
        <w:rPr/>
      </w:pPr>
      <w:r>
        <w:rPr/>
        <w:t xml:space="preserve">François Xavier de MANGOLD. RO : né le 24 mars 1768. 15 novembre 1819 : Hartzviller, Venu du diocèse de Constance ; pas venu. </w:t>
      </w:r>
    </w:p>
    <w:p>
      <w:pPr>
        <w:pStyle w:val="Normal"/>
        <w:rPr/>
      </w:pPr>
      <w:r>
        <w:rPr/>
      </w:r>
    </w:p>
    <w:p>
      <w:pPr>
        <w:pStyle w:val="Normal"/>
        <w:rPr/>
      </w:pPr>
      <w:r>
        <w:rPr/>
        <w:t xml:space="preserve">Jean Justin Cyrille MANN. RO : né le 16 août 1903 à Barraze ( ? Hautes Pyrénées). Ordonné le 14 juillet 1929. 11 août 1929 : vicaire à St Fiacre. 3 août 1936 : curé à Azerailles. 1942 : aumônier A.C. et lycée H. Poincaré.  29 mai 1955 : curé à Lucey. </w:t>
      </w:r>
    </w:p>
    <w:p>
      <w:pPr>
        <w:pStyle w:val="Normal"/>
        <w:rPr/>
      </w:pPr>
      <w:r>
        <w:rPr/>
      </w:r>
    </w:p>
    <w:p>
      <w:pPr>
        <w:pStyle w:val="Normal"/>
        <w:rPr/>
      </w:pPr>
      <w:r>
        <w:rPr/>
        <w:t>Maurice Louis Régis MANQUAT. RO. Né le 17 avril 1877 à Nancy. Ordonné le 7 juillet 1901. 1</w:t>
      </w:r>
      <w:r>
        <w:rPr>
          <w:vertAlign w:val="superscript"/>
        </w:rPr>
        <w:t>er</w:t>
      </w:r>
      <w:r>
        <w:rPr/>
        <w:t xml:space="preserve"> août 1901 : professeur à la Malgrange. 1</w:t>
      </w:r>
      <w:r>
        <w:rPr>
          <w:vertAlign w:val="superscript"/>
        </w:rPr>
        <w:t>er</w:t>
      </w:r>
      <w:r>
        <w:rPr/>
        <w:t xml:space="preserve"> août 1902 : professeur à St Léopold St Sigisbert. Août 1924 : professeur à l’Institut catholique d’Angers. Retiré en Suisse. Décédé le 5 mai 1964 en Suisse. </w:t>
      </w:r>
    </w:p>
    <w:p>
      <w:pPr>
        <w:pStyle w:val="Normal"/>
        <w:rPr/>
      </w:pPr>
      <w:r>
        <w:rPr/>
      </w:r>
    </w:p>
    <w:p>
      <w:pPr>
        <w:pStyle w:val="Normal"/>
        <w:rPr/>
      </w:pPr>
      <w:r>
        <w:rPr/>
        <w:t>Pierre Dominique MANSE. RO : né le 1</w:t>
      </w:r>
      <w:r>
        <w:rPr>
          <w:vertAlign w:val="superscript"/>
        </w:rPr>
        <w:t>er</w:t>
      </w:r>
      <w:r>
        <w:rPr/>
        <w:t xml:space="preserve"> mai 1796 à Paris. Ordonné le 11 mars 1826 à Nancy. Sous-diaconat : 13 août 1825. Diaconat : 17 décembre 1825. Secrétaire de l’Evêché : 25 décembre 1824. Chanoine titulaire de Nancy : 23 mars 1828. Chanoine titulaire seulement depuis le 4 août 1839. Décédé le 26 décembre 1875. (Martin III p.333)</w:t>
      </w:r>
    </w:p>
    <w:p>
      <w:pPr>
        <w:pStyle w:val="Normal"/>
        <w:rPr/>
      </w:pPr>
      <w:r>
        <w:rPr/>
      </w:r>
    </w:p>
    <w:p>
      <w:pPr>
        <w:pStyle w:val="Normal"/>
        <w:rPr/>
      </w:pPr>
      <w:r>
        <w:rPr/>
        <w:t>Jacques Marie Charles MANSION. RO : né le 3 juin 1870 à Pont-à-Mousson. Ordonné le 27 août 1893. Sous-diaconat : 18 mars 1893. 15 septembre 1893 : professeur à l’Inst. Bx P. Fourier de Lunéville. 9 mai 1894 : vicaire à St Sébastien. 1</w:t>
      </w:r>
      <w:r>
        <w:rPr>
          <w:vertAlign w:val="superscript"/>
        </w:rPr>
        <w:t>er</w:t>
      </w:r>
      <w:r>
        <w:rPr/>
        <w:t xml:space="preserve"> août 1895 : vicaire à la Cathédrale. 1</w:t>
      </w:r>
      <w:r>
        <w:rPr>
          <w:vertAlign w:val="superscript"/>
        </w:rPr>
        <w:t>er</w:t>
      </w:r>
      <w:r>
        <w:rPr/>
        <w:t xml:space="preserve"> septembre 1900 : démissionnaire, retiré dans sa famille. 11 décembre 1900 : entré au noviciat des Capucins à Lyon. 1902 : couvent des Capucins de Fribourg. Février 1905 : missionnaire en Syrie. 1908 : supérieur à Baabdath (Liban). Octobre 1927 : gardien des C. de Saint Louis cath. latine. Décédé le 14 septembre 1929. </w:t>
      </w:r>
    </w:p>
    <w:p>
      <w:pPr>
        <w:pStyle w:val="Normal"/>
        <w:rPr/>
      </w:pPr>
      <w:r>
        <w:rPr/>
      </w:r>
    </w:p>
    <w:p>
      <w:pPr>
        <w:pStyle w:val="Normal"/>
        <w:rPr/>
      </w:pPr>
      <w:r>
        <w:rPr/>
        <w:t>Félix Auguste Nicolas MANSUY. RO : né le 4 mars 1872 à Rosières-en-Haye. Ordonné le 8 août 1897. 1</w:t>
      </w:r>
      <w:r>
        <w:rPr>
          <w:vertAlign w:val="superscript"/>
        </w:rPr>
        <w:t>er</w:t>
      </w:r>
      <w:r>
        <w:rPr/>
        <w:t xml:space="preserve"> octobre 1897 : professeur à la Malgrange. Décédé le 30 juin 1898. </w:t>
      </w:r>
    </w:p>
    <w:p>
      <w:pPr>
        <w:pStyle w:val="Normal"/>
        <w:rPr/>
      </w:pPr>
      <w:r>
        <w:rPr/>
      </w:r>
    </w:p>
    <w:p>
      <w:pPr>
        <w:pStyle w:val="Normal"/>
        <w:rPr/>
      </w:pPr>
      <w:r>
        <w:rPr/>
        <w:t>François Frédéric MANSUY. RO : né le 23 septembre 1820 à Dieulouard de Nicolas François Mansuy et Barbe Bromblet. Ordonné le 15 février 1845. Tonsure : 3 juillet 1842. Vicaire à St Nicolas de Nancy : 20 février 1845. Curé de Chaligny : 29 mai 1850. Curé à Badonviller : 24 octobre 1858. Curé à la Cathédrale de Toul et chanoine honoraire : 22 octobre 1865. Aumônier auxiliaire militaire : 15 décembre 1874. Démissionnaire, retiré à Nancy : 1</w:t>
      </w:r>
      <w:r>
        <w:rPr>
          <w:vertAlign w:val="superscript"/>
        </w:rPr>
        <w:t>er</w:t>
      </w:r>
      <w:r>
        <w:rPr/>
        <w:t xml:space="preserve"> décembre 1895. Chanoine titulaire de la Cathédrale : 9 avril 1896. Décédé le 30 décembre 1902. </w:t>
      </w:r>
    </w:p>
    <w:p>
      <w:pPr>
        <w:pStyle w:val="Normal"/>
        <w:rPr/>
      </w:pPr>
      <w:r>
        <w:rPr/>
      </w:r>
    </w:p>
    <w:p>
      <w:pPr>
        <w:pStyle w:val="Normal"/>
        <w:rPr/>
      </w:pPr>
      <w:r>
        <w:rPr/>
        <w:t>Henri Victor MANSUY. RO : né le 28 août 1884 à Lunéville. Ordonné le 20 octobre 1918. Année d’entrée au Grand Séminaire : 1910. 20 octobre 1918 : professeur au Petit Séminaire. 22 septembre 1919 : vicaire à Baccarat. 2 août 1924 : vicaire de St-Jacques. 29 décembre 1927 : curé à Lay-St-Christophe. 27 juillet 1931 : curé desservant Badonviller. 17 juillet 1935 : vicaire économe, 24 octobre 1935 : curé de St-Joseph. 20 avril 1949 : Doyen du Chapitre. 20 novembre 1956 : Vicaire capitulaire. 2 juin 1957 : Vicaire Général honoraire. 25 novembre 1957 : Prélat de la Maison de Sa Sainteté. Décédé le 7 novembre 1962.</w:t>
      </w:r>
    </w:p>
    <w:p>
      <w:pPr>
        <w:pStyle w:val="Normal"/>
        <w:rPr/>
      </w:pPr>
      <w:r>
        <w:rPr/>
      </w:r>
    </w:p>
    <w:p>
      <w:pPr>
        <w:pStyle w:val="Normal"/>
        <w:rPr/>
      </w:pPr>
      <w:r>
        <w:rPr/>
        <w:t xml:space="preserve">Jean Baptiste MANSUY. RO. Directeur du Grand Séminaire. </w:t>
      </w:r>
    </w:p>
    <w:p>
      <w:pPr>
        <w:pStyle w:val="Normal"/>
        <w:rPr/>
      </w:pPr>
      <w:r>
        <w:rPr/>
      </w:r>
    </w:p>
    <w:p>
      <w:pPr>
        <w:pStyle w:val="Normal"/>
        <w:rPr/>
      </w:pPr>
      <w:r>
        <w:rPr/>
        <w:t>Joseph MANSUY. RO : né le 24 mars 1849 à Niderviller. Ordonné le 29 juin 1873. 1</w:t>
      </w:r>
      <w:r>
        <w:rPr>
          <w:vertAlign w:val="superscript"/>
        </w:rPr>
        <w:t>er</w:t>
      </w:r>
      <w:r>
        <w:rPr/>
        <w:t xml:space="preserve"> juillet 1873 : vicaire à Château-Salins. A quitté le diocèse en 1874 pour Metz.</w:t>
      </w:r>
    </w:p>
    <w:p>
      <w:pPr>
        <w:pStyle w:val="Normal"/>
        <w:rPr/>
      </w:pPr>
      <w:r>
        <w:rPr/>
      </w:r>
    </w:p>
    <w:p>
      <w:pPr>
        <w:pStyle w:val="Normal"/>
        <w:rPr/>
      </w:pPr>
      <w:r>
        <w:rPr/>
        <w:t xml:space="preserve">Joseph Jean Baptiste MANSUY. RO : né le 3 avril 1865 à Bebing. Ordonné le 22 septembre 1888 à Verdun. Sous-diaconat : 26 mars 1887. 25 septembre 1888 : professeur au Séminaire de Pont-à-Mousson. Décédé le 12 octobre 1892. </w:t>
      </w:r>
    </w:p>
    <w:p>
      <w:pPr>
        <w:pStyle w:val="Normal"/>
        <w:rPr/>
      </w:pPr>
      <w:r>
        <w:rPr/>
      </w:r>
    </w:p>
    <w:p>
      <w:pPr>
        <w:pStyle w:val="Normal"/>
        <w:rPr/>
      </w:pPr>
      <w:r>
        <w:rPr/>
        <w:t xml:space="preserve">Laurent MANSUY. RO : né le 20 août 1720. Retiré à Vannes-le-Châtel, aveugle. </w:t>
      </w:r>
    </w:p>
    <w:p>
      <w:pPr>
        <w:pStyle w:val="Normal"/>
        <w:rPr/>
      </w:pPr>
      <w:r>
        <w:rPr/>
      </w:r>
    </w:p>
    <w:p>
      <w:pPr>
        <w:pStyle w:val="Normal"/>
        <w:rPr/>
      </w:pPr>
      <w:r>
        <w:rPr/>
        <w:t xml:space="preserve">Paul Henry MANSUY. RO : né le 12 août 1854 à Colombey. Ordonné le 21 septembre 1878. Sous-diaconat : 16 juillet 1876. Sous-directeur à la Maison des Apprentis. 22 juillet 1879 : vicaire à St Epvre. 15 octobre 1884 : curé à Lucey. 19 mai 1899 : curé doyen de Vézelise. Décédé le 2 janvier 1915. </w:t>
      </w:r>
    </w:p>
    <w:p>
      <w:pPr>
        <w:pStyle w:val="Normal"/>
        <w:rPr/>
      </w:pPr>
      <w:r>
        <w:rPr/>
      </w:r>
    </w:p>
    <w:p>
      <w:pPr>
        <w:pStyle w:val="Normal"/>
        <w:rPr/>
      </w:pPr>
      <w:r>
        <w:rPr/>
        <w:t xml:space="preserve">Pierre Blaise MANSUY. RO : né le 2 février 1784 à Rupt. Ordonné en décembre 1814. 20 décembre 1814 : vicaire à Vézelise. </w:t>
      </w:r>
    </w:p>
    <w:p>
      <w:pPr>
        <w:pStyle w:val="Normal"/>
        <w:rPr/>
      </w:pPr>
      <w:r>
        <w:rPr/>
      </w:r>
    </w:p>
    <w:p>
      <w:pPr>
        <w:pStyle w:val="Normal"/>
        <w:rPr/>
      </w:pPr>
      <w:r>
        <w:rPr/>
        <w:t>Charles Nicolas MANVUISSE. RO : né le 28 octobre 1741. Vicaire à Vic. 23 septembre 1805 : curé à Salonnes. 1</w:t>
      </w:r>
      <w:r>
        <w:rPr>
          <w:vertAlign w:val="superscript"/>
        </w:rPr>
        <w:t>er</w:t>
      </w:r>
      <w:r>
        <w:rPr/>
        <w:t xml:space="preserve"> août 1811 : curé à Hesse. 1</w:t>
      </w:r>
      <w:r>
        <w:rPr>
          <w:vertAlign w:val="superscript"/>
        </w:rPr>
        <w:t>er</w:t>
      </w:r>
      <w:r>
        <w:rPr/>
        <w:t xml:space="preserve"> avril 1812 : curé à Haboudange. A quitté le 1</w:t>
      </w:r>
      <w:r>
        <w:rPr>
          <w:vertAlign w:val="superscript"/>
        </w:rPr>
        <w:t>er</w:t>
      </w:r>
      <w:r>
        <w:rPr/>
        <w:t xml:space="preserve"> octobre 1812. (A refusé : 21 janvier 1805 : Manhoué, 1</w:t>
      </w:r>
      <w:r>
        <w:rPr>
          <w:vertAlign w:val="superscript"/>
        </w:rPr>
        <w:t>er</w:t>
      </w:r>
      <w:r>
        <w:rPr/>
        <w:t xml:space="preserve"> août 1811 : Rhodes, 1</w:t>
      </w:r>
      <w:r>
        <w:rPr>
          <w:vertAlign w:val="superscript"/>
        </w:rPr>
        <w:t>er</w:t>
      </w:r>
      <w:r>
        <w:rPr/>
        <w:t xml:space="preserve"> avril 1812 : Languimberg.) Décédé le 15 avril 1828 ? </w:t>
      </w:r>
    </w:p>
    <w:p>
      <w:pPr>
        <w:pStyle w:val="Normal"/>
        <w:rPr/>
      </w:pPr>
      <w:r>
        <w:rPr/>
      </w:r>
    </w:p>
    <w:p>
      <w:pPr>
        <w:pStyle w:val="Normal"/>
        <w:rPr/>
      </w:pPr>
      <w:r>
        <w:rPr/>
        <w:t>Auguste Marie Joseph MARANGE. RO : né le 14 mars 1852 à Bezange-la-Petite. Ordonné le 23 septembre 1876. A la Maison des Etudiants. 1</w:t>
      </w:r>
      <w:r>
        <w:rPr>
          <w:vertAlign w:val="superscript"/>
        </w:rPr>
        <w:t>er</w:t>
      </w:r>
      <w:r>
        <w:rPr/>
        <w:t xml:space="preserve"> octobre 1877 : professeur à la Malgrange. Décédé le 23 juillet 1878. </w:t>
      </w:r>
    </w:p>
    <w:p>
      <w:pPr>
        <w:pStyle w:val="Normal"/>
        <w:rPr/>
      </w:pPr>
      <w:r>
        <w:rPr/>
      </w:r>
    </w:p>
    <w:p>
      <w:pPr>
        <w:pStyle w:val="Normal"/>
        <w:rPr/>
      </w:pPr>
      <w:r>
        <w:rPr/>
        <w:t>Joseph MARANGE. RO : né le 5 septembre 1886 à Delme (Moselle). Ordonné le 8 août 1909. 15 août 1909 : vicaire à Bon Secours. 17 août 1923 : curé à Mamey. 11 mars 1930 : curé desservant Thiaucourt. 2 juillet 1961 : retiré à Delme. 1</w:t>
      </w:r>
      <w:r>
        <w:rPr>
          <w:vertAlign w:val="superscript"/>
        </w:rPr>
        <w:t>er</w:t>
      </w:r>
      <w:r>
        <w:rPr/>
        <w:t xml:space="preserve"> janvier 1937 : chanoine honoraire. </w:t>
      </w:r>
    </w:p>
    <w:p>
      <w:pPr>
        <w:pStyle w:val="Normal"/>
        <w:rPr/>
      </w:pPr>
      <w:r>
        <w:rPr/>
      </w:r>
    </w:p>
    <w:p>
      <w:pPr>
        <w:pStyle w:val="Normal"/>
        <w:rPr/>
      </w:pPr>
      <w:r>
        <w:rPr/>
        <w:t>Michel MARBLER. RO : né le 2 novembre 1798 à Brouviller de Nicolas Marbler et Marie Anne Girard. Ordonné le 26 février 1825. Tonsure : 13 juin 1822. 1</w:t>
      </w:r>
      <w:r>
        <w:rPr>
          <w:vertAlign w:val="superscript"/>
        </w:rPr>
        <w:t>er</w:t>
      </w:r>
      <w:r>
        <w:rPr/>
        <w:t xml:space="preserve"> mars 1825 : Xocourt. 1</w:t>
      </w:r>
      <w:r>
        <w:rPr>
          <w:vertAlign w:val="superscript"/>
        </w:rPr>
        <w:t>er</w:t>
      </w:r>
      <w:r>
        <w:rPr/>
        <w:t xml:space="preserve"> mars 1828 : Neufmaisons. A quitté le diocèse le 1</w:t>
      </w:r>
      <w:r>
        <w:rPr>
          <w:vertAlign w:val="superscript"/>
        </w:rPr>
        <w:t>er</w:t>
      </w:r>
      <w:r>
        <w:rPr/>
        <w:t xml:space="preserve"> janvier 1831 : interdit.</w:t>
      </w:r>
    </w:p>
    <w:p>
      <w:pPr>
        <w:pStyle w:val="Normal"/>
        <w:rPr/>
      </w:pPr>
      <w:r>
        <w:rPr/>
      </w:r>
    </w:p>
    <w:p>
      <w:pPr>
        <w:pStyle w:val="Normal"/>
        <w:rPr/>
      </w:pPr>
      <w:r>
        <w:rPr/>
        <w:t>Charles Nicolas MARC. RO : né le 10 janvier 1853 à Lupcourt. Ordonné le 16 juillet 1877. Sous-diaconat : 1</w:t>
      </w:r>
      <w:r>
        <w:rPr>
          <w:vertAlign w:val="superscript"/>
        </w:rPr>
        <w:t>er</w:t>
      </w:r>
      <w:r>
        <w:rPr/>
        <w:t xml:space="preserve"> avril 1876. 21 août 1877 : vicaire à St Jacques de Lunéville. 18 août 1881 : curé à Vitrey. 10 juillet 1892 : curé à Varangéville. 1</w:t>
      </w:r>
      <w:r>
        <w:rPr>
          <w:vertAlign w:val="superscript"/>
        </w:rPr>
        <w:t>er</w:t>
      </w:r>
      <w:r>
        <w:rPr/>
        <w:t xml:space="preserve"> décembre 1900 : maison de retraite. Décédé le 18 février 1901. </w:t>
      </w:r>
    </w:p>
    <w:p>
      <w:pPr>
        <w:pStyle w:val="Normal"/>
        <w:rPr/>
      </w:pPr>
      <w:r>
        <w:rPr/>
      </w:r>
    </w:p>
    <w:p>
      <w:pPr>
        <w:pStyle w:val="Normal"/>
        <w:rPr/>
      </w:pPr>
      <w:r>
        <w:rPr/>
        <w:t xml:space="preserve">Etienne Frédéric Charles MARC. RO : né le 7 mai 1900 à Nancy. Ordonné le 12 juillet 1925. 15 août 1925 : vicaire à St Joseph. 10 août 1929 : curé à Saizerais. 20 juillet 1945 : curé à Maxéville. 15 janvier 1956 : démissionnaire, santé. Juillet 1959 : Villa St Pierre Fourier. 28 juin 1964 : Directeur de la Villa St Pierre Fourier. </w:t>
      </w:r>
    </w:p>
    <w:p>
      <w:pPr>
        <w:pStyle w:val="Normal"/>
        <w:rPr/>
      </w:pPr>
      <w:r>
        <w:rPr/>
      </w:r>
    </w:p>
    <w:p>
      <w:pPr>
        <w:pStyle w:val="Normal"/>
        <w:rPr/>
      </w:pPr>
      <w:r>
        <w:rPr/>
        <w:t>Louis MARC. RO : né le 7 mai 1801 à Lucey de Jean Marc et Marie Migot. Ordonné le 19 décembre 1835. Vicaire à Nomeny : 14 février 1836. Curé à Houdelmont : 1</w:t>
      </w:r>
      <w:r>
        <w:rPr>
          <w:vertAlign w:val="superscript"/>
        </w:rPr>
        <w:t>er</w:t>
      </w:r>
      <w:r>
        <w:rPr/>
        <w:t xml:space="preserve"> avril 1837. Curé à Euvezin : 20 mai 1840. Curé à Zommange : 1</w:t>
      </w:r>
      <w:r>
        <w:rPr>
          <w:vertAlign w:val="superscript"/>
        </w:rPr>
        <w:t>er</w:t>
      </w:r>
      <w:r>
        <w:rPr/>
        <w:t xml:space="preserve"> décembre 1847. Démissionnaire : 13 octobre 1849. Retiré près de Bonsecours. Curé à Lemoncourt : 1</w:t>
      </w:r>
      <w:r>
        <w:rPr>
          <w:vertAlign w:val="superscript"/>
        </w:rPr>
        <w:t>er</w:t>
      </w:r>
      <w:r>
        <w:rPr/>
        <w:t xml:space="preserve"> août 1850. Interdit : 11 mars 1855. </w:t>
      </w:r>
    </w:p>
    <w:p>
      <w:pPr>
        <w:pStyle w:val="Normal"/>
        <w:rPr/>
      </w:pPr>
      <w:r>
        <w:rPr/>
      </w:r>
    </w:p>
    <w:p>
      <w:pPr>
        <w:pStyle w:val="Normal"/>
        <w:rPr/>
      </w:pPr>
      <w:r>
        <w:rPr/>
        <w:t>Nicolas Alexandre MARCEL. RO : né le 6 mai 1821 à Cirey de Nicolas Marcel et Marguerite Érard. Ordonné le 17 juin 1848. Tonsure : 17 mai 1845. 17 juillet 1848 : vicaire à Foug. 1</w:t>
      </w:r>
      <w:r>
        <w:rPr>
          <w:vertAlign w:val="superscript"/>
        </w:rPr>
        <w:t>er</w:t>
      </w:r>
      <w:r>
        <w:rPr/>
        <w:t xml:space="preserve"> janvier 1849 : curé à Vého. 26</w:t>
      </w:r>
      <w:r>
        <w:rPr>
          <w:vertAlign w:val="superscript"/>
        </w:rPr>
        <w:t xml:space="preserve"> </w:t>
      </w:r>
      <w:r>
        <w:rPr/>
        <w:t xml:space="preserve">octobre 1855 : curé à Xousse. Décédé le 4 janvier 1871. </w:t>
      </w:r>
    </w:p>
    <w:p>
      <w:pPr>
        <w:pStyle w:val="Normal"/>
        <w:rPr/>
      </w:pPr>
      <w:r>
        <w:rPr/>
      </w:r>
    </w:p>
    <w:p>
      <w:pPr>
        <w:pStyle w:val="Normal"/>
        <w:rPr/>
      </w:pPr>
      <w:r>
        <w:rPr/>
        <w:t>Jean Charles François MARCEL. RO : né le 20 février 1797 à Vic de Jacques Antoine Marcel et Catherine Mangeot. Ordonné le 23 mars 1822. Tonsure : 8 juin 1816. Professeur au Petit Séminaire de Pont-à-Mousson. Curé à Salonnes : 1</w:t>
      </w:r>
      <w:r>
        <w:rPr>
          <w:vertAlign w:val="superscript"/>
        </w:rPr>
        <w:t>er</w:t>
      </w:r>
      <w:r>
        <w:rPr/>
        <w:t xml:space="preserve"> juillet 1829. Démissionnaire : 1</w:t>
      </w:r>
      <w:r>
        <w:rPr>
          <w:vertAlign w:val="superscript"/>
        </w:rPr>
        <w:t>er</w:t>
      </w:r>
      <w:r>
        <w:rPr/>
        <w:t xml:space="preserve"> novembre 1834. Réside à Paris. Décédé le 29 novembre 1851. </w:t>
      </w:r>
    </w:p>
    <w:p>
      <w:pPr>
        <w:pStyle w:val="Normal"/>
        <w:rPr/>
      </w:pPr>
      <w:r>
        <w:rPr/>
      </w:r>
    </w:p>
    <w:p>
      <w:pPr>
        <w:pStyle w:val="Normal"/>
        <w:rPr/>
      </w:pPr>
      <w:r>
        <w:rPr/>
        <w:t xml:space="preserve">Adrien MARCHAL. Semaine Religieuse 1889 : né le 13 février 1845 à Viéville-en-Haye. Entre au Petit Séminaire en 1859, au Grand Séminaire en 1864. Tonsure : 29 juin 1866. Il part pour le noviciat de l'Oratoire à Tours, devient professeur à Saint-Lô et est ordonné en 1871. Il est envoyé à Juilly comme directeur du Petit-Collège. Maître des novices en 1879. Après les décrets ayant amené l'expulsion, il est chargé à Paris de la conduite d'une communauté religieuse jusqu'en 1886, date à laquelle il retourne à son Petit-Collège de Juilly. Décédé le 14 juin 1888. </w:t>
      </w:r>
    </w:p>
    <w:p>
      <w:pPr>
        <w:pStyle w:val="Normal"/>
        <w:rPr/>
      </w:pPr>
      <w:r>
        <w:rPr/>
      </w:r>
    </w:p>
    <w:p>
      <w:pPr>
        <w:pStyle w:val="Normal"/>
        <w:rPr/>
      </w:pPr>
      <w:r>
        <w:rPr/>
        <w:t xml:space="preserve">André Ernest Marie Alain MARCHAL. RO : né le 28 mars 1898 à Seichamps. Ordonné le 9 juillet 1922. 2 août 1922 : vicaire à Champigneulles. 5 janvier 1928 : curé à Ecrouves. 26 octobre 1937 : Directeur de la J.A.C. 13 juillet 1952 : curé à Eulmont. 26 décembre 1947 : chanoine honoraire. </w:t>
      </w:r>
    </w:p>
    <w:p>
      <w:pPr>
        <w:pStyle w:val="Normal"/>
        <w:rPr/>
      </w:pPr>
      <w:r>
        <w:rPr/>
      </w:r>
    </w:p>
    <w:p>
      <w:pPr>
        <w:pStyle w:val="Normal"/>
        <w:rPr/>
      </w:pPr>
      <w:r>
        <w:rPr/>
        <w:t>Auguste MARCHAL. RO : né le 11 avril 1836 à Domnom de Joseph Marchal et Marie Anne Piffert. Ordonné le 2 juin 1860. Tonsure : 2 juin 1855. 16 juin 1860 : vicaire à Bayon et titulaire de Lorey. 1</w:t>
      </w:r>
      <w:r>
        <w:rPr>
          <w:vertAlign w:val="superscript"/>
        </w:rPr>
        <w:t>er</w:t>
      </w:r>
      <w:r>
        <w:rPr/>
        <w:t xml:space="preserve"> janvier 1863 : parti chez les Maristes. 9 décembre 1863 : vicaire à Baccarat. Octobre 1864 : professeur à l’Inst. Bx P. Fourier de Lunéville. 10 janvier 1866 : vicaire à Bayon. Décédé le 16 mars 1867. </w:t>
      </w:r>
    </w:p>
    <w:p>
      <w:pPr>
        <w:pStyle w:val="Normal"/>
        <w:rPr/>
      </w:pPr>
      <w:r>
        <w:rPr/>
      </w:r>
    </w:p>
    <w:p>
      <w:pPr>
        <w:pStyle w:val="Normal"/>
        <w:rPr/>
      </w:pPr>
      <w:r>
        <w:rPr/>
        <w:t>Célestin François Gustave MARCHAL. RO : né le 12 juillet 1872 à Nancy. Ordonné le 11 août 1895. Sous-diaconat : 10 mars 1894. 1</w:t>
      </w:r>
      <w:r>
        <w:rPr>
          <w:vertAlign w:val="superscript"/>
        </w:rPr>
        <w:t>er</w:t>
      </w:r>
      <w:r>
        <w:rPr/>
        <w:t xml:space="preserve"> octobre 1895 : professeur à l’Ecole St Léopold. 24 juillet 1907 : curé de Petitmont. 1</w:t>
      </w:r>
      <w:r>
        <w:rPr>
          <w:vertAlign w:val="superscript"/>
        </w:rPr>
        <w:t>er</w:t>
      </w:r>
      <w:r>
        <w:rPr/>
        <w:t xml:space="preserve"> juillet 1911 : curé de Champigneulles. 12 août 1921 : curé de St Léon IX de Nancy. 30 avril 1927 : chanoine honoraire. Décédé le 27 mars 1927. </w:t>
      </w:r>
    </w:p>
    <w:p>
      <w:pPr>
        <w:pStyle w:val="Normal"/>
        <w:rPr/>
      </w:pPr>
      <w:r>
        <w:rPr/>
      </w:r>
    </w:p>
    <w:p>
      <w:pPr>
        <w:pStyle w:val="Normal"/>
        <w:rPr/>
      </w:pPr>
      <w:r>
        <w:rPr/>
        <w:t xml:space="preserve">Charles Auguste MARCHAL. RO : né le 29 décembre 1853 à Vandoeuvre. Ordonné le 21 septembre 1878. Sous-diaconat : 18 juillet 1875. Professeur à Lunéville. 30 août 1919 : professeur au Petit Séminaire. 16 juillet 1922 : chanoine honoraire. Décédé le 9 novembre 1924. </w:t>
      </w:r>
    </w:p>
    <w:p>
      <w:pPr>
        <w:pStyle w:val="Normal"/>
        <w:rPr/>
      </w:pPr>
      <w:r>
        <w:rPr/>
      </w:r>
    </w:p>
    <w:p>
      <w:pPr>
        <w:pStyle w:val="Normal"/>
        <w:rPr/>
      </w:pPr>
      <w:r>
        <w:rPr/>
        <w:t xml:space="preserve">Charles Joseph MARCHAL. RO : né le 4 octobre 1766 à Bourgaltroff. Ordonné le 9 avril 1791 à Trêves (dim. de Metz). Elève de l’Ecole de Médecine de Strasbourg pour se soustraire à la déportation. Rentré à Bourgaltroff sur l’invitation des habitants pour y exercer le ministère sous l’administration schismatique. 21 janvier 1803 : nommé curé de Bourgaltroff par l’administration catholique. Décédé le 17 septembre 1849. </w:t>
      </w:r>
    </w:p>
    <w:p>
      <w:pPr>
        <w:pStyle w:val="Normal"/>
        <w:rPr/>
      </w:pPr>
      <w:r>
        <w:rPr/>
      </w:r>
    </w:p>
    <w:p>
      <w:pPr>
        <w:pStyle w:val="Normal"/>
        <w:rPr/>
      </w:pPr>
      <w:r>
        <w:rPr/>
        <w:t>Charles Joseph MARCHAL. RO : né le 14 janvier 1863 à Art-sur-Meurthe. Ordonné le 26 mars 1887. Sous-diaconat : 10 avril 1886. 29 mars 1887 : vicaire à Vézelise. 1</w:t>
      </w:r>
      <w:r>
        <w:rPr>
          <w:vertAlign w:val="superscript"/>
        </w:rPr>
        <w:t>er</w:t>
      </w:r>
      <w:r>
        <w:rPr/>
        <w:t xml:space="preserve"> août 1889 : curé d’Ochey. 8 septembre 1891 : curé de St Germain. 4 mai 1908 : entré chez les Pères Maristes. 17 octobre 1910 : curé de Bénaménil. Juillet 1913 : curé de Jolivet. Décembre 1932 : retiré Villa St Pierre Fourier. 1934 : retiré à l’Hospice de Bayon. Décédé le 21 février 1939. </w:t>
      </w:r>
    </w:p>
    <w:p>
      <w:pPr>
        <w:pStyle w:val="Normal"/>
        <w:rPr/>
      </w:pPr>
      <w:r>
        <w:rPr/>
      </w:r>
    </w:p>
    <w:p>
      <w:pPr>
        <w:pStyle w:val="Normal"/>
        <w:rPr/>
      </w:pPr>
      <w:r>
        <w:rPr/>
        <w:t>Christophe MARCHAL. RO : né le 20 mars 1768. Curé à Minorville. 1</w:t>
      </w:r>
      <w:r>
        <w:rPr>
          <w:vertAlign w:val="superscript"/>
        </w:rPr>
        <w:t>er</w:t>
      </w:r>
      <w:r>
        <w:rPr/>
        <w:t xml:space="preserve"> mai 1813 : curé à Gémonville. Interdit le 1</w:t>
      </w:r>
      <w:r>
        <w:rPr>
          <w:vertAlign w:val="superscript"/>
        </w:rPr>
        <w:t>er</w:t>
      </w:r>
      <w:r>
        <w:rPr/>
        <w:t xml:space="preserve"> juin 1817. </w:t>
      </w:r>
    </w:p>
    <w:p>
      <w:pPr>
        <w:pStyle w:val="Normal"/>
        <w:rPr/>
      </w:pPr>
      <w:r>
        <w:rPr/>
      </w:r>
    </w:p>
    <w:p>
      <w:pPr>
        <w:pStyle w:val="Normal"/>
        <w:rPr/>
      </w:pPr>
      <w:r>
        <w:rPr/>
        <w:t>Henri Alphonse MARCHAL. RO : né le 27 avril 1876 à Laneuveville-aux-Bois. Ordonné le 13 août 1899. Sous-diaconat : 1</w:t>
      </w:r>
      <w:r>
        <w:rPr>
          <w:vertAlign w:val="superscript"/>
        </w:rPr>
        <w:t>er</w:t>
      </w:r>
      <w:r>
        <w:rPr/>
        <w:t xml:space="preserve"> avril 1899. 16 août 1899 : vicaire à Baccarat. 20 novembre 1905 : curé de Crion. 12 août 1926 : curé de Flin. 6 octobre 1929 : curé de Friauville. 1950 : retiré à la Villa St Pierre Fourier. Décédé le 15 novembre 1952 à la Villa St Pierre Fourier.</w:t>
      </w:r>
    </w:p>
    <w:p>
      <w:pPr>
        <w:pStyle w:val="Normal"/>
        <w:rPr/>
      </w:pPr>
      <w:r>
        <w:rPr/>
      </w:r>
    </w:p>
    <w:p>
      <w:pPr>
        <w:pStyle w:val="Normal"/>
        <w:rPr/>
      </w:pPr>
      <w:r>
        <w:rPr/>
        <w:t>Henri Léon MARCHAL. RO : né le 1</w:t>
      </w:r>
      <w:r>
        <w:rPr>
          <w:vertAlign w:val="superscript"/>
        </w:rPr>
        <w:t>er</w:t>
      </w:r>
      <w:r>
        <w:rPr/>
        <w:t xml:space="preserve"> janvier 1882 à Lunéville. Ordonné le 9 juillet 1905. A Paris : étudiant libre à l’Institut Catholique. 1</w:t>
      </w:r>
      <w:r>
        <w:rPr>
          <w:vertAlign w:val="superscript"/>
        </w:rPr>
        <w:t>er</w:t>
      </w:r>
      <w:r>
        <w:rPr/>
        <w:t xml:space="preserve"> octobre 1908 : professeur au Grand Séminaire d’Evreux. 1</w:t>
      </w:r>
      <w:r>
        <w:rPr>
          <w:vertAlign w:val="superscript"/>
        </w:rPr>
        <w:t>er</w:t>
      </w:r>
      <w:r>
        <w:rPr/>
        <w:t xml:space="preserve"> octobre 1910 : professeur et économe du Grand Séminaire de Nancy. 1</w:t>
      </w:r>
      <w:r>
        <w:rPr>
          <w:vertAlign w:val="superscript"/>
        </w:rPr>
        <w:t>er</w:t>
      </w:r>
      <w:r>
        <w:rPr/>
        <w:t xml:space="preserve"> octobre 1911 : quitte l’économat. 8 juillet 1928 : chanoine honoraire. Décembre 1948 : official du diocèse. Novembre 1949 : confirmé (Mgr Lallier). Mai 1957 : confirmé (Mgr Pirolley). Octobre 1956 : cesse l’enseignement au Grand Séminaire. 2 juin 1957 : examinateur pro-synodal. </w:t>
      </w:r>
    </w:p>
    <w:p>
      <w:pPr>
        <w:pStyle w:val="Normal"/>
        <w:rPr/>
      </w:pPr>
      <w:r>
        <w:rPr/>
      </w:r>
    </w:p>
    <w:p>
      <w:pPr>
        <w:pStyle w:val="Normal"/>
        <w:rPr/>
      </w:pPr>
      <w:r>
        <w:rPr/>
        <w:t>Jean Charles Nicolas Sylvestre MARCHAL. RO : né le 9 décembre 1774 à Bourgaltroff de Charles Marchal et Marie Anne Lefebvre. Ordonné le 31 mai 1806. Tonsure : 13 avril 1805. Curé à Fraquelfing : 1</w:t>
      </w:r>
      <w:r>
        <w:rPr>
          <w:vertAlign w:val="superscript"/>
        </w:rPr>
        <w:t>er</w:t>
      </w:r>
      <w:r>
        <w:rPr/>
        <w:t xml:space="preserve"> juillet 1806. Curé à Forcheville : 1</w:t>
      </w:r>
      <w:r>
        <w:rPr>
          <w:vertAlign w:val="superscript"/>
        </w:rPr>
        <w:t>er</w:t>
      </w:r>
      <w:r>
        <w:rPr/>
        <w:t xml:space="preserve"> mai 1809. Curé à Borville : 21 août 1823. Curé à Guébling : 27 février 1832. Décédé le 13 décembre 1864. </w:t>
      </w:r>
    </w:p>
    <w:p>
      <w:pPr>
        <w:pStyle w:val="Normal"/>
        <w:rPr/>
      </w:pPr>
      <w:r>
        <w:rPr/>
      </w:r>
    </w:p>
    <w:p>
      <w:pPr>
        <w:pStyle w:val="Normal"/>
        <w:rPr/>
      </w:pPr>
      <w:r>
        <w:rPr/>
        <w:t>Jean François MARCHAL. RO : né le 23 février 1814 à Pont-à-Mousson de Christophe François Marchal et Marie Jeanne Modo. Ordonné le 7 mars 1846. Tonsure : 10 juin 1843. Vicaire à Lunéville : 8 mars 1846. Vicaire à St Pierre de Nancy : 1</w:t>
      </w:r>
      <w:r>
        <w:rPr>
          <w:vertAlign w:val="superscript"/>
        </w:rPr>
        <w:t>er</w:t>
      </w:r>
      <w:r>
        <w:rPr/>
        <w:t xml:space="preserve"> janvier 1854. Curé à Leyr : 1</w:t>
      </w:r>
      <w:r>
        <w:rPr>
          <w:vertAlign w:val="superscript"/>
        </w:rPr>
        <w:t>er</w:t>
      </w:r>
      <w:r>
        <w:rPr/>
        <w:t xml:space="preserve"> avril 1858. Curé à Dieulouard : 1</w:t>
      </w:r>
      <w:r>
        <w:rPr>
          <w:vertAlign w:val="superscript"/>
        </w:rPr>
        <w:t>er</w:t>
      </w:r>
      <w:r>
        <w:rPr/>
        <w:t xml:space="preserve"> mai 1878. Chanoine honoraire : 11 juin 1898. Décédé le 28 janvier 1901. </w:t>
      </w:r>
    </w:p>
    <w:p>
      <w:pPr>
        <w:pStyle w:val="Normal"/>
        <w:rPr/>
      </w:pPr>
      <w:r>
        <w:rPr/>
      </w:r>
    </w:p>
    <w:p>
      <w:pPr>
        <w:pStyle w:val="Normal"/>
        <w:rPr/>
      </w:pPr>
      <w:r>
        <w:rPr/>
        <w:t>Jean Joseph MARCHAL. RO : né le 27 décembre 1831 à Langatte de Joseph Marchal et Marie Marchal. Ordonné le 1</w:t>
      </w:r>
      <w:r>
        <w:rPr>
          <w:vertAlign w:val="superscript"/>
        </w:rPr>
        <w:t>er</w:t>
      </w:r>
      <w:r>
        <w:rPr/>
        <w:t xml:space="preserve"> juin 1856. Tonsure : 21 mai 1853. 1</w:t>
      </w:r>
      <w:r>
        <w:rPr>
          <w:vertAlign w:val="superscript"/>
        </w:rPr>
        <w:t>er</w:t>
      </w:r>
      <w:r>
        <w:rPr/>
        <w:t xml:space="preserve"> juin 1856 : professeur à Fénétrange. 1</w:t>
      </w:r>
      <w:r>
        <w:rPr>
          <w:vertAlign w:val="superscript"/>
        </w:rPr>
        <w:t>er</w:t>
      </w:r>
      <w:r>
        <w:rPr/>
        <w:t xml:space="preserve"> octobre 1856 : curé à Postroff. 1</w:t>
      </w:r>
      <w:r>
        <w:rPr>
          <w:vertAlign w:val="superscript"/>
        </w:rPr>
        <w:t>er</w:t>
      </w:r>
      <w:r>
        <w:rPr/>
        <w:t xml:space="preserve"> septembre 1866 : administrateur de Arzviller. 11 mars 1868 : curé de Arzviller. A quitté le diocèse en 1874 pour Metz.</w:t>
      </w:r>
    </w:p>
    <w:p>
      <w:pPr>
        <w:pStyle w:val="Normal"/>
        <w:rPr/>
      </w:pPr>
      <w:r>
        <w:rPr/>
      </w:r>
    </w:p>
    <w:p>
      <w:pPr>
        <w:pStyle w:val="Normal"/>
        <w:rPr/>
      </w:pPr>
      <w:r>
        <w:rPr/>
        <w:t xml:space="preserve">Jean Nicolas MARCHAL. RO : né le 14 août 1792 à Minorville de Nicolas Marchal et Marie Jacques. Ordonné le 16 juin 1821. Tonsure : 16 mai 1818. Curé à Kerprich-aux-Bois : 20 juin 1821. Décédé le 27 février 1861. </w:t>
      </w:r>
    </w:p>
    <w:p>
      <w:pPr>
        <w:pStyle w:val="Normal"/>
        <w:rPr/>
      </w:pPr>
      <w:r>
        <w:rPr/>
      </w:r>
    </w:p>
    <w:p>
      <w:pPr>
        <w:pStyle w:val="Normal"/>
        <w:rPr/>
      </w:pPr>
      <w:r>
        <w:rPr/>
        <w:t>Joseph MARCHAL. RO : né le 20 mai 1790 à Celles sur Plaine (Vosges). Ordonné le 21 septembre 1816. 23 septembre 1816 : Nitting. A quitté le diocèse le 1</w:t>
      </w:r>
      <w:r>
        <w:rPr>
          <w:vertAlign w:val="superscript"/>
        </w:rPr>
        <w:t>er</w:t>
      </w:r>
      <w:r>
        <w:rPr/>
        <w:t xml:space="preserve"> mars 1820 pour Tendon (Vosges).</w:t>
      </w:r>
    </w:p>
    <w:p>
      <w:pPr>
        <w:pStyle w:val="Normal"/>
        <w:rPr/>
      </w:pPr>
      <w:r>
        <w:rPr/>
      </w:r>
    </w:p>
    <w:p>
      <w:pPr>
        <w:pStyle w:val="Normal"/>
        <w:rPr/>
      </w:pPr>
      <w:r>
        <w:rPr/>
        <w:t>Joseph Benoît MARCHAL. RO : né le 5 octobre 1757. Non employé à Merviller, infirme. 12 décembre 1806 : Merviller, n’a pas accepté. 1</w:t>
      </w:r>
      <w:r>
        <w:rPr>
          <w:vertAlign w:val="superscript"/>
        </w:rPr>
        <w:t>er</w:t>
      </w:r>
      <w:r>
        <w:rPr/>
        <w:t xml:space="preserve"> janvier 1807 : Gélacourt. 1</w:t>
      </w:r>
      <w:r>
        <w:rPr>
          <w:vertAlign w:val="superscript"/>
        </w:rPr>
        <w:t>er</w:t>
      </w:r>
      <w:r>
        <w:rPr/>
        <w:t xml:space="preserve"> avril 1809 : quitte pour raison d’infirmité. </w:t>
      </w:r>
    </w:p>
    <w:p>
      <w:pPr>
        <w:pStyle w:val="Normal"/>
        <w:rPr/>
      </w:pPr>
      <w:r>
        <w:rPr/>
      </w:r>
    </w:p>
    <w:p>
      <w:pPr>
        <w:pStyle w:val="Normal"/>
        <w:rPr/>
      </w:pPr>
      <w:r>
        <w:rPr/>
        <w:t>Joseph Nicolas MARCHAL. RO : né le 19 octobre 1848 à Tonnoy. Ordonné le 29 juin 1873. 1</w:t>
      </w:r>
      <w:r>
        <w:rPr>
          <w:vertAlign w:val="superscript"/>
        </w:rPr>
        <w:t>er</w:t>
      </w:r>
      <w:r>
        <w:rPr/>
        <w:t xml:space="preserve"> juillet 1873 : vicaire à Badonviller. 1</w:t>
      </w:r>
      <w:r>
        <w:rPr>
          <w:vertAlign w:val="superscript"/>
        </w:rPr>
        <w:t>er</w:t>
      </w:r>
      <w:r>
        <w:rPr/>
        <w:t xml:space="preserve"> septembre 1874 : vicaire à Einville. 10 octobre 1876 : curé à Omelmont. 28 août 1892 : curé à Vitrey. 1</w:t>
      </w:r>
      <w:r>
        <w:rPr>
          <w:vertAlign w:val="superscript"/>
        </w:rPr>
        <w:t>er</w:t>
      </w:r>
      <w:r>
        <w:rPr/>
        <w:t xml:space="preserve"> août 1912 : démissionnaire. Décédé le 1</w:t>
      </w:r>
      <w:r>
        <w:rPr>
          <w:vertAlign w:val="superscript"/>
        </w:rPr>
        <w:t>er</w:t>
      </w:r>
      <w:r>
        <w:rPr/>
        <w:t xml:space="preserve"> novembre 1912. </w:t>
      </w:r>
    </w:p>
    <w:p>
      <w:pPr>
        <w:pStyle w:val="Normal"/>
        <w:rPr/>
      </w:pPr>
      <w:r>
        <w:rPr/>
      </w:r>
    </w:p>
    <w:p>
      <w:pPr>
        <w:pStyle w:val="Normal"/>
        <w:rPr/>
      </w:pPr>
      <w:r>
        <w:rPr/>
        <w:t>Joseph Pierre MARCHAL. RO : né le 29 avril 1769 à Bourgaltroff. Ordonné le 7 avril 1792. Ommeray (intrus). 21 avril 1803 : curé de Landange. 1</w:t>
      </w:r>
      <w:r>
        <w:rPr>
          <w:vertAlign w:val="superscript"/>
        </w:rPr>
        <w:t>er</w:t>
      </w:r>
      <w:r>
        <w:rPr/>
        <w:t xml:space="preserve"> mars 1812 : curé de Verdenal. 16 octobre 1821 : curé à Assenoncourt. 1</w:t>
      </w:r>
      <w:r>
        <w:rPr>
          <w:vertAlign w:val="superscript"/>
        </w:rPr>
        <w:t>er</w:t>
      </w:r>
      <w:r>
        <w:rPr/>
        <w:t xml:space="preserve"> janvier 1843 : maison de retraite de Bonsecours. Décédé le 18 mai 1853. </w:t>
      </w:r>
    </w:p>
    <w:p>
      <w:pPr>
        <w:pStyle w:val="Normal"/>
        <w:rPr/>
      </w:pPr>
      <w:r>
        <w:rPr/>
      </w:r>
    </w:p>
    <w:p>
      <w:pPr>
        <w:pStyle w:val="Normal"/>
        <w:rPr/>
      </w:pPr>
      <w:r>
        <w:rPr/>
        <w:t xml:space="preserve">Laurent MARCHAL. RO : né le 16 février 1799 à Nancy de Jean Joseph Marchal et Barbe Voinier. Ordonné le 12 juin 1824. Tonsure : 15 juin 1821. Curé à Tomblaine : 16 juin 1824. </w:t>
      </w:r>
    </w:p>
    <w:p>
      <w:pPr>
        <w:pStyle w:val="Normal"/>
        <w:rPr/>
      </w:pPr>
      <w:r>
        <w:rPr/>
        <w:t>Missionnaire en mars 1825. Vicaire à St Pierre de Nancy : 1</w:t>
      </w:r>
      <w:r>
        <w:rPr>
          <w:vertAlign w:val="superscript"/>
        </w:rPr>
        <w:t>er</w:t>
      </w:r>
      <w:r>
        <w:rPr/>
        <w:t xml:space="preserve"> octobre 1831. Curé à Heillecourt : 1</w:t>
      </w:r>
      <w:r>
        <w:rPr>
          <w:vertAlign w:val="superscript"/>
        </w:rPr>
        <w:t>er</w:t>
      </w:r>
      <w:r>
        <w:rPr/>
        <w:t xml:space="preserve"> janvier 1833. Curé à St Pierre de Nancy : 15 mai 1845. Chanoine honoraire : 29 juin 1852. Chanoine de la Collégiale : 20 mars 1858. Décédé le 12 novembre 1871. </w:t>
      </w:r>
    </w:p>
    <w:p>
      <w:pPr>
        <w:pStyle w:val="Normal"/>
        <w:rPr/>
      </w:pPr>
      <w:r>
        <w:rPr/>
      </w:r>
    </w:p>
    <w:p>
      <w:pPr>
        <w:pStyle w:val="Normal"/>
        <w:rPr/>
      </w:pPr>
      <w:r>
        <w:rPr/>
        <w:t>Louis Edouard MARCHAL. RO : né le 16 juin 1873 à Moncel-lès-Lunéville. Ordonné le 11 juillet 1897. 1</w:t>
      </w:r>
      <w:r>
        <w:rPr>
          <w:vertAlign w:val="superscript"/>
        </w:rPr>
        <w:t>er</w:t>
      </w:r>
      <w:r>
        <w:rPr/>
        <w:t xml:space="preserve"> octobre 1897 : professeur à St Pierre Fourier. 16 août 1899 : vicaire à St Maur. 23 novembre 1899 : professeur à St Pierre Fourier. 6 août 1908 : directeur de St Pierre Fourier. 11 octobre 1919 : chapelain de la Cathédrale. 13 juillet 1922 : chanoine honoraire. 1950 : retraité sur place. Septembre 1960 : villa St Pierre Fourier.</w:t>
      </w:r>
    </w:p>
    <w:p>
      <w:pPr>
        <w:pStyle w:val="Normal"/>
        <w:rPr/>
      </w:pPr>
      <w:r>
        <w:rPr/>
      </w:r>
    </w:p>
    <w:p>
      <w:pPr>
        <w:pStyle w:val="Normal"/>
        <w:rPr/>
      </w:pPr>
      <w:r>
        <w:rPr/>
        <w:t>Mathias MARCHAL. RO : né le 2 novembre 1730. 1</w:t>
      </w:r>
      <w:r>
        <w:rPr>
          <w:vertAlign w:val="superscript"/>
        </w:rPr>
        <w:t>er</w:t>
      </w:r>
      <w:r>
        <w:rPr/>
        <w:t xml:space="preserve"> germinal an XI : curé à Mont-sur-Meurthe.  Décédé le 25 janvier 1809 à Mont-sur-Meurthe.</w:t>
      </w:r>
    </w:p>
    <w:p>
      <w:pPr>
        <w:pStyle w:val="Normal"/>
        <w:rPr/>
      </w:pPr>
      <w:r>
        <w:rPr/>
      </w:r>
    </w:p>
    <w:p>
      <w:pPr>
        <w:pStyle w:val="Normal"/>
        <w:rPr/>
      </w:pPr>
      <w:r>
        <w:rPr/>
        <w:t>Melchior MARCHAL. RO : né le 16 avril 1738. 1</w:t>
      </w:r>
      <w:r>
        <w:rPr>
          <w:vertAlign w:val="superscript"/>
        </w:rPr>
        <w:t>er</w:t>
      </w:r>
      <w:r>
        <w:rPr/>
        <w:t xml:space="preserve"> pluviôse an XI : Dolving. Décédé le 26 décembre 1826. </w:t>
      </w:r>
    </w:p>
    <w:p>
      <w:pPr>
        <w:pStyle w:val="Normal"/>
        <w:rPr/>
      </w:pPr>
      <w:r>
        <w:rPr/>
      </w:r>
    </w:p>
    <w:p>
      <w:pPr>
        <w:pStyle w:val="Normal"/>
        <w:rPr/>
      </w:pPr>
      <w:r>
        <w:rPr/>
        <w:t>Paul Joseph Emile MARCHAL. RO : né le 27 avril 1873 à Vacqueviller. Ordonné le 9 août 1896. 1</w:t>
      </w:r>
      <w:r>
        <w:rPr>
          <w:vertAlign w:val="superscript"/>
        </w:rPr>
        <w:t>er</w:t>
      </w:r>
      <w:r>
        <w:rPr/>
        <w:t xml:space="preserve"> août 1896 : professeur à la Malgrange. 18 août 1897 : vicaire à St Nicolas-de-Port. 20 septembre 1898 : vicaire à Longuyon. 9 octobre 1899 : curé à Landres. 1</w:t>
      </w:r>
      <w:r>
        <w:rPr>
          <w:vertAlign w:val="superscript"/>
        </w:rPr>
        <w:t>er</w:t>
      </w:r>
      <w:r>
        <w:rPr/>
        <w:t xml:space="preserve"> octobre 1909 : curé à Blainville. 4 août 1930 : retiré à la Collégiale. Décédé le 5 novembre 1935. </w:t>
      </w:r>
    </w:p>
    <w:p>
      <w:pPr>
        <w:pStyle w:val="Normal"/>
        <w:rPr/>
      </w:pPr>
      <w:r>
        <w:rPr/>
      </w:r>
    </w:p>
    <w:p>
      <w:pPr>
        <w:pStyle w:val="Normal"/>
        <w:rPr/>
      </w:pPr>
      <w:r>
        <w:rPr/>
        <w:t>Prosper MARCHAL. RO : né le 8 décembre 1802 à Rozelieures de Maurice Marchal, tisserand, et Marie Jeanne Aubert, rés. à Rehainviller. Ordonné le 26 avril 1827. Tonsure : 23 mai 1823. Curé à Autrepierre : 1</w:t>
      </w:r>
      <w:r>
        <w:rPr>
          <w:vertAlign w:val="superscript"/>
        </w:rPr>
        <w:t>er</w:t>
      </w:r>
      <w:r>
        <w:rPr/>
        <w:t xml:space="preserve"> mai 1827. Curé à Ceintrey : 10 février 1836. Retiré à Bonsecours pour cause d’infirmité : 12 juin 1852. Décédé le 28 février 1896. </w:t>
      </w:r>
    </w:p>
    <w:p>
      <w:pPr>
        <w:pStyle w:val="Normal"/>
        <w:rPr/>
      </w:pPr>
      <w:r>
        <w:rPr/>
      </w:r>
    </w:p>
    <w:p>
      <w:pPr>
        <w:pStyle w:val="Normal"/>
        <w:rPr/>
      </w:pPr>
      <w:r>
        <w:rPr/>
        <w:t>Sigisbert MARCHAL. RO : né le 14 octobre 1794 à Fléville de Sigisbert Marchal et Marie Anne  Lambert. Ordonné le 19 décembre 1818. Tonsure : 8 juin 1816. 20 décembre 1818 : Vicaire à St Nicolas-de-Port. 1</w:t>
      </w:r>
      <w:r>
        <w:rPr>
          <w:vertAlign w:val="superscript"/>
        </w:rPr>
        <w:t>er</w:t>
      </w:r>
      <w:r>
        <w:rPr/>
        <w:t xml:space="preserve"> juin 1819 : curé à Neuviller-sur-Moselle. 1</w:t>
      </w:r>
      <w:r>
        <w:rPr>
          <w:vertAlign w:val="superscript"/>
        </w:rPr>
        <w:t>er</w:t>
      </w:r>
      <w:r>
        <w:rPr/>
        <w:t xml:space="preserve"> janvier 1827 : curé à Vitrimont. Décédé le 25 octobre 1827 à Vitrimont. </w:t>
      </w:r>
    </w:p>
    <w:p>
      <w:pPr>
        <w:pStyle w:val="Normal"/>
        <w:rPr/>
      </w:pPr>
      <w:r>
        <w:rPr/>
      </w:r>
    </w:p>
    <w:p>
      <w:pPr>
        <w:pStyle w:val="Normal"/>
        <w:rPr/>
      </w:pPr>
      <w:r>
        <w:rPr/>
        <w:t xml:space="preserve">Cosme Jean Baptiste MARCHAND. RO : né le 27 septembre 1751. 20 juillet 1805 : curé à Réméréville. Décédé le 2 mai 1818. </w:t>
      </w:r>
    </w:p>
    <w:p>
      <w:pPr>
        <w:pStyle w:val="Normal"/>
        <w:rPr/>
      </w:pPr>
      <w:r>
        <w:rPr/>
      </w:r>
    </w:p>
    <w:p>
      <w:pPr>
        <w:pStyle w:val="Normal"/>
        <w:rPr/>
      </w:pPr>
      <w:r>
        <w:rPr/>
        <w:t xml:space="preserve">Jean Hubert MARCHAND. RO : né le 3 août 1854 à Saulxures-lès-Nancy. Ordonné le 21 septembre 1878. Sous-diaconat : 16 juillet 1876. Professeur à Pont-à-Mousson. 20 septembre 1879 : professeur à Lunéville. Décédé le 18 mars 1901. </w:t>
      </w:r>
    </w:p>
    <w:p>
      <w:pPr>
        <w:pStyle w:val="Normal"/>
        <w:rPr/>
      </w:pPr>
      <w:r>
        <w:rPr/>
      </w:r>
    </w:p>
    <w:p>
      <w:pPr>
        <w:pStyle w:val="Normal"/>
        <w:rPr/>
      </w:pPr>
      <w:r>
        <w:rPr/>
        <w:t>Théophile MARCHAND. RO : né le 28 juin 1871 à Metz. Ordonné le 12 août 1894. Sous-diaconat : 10 mars 1894. 1</w:t>
      </w:r>
      <w:r>
        <w:rPr>
          <w:vertAlign w:val="superscript"/>
        </w:rPr>
        <w:t>er</w:t>
      </w:r>
      <w:r>
        <w:rPr/>
        <w:t xml:space="preserve"> octobre 1894 : professeur à l’Ecole St Sigisbert. 1</w:t>
      </w:r>
      <w:r>
        <w:rPr>
          <w:vertAlign w:val="superscript"/>
        </w:rPr>
        <w:t>er</w:t>
      </w:r>
      <w:r>
        <w:rPr/>
        <w:t xml:space="preserve"> août 1895 : vicaire à la Cathédrale de Nancy. 1</w:t>
      </w:r>
      <w:r>
        <w:rPr>
          <w:vertAlign w:val="superscript"/>
        </w:rPr>
        <w:t>er</w:t>
      </w:r>
      <w:r>
        <w:rPr/>
        <w:t xml:space="preserve"> août 1899 : curé d’Olley. 7 septembre 1908 : retiré à Francheville. 1</w:t>
      </w:r>
      <w:r>
        <w:rPr>
          <w:vertAlign w:val="superscript"/>
        </w:rPr>
        <w:t>er</w:t>
      </w:r>
      <w:r>
        <w:rPr/>
        <w:t xml:space="preserve"> octobre 1909 : professeur au Petit Séminaire. 15 avril 1910 : retiré à Francheville. Décédé le 25 mars 1911. </w:t>
      </w:r>
    </w:p>
    <w:p>
      <w:pPr>
        <w:pStyle w:val="Normal"/>
        <w:rPr/>
      </w:pPr>
      <w:r>
        <w:rPr/>
      </w:r>
    </w:p>
    <w:p>
      <w:pPr>
        <w:pStyle w:val="Normal"/>
        <w:rPr/>
      </w:pPr>
      <w:r>
        <w:rPr/>
        <w:t>Anatole MARCHANT. RO : né le 16 juillet 1841 à Boismont d’Antoine Marchant, ancien instituteur, cultivateur, et Anne Marie Rosalie Bourguignon. Petit Séminaire : 1857-1861 Rhét. 25/30. Entrée au Grand Séminaire : 1862 (MGS XII : fils d’instituteur difficile dont il a un peu hérité). Ordonné le 28 juillet 1867. 5 septembre 1867 : vicaire à Longwy. 28 janvier 1869 : dessert Malroy. 1875 : précepteur particulier. 1876 : retiré à Nancy. 1879 : retiré à Paris. Décédé le 8 juillet 1882 à Paris.</w:t>
      </w:r>
    </w:p>
    <w:p>
      <w:pPr>
        <w:pStyle w:val="Normal"/>
        <w:rPr/>
      </w:pPr>
      <w:r>
        <w:rPr/>
      </w:r>
    </w:p>
    <w:p>
      <w:pPr>
        <w:pStyle w:val="Normal"/>
        <w:rPr/>
      </w:pPr>
      <w:r>
        <w:rPr/>
        <w:t>Charles MARCILLY. RO. Né le 7 janvier 1872 à Nancy. Ordonné le 7 août 1904. 1</w:t>
      </w:r>
      <w:r>
        <w:rPr>
          <w:vertAlign w:val="superscript"/>
        </w:rPr>
        <w:t>er</w:t>
      </w:r>
      <w:r>
        <w:rPr/>
        <w:t xml:space="preserve"> octobre 1904 : vicaire à Nomeny. 4 août 1905 : curé à Bouzanville. 1</w:t>
      </w:r>
      <w:r>
        <w:rPr>
          <w:vertAlign w:val="superscript"/>
        </w:rPr>
        <w:t>er</w:t>
      </w:r>
      <w:r>
        <w:rPr/>
        <w:t xml:space="preserve"> janvier 1911 : curé à Buissoncourt. Décédé le 25 octobre 1912. </w:t>
      </w:r>
    </w:p>
    <w:p>
      <w:pPr>
        <w:pStyle w:val="Normal"/>
        <w:rPr/>
      </w:pPr>
      <w:r>
        <w:rPr/>
      </w:r>
    </w:p>
    <w:p>
      <w:pPr>
        <w:pStyle w:val="Normal"/>
        <w:rPr/>
      </w:pPr>
      <w:r>
        <w:rPr/>
        <w:t xml:space="preserve">Jean Jacques MARCUS. RO : né le 23 mars 1807 à Port-sur-Seille de Maurice Marcus et Madeleine Marcus. Ordonné le 27 mars 1830. Tonsure : 26 avril 1827. </w:t>
      </w:r>
    </w:p>
    <w:p>
      <w:pPr>
        <w:pStyle w:val="Normal"/>
        <w:rPr/>
      </w:pPr>
      <w:r>
        <w:rPr/>
      </w:r>
    </w:p>
    <w:p>
      <w:pPr>
        <w:pStyle w:val="Normal"/>
        <w:rPr/>
      </w:pPr>
      <w:r>
        <w:rPr/>
        <w:t>Antoine MARGALET. RO : né le 8 août 1803 à Nancy de Simon Margalet, cordonnier, et Françoise Charlotte Grolet. Ordonné le 26 avril 1827. Tonsure : 23 mai 1823. Curé à Mailly : 1</w:t>
      </w:r>
      <w:r>
        <w:rPr>
          <w:vertAlign w:val="superscript"/>
        </w:rPr>
        <w:t>er</w:t>
      </w:r>
      <w:r>
        <w:rPr/>
        <w:t xml:space="preserve"> mai 1827. Curé à Lucy : 11 avril 1842. Curé à Crépey : 18 août 1848. Curé à Borville : 13 mars 1855. Curé à Vandeléville : 1</w:t>
      </w:r>
      <w:r>
        <w:rPr>
          <w:vertAlign w:val="superscript"/>
        </w:rPr>
        <w:t>er</w:t>
      </w:r>
      <w:r>
        <w:rPr/>
        <w:t xml:space="preserve"> janvier 1860. Décédé le 14 décembre 1868. </w:t>
      </w:r>
    </w:p>
    <w:p>
      <w:pPr>
        <w:pStyle w:val="Normal"/>
        <w:rPr/>
      </w:pPr>
      <w:r>
        <w:rPr/>
      </w:r>
    </w:p>
    <w:p>
      <w:pPr>
        <w:pStyle w:val="Normal"/>
        <w:rPr/>
      </w:pPr>
      <w:r>
        <w:rPr/>
        <w:t>Lucien Joseph MARGALET. RO : né le 5 février 1894 à Longwy. Ordonné le 11 juillet 1926. 12 août 1926 : vicaire à Cirey-sur-Vezouze. 7 avril 1927 : curé à Ville-au-Montois. 9 février 1948 : aumônier du Sanatorium de Lay-St-Christophe, aumônier de La Ronchère.</w:t>
      </w:r>
    </w:p>
    <w:p>
      <w:pPr>
        <w:pStyle w:val="Normal"/>
        <w:rPr/>
      </w:pPr>
      <w:r>
        <w:rPr/>
      </w:r>
    </w:p>
    <w:p>
      <w:pPr>
        <w:pStyle w:val="Normal"/>
        <w:rPr/>
      </w:pPr>
      <w:r>
        <w:rPr/>
        <w:t xml:space="preserve">Joseph Prosper MARGOT. RO : né le 3 novembre 1882 à Mercy-le-Bas. Ordonné le 23 février 1907. 11 avril 1907 : vicaire à St Sébastien. 8 octobre 1920 : sous-directeur du Foyer du Jeune Ouvrier. 19 août 1922 : Directeur diocésain du Comité catholique ; Aumônier diocésain de la Ligue Patriotique Française. Octobre 1924 : Secrétaire de l’Union Catholique diocésaine. 27 juin 1945 : curé archiprêtre de la Cathédrale. 1952 : Aumônier de la Maternité. 24 juillet 1960 : démissionnaire. Décédé le 6 avril 1963 à la Villa St Pierre Fourier. </w:t>
      </w:r>
    </w:p>
    <w:p>
      <w:pPr>
        <w:pStyle w:val="Normal"/>
        <w:rPr/>
      </w:pPr>
      <w:r>
        <w:rPr/>
      </w:r>
    </w:p>
    <w:p>
      <w:pPr>
        <w:pStyle w:val="Normal"/>
        <w:rPr/>
      </w:pPr>
      <w:r>
        <w:rPr/>
        <w:t xml:space="preserve">Jacques MARGUET. RO : né le 29 décembre 1789 à Attigny (Ardennes). Ordonné le 10 mai 1814 à Metz. Vicaire à Sedan : 15 mai 1814. Curé à Bouillon : décembre 1817. Chanoine de Nancy : janvier 1825. Vicaire général de Nancy : 19 septembre 1843. Supérieur du Séminaire de Nancy : 15 octobre 1845. Supérieur général des Sœurs de St Charles : 1842. Chanoine titulaire : 2 juin 1855. Vicaire général honoraire : 30 décembre 1859. Décédé le 2 septembre 1873. </w:t>
      </w:r>
    </w:p>
    <w:p>
      <w:pPr>
        <w:pStyle w:val="Normal"/>
        <w:rPr/>
      </w:pPr>
      <w:r>
        <w:rPr/>
      </w:r>
    </w:p>
    <w:p>
      <w:pPr>
        <w:pStyle w:val="Normal"/>
        <w:rPr/>
      </w:pPr>
      <w:r>
        <w:rPr/>
        <w:t>Pierre Gustave MARIATTE. RO : né le 13 mars 1859 à Metz. Ordonné le 16 juillet 1882. 26 septembre 1882 : professeur à St Léopold. 1</w:t>
      </w:r>
      <w:r>
        <w:rPr>
          <w:vertAlign w:val="superscript"/>
        </w:rPr>
        <w:t>er</w:t>
      </w:r>
      <w:r>
        <w:rPr/>
        <w:t xml:space="preserve"> octobre 1884 : professeur à l’Inst. Bx Pierre Fourier. 21 août 1893 : curé à Andilly. 14 août 1899 : curé à Richardménil. 30 août 1907 : curé à Hannonville-au-Passage. Décédé le 24 mars 1932. </w:t>
      </w:r>
    </w:p>
    <w:p>
      <w:pPr>
        <w:pStyle w:val="Normal"/>
        <w:rPr/>
      </w:pPr>
      <w:r>
        <w:rPr/>
      </w:r>
    </w:p>
    <w:p>
      <w:pPr>
        <w:pStyle w:val="Normal"/>
        <w:rPr/>
      </w:pPr>
      <w:r>
        <w:rPr/>
        <w:t>Blaise Eugène MARIN. RO : né le 26 juin 1860 à Bonviller. Ordonné le 20 septembre 1884. 1</w:t>
      </w:r>
      <w:r>
        <w:rPr>
          <w:vertAlign w:val="superscript"/>
        </w:rPr>
        <w:t>er</w:t>
      </w:r>
      <w:r>
        <w:rPr/>
        <w:t xml:space="preserve"> octobre 1884 : professeur à la Malgrange. 4 novembre 1906 : chanoine honoraire. 21 mai 1909 : supérieur des Sœurs de la Doctrine Chrétienne. 4 avril 1911 : retiré à Nancy. Décédé le 26 février 1921. </w:t>
      </w:r>
    </w:p>
    <w:p>
      <w:pPr>
        <w:pStyle w:val="Normal"/>
        <w:rPr/>
      </w:pPr>
      <w:r>
        <w:rPr/>
      </w:r>
    </w:p>
    <w:p>
      <w:pPr>
        <w:pStyle w:val="Normal"/>
        <w:rPr/>
      </w:pPr>
      <w:r>
        <w:rPr/>
        <w:t>Charles François MARIN. RO : né le 16 juillet 1769. Curé d’Allamps. Interdit le 15 juillet 1826, a quitté le diocèse.</w:t>
      </w:r>
    </w:p>
    <w:p>
      <w:pPr>
        <w:pStyle w:val="Normal"/>
        <w:rPr/>
      </w:pPr>
      <w:r>
        <w:rPr/>
      </w:r>
    </w:p>
    <w:p>
      <w:pPr>
        <w:pStyle w:val="Normal"/>
        <w:rPr/>
      </w:pPr>
      <w:r>
        <w:rPr/>
        <w:t>François MARIN. RO : né le 25 septembre 1752. Ex bénédictin. 1</w:t>
      </w:r>
      <w:r>
        <w:rPr>
          <w:vertAlign w:val="superscript"/>
        </w:rPr>
        <w:t>er</w:t>
      </w:r>
      <w:r>
        <w:rPr/>
        <w:t xml:space="preserve"> octobre 1810 : Vic. Dieuze. Décédé le 19 mai 1818. </w:t>
      </w:r>
    </w:p>
    <w:p>
      <w:pPr>
        <w:pStyle w:val="Normal"/>
        <w:rPr/>
      </w:pPr>
      <w:r>
        <w:rPr/>
      </w:r>
    </w:p>
    <w:p>
      <w:pPr>
        <w:pStyle w:val="Normal"/>
        <w:rPr/>
      </w:pPr>
      <w:r>
        <w:rPr/>
        <w:t>François Robert MARON. RO : né le 25 décembre 1743. 1</w:t>
      </w:r>
      <w:r>
        <w:rPr>
          <w:vertAlign w:val="superscript"/>
        </w:rPr>
        <w:t>er</w:t>
      </w:r>
      <w:r>
        <w:rPr/>
        <w:t xml:space="preserve"> pluviôse an XI : Bisping. A quitté le diocèse le 15 septembre 1807 pour Amel (Meuse).</w:t>
      </w:r>
    </w:p>
    <w:p>
      <w:pPr>
        <w:pStyle w:val="Normal"/>
        <w:rPr/>
      </w:pPr>
      <w:r>
        <w:rPr/>
      </w:r>
    </w:p>
    <w:p>
      <w:pPr>
        <w:pStyle w:val="Normal"/>
        <w:rPr/>
      </w:pPr>
      <w:r>
        <w:rPr/>
        <w:t xml:space="preserve">Georges Antoine MARQUET. RO : né le 16 janvier 1734 ? Retiré sur St Epvre. Bibliothécaire. </w:t>
      </w:r>
    </w:p>
    <w:p>
      <w:pPr>
        <w:pStyle w:val="Normal"/>
        <w:rPr/>
      </w:pPr>
      <w:r>
        <w:rPr/>
      </w:r>
    </w:p>
    <w:p>
      <w:pPr>
        <w:pStyle w:val="Normal"/>
        <w:rPr/>
      </w:pPr>
      <w:r>
        <w:rPr/>
        <w:t>Joseph MARQUIS. RO : né le 18 mars 1803 à Rambervillers. Ordonné le 17 décembre 1836. Vicaire à Lunéville : 20 décembre 1836. Curé à Chanteheux : 19 décembre 1837. Curé à Flin : 6 novembre 1839.  Curé à Vandoeuvre : 2 février 1851. Retiré à Lunéville : décembre 1853. Curé (ad titulum) de Deuxville : 12 novembre 1863. Décédé le 3 novembre 1869 à Lunéville.</w:t>
      </w:r>
    </w:p>
    <w:p>
      <w:pPr>
        <w:pStyle w:val="Normal"/>
        <w:rPr/>
      </w:pPr>
      <w:r>
        <w:rPr/>
      </w:r>
    </w:p>
    <w:p>
      <w:pPr>
        <w:pStyle w:val="Normal"/>
        <w:rPr/>
      </w:pPr>
      <w:r>
        <w:rPr/>
        <w:t>Jean Auguste MARSAL. RO : né le 18 avril 1824 à St Maurice de François Marsal et Catherine Vouaux. Ordonné le 2 juin 1849. Tonsure : 6 juin 1846. Professeur au Collège de Blâmont. 8 octobre 1852 : vicaire à St Nicolas de Nancy. 12 juin 1854 : curé de Wahl. A quitté le diocèse en 1874 pour Metz. Curé de Dieuze. Décédé le 23 janvier 1892 à Dieuze.</w:t>
      </w:r>
    </w:p>
    <w:p>
      <w:pPr>
        <w:pStyle w:val="Normal"/>
        <w:rPr/>
      </w:pPr>
      <w:r>
        <w:rPr/>
      </w:r>
    </w:p>
    <w:p>
      <w:pPr>
        <w:pStyle w:val="Normal"/>
        <w:rPr/>
      </w:pPr>
      <w:r>
        <w:rPr/>
        <w:t>Jean Baptiste MARSAL. RO : né le 29 mai 1805 à Azerailles de Nicolas Marsal et Anne Catherine Antoine. Ordonné le 13 juin 1836. Tonsure : 27 décembre 1832. Vicaire à Gripport : de suite. Curé à Vitrimont : 15 novembre 1837. Curé à Gélacourt : 29 janvier 1840. Retiré à Lunéville : 1</w:t>
      </w:r>
      <w:r>
        <w:rPr>
          <w:vertAlign w:val="superscript"/>
        </w:rPr>
        <w:t>er</w:t>
      </w:r>
      <w:r>
        <w:rPr/>
        <w:t xml:space="preserve"> novembre 1856. Décédé à Lunéville le 25 février 1857.  </w:t>
      </w:r>
    </w:p>
    <w:p>
      <w:pPr>
        <w:pStyle w:val="Normal"/>
        <w:rPr/>
      </w:pPr>
      <w:r>
        <w:rPr/>
      </w:r>
    </w:p>
    <w:p>
      <w:pPr>
        <w:pStyle w:val="Normal"/>
        <w:rPr/>
      </w:pPr>
      <w:r>
        <w:rPr/>
        <w:t>Jean François MARSAL. RO : né le 4 février 1810 à St Maurice de François Marsal et Catherine Vouaux. Ordonné le 13 juin 1836. Tonsure : 2 juillet 1830. Vicaire à Blâmont de suite. Principal du Collège de Blâmont : 1</w:t>
      </w:r>
      <w:r>
        <w:rPr>
          <w:vertAlign w:val="superscript"/>
        </w:rPr>
        <w:t>er</w:t>
      </w:r>
      <w:r>
        <w:rPr/>
        <w:t xml:space="preserve"> novembre 1838. Chanoine honoraire : 17 juillet 1851. Curé de Repaix : 1</w:t>
      </w:r>
      <w:r>
        <w:rPr>
          <w:vertAlign w:val="superscript"/>
        </w:rPr>
        <w:t>er</w:t>
      </w:r>
      <w:r>
        <w:rPr/>
        <w:t xml:space="preserve"> janvier 1858. Directeur du Collège de Blâmont : 1858. Administrateur de la paroisse de Blâmont : 25 août 1866. Curé de Blâmont : 20 avril 1868. Démissionnaire : 1877. Aumônier de l’Hôpital : 1</w:t>
      </w:r>
      <w:r>
        <w:rPr>
          <w:vertAlign w:val="superscript"/>
        </w:rPr>
        <w:t>er</w:t>
      </w:r>
      <w:r>
        <w:rPr/>
        <w:t xml:space="preserve"> février 1877. Décédé le 24 janvier 1879.</w:t>
      </w:r>
    </w:p>
    <w:p>
      <w:pPr>
        <w:pStyle w:val="Normal"/>
        <w:rPr/>
      </w:pPr>
      <w:r>
        <w:rPr/>
      </w:r>
    </w:p>
    <w:p>
      <w:pPr>
        <w:pStyle w:val="Normal"/>
        <w:rPr/>
      </w:pPr>
      <w:r>
        <w:rPr/>
        <w:t xml:space="preserve">Jean Louis MARSAL. RO : né le 3 février 1801 à Frémery de Didier Marsal et Marie Barbe Tanneur. Ordonné le 26 février 1825. Tonsure : 13 juin 1822. Curé à Jaulny : 12 mars 1825. Curé à Jallaucourt : décembre 1825. Curé à Fresnes-en-Saulnois : 15 avril 1834. Curé à Laneuveville-dvt-Foug : 23 avril 1844. Curé à Grimonviller : 5 novembre 1850. Curé à Malaucourt : 27 juillet 1856. A quitté le diocèse en 1874 (décret) pour Metz. Décédé le 8 novembre 1891. </w:t>
      </w:r>
    </w:p>
    <w:p>
      <w:pPr>
        <w:pStyle w:val="Normal"/>
        <w:rPr/>
      </w:pPr>
      <w:r>
        <w:rPr/>
      </w:r>
    </w:p>
    <w:p>
      <w:pPr>
        <w:pStyle w:val="Normal"/>
        <w:rPr/>
      </w:pPr>
      <w:r>
        <w:rPr/>
        <w:t>Jean Pierre MARSAL. RO : né le 9 mai 1796 à Frémery de Didier Marsal, charron, et Marie Barbe Tanneur. Ordonné le 21 décembre 1822 à Dijon. Grand Séminaire : MA 65 n°579. Tonsure, I M et II M : 31 mai 1817. Vicaire à Auxonne après l’ordination. Administrateur à Pontailler : 1</w:t>
      </w:r>
      <w:r>
        <w:rPr>
          <w:vertAlign w:val="superscript"/>
        </w:rPr>
        <w:t>er</w:t>
      </w:r>
      <w:r>
        <w:rPr/>
        <w:t xml:space="preserve"> décembre 1823. Curé à Savigny-sous-Malaise (Mâlain ?) : 1</w:t>
      </w:r>
      <w:r>
        <w:rPr>
          <w:vertAlign w:val="superscript"/>
        </w:rPr>
        <w:t>er</w:t>
      </w:r>
      <w:r>
        <w:rPr/>
        <w:t xml:space="preserve"> avril 1824. Curé à Bonnencontre : 24 janvier 1833. Retiré à Fresnes-en-Saulnois : 29 novembre 1838. Chargé provisoirement de Malaucourt : 15 septembre 1842. Décédé le 13 juillet 1856 à Fresnes-en-Saulnois.</w:t>
      </w:r>
    </w:p>
    <w:p>
      <w:pPr>
        <w:pStyle w:val="Normal"/>
        <w:rPr/>
      </w:pPr>
      <w:r>
        <w:rPr/>
      </w:r>
    </w:p>
    <w:p>
      <w:pPr>
        <w:pStyle w:val="Normal"/>
        <w:rPr/>
      </w:pPr>
      <w:r>
        <w:rPr/>
        <w:t>Joseph Auguste Edmond MARSAL. RO : né le 6 mars 1867 à St Maurice. Ordonné le 2 juillet  1893. Sous-diaconat : 2 avril 1892. 7 août 1893 : vicaire à Baccarat. 22 octobre 1898 : curé de Neuviller-lès-Badonviller. 10 octobre 1909 : curé doyen de Cirey. 1925 : chanoine honoraire. 1</w:t>
      </w:r>
      <w:r>
        <w:rPr>
          <w:vertAlign w:val="superscript"/>
        </w:rPr>
        <w:t>er</w:t>
      </w:r>
      <w:r>
        <w:rPr/>
        <w:t xml:space="preserve"> avril 1939 : retiré à Cirey. Décédé le 11 mars 1941. </w:t>
      </w:r>
    </w:p>
    <w:p>
      <w:pPr>
        <w:pStyle w:val="Normal"/>
        <w:rPr/>
      </w:pPr>
      <w:r>
        <w:rPr/>
      </w:r>
    </w:p>
    <w:p>
      <w:pPr>
        <w:pStyle w:val="Normal"/>
        <w:rPr/>
      </w:pPr>
      <w:r>
        <w:rPr/>
        <w:t>Jules Pierre Marie MARSAL. RO : né le 11 avril 1833 à Frémery de J.B. Marsal et Françoise Mélanie Degrasse. Ordonné le 25 mai 1861. Tonsure : 17 décembre 1859. Après l’ordination : retiré dans sa famille pour cause de santé. 15 juillet 1861 : vicaire à Haroué. 1</w:t>
      </w:r>
      <w:r>
        <w:rPr>
          <w:vertAlign w:val="superscript"/>
        </w:rPr>
        <w:t>er</w:t>
      </w:r>
      <w:r>
        <w:rPr/>
        <w:t xml:space="preserve"> juin 1862 : curé à Affracourt. 1</w:t>
      </w:r>
      <w:r>
        <w:rPr>
          <w:vertAlign w:val="superscript"/>
        </w:rPr>
        <w:t>er</w:t>
      </w:r>
      <w:r>
        <w:rPr/>
        <w:t xml:space="preserve"> janvier 1868 : curé à Viviers. A quitté le diocèse en 1874 pour Metz. Décédé le 18 décembre 1896. </w:t>
      </w:r>
    </w:p>
    <w:p>
      <w:pPr>
        <w:pStyle w:val="Normal"/>
        <w:rPr/>
      </w:pPr>
      <w:r>
        <w:rPr/>
      </w:r>
    </w:p>
    <w:p>
      <w:pPr>
        <w:pStyle w:val="Normal"/>
        <w:rPr/>
      </w:pPr>
      <w:r>
        <w:rPr/>
        <w:t>Sébastien MARSAL. RO : né le 13 mars 1805 à Viviers de Pierre Marsal et Sébastienne Courtois. Ordonné le 30 décembre 1830. Tonsure : 5 juillet 1829. 1</w:t>
      </w:r>
      <w:r>
        <w:rPr>
          <w:vertAlign w:val="superscript"/>
        </w:rPr>
        <w:t>er</w:t>
      </w:r>
      <w:r>
        <w:rPr/>
        <w:t xml:space="preserve"> janvier 1831 : curé à Mallaucourt. 5 décembre 1832 : curé à Fresnes-en-Saulnois. Décédé le 5 avril 1834 à Fresnes-en-S.</w:t>
      </w:r>
    </w:p>
    <w:p>
      <w:pPr>
        <w:pStyle w:val="Normal"/>
        <w:rPr/>
      </w:pPr>
      <w:r>
        <w:rPr/>
      </w:r>
    </w:p>
    <w:p>
      <w:pPr>
        <w:pStyle w:val="Normal"/>
        <w:rPr/>
      </w:pPr>
      <w:r>
        <w:rPr/>
        <w:t>Jean Claude MARTEAU. RO : né le 23 juin 1753. Curé à Avrainville. A quitté le diocèse le 1</w:t>
      </w:r>
      <w:r>
        <w:rPr>
          <w:vertAlign w:val="superscript"/>
        </w:rPr>
        <w:t>er</w:t>
      </w:r>
      <w:r>
        <w:rPr/>
        <w:t xml:space="preserve"> octobre 1806 pour les Vosges.</w:t>
      </w:r>
    </w:p>
    <w:p>
      <w:pPr>
        <w:pStyle w:val="Normal"/>
        <w:rPr/>
      </w:pPr>
      <w:r>
        <w:rPr/>
      </w:r>
    </w:p>
    <w:p>
      <w:pPr>
        <w:pStyle w:val="Normal"/>
        <w:rPr/>
      </w:pPr>
      <w:r>
        <w:rPr/>
        <w:t>Alfred Victor Marie MARTIN. RO : né le 2 septembre 1859 à Errouville. Ordonné le 20 septembre 1884. Petit Séminaire de Metz : 1869-1874. Etudiant ecclésiastique à la Maison des Hautes Etudes. 1</w:t>
      </w:r>
      <w:r>
        <w:rPr>
          <w:vertAlign w:val="superscript"/>
        </w:rPr>
        <w:t>er</w:t>
      </w:r>
      <w:r>
        <w:rPr/>
        <w:t xml:space="preserve"> octobre 1886 : professeur à St Sigisbert. 11 octobre 1919 : chapelain de la Cathédrale.</w:t>
      </w:r>
    </w:p>
    <w:p>
      <w:pPr>
        <w:pStyle w:val="Normal"/>
        <w:rPr/>
      </w:pPr>
      <w:r>
        <w:rPr/>
      </w:r>
    </w:p>
    <w:p>
      <w:pPr>
        <w:pStyle w:val="Normal"/>
        <w:rPr/>
      </w:pPr>
      <w:r>
        <w:rPr/>
        <w:t>Alphonse Joseph MARTIN. RO : né le 6 juin 1845 à Trieux de Pierre Joseph Martin, propriétaire, et Cyriaque Adèle Millet. Petit Séminaire : 1857-1863 Rhét. 18/25 et 17/25.</w:t>
      </w:r>
    </w:p>
    <w:p>
      <w:pPr>
        <w:pStyle w:val="Normal"/>
        <w:rPr/>
      </w:pPr>
      <w:r>
        <w:rPr/>
        <w:t>Entrée au Grand Séminaire : 1864.  28 mars 1870 : vicaire à Briey. 10 juillet 1871 : vicaire à Bettainvillers. 1</w:t>
      </w:r>
      <w:r>
        <w:rPr>
          <w:vertAlign w:val="superscript"/>
        </w:rPr>
        <w:t>er</w:t>
      </w:r>
      <w:r>
        <w:rPr/>
        <w:t xml:space="preserve"> octobre 1874 : curé à Montigny-sur-Chiers. 6 mai 1877 : curé à Mercy-le-Haut. Décédé le 10 juin 1917. </w:t>
      </w:r>
    </w:p>
    <w:p>
      <w:pPr>
        <w:pStyle w:val="Normal"/>
        <w:rPr/>
      </w:pPr>
      <w:r>
        <w:rPr/>
      </w:r>
    </w:p>
    <w:p>
      <w:pPr>
        <w:pStyle w:val="Normal"/>
        <w:rPr/>
      </w:pPr>
      <w:r>
        <w:rPr/>
        <w:t>Alphonse Marie Eleuthère MARTIN. RO. Né le 6 février 1881 à Hussigny. Ordonné le 9 juillet 1905. 1</w:t>
      </w:r>
      <w:r>
        <w:rPr>
          <w:vertAlign w:val="superscript"/>
        </w:rPr>
        <w:t>er</w:t>
      </w:r>
      <w:r>
        <w:rPr/>
        <w:t xml:space="preserve"> octobre 1905 : professeur à St Sigisbert. 1</w:t>
      </w:r>
      <w:r>
        <w:rPr>
          <w:vertAlign w:val="superscript"/>
        </w:rPr>
        <w:t>er</w:t>
      </w:r>
      <w:r>
        <w:rPr/>
        <w:t xml:space="preserve"> octobre 1906 : Ecole des Hautes Etudes. 1</w:t>
      </w:r>
      <w:r>
        <w:rPr>
          <w:vertAlign w:val="superscript"/>
        </w:rPr>
        <w:t>er</w:t>
      </w:r>
      <w:r>
        <w:rPr/>
        <w:t xml:space="preserve"> octobre 1907 : professeur à St Pierre Fourier. A quitté le diocèse le 31 juillet 1908. </w:t>
      </w:r>
    </w:p>
    <w:p>
      <w:pPr>
        <w:pStyle w:val="Normal"/>
        <w:rPr/>
      </w:pPr>
      <w:r>
        <w:rPr/>
      </w:r>
    </w:p>
    <w:p>
      <w:pPr>
        <w:pStyle w:val="Normal"/>
        <w:rPr/>
      </w:pPr>
      <w:r>
        <w:rPr/>
        <w:t>Alphonse Pierre Louis MARTIN. RO : né le 19 octobre 1863 à Chenevières. Ordonné le 10 juillet 1887. Sous-diaconat : 11 juillet 1886. 19 septembre 1887 : vicaire à Laneuveville-dvt-Nancy. 29 août 1888 : professeur à l’Ecole St Léopold. 1</w:t>
      </w:r>
      <w:r>
        <w:rPr>
          <w:vertAlign w:val="superscript"/>
        </w:rPr>
        <w:t>er</w:t>
      </w:r>
      <w:r>
        <w:rPr/>
        <w:t xml:space="preserve"> septembre 1890 : curé de Brouville. 21 avril 1902 : curé de Gélacourt. 2 août 1919 : curé de Hablainville. 1</w:t>
      </w:r>
      <w:r>
        <w:rPr>
          <w:vertAlign w:val="superscript"/>
        </w:rPr>
        <w:t>er</w:t>
      </w:r>
      <w:r>
        <w:rPr/>
        <w:t xml:space="preserve"> janvier 1937 : chapelain d’honneur de la Cathédrale. 1941 : retiré à Baccarat. Décédé le 29 décembre 1944 à Cirey.</w:t>
      </w:r>
    </w:p>
    <w:p>
      <w:pPr>
        <w:pStyle w:val="Normal"/>
        <w:rPr/>
      </w:pPr>
      <w:r>
        <w:rPr/>
      </w:r>
    </w:p>
    <w:p>
      <w:pPr>
        <w:pStyle w:val="Normal"/>
        <w:rPr/>
      </w:pPr>
      <w:r>
        <w:rPr/>
        <w:t>Auguste MARTIN. RO. Né le 7 mai 1878 à Villers-la-Montagne. Ordonné le 5 juillet 1903. 24 septembre 1903 : vicaire à Longwy-Bas. 9 juillet 1906 : curé d’Ugny. Septembre 1961 : retiré sur place. Décédé le 12 février 1964 à Ugny.</w:t>
      </w:r>
    </w:p>
    <w:p>
      <w:pPr>
        <w:pStyle w:val="Normal"/>
        <w:rPr/>
      </w:pPr>
      <w:r>
        <w:rPr/>
      </w:r>
    </w:p>
    <w:p>
      <w:pPr>
        <w:pStyle w:val="Normal"/>
        <w:rPr/>
      </w:pPr>
      <w:r>
        <w:rPr/>
        <w:t xml:space="preserve">Célestin MARTIN. RO : né le 11 février 1847 à Higny de François Martin, propriétaire, et Marie Jeanne Beauchot. Ordonné le 13 août 1871. Etudes antérieures au Petit Séminaire auprès de M. Lerond, curé de Landres. 1863 : Rhét. : 9/25 et 7/25. Entrée au Grand Séminaire : 1864. 13 août 1871 : maître d’études au Petit Séminaire. 4 octobre 1872 : vicaire à St Maximin de Metz. 4 décembre 1874 : vicaire à Briey. 15 septembre 1875 : curé d’ Ozerailles. 20 septembre 1889 : curé de Sancy. 10 octobre 1902 : curé doyen de Chambley. 20 septembre 1909 : aumônier de l’Hospice de Ludres. Décédé en 1919. </w:t>
      </w:r>
    </w:p>
    <w:p>
      <w:pPr>
        <w:pStyle w:val="Normal"/>
        <w:rPr/>
      </w:pPr>
      <w:r>
        <w:rPr/>
      </w:r>
    </w:p>
    <w:p>
      <w:pPr>
        <w:pStyle w:val="Normal"/>
        <w:rPr/>
      </w:pPr>
      <w:r>
        <w:rPr/>
        <w:t>Charles MARTIN. RO. Né le 12 septembre 1879 à Champigneulles. Ordonné le 23 août 1903. 1</w:t>
      </w:r>
      <w:r>
        <w:rPr>
          <w:vertAlign w:val="superscript"/>
        </w:rPr>
        <w:t>er</w:t>
      </w:r>
      <w:r>
        <w:rPr/>
        <w:t xml:space="preserve"> octobre 1903 : professeur au Petit Séminaire. 16 octobre 1904 : professeur à St Pierre Fourier. 3 mars 1905 : vicaire à St Léon. 24 mars 1919 : curé à Chambley. 12 novembre 1926 : curé desservant Vézelise. 27 décembre 1935 : chanoine honoraire. 4 septembre 1949 : retiré à l’Hospice de Bayon. Décédé le 8 août 1957 à l’hospice de Bayon.</w:t>
      </w:r>
    </w:p>
    <w:p>
      <w:pPr>
        <w:pStyle w:val="Normal"/>
        <w:rPr/>
      </w:pPr>
      <w:r>
        <w:rPr/>
      </w:r>
    </w:p>
    <w:p>
      <w:pPr>
        <w:pStyle w:val="Normal"/>
        <w:rPr/>
      </w:pPr>
      <w:r>
        <w:rPr/>
        <w:t xml:space="preserve">François MARTIN. RO : né le 14 décembre 1793 à Bellange de Joseph Martin et Marguerite Dessenon, rés. à Riche. Ordonné le 16 (15 ?) juin 1821. Tonsure : 20 mai 1819 ( ?). Curé à Champenoux : 18 juin 1821. Décédé le 15 octobre 1840. </w:t>
      </w:r>
    </w:p>
    <w:p>
      <w:pPr>
        <w:pStyle w:val="Normal"/>
        <w:rPr/>
      </w:pPr>
      <w:r>
        <w:rPr/>
      </w:r>
    </w:p>
    <w:p>
      <w:pPr>
        <w:pStyle w:val="Normal"/>
        <w:rPr/>
      </w:pPr>
      <w:r>
        <w:rPr/>
        <w:t>François MARTIN. RO : né le 30 avril 1805 à Eulmont de Joseph Martin et Marguerite Colin. Ordonné le 30 décembre 1830. Tonsure : 26 avril 1827. Curé à Lemoncourt : 1</w:t>
      </w:r>
      <w:r>
        <w:rPr>
          <w:vertAlign w:val="superscript"/>
        </w:rPr>
        <w:t>er</w:t>
      </w:r>
      <w:r>
        <w:rPr/>
        <w:t xml:space="preserve"> janvier 1831. Curé à Mallaucourt : 1</w:t>
      </w:r>
      <w:r>
        <w:rPr>
          <w:vertAlign w:val="superscript"/>
        </w:rPr>
        <w:t>er</w:t>
      </w:r>
      <w:r>
        <w:rPr/>
        <w:t xml:space="preserve"> juillet 1833. Curé à Manhoué : 13 novembre 1840. Retiré à Eulmont : 27 octobre 1872. Décédé le 17 septembre 1873. </w:t>
      </w:r>
    </w:p>
    <w:p>
      <w:pPr>
        <w:pStyle w:val="Normal"/>
        <w:rPr/>
      </w:pPr>
      <w:r>
        <w:rPr/>
      </w:r>
    </w:p>
    <w:p>
      <w:pPr>
        <w:pStyle w:val="Normal"/>
        <w:rPr/>
      </w:pPr>
      <w:r>
        <w:rPr/>
        <w:t>François Félix MARTIN. RO : né le 30 décembre 1854 à Malavillers de Jean François Martin et Marie Angéline Ludet. Ordonné le 29 mars 1879. Entrée au Séminaire de Metz : 1872. Tonsure : 19 juillet 1874. Sous-diaconat : 17 mars 1877. 10 juin 1879 : vicaire à St Maur. 1</w:t>
      </w:r>
      <w:r>
        <w:rPr>
          <w:vertAlign w:val="superscript"/>
        </w:rPr>
        <w:t>er</w:t>
      </w:r>
      <w:r>
        <w:rPr/>
        <w:t xml:space="preserve"> octobre 1884 : curé de Fresnois-la-Montagne. 1</w:t>
      </w:r>
      <w:r>
        <w:rPr>
          <w:vertAlign w:val="superscript"/>
        </w:rPr>
        <w:t>er</w:t>
      </w:r>
      <w:r>
        <w:rPr/>
        <w:t xml:space="preserve"> janvier 1890 : curé de Sponville. 1</w:t>
      </w:r>
      <w:r>
        <w:rPr>
          <w:vertAlign w:val="superscript"/>
        </w:rPr>
        <w:t>er</w:t>
      </w:r>
      <w:r>
        <w:rPr/>
        <w:t xml:space="preserve"> juillet 1897 : curé de Cons-la-Grandville. Décédé le 27 novembre 1917. </w:t>
      </w:r>
    </w:p>
    <w:p>
      <w:pPr>
        <w:pStyle w:val="Normal"/>
        <w:rPr/>
      </w:pPr>
      <w:r>
        <w:rPr/>
      </w:r>
    </w:p>
    <w:p>
      <w:pPr>
        <w:pStyle w:val="Normal"/>
        <w:rPr/>
      </w:pPr>
      <w:r>
        <w:rPr/>
        <w:t>Jacques MARTIN. RO : né le 17 octobre 1756. 1</w:t>
      </w:r>
      <w:r>
        <w:rPr>
          <w:vertAlign w:val="superscript"/>
        </w:rPr>
        <w:t>er</w:t>
      </w:r>
      <w:r>
        <w:rPr/>
        <w:t xml:space="preserve"> pluviôse an XI : Abreschviller. Décédé le 23 mai 1807 à Abreschviller.</w:t>
      </w:r>
    </w:p>
    <w:p>
      <w:pPr>
        <w:pStyle w:val="Normal"/>
        <w:rPr/>
      </w:pPr>
      <w:r>
        <w:rPr/>
      </w:r>
    </w:p>
    <w:p>
      <w:pPr>
        <w:pStyle w:val="Normal"/>
        <w:rPr/>
      </w:pPr>
      <w:r>
        <w:rPr/>
        <w:t xml:space="preserve">Jean Baptiste MARTIN. RO. Pro-vicaire général de la Meuse. </w:t>
      </w:r>
    </w:p>
    <w:p>
      <w:pPr>
        <w:pStyle w:val="Normal"/>
        <w:rPr/>
      </w:pPr>
      <w:r>
        <w:rPr/>
      </w:r>
    </w:p>
    <w:p>
      <w:pPr>
        <w:pStyle w:val="Normal"/>
        <w:rPr/>
      </w:pPr>
      <w:r>
        <w:rPr/>
        <w:t>Jean Baptiste MARTIN. RO : né le 3 septembre 1742. 1</w:t>
      </w:r>
      <w:r>
        <w:rPr>
          <w:vertAlign w:val="superscript"/>
        </w:rPr>
        <w:t>er</w:t>
      </w:r>
      <w:r>
        <w:rPr/>
        <w:t xml:space="preserve"> pluviôse an XI : curé à Crantenoy. Décédé le 10 février 1819. </w:t>
      </w:r>
    </w:p>
    <w:p>
      <w:pPr>
        <w:pStyle w:val="Normal"/>
        <w:rPr/>
      </w:pPr>
      <w:r>
        <w:rPr/>
      </w:r>
    </w:p>
    <w:p>
      <w:pPr>
        <w:pStyle w:val="Normal"/>
        <w:rPr/>
      </w:pPr>
      <w:r>
        <w:rPr/>
        <w:t xml:space="preserve">Jean Baptiste MARTIN. RO : né le 20 novembre 1758 à Toul. Ordonné le 14 mars 1783. Curé de St Martin de Pont-à-Mousson : 31 janvier 1803. </w:t>
      </w:r>
    </w:p>
    <w:p>
      <w:pPr>
        <w:pStyle w:val="Normal"/>
        <w:rPr/>
      </w:pPr>
      <w:r>
        <w:rPr/>
      </w:r>
    </w:p>
    <w:p>
      <w:pPr>
        <w:pStyle w:val="Normal"/>
        <w:rPr/>
      </w:pPr>
      <w:r>
        <w:rPr/>
        <w:t>Jean Baptiste MARTIN. RO : né le 28 septembre 1838 à Neuviller-lès-Badonviller de J.B. Martin et Marie Barbe Glay. Ordonné le 20 décembre 1862. Tonsure : 17 juin 1859. 27 décembre 1862 : vicaire à Baccarat. 9 décembre 1863 : curé à Tanconville. 1</w:t>
      </w:r>
      <w:r>
        <w:rPr>
          <w:vertAlign w:val="superscript"/>
        </w:rPr>
        <w:t>er</w:t>
      </w:r>
      <w:r>
        <w:rPr/>
        <w:t xml:space="preserve"> avril 1875 : curé de Bertrambois. 1</w:t>
      </w:r>
      <w:r>
        <w:rPr>
          <w:vertAlign w:val="superscript"/>
        </w:rPr>
        <w:t>er</w:t>
      </w:r>
      <w:r>
        <w:rPr/>
        <w:t xml:space="preserve"> août 1878 : curé titulaire de Bertrambois. 8 mars 1904 : membre de la Maison de retraite. Décédé le 31 décembre 1907. </w:t>
      </w:r>
    </w:p>
    <w:p>
      <w:pPr>
        <w:pStyle w:val="Normal"/>
        <w:rPr/>
      </w:pPr>
      <w:r>
        <w:rPr/>
      </w:r>
    </w:p>
    <w:p>
      <w:pPr>
        <w:pStyle w:val="Normal"/>
        <w:rPr/>
      </w:pPr>
      <w:r>
        <w:rPr/>
        <w:t>Jean Christophe MARTIN. RO : né le 28 octobre 1827 à Neuviller-lès-Badonviller de Martin et Marianne Michel. Ordonné le 6 mars 1852. Tonsure : 2 juin 1849. 12 mars 1852 : vicaire  à St Sébastien de Nancy. 18 décembre 1852 : vicaire à St Jacques de Lunéville. 27 octobre 1856 : curé à Bionville. 17 juin 1863 : curé à Essey-la-Côte. 8 juillet 1869 : curé à Lidrezing. A quitté le diocèse pour Metz en 1874. Décédé le 25 octobre 1894 à Tournay.</w:t>
      </w:r>
    </w:p>
    <w:p>
      <w:pPr>
        <w:pStyle w:val="Normal"/>
        <w:rPr/>
      </w:pPr>
      <w:r>
        <w:rPr/>
      </w:r>
    </w:p>
    <w:p>
      <w:pPr>
        <w:pStyle w:val="Normal"/>
        <w:rPr/>
      </w:pPr>
      <w:r>
        <w:rPr/>
        <w:t xml:space="preserve">Jean François MARTIN. RO : né le 4 avril 1795 à Affléville de J.Fr. Martin et Marie Catherine Poinsignon. Ordonné le 19 septembre 1829. Tonsure : 31 mars 1827. I M et II M : 22 septembre 1827. Sous-diaconat : 20 septembre 1828. Diaconat : 4 avril 1829. 19 septembre 1829 : vicaire  à Bonvillers. 6 mars 1833 : curé à Petit-Failly. 9 juin 1844 ( ?) : dessert Doncourt. 30 novembre 1863 : sans fonctions à Affléville. </w:t>
      </w:r>
    </w:p>
    <w:p>
      <w:pPr>
        <w:pStyle w:val="Normal"/>
        <w:rPr/>
      </w:pPr>
      <w:r>
        <w:rPr/>
      </w:r>
    </w:p>
    <w:p>
      <w:pPr>
        <w:pStyle w:val="Normal"/>
        <w:rPr/>
      </w:pPr>
      <w:r>
        <w:rPr/>
        <w:t>Jean François MARTIN. RO : né le 8 janvier 1798 à Riche de Jean Nicolas Martin et Marie Anne Paumier. Ordonné le 18 janvier 1832. Tonsure : 28 juillet 1828. Curé à Lezey : 19 janvier 1832. Curé à Saulny : 1</w:t>
      </w:r>
      <w:r>
        <w:rPr>
          <w:vertAlign w:val="superscript"/>
        </w:rPr>
        <w:t>er</w:t>
      </w:r>
      <w:r>
        <w:rPr/>
        <w:t xml:space="preserve"> juillet 1834. Curé à Ménil-la-Tour : 1</w:t>
      </w:r>
      <w:r>
        <w:rPr>
          <w:vertAlign w:val="superscript"/>
        </w:rPr>
        <w:t>er</w:t>
      </w:r>
      <w:r>
        <w:rPr/>
        <w:t xml:space="preserve"> novembre 1852. Décédé le 19 février 1872. </w:t>
      </w:r>
    </w:p>
    <w:p>
      <w:pPr>
        <w:pStyle w:val="Normal"/>
        <w:rPr/>
      </w:pPr>
      <w:r>
        <w:rPr/>
      </w:r>
    </w:p>
    <w:p>
      <w:pPr>
        <w:pStyle w:val="Normal"/>
        <w:rPr/>
      </w:pPr>
      <w:r>
        <w:rPr/>
        <w:t xml:space="preserve">Jean Joseph MARTIN. RO : né le 17 août 1818 à Neuviller-lès-Badonviller de Joseph Martin et Marie Job. Ordonné le 29 août 1841 à Metz par Mgr Menjaud. Tonsure : 30 juin 1839. Entré immédiatement chez les P.P.Dominicains à Bosco, puis à Chalet, puis à Paris. Retourné à Chalet : 1851. </w:t>
      </w:r>
    </w:p>
    <w:p>
      <w:pPr>
        <w:pStyle w:val="Normal"/>
        <w:rPr/>
      </w:pPr>
      <w:r>
        <w:rPr/>
      </w:r>
    </w:p>
    <w:p>
      <w:pPr>
        <w:pStyle w:val="Normal"/>
        <w:rPr/>
      </w:pPr>
      <w:r>
        <w:rPr>
          <w:u w:val="single"/>
        </w:rPr>
        <w:t>Jean</w:t>
      </w:r>
      <w:r>
        <w:rPr/>
        <w:t xml:space="preserve"> Marie MARTIN. RO : né le 9 novembre 1903 à Nancy. Ordonné le 14 juillet 1929. 14 octobre 1929 : vicaire à Homécourt. 6 août 1932 : curé à Batilly. Décédé le 14 janvier 1936. </w:t>
      </w:r>
    </w:p>
    <w:p>
      <w:pPr>
        <w:pStyle w:val="Normal"/>
        <w:rPr/>
      </w:pPr>
      <w:r>
        <w:rPr/>
      </w:r>
    </w:p>
    <w:p>
      <w:pPr>
        <w:pStyle w:val="Normal"/>
        <w:rPr/>
      </w:pPr>
      <w:r>
        <w:rPr/>
        <w:t>Joseph MARTIN. RO : né le 27 avril 1768 [d'après la Semaine Religieuse : né le 31 décembre 1766 à Essey-la-Côte de Nicolas Martin et de Marguerite Lemblin. Il n'émigra pas et donna ainsi au commissaire ses noms et qualités : "Martin, diacre, laboureur." Le commissaire prit Martin pour le nom de baptême, diacre pour le nom de famille, laboureur pour le nom de métier. L'abbé Martin put ainsi rester caché et conférer le baptême solennel à plusieurs enfants des localités environnantes.] Ordonné le 5 mars 1803. Diaconat : « dans les ordres depuis longtemps ». Vicaire à St-Nicolas-de-Port. 22 mars 1805 : curé d’Einvaux. 1</w:t>
      </w:r>
      <w:r>
        <w:rPr>
          <w:vertAlign w:val="superscript"/>
        </w:rPr>
        <w:t>er</w:t>
      </w:r>
      <w:r>
        <w:rPr/>
        <w:t xml:space="preserve"> avril 1808 : curé de Froville. A quitté le diocèse le 1</w:t>
      </w:r>
      <w:r>
        <w:rPr>
          <w:vertAlign w:val="superscript"/>
        </w:rPr>
        <w:t>er</w:t>
      </w:r>
      <w:r>
        <w:rPr/>
        <w:t xml:space="preserve"> juillet 1814 pour Clézantaine (Vosges). Décédé à Giriviller en 1839. </w:t>
      </w:r>
    </w:p>
    <w:p>
      <w:pPr>
        <w:pStyle w:val="Normal"/>
        <w:rPr/>
      </w:pPr>
      <w:r>
        <w:rPr/>
      </w:r>
    </w:p>
    <w:p>
      <w:pPr>
        <w:pStyle w:val="Normal"/>
        <w:rPr/>
      </w:pPr>
      <w:r>
        <w:rPr/>
        <w:t>Joseph MARTIN. RO : né le 2 juillet 1827 à Waltembourg de J.B. Martin et Marie Anne Reder. Ordonné le 21 décembre 1850. Tonsure : 28 mai 1847. Professeur au Pensionnat St Vincent de Paul à Fénétrange. 1</w:t>
      </w:r>
      <w:r>
        <w:rPr>
          <w:vertAlign w:val="superscript"/>
        </w:rPr>
        <w:t>er</w:t>
      </w:r>
      <w:r>
        <w:rPr/>
        <w:t xml:space="preserve"> février 1855 : vicaire à Fénétrange. 16 février 1861 : curé à Hommarting. 24 août 1874 : curé doyen de Phalsbourg. A quitté le diocèse en 1874 pour Metz.</w:t>
      </w:r>
    </w:p>
    <w:p>
      <w:pPr>
        <w:pStyle w:val="Normal"/>
        <w:rPr/>
      </w:pPr>
      <w:r>
        <w:rPr/>
      </w:r>
    </w:p>
    <w:p>
      <w:pPr>
        <w:pStyle w:val="Normal"/>
        <w:rPr/>
      </w:pPr>
      <w:r>
        <w:rPr/>
        <w:t>Joseph Louis MARTIN. RO. Né le 4 octobre 1875 à Réméréville. Ordonné le 11 août 1901. 17 août 1901 : vicaire à Pompey. 2 mars 1904 : vicaire à Foug. 1</w:t>
      </w:r>
      <w:r>
        <w:rPr>
          <w:vertAlign w:val="superscript"/>
        </w:rPr>
        <w:t>er</w:t>
      </w:r>
      <w:r>
        <w:rPr/>
        <w:t xml:space="preserve"> octobre 1904 : curé  à St- Remimont. 6 juillet 1909 : curé à Montauville. 22 juillet 1919 : missionnaire diocésain. 1</w:t>
      </w:r>
      <w:r>
        <w:rPr>
          <w:vertAlign w:val="superscript"/>
        </w:rPr>
        <w:t>er</w:t>
      </w:r>
      <w:r>
        <w:rPr/>
        <w:t xml:space="preserve"> juin 1931 : aumônier de la Maison de retraite St Joseph. 18 janvier 1943 : chanoine titulaire. Décédé le 8 janvier 1946. </w:t>
      </w:r>
    </w:p>
    <w:p>
      <w:pPr>
        <w:pStyle w:val="Normal"/>
        <w:rPr/>
      </w:pPr>
      <w:r>
        <w:rPr/>
      </w:r>
    </w:p>
    <w:p>
      <w:pPr>
        <w:pStyle w:val="Normal"/>
        <w:rPr/>
      </w:pPr>
      <w:r>
        <w:rPr/>
        <w:t>Léon Eugène MARTIN. RO : né le 27 août 1859 à Pulligny. Ordonné le 13 juillet 1884. 1</w:t>
      </w:r>
      <w:r>
        <w:rPr>
          <w:vertAlign w:val="superscript"/>
        </w:rPr>
        <w:t>er</w:t>
      </w:r>
      <w:r>
        <w:rPr/>
        <w:t xml:space="preserve"> octobre 1884 : professeur à l’Ecole St Sigisbert. 1</w:t>
      </w:r>
      <w:r>
        <w:rPr>
          <w:vertAlign w:val="superscript"/>
        </w:rPr>
        <w:t>er</w:t>
      </w:r>
      <w:r>
        <w:rPr/>
        <w:t xml:space="preserve"> octobre 1885 : étudiant à l’Ecole des Hautes Etudes. 24 septembre 1887 : professeur à l’Ecole St Sigisbert. 4 novembre 1904 : chanoine honoraire. 1</w:t>
      </w:r>
      <w:r>
        <w:rPr>
          <w:vertAlign w:val="superscript"/>
        </w:rPr>
        <w:t>er</w:t>
      </w:r>
      <w:r>
        <w:rPr/>
        <w:t xml:space="preserve"> octobre 1907 : inspecteur de l’Enseignement primaire libre. (1907-1908) Quitte St Sigisbert à la fin de l’année scolaire. Directeur de la Semaine Religieuse. 13 mars 1923 : Chanoine titulaire. 5 avril 1937 : doyen du Chapitre. 17 mai 1939 : prélat de la Maison de Sa Sainteté. Décédé le 10 septembre 1948. </w:t>
      </w:r>
    </w:p>
    <w:p>
      <w:pPr>
        <w:pStyle w:val="Normal"/>
        <w:rPr/>
      </w:pPr>
      <w:r>
        <w:rPr/>
      </w:r>
    </w:p>
    <w:p>
      <w:pPr>
        <w:pStyle w:val="Normal"/>
        <w:rPr/>
      </w:pPr>
      <w:r>
        <w:rPr/>
        <w:t>Louis Marie Joseph Nicolas MARTIN. RO : né le 10 janvier 1905 à Nancy. Ordonné le 13 juillet 1930. 4 août 1930 : vicaire à Rehon. 23 février 1934 : curé à Tiercelet. 15 avril 1942 : curé à Longlaville. 6 août 1946 : curé à St Phlin. Septembre 1954 : prêtre habitué à Baccarat. Décédé le 28 avril 1956 à Baccarat.</w:t>
      </w:r>
    </w:p>
    <w:p>
      <w:pPr>
        <w:pStyle w:val="Normal"/>
        <w:rPr/>
      </w:pPr>
      <w:r>
        <w:rPr/>
      </w:r>
    </w:p>
    <w:p>
      <w:pPr>
        <w:pStyle w:val="Normal"/>
        <w:rPr/>
      </w:pPr>
      <w:r>
        <w:rPr/>
        <w:t xml:space="preserve">Lucien MARTIN. RO : né le 17 janvier 1883 à Montenoy. Ordonné le 8 juillet 1906. 15 octobre 1906 : séminaire français à Rome. 21 janvier 1909 : vicaire à la Cathédrale. 9 août 1913 : professeur au Grand Séminaire. 8 juillet 1928 : chanoine honoraire. 16 mars 1932 : curé de Saint Joseph. 21 mai 1935 : nommé évêque d’Amiens ; sacré le 17 septembre 1935. </w:t>
      </w:r>
    </w:p>
    <w:p>
      <w:pPr>
        <w:pStyle w:val="Normal"/>
        <w:rPr/>
      </w:pPr>
      <w:r>
        <w:rPr/>
        <w:t>Décédé le 26 décembre 1945 à Amiens.</w:t>
      </w:r>
    </w:p>
    <w:p>
      <w:pPr>
        <w:pStyle w:val="Normal"/>
        <w:rPr/>
      </w:pPr>
      <w:r>
        <w:rPr/>
      </w:r>
    </w:p>
    <w:p>
      <w:pPr>
        <w:pStyle w:val="Normal"/>
        <w:rPr/>
      </w:pPr>
      <w:r>
        <w:rPr/>
        <w:t>Nicolas MARTIN. RO : né le 15 décembre 1795 à Nancy de Nicolas Martin et Barbe Boutequoi. Ordonné le 18 décembre 1819. Tonsure : 4 juin 1814. Vicaire à Einville : 1</w:t>
      </w:r>
      <w:r>
        <w:rPr>
          <w:vertAlign w:val="superscript"/>
        </w:rPr>
        <w:t>er</w:t>
      </w:r>
      <w:r>
        <w:rPr/>
        <w:t xml:space="preserve"> janvier 1820. Curé à Saulxures-lès-Nancy : 1</w:t>
      </w:r>
      <w:r>
        <w:rPr>
          <w:vertAlign w:val="superscript"/>
        </w:rPr>
        <w:t>er</w:t>
      </w:r>
      <w:r>
        <w:rPr/>
        <w:t xml:space="preserve"> octobre 1823. Curé à Einville : 21 janvier 1838. Chanoine honoraire : 14 décembre 1854. Démissionnaire le 10 août 1880. Reste à Einville comme prêtre habitué. Décédé le 1</w:t>
      </w:r>
      <w:r>
        <w:rPr>
          <w:vertAlign w:val="superscript"/>
        </w:rPr>
        <w:t>er</w:t>
      </w:r>
      <w:r>
        <w:rPr/>
        <w:t xml:space="preserve"> juillet 1883. Semaine Religieuse 1883 : ami de tous, pauvre parce que ne refusant jamais de donner.</w:t>
      </w:r>
    </w:p>
    <w:p>
      <w:pPr>
        <w:pStyle w:val="Normal"/>
        <w:rPr/>
      </w:pPr>
      <w:r>
        <w:rPr/>
      </w:r>
    </w:p>
    <w:p>
      <w:pPr>
        <w:pStyle w:val="Normal"/>
        <w:rPr/>
      </w:pPr>
      <w:r>
        <w:rPr/>
        <w:t>Nicolas Auguste MARTIN. RO : né le 11 avril 1821 à Haraucourt d’Auguste Martin et Catherine Ricatte. Ordonné le 17 juin 1848. Tonsure : 17 mai 1845. 25 juin 1848 : vicaire à Gerbéviller. 23 mai 1853 : curé à Blémerey. 1</w:t>
      </w:r>
      <w:r>
        <w:rPr>
          <w:vertAlign w:val="superscript"/>
        </w:rPr>
        <w:t>er</w:t>
      </w:r>
      <w:r>
        <w:rPr/>
        <w:t xml:space="preserve"> juillet 1856 : curé à Pagny-sur-Moselle. 4 novembre 1886 : chanoine honoraire. Décédé le 24 septembre 1910. </w:t>
      </w:r>
    </w:p>
    <w:p>
      <w:pPr>
        <w:pStyle w:val="Normal"/>
        <w:rPr/>
      </w:pPr>
      <w:r>
        <w:rPr/>
      </w:r>
    </w:p>
    <w:p>
      <w:pPr>
        <w:pStyle w:val="Normal"/>
        <w:rPr/>
      </w:pPr>
      <w:r>
        <w:rPr/>
        <w:t>Pierre MARTIN. RO : né le 4 janvier 1795 à Hilbesheim de Joseph Martin et Catherine Gérard. Ordonné le 20 décembre 1817. Tonsure : 20 mai 1815. Curé à Fleisheim : 1</w:t>
      </w:r>
      <w:r>
        <w:rPr>
          <w:vertAlign w:val="superscript"/>
        </w:rPr>
        <w:t>er</w:t>
      </w:r>
      <w:r>
        <w:rPr/>
        <w:t xml:space="preserve"> janvier 1818. Curé à Rodalbe : 1</w:t>
      </w:r>
      <w:r>
        <w:rPr>
          <w:vertAlign w:val="superscript"/>
        </w:rPr>
        <w:t>er</w:t>
      </w:r>
      <w:r>
        <w:rPr/>
        <w:t xml:space="preserve"> août 1820. Curé à Honskirch : 1</w:t>
      </w:r>
      <w:r>
        <w:rPr>
          <w:vertAlign w:val="superscript"/>
        </w:rPr>
        <w:t>er</w:t>
      </w:r>
      <w:r>
        <w:rPr/>
        <w:t xml:space="preserve"> août 1823. Curé à Bidestroff : 11 août 1833. Curé à Villey-le-Sec : 1</w:t>
      </w:r>
      <w:r>
        <w:rPr>
          <w:vertAlign w:val="superscript"/>
        </w:rPr>
        <w:t>er</w:t>
      </w:r>
      <w:r>
        <w:rPr/>
        <w:t xml:space="preserve"> décembre 1835. Interdit le 19 avril 1839. Employé dans l’instruction à Versailles. </w:t>
      </w:r>
    </w:p>
    <w:p>
      <w:pPr>
        <w:pStyle w:val="Normal"/>
        <w:rPr/>
      </w:pPr>
      <w:r>
        <w:rPr/>
      </w:r>
    </w:p>
    <w:p>
      <w:pPr>
        <w:pStyle w:val="Normal"/>
        <w:rPr/>
      </w:pPr>
      <w:r>
        <w:rPr/>
        <w:t>Pierre MARTIN. RO : né le 10 août 1804 à Vittel. Ordonné le 13 juin 1835. Curé à Barisey-au-Plain : 1</w:t>
      </w:r>
      <w:r>
        <w:rPr>
          <w:vertAlign w:val="superscript"/>
        </w:rPr>
        <w:t>er</w:t>
      </w:r>
      <w:r>
        <w:rPr/>
        <w:t xml:space="preserve"> juillet 1835. Curé à Loromontzey : 22 août 1840. Vicaire à Custines : 1</w:t>
      </w:r>
      <w:r>
        <w:rPr>
          <w:vertAlign w:val="superscript"/>
        </w:rPr>
        <w:t>er</w:t>
      </w:r>
      <w:r>
        <w:rPr/>
        <w:t xml:space="preserve"> avril 1841. Vicaire à Marsal : 5 octobre 1841. A quitté le diocèse en juillet 1842 (interdit).</w:t>
      </w:r>
    </w:p>
    <w:p>
      <w:pPr>
        <w:pStyle w:val="Normal"/>
        <w:rPr/>
      </w:pPr>
      <w:r>
        <w:rPr/>
      </w:r>
    </w:p>
    <w:p>
      <w:pPr>
        <w:pStyle w:val="Normal"/>
        <w:rPr/>
      </w:pPr>
      <w:r>
        <w:rPr/>
        <w:t xml:space="preserve">Pierre Anne MARTIN. RO : né le 5 décembre 1756. Ex carme venu du diocèse de Dijon. 22 janvier 1806 : curé à Magnières. A quitté le diocèse le 18 avril 1806. </w:t>
      </w:r>
    </w:p>
    <w:p>
      <w:pPr>
        <w:pStyle w:val="Normal"/>
        <w:rPr/>
      </w:pPr>
      <w:r>
        <w:rPr/>
      </w:r>
    </w:p>
    <w:p>
      <w:pPr>
        <w:pStyle w:val="Normal"/>
        <w:rPr/>
      </w:pPr>
      <w:r>
        <w:rPr/>
        <w:t>Pierre Jacques Augustin MARTIN. RO : né le 31 décembre 1836 à Ville-au-Montois de Jacques Auguste Martin, propriétaire, et Marie Catherine Joséphine Causier. Ordonné le 10 août 1862. Petit Séminaire : 1850 VII, 1851 VI, 1852 V : peu formé, bon enfant, craintif, pas bien confiant, 1853 IV : mou, peu d’activité et d’énergie, 1854 III : ne prend jamais le mors aux dents, 1855 II, 1856 Rhét. 21/32, 25/29. Année d’entrée au Grand Séminaire (1/2 BL) : 1857. 1</w:t>
      </w:r>
      <w:r>
        <w:rPr>
          <w:vertAlign w:val="superscript"/>
        </w:rPr>
        <w:t>er</w:t>
      </w:r>
      <w:r>
        <w:rPr/>
        <w:t xml:space="preserve"> octobre 1862 : vicaire de chœur à la Cathédrale. 24 août 1860 : vicaire à Gorze. 20 septembre 1865 : dessert Ville-Houdlémont. Décédé le 15 février 1867.</w:t>
      </w:r>
    </w:p>
    <w:p>
      <w:pPr>
        <w:pStyle w:val="Normal"/>
        <w:rPr/>
      </w:pPr>
      <w:r>
        <w:rPr/>
      </w:r>
    </w:p>
    <w:p>
      <w:pPr>
        <w:pStyle w:val="Normal"/>
        <w:rPr/>
      </w:pPr>
      <w:r>
        <w:rPr/>
        <w:t>Pierre Léopold MARTIN. RO : né le 18 janvier 1835 à Maidières de Nicolas Martin et Marie Antoine. Ordonné le 28 novembre 1858. Année d’entrée au Grand Séminaire : 1852.Tonsure : 9 juin 1854. Avant et après l’ordination : professeur à Pont-à-Mousson. 2 octobre 1863 : vicaire à St Epvre de Nancy. 1</w:t>
      </w:r>
      <w:r>
        <w:rPr>
          <w:vertAlign w:val="superscript"/>
        </w:rPr>
        <w:t>er</w:t>
      </w:r>
      <w:r>
        <w:rPr/>
        <w:t xml:space="preserve"> octobre 1867 : professeur au Collège de Lunéville. 1</w:t>
      </w:r>
      <w:r>
        <w:rPr>
          <w:vertAlign w:val="superscript"/>
        </w:rPr>
        <w:t>er</w:t>
      </w:r>
      <w:r>
        <w:rPr/>
        <w:t xml:space="preserve"> septembre 1878 : aumônier du Grand Sacré Cœur. 20 novembre 1883 : Supérieur du Petit Séminaire de Pont-à-Mousson. 15 mai 1882 : chanoine honoraire. Décédé le 4 juillet 1906.</w:t>
      </w:r>
    </w:p>
    <w:p>
      <w:pPr>
        <w:pStyle w:val="Normal"/>
        <w:rPr/>
      </w:pPr>
      <w:r>
        <w:rPr/>
      </w:r>
    </w:p>
    <w:p>
      <w:pPr>
        <w:pStyle w:val="Normal"/>
        <w:rPr/>
      </w:pPr>
      <w:r>
        <w:rPr/>
        <w:t>Sébastien MARTIN. RO : né le 3 mars 1790 à Velaine-sous-Amance d’Etienne Martin et Marie Digot. Ordonné le 3 avril 1813. Tonsure : 7 avril 1810. 1</w:t>
      </w:r>
      <w:r>
        <w:rPr>
          <w:vertAlign w:val="superscript"/>
        </w:rPr>
        <w:t>er</w:t>
      </w:r>
      <w:r>
        <w:rPr/>
        <w:t xml:space="preserve"> avril 1814 : curé à Champenoux. Décédé le 6 juin 1821 à Champenoux.</w:t>
      </w:r>
    </w:p>
    <w:p>
      <w:pPr>
        <w:pStyle w:val="Normal"/>
        <w:rPr/>
      </w:pPr>
      <w:r>
        <w:rPr/>
      </w:r>
    </w:p>
    <w:p>
      <w:pPr>
        <w:pStyle w:val="Normal"/>
        <w:rPr/>
      </w:pPr>
      <w:r>
        <w:rPr/>
        <w:t xml:space="preserve">Jean Pierre Nicolas MARTON. RO : né le 23 septembre 1838 à Laneuveville-en-Saulnois de Jean Pierre Marton et Anne Thiébaut. Ordonné le 20 décembre 1862. Tonsure : 17 juin 1859. </w:t>
      </w:r>
    </w:p>
    <w:p>
      <w:pPr>
        <w:pStyle w:val="Normal"/>
        <w:rPr/>
      </w:pPr>
      <w:r>
        <w:rPr/>
        <w:t>1</w:t>
      </w:r>
      <w:r>
        <w:rPr>
          <w:vertAlign w:val="superscript"/>
        </w:rPr>
        <w:t>er</w:t>
      </w:r>
      <w:r>
        <w:rPr/>
        <w:t xml:space="preserve"> janvier 1863 : vicaire à St-Nicolas-de-Port. 1</w:t>
      </w:r>
      <w:r>
        <w:rPr>
          <w:vertAlign w:val="superscript"/>
        </w:rPr>
        <w:t>er</w:t>
      </w:r>
      <w:r>
        <w:rPr/>
        <w:t xml:space="preserve"> mai 1865 : vicaire à St Laurent de Pont-à-Mousson. 1</w:t>
      </w:r>
      <w:r>
        <w:rPr>
          <w:vertAlign w:val="superscript"/>
        </w:rPr>
        <w:t>er</w:t>
      </w:r>
      <w:r>
        <w:rPr/>
        <w:t xml:space="preserve"> octobre 1866 : vicaire à la Cathédrale de Nancy. 15 décembre 1874 : aumônier militaire titulaire à Nancy. 19 mai 1879 : aumônier de l’Hôpital Militaire de Nancy. 29 octobre 1879 : aumônier du Pensionnat St Joseph de Nancy. Supérieur des Frères de la Doctrine Chrétienne (simul). 4 novembre 1886 : chanoine honoraire. 1</w:t>
      </w:r>
      <w:r>
        <w:rPr>
          <w:vertAlign w:val="superscript"/>
        </w:rPr>
        <w:t>er</w:t>
      </w:r>
      <w:r>
        <w:rPr/>
        <w:t xml:space="preserve"> octobre 1889 : démissionnaire  de l’aumônerie de St Joseph. 10 février 1898 : chanoine titulaire. Décédé le 2 octobre 1919. </w:t>
      </w:r>
    </w:p>
    <w:p>
      <w:pPr>
        <w:pStyle w:val="Normal"/>
        <w:rPr/>
      </w:pPr>
      <w:r>
        <w:rPr/>
      </w:r>
    </w:p>
    <w:p>
      <w:pPr>
        <w:pStyle w:val="Normal"/>
        <w:rPr/>
      </w:pPr>
      <w:r>
        <w:rPr/>
        <w:t>Dominique MARULIER. RO : né le 4 janvier 1734. 1</w:t>
      </w:r>
      <w:r>
        <w:rPr>
          <w:vertAlign w:val="superscript"/>
        </w:rPr>
        <w:t>er</w:t>
      </w:r>
      <w:r>
        <w:rPr/>
        <w:t xml:space="preserve"> germinal an XI : curé à Landécourt. 1</w:t>
      </w:r>
      <w:r>
        <w:rPr>
          <w:vertAlign w:val="superscript"/>
        </w:rPr>
        <w:t>er</w:t>
      </w:r>
      <w:r>
        <w:rPr/>
        <w:t xml:space="preserve"> septembre 1808 : curé à Einvaux. Décédé le 11 novembre 1810. </w:t>
      </w:r>
    </w:p>
    <w:p>
      <w:pPr>
        <w:pStyle w:val="Normal"/>
        <w:rPr/>
      </w:pPr>
      <w:r>
        <w:rPr/>
      </w:r>
    </w:p>
    <w:p>
      <w:pPr>
        <w:pStyle w:val="Normal"/>
        <w:rPr/>
      </w:pPr>
      <w:r>
        <w:rPr/>
        <w:t>Charles Hubert MASLATS. RO : né le 3 novembre 1861 à Maizières-lès-Vic (Metz). Ordonné le 10 juillet 1887. Sous-diaconat : 11 juillet 1886. 23 août 1887 : professeur à la Malgrange. 10 août 1888 : professeur au Petit Séminaire. 15 octobre 1896 : curé de Trondes. 26 octobre 1901 : curé de Chaligny. 7 mai 1909 : curé de Lay-St-Christophe. 1</w:t>
      </w:r>
      <w:r>
        <w:rPr>
          <w:vertAlign w:val="superscript"/>
        </w:rPr>
        <w:t>er</w:t>
      </w:r>
      <w:r>
        <w:rPr/>
        <w:t xml:space="preserve"> septembre 1925 : démissionnaire, se retire à la Maison de Retraite de Bonsecours. Décédé le 29 mars 1932. </w:t>
      </w:r>
    </w:p>
    <w:p>
      <w:pPr>
        <w:pStyle w:val="Normal"/>
        <w:rPr/>
      </w:pPr>
      <w:r>
        <w:rPr/>
      </w:r>
    </w:p>
    <w:p>
      <w:pPr>
        <w:pStyle w:val="Normal"/>
        <w:rPr/>
      </w:pPr>
      <w:r>
        <w:rPr/>
        <w:t xml:space="preserve">Michel MASSLAT. RO : né le 27 septembre 1798 à Guermange de Gabriel Masslat et Catherine Petitjean. Ordonné le 15 mars 1823. Tonsure : 26 mai 1820. Aumônier à St Charles : 15 mars 1823. Chanoine honoraire : 24 décembre 1845. Directeur des Religieuses de St Charles : 7 janvier 1848. Chanoine titulaire : 18 décembre 1875. Décédé le 26 février 1876. </w:t>
      </w:r>
    </w:p>
    <w:p>
      <w:pPr>
        <w:pStyle w:val="Normal"/>
        <w:rPr/>
      </w:pPr>
      <w:r>
        <w:rPr/>
      </w:r>
    </w:p>
    <w:p>
      <w:pPr>
        <w:pStyle w:val="Normal"/>
        <w:rPr/>
      </w:pPr>
      <w:r>
        <w:rPr/>
        <w:t>François Nicolas MASSIAS. RO : né le 14 mars 1742. 1</w:t>
      </w:r>
      <w:r>
        <w:rPr>
          <w:vertAlign w:val="superscript"/>
        </w:rPr>
        <w:t>er</w:t>
      </w:r>
      <w:r>
        <w:rPr/>
        <w:t xml:space="preserve"> pluviôse an XI : Bidestroff. Décédé le 18 juin 1828. </w:t>
      </w:r>
    </w:p>
    <w:p>
      <w:pPr>
        <w:pStyle w:val="Normal"/>
        <w:rPr/>
      </w:pPr>
      <w:r>
        <w:rPr/>
      </w:r>
    </w:p>
    <w:p>
      <w:pPr>
        <w:pStyle w:val="Normal"/>
        <w:rPr/>
      </w:pPr>
      <w:r>
        <w:rPr/>
        <w:t>Blaise Nicolas Constant MASSON. RO : né le 5 septembre 1833 à Laneuveville-dt-Bayon de Blaise Masson et Marguerite Mangeot. Ordonné le 23 novembre 1856. Tonsure : 4 juin 1852. 24 novembre 1856 : vicaire à la Cathédrale. 1</w:t>
      </w:r>
      <w:r>
        <w:rPr>
          <w:vertAlign w:val="superscript"/>
        </w:rPr>
        <w:t>er</w:t>
      </w:r>
      <w:r>
        <w:rPr/>
        <w:t xml:space="preserve"> octobre 1861 : professeur de philosophie au Séminaire de Nancy. 1</w:t>
      </w:r>
      <w:r>
        <w:rPr>
          <w:vertAlign w:val="superscript"/>
        </w:rPr>
        <w:t>er</w:t>
      </w:r>
      <w:r>
        <w:rPr/>
        <w:t xml:space="preserve"> juillet 1863 : vicaire à Blénod-lès-Toul (ad titulum), tout en restant professeur de philosophie. 4 février 1867 : Directeur du Séminaire de Philosophie. Décédé le 17 octobre 1871. </w:t>
      </w:r>
    </w:p>
    <w:p>
      <w:pPr>
        <w:pStyle w:val="Normal"/>
        <w:rPr/>
      </w:pPr>
      <w:r>
        <w:rPr/>
        <w:t xml:space="preserve"> </w:t>
      </w:r>
    </w:p>
    <w:p>
      <w:pPr>
        <w:pStyle w:val="Normal"/>
        <w:rPr/>
      </w:pPr>
      <w:r>
        <w:rPr/>
        <w:t>Charles MASSON. RO : né le 17 mars 1799 à Remiremont de Ambroise Paul Masson et Marguerite Françoise Froissard. Ordonné le 21 décembre 1822. Tonsure : 5 juin 1819. Curé à Pierre : 23 décembre 1822. Curé à Trondes : 1</w:t>
      </w:r>
      <w:r>
        <w:rPr>
          <w:vertAlign w:val="superscript"/>
        </w:rPr>
        <w:t>er</w:t>
      </w:r>
      <w:r>
        <w:rPr/>
        <w:t xml:space="preserve"> juin 1824. Curé à Badonviller : 30 janvier 1829. Décédé le 22 janvier 1846. </w:t>
      </w:r>
    </w:p>
    <w:p>
      <w:pPr>
        <w:pStyle w:val="Normal"/>
        <w:rPr/>
      </w:pPr>
      <w:r>
        <w:rPr/>
      </w:r>
    </w:p>
    <w:p>
      <w:pPr>
        <w:pStyle w:val="Normal"/>
        <w:rPr/>
      </w:pPr>
      <w:r>
        <w:rPr/>
        <w:t>Charles Henri Nicolas MASSON. RO : né le 9 août 1862 à Migneville. Ordonné le 10 juillet 1887. 19 septembre 1887 : professeur à Lunéville. 15 décembre 1890 : vicaire à St Jacques de Lunéville. 4 novembre 1892 : curé d’Emberménil. 10 novembre 1899 : fondateur et titulaire d’une prébende. 17 octobre 1909 : curé de Villers-lès-Nancy. Décédé le 14 juin 1924.</w:t>
      </w:r>
    </w:p>
    <w:p>
      <w:pPr>
        <w:pStyle w:val="Normal"/>
        <w:rPr/>
      </w:pPr>
      <w:r>
        <w:rPr/>
        <w:t xml:space="preserve"> </w:t>
      </w:r>
    </w:p>
    <w:p>
      <w:pPr>
        <w:pStyle w:val="Normal"/>
        <w:rPr/>
      </w:pPr>
      <w:r>
        <w:rPr/>
        <w:t>Claude MASSON. RO : né le 18 octobre 1765 à Tantonville. Ordonné le 27 février 1790. Professeur à St Claude de Toul. 1795 : exilé, puis déporté à Rochefort. 1803 : curé de Ferrières. 1</w:t>
      </w:r>
      <w:r>
        <w:rPr>
          <w:vertAlign w:val="superscript"/>
        </w:rPr>
        <w:t>er</w:t>
      </w:r>
      <w:r>
        <w:rPr/>
        <w:t xml:space="preserve"> septembre 1811 : curé à Saulxures-lès-Nancy. 6 juin 1823 : curé à St Nicolas-de-Port. 1</w:t>
      </w:r>
      <w:r>
        <w:rPr>
          <w:vertAlign w:val="superscript"/>
        </w:rPr>
        <w:t>er</w:t>
      </w:r>
      <w:r>
        <w:rPr/>
        <w:t xml:space="preserve"> mars 1831 : supérieur du Grand Séminaire. 6 juillet 1836 : chanoine titulaire. Décédé le 28 août 1837. Œuvres : Manuel d’éducation chrétienne, Nancy, 1815, 3 volumes.</w:t>
      </w:r>
    </w:p>
    <w:p>
      <w:pPr>
        <w:pStyle w:val="Normal"/>
        <w:rPr/>
      </w:pPr>
      <w:r>
        <w:rPr/>
      </w:r>
    </w:p>
    <w:p>
      <w:pPr>
        <w:pStyle w:val="Normal"/>
        <w:rPr/>
      </w:pPr>
      <w:r>
        <w:rPr/>
        <w:t>Emile Louis MASSON. RO : né le 11 avril 1856 à Cirey-sur-Vezouze. Ordonné le 11 juillet 1880. Sous-diaconat : 29 avril 1879. 19 septembre 1880 : vicaire à Frouard. 26 août 1882 : curé de Seicheprey. 1</w:t>
      </w:r>
      <w:r>
        <w:rPr>
          <w:vertAlign w:val="superscript"/>
        </w:rPr>
        <w:t>er</w:t>
      </w:r>
      <w:r>
        <w:rPr/>
        <w:t xml:space="preserve"> novembre 1894 : administrateur d’Essey-et-Maizerais. 22 mai 1896 : curé d’Essey-et-Maizerais. 14 février 1919 : aumônier de la Maison de retraite de St Joseph (Srs Doctrine Chrétienne). Décédé le 2 avril 1931. </w:t>
      </w:r>
    </w:p>
    <w:p>
      <w:pPr>
        <w:pStyle w:val="Normal"/>
        <w:rPr/>
      </w:pPr>
      <w:r>
        <w:rPr/>
      </w:r>
    </w:p>
    <w:p>
      <w:pPr>
        <w:pStyle w:val="Normal"/>
        <w:rPr/>
      </w:pPr>
      <w:r>
        <w:rPr/>
        <w:t>Jean MASSON. RO : né le 15 novembre 1746. 1</w:t>
      </w:r>
      <w:r>
        <w:rPr>
          <w:vertAlign w:val="superscript"/>
        </w:rPr>
        <w:t>er</w:t>
      </w:r>
      <w:r>
        <w:rPr/>
        <w:t xml:space="preserve"> pluviôse an XI : curé à Neuves-Maisons (remplacé le 1</w:t>
      </w:r>
      <w:r>
        <w:rPr>
          <w:vertAlign w:val="superscript"/>
        </w:rPr>
        <w:t>er</w:t>
      </w:r>
      <w:r>
        <w:rPr/>
        <w:t xml:space="preserve"> octobre 1808).</w:t>
      </w:r>
    </w:p>
    <w:p>
      <w:pPr>
        <w:pStyle w:val="Normal"/>
        <w:rPr/>
      </w:pPr>
      <w:r>
        <w:rPr/>
      </w:r>
    </w:p>
    <w:p>
      <w:pPr>
        <w:pStyle w:val="Normal"/>
        <w:rPr/>
      </w:pPr>
      <w:r>
        <w:rPr/>
        <w:t>Jean Nicolas MASSON. RO : né le 8 mai 1798 à Lagarde de Nicolas Masson et Elizabeth Grandemange. Ordonné le 12 juin 1822. Tonsure : 16 mai 1818. 16 juin 1822 : curé à Gondrexange. Décédé le 10 avril 1826 à Gondrexange.</w:t>
      </w:r>
    </w:p>
    <w:p>
      <w:pPr>
        <w:pStyle w:val="Normal"/>
        <w:rPr/>
      </w:pPr>
      <w:r>
        <w:rPr/>
      </w:r>
    </w:p>
    <w:p>
      <w:pPr>
        <w:pStyle w:val="Normal"/>
        <w:rPr/>
      </w:pPr>
      <w:r>
        <w:rPr/>
        <w:t>Jean Pierre MASSON. RO : né le 15 juin 1758. 1</w:t>
      </w:r>
      <w:r>
        <w:rPr>
          <w:vertAlign w:val="superscript"/>
        </w:rPr>
        <w:t>er</w:t>
      </w:r>
      <w:r>
        <w:rPr/>
        <w:t xml:space="preserve"> pluviôse an XI : curé à Bouxières-au-Mont (Bouxières-aux-Chênes). Décédé le 20 juin 1815. </w:t>
      </w:r>
    </w:p>
    <w:p>
      <w:pPr>
        <w:pStyle w:val="Normal"/>
        <w:rPr/>
      </w:pPr>
      <w:r>
        <w:rPr/>
      </w:r>
    </w:p>
    <w:p>
      <w:pPr>
        <w:pStyle w:val="Normal"/>
        <w:rPr/>
      </w:pPr>
      <w:r>
        <w:rPr/>
        <w:t>Jean Pierre MASSON. RO : né le 26 février 1798 à Flin de Pierre Masson et Marie-Anne Odinot. Ordonné le 23 mars 1822. Tonsure : 16 mai 1818. Curé à Moriviller : 24 mars 1822. Curé à Xermaménil : 1</w:t>
      </w:r>
      <w:r>
        <w:rPr>
          <w:vertAlign w:val="superscript"/>
        </w:rPr>
        <w:t>er</w:t>
      </w:r>
      <w:r>
        <w:rPr/>
        <w:t xml:space="preserve"> août 1824. Retiré à la Maison de Retraite de N.D. de Bonsecours : 1</w:t>
      </w:r>
      <w:r>
        <w:rPr>
          <w:vertAlign w:val="superscript"/>
        </w:rPr>
        <w:t>er</w:t>
      </w:r>
      <w:r>
        <w:rPr/>
        <w:t xml:space="preserve"> octobre 1864. Décédé le 23 mai 1872. </w:t>
      </w:r>
    </w:p>
    <w:p>
      <w:pPr>
        <w:pStyle w:val="Normal"/>
        <w:rPr/>
      </w:pPr>
      <w:r>
        <w:rPr/>
      </w:r>
    </w:p>
    <w:p>
      <w:pPr>
        <w:pStyle w:val="Normal"/>
        <w:rPr/>
      </w:pPr>
      <w:r>
        <w:rPr/>
        <w:t>Jean Pierre MASSON. RO : né le 15 mars 1807 à Vic de Jean Nicolas Masson et Marguerite Toussaint. Ordonné le 2 juillet 1830. Tonsure : 28 juillet 1828. Vicaire à la Cathédrale de Toul après son ordination. Professeur au Collège de Vic : 6 novembre 1830. Vicaire et administrateur de St Martin de Pont-à-Mousson : octobre 1831. Professeur de philosophie au séminaire de Nancy : mars 1832. Secrétaire de l’Evêché, chanoine honoraire : 1</w:t>
      </w:r>
      <w:r>
        <w:rPr>
          <w:vertAlign w:val="superscript"/>
        </w:rPr>
        <w:t>er</w:t>
      </w:r>
      <w:r>
        <w:rPr/>
        <w:t xml:space="preserve"> septembre 1839. Chanoine titulaire par ordonnance : 8 février 1841. Vicaire général honoraire : 1847. Décédé le 9 février 1855. </w:t>
      </w:r>
    </w:p>
    <w:p>
      <w:pPr>
        <w:pStyle w:val="Normal"/>
        <w:rPr/>
      </w:pPr>
      <w:r>
        <w:rPr/>
      </w:r>
    </w:p>
    <w:p>
      <w:pPr>
        <w:pStyle w:val="Normal"/>
        <w:rPr/>
      </w:pPr>
      <w:r>
        <w:rPr/>
        <w:t xml:space="preserve">Jérôme Joseph MASSON. RO : né le 23 septembre 1741. 12 février 1812 : Lidrezing. Décédé le 11 octobre 1812 à Lidrezing.  </w:t>
      </w:r>
    </w:p>
    <w:p>
      <w:pPr>
        <w:pStyle w:val="Normal"/>
        <w:rPr/>
      </w:pPr>
      <w:r>
        <w:rPr/>
      </w:r>
    </w:p>
    <w:p>
      <w:pPr>
        <w:pStyle w:val="Normal"/>
        <w:rPr/>
      </w:pPr>
      <w:r>
        <w:rPr/>
        <w:t>Joseph MASSON. RO : né le 16 mars 1806 à Amenoncourt de Jean Toussaint Masson et Jeanne Pinchard. Ordonné le 6 juin 1833. Tonsure : 28 juillet 1828. Vicaire à Dieuze : 1</w:t>
      </w:r>
      <w:r>
        <w:rPr>
          <w:vertAlign w:val="superscript"/>
        </w:rPr>
        <w:t>er</w:t>
      </w:r>
      <w:r>
        <w:rPr/>
        <w:t xml:space="preserve"> juillet 1833. Curé à Forcelles-St-Gorgon : 1</w:t>
      </w:r>
      <w:r>
        <w:rPr>
          <w:vertAlign w:val="superscript"/>
        </w:rPr>
        <w:t>er</w:t>
      </w:r>
      <w:r>
        <w:rPr/>
        <w:t xml:space="preserve"> février 1835. Curé à Lindre : 1</w:t>
      </w:r>
      <w:r>
        <w:rPr>
          <w:vertAlign w:val="superscript"/>
        </w:rPr>
        <w:t>er</w:t>
      </w:r>
      <w:r>
        <w:rPr/>
        <w:t xml:space="preserve"> mars 1836. Professeur à la Malgrange. Vicaire à Dieuze : 1</w:t>
      </w:r>
      <w:r>
        <w:rPr>
          <w:vertAlign w:val="superscript"/>
        </w:rPr>
        <w:t>er</w:t>
      </w:r>
      <w:r>
        <w:rPr/>
        <w:t xml:space="preserve"> octobre 1840. Curé à Autrepierre : 4 juin 1859. Décédé le 18 avril 1873. </w:t>
      </w:r>
    </w:p>
    <w:p>
      <w:pPr>
        <w:pStyle w:val="Normal"/>
        <w:rPr/>
      </w:pPr>
      <w:r>
        <w:rPr/>
      </w:r>
    </w:p>
    <w:p>
      <w:pPr>
        <w:pStyle w:val="Normal"/>
        <w:rPr/>
      </w:pPr>
      <w:r>
        <w:rPr/>
        <w:t>Laurent MASSON. RO. Né le 18 mai 1876 à Longuyon. Ordonné le 7 juillet 1901. 5 août 1901 : vicaire à St Gengoult. 2 août 1904 : curé à Tucquegnieux. 25 septembre 1945 : curé à Hatrize. 26 avril 1953 : chanoine honoraire. Décédé le 12 février 1959 à Hatrize.</w:t>
      </w:r>
    </w:p>
    <w:p>
      <w:pPr>
        <w:pStyle w:val="Normal"/>
        <w:rPr/>
      </w:pPr>
      <w:r>
        <w:rPr/>
      </w:r>
    </w:p>
    <w:p>
      <w:pPr>
        <w:pStyle w:val="Normal"/>
        <w:rPr/>
      </w:pPr>
      <w:r>
        <w:rPr/>
        <w:t>Louis Damien MASSON. RO : né le 27 septembre 1754. 1</w:t>
      </w:r>
      <w:r>
        <w:rPr>
          <w:vertAlign w:val="superscript"/>
        </w:rPr>
        <w:t>er</w:t>
      </w:r>
      <w:r>
        <w:rPr/>
        <w:t xml:space="preserve"> vendémiaire an XIII (24 septembre 1804) : curé à Sexey-aux-Bois et Velaine-en-Haye. Décédé le 2 janvier 1809. </w:t>
      </w:r>
    </w:p>
    <w:p>
      <w:pPr>
        <w:pStyle w:val="Normal"/>
        <w:rPr/>
      </w:pPr>
      <w:r>
        <w:rPr/>
      </w:r>
    </w:p>
    <w:p>
      <w:pPr>
        <w:pStyle w:val="Normal"/>
        <w:rPr/>
      </w:pPr>
      <w:r>
        <w:rPr/>
        <w:t>Louis Eugène MASSON. RO : né le 1</w:t>
      </w:r>
      <w:r>
        <w:rPr>
          <w:vertAlign w:val="superscript"/>
        </w:rPr>
        <w:t>er</w:t>
      </w:r>
      <w:r>
        <w:rPr/>
        <w:t xml:space="preserve"> juillet 1886 à Bettainvillers. Ordonné le 7 juillet 1912. 1</w:t>
      </w:r>
      <w:r>
        <w:rPr>
          <w:vertAlign w:val="superscript"/>
        </w:rPr>
        <w:t>er</w:t>
      </w:r>
      <w:r>
        <w:rPr/>
        <w:t xml:space="preserve"> septembre 1912 : vicaire à Longwy-Bas. 5 décembre 1934 : vicaire économe de St-Maur. 1</w:t>
      </w:r>
      <w:r>
        <w:rPr>
          <w:vertAlign w:val="superscript"/>
        </w:rPr>
        <w:t>er</w:t>
      </w:r>
      <w:r>
        <w:rPr/>
        <w:t xml:space="preserve"> mars 1935 : curé de St-Maur. 29 décembre 1945 : chanoine honoraire. Décédé le 23 janvier 1948. </w:t>
      </w:r>
    </w:p>
    <w:p>
      <w:pPr>
        <w:pStyle w:val="Normal"/>
        <w:rPr/>
      </w:pPr>
      <w:r>
        <w:rPr/>
      </w:r>
    </w:p>
    <w:p>
      <w:pPr>
        <w:pStyle w:val="Normal"/>
        <w:rPr/>
      </w:pPr>
      <w:r>
        <w:rPr/>
        <w:t>Nicolas MASSON. RO : né le 28 septembre 1795 à Xocourt de Charles Masson et Marie Thiébaut. Ordonné le 18 décembre 1819. Tonsure : 20 mai 1815. Vicaire à Leyr : 20 décembre 1819. Curé à Leyr : 23 janvier 1821. Curé à Bouxières/Froidmont : 21 mai 1837. Curé à Xocourt : 15 septembre 1840. Curé à Pusieux : 1</w:t>
      </w:r>
      <w:r>
        <w:rPr>
          <w:vertAlign w:val="superscript"/>
        </w:rPr>
        <w:t>er</w:t>
      </w:r>
      <w:r>
        <w:rPr/>
        <w:t xml:space="preserve"> avril 1846. Décédé le 13 avril 1847. </w:t>
      </w:r>
    </w:p>
    <w:p>
      <w:pPr>
        <w:pStyle w:val="Normal"/>
        <w:rPr/>
      </w:pPr>
      <w:r>
        <w:rPr/>
      </w:r>
    </w:p>
    <w:p>
      <w:pPr>
        <w:pStyle w:val="Normal"/>
        <w:rPr/>
      </w:pPr>
      <w:r>
        <w:rPr/>
        <w:t>Nicolas Ernest MASSON. RO : né le 8 août 1845 à Dieuze de François Masson et Marie Rose Heymès. Ordonné le 18 septembre 1869.  Tonsure : 1</w:t>
      </w:r>
      <w:r>
        <w:rPr>
          <w:vertAlign w:val="superscript"/>
        </w:rPr>
        <w:t>er</w:t>
      </w:r>
      <w:r>
        <w:rPr/>
        <w:t xml:space="preserve"> juillet 1865. Avant et après ordination : professeur à St Léopold. 28 novembre 1892 : chanoine honoraire. 1</w:t>
      </w:r>
      <w:r>
        <w:rPr>
          <w:vertAlign w:val="superscript"/>
        </w:rPr>
        <w:t>er</w:t>
      </w:r>
      <w:r>
        <w:rPr/>
        <w:t xml:space="preserve"> octobre 1888 : sous-directeur de St Léopold. 3 mars 1893 : directeur de St Léopold. 6 août 1902 : chanoine prébendé de la Cathédrale. 4 novembre 1902 : chapelain de la Chapelle ducale. 7 novembre 1904 : installé comme prébendé. Décédé  le 13 août 1930. </w:t>
      </w:r>
    </w:p>
    <w:p>
      <w:pPr>
        <w:pStyle w:val="Normal"/>
        <w:rPr/>
      </w:pPr>
      <w:r>
        <w:rPr/>
      </w:r>
    </w:p>
    <w:p>
      <w:pPr>
        <w:pStyle w:val="Normal"/>
        <w:rPr/>
      </w:pPr>
      <w:r>
        <w:rPr/>
        <w:t>Nicolas Mansuy MASSON. RO : né le 7 septembre 1865 à Insvillers. Ordonné le 13 juillet 1890. Tonsure : 6 avril 1889. 10 août 1890 : vicaire à St Epvre. 1</w:t>
      </w:r>
      <w:r>
        <w:rPr>
          <w:vertAlign w:val="superscript"/>
        </w:rPr>
        <w:t>er</w:t>
      </w:r>
      <w:r>
        <w:rPr/>
        <w:t xml:space="preserve"> août 1898 : parti aux Missions franciscaines. Décédé le 3 février 1944.</w:t>
      </w:r>
    </w:p>
    <w:p>
      <w:pPr>
        <w:pStyle w:val="Normal"/>
        <w:rPr/>
      </w:pPr>
      <w:r>
        <w:rPr/>
        <w:t xml:space="preserve"> </w:t>
      </w:r>
    </w:p>
    <w:p>
      <w:pPr>
        <w:pStyle w:val="Normal"/>
        <w:rPr/>
      </w:pPr>
      <w:r>
        <w:rPr/>
        <w:t>Paul Louis MASSON. RO : né le 9 octobre 1905 à Ludres. Ordonné le 13 juillet 1930. 24 juillet 1930 : vicaire à St Epvre. 12 novembre 1930 : vicaire à Ste Jeanne d’Arc. Avril 1938 : Directeur du Foyer des Jeunes Ouvriers. 2 décembre 1956 : Directeur de la Semaine Religieuse. 27 juin 1949 : chanoine honoraire. Décédé le 23 décembre 1964 à Nancy.</w:t>
      </w:r>
    </w:p>
    <w:p>
      <w:pPr>
        <w:pStyle w:val="Normal"/>
        <w:rPr/>
      </w:pPr>
      <w:r>
        <w:rPr/>
      </w:r>
    </w:p>
    <w:p>
      <w:pPr>
        <w:pStyle w:val="Normal"/>
        <w:rPr/>
      </w:pPr>
      <w:r>
        <w:rPr/>
        <w:t>Pierre Philippe MASSON. RO : né le 29 mars 1812 à Saxon de Jean Pierre Masson et Marguerite François. Ordonné le 21 décembre 1839. Tonsure : 17 décembre 1836. Vicaire à Rosières-aux-Salines : 3 avril 1840. Curé à Manoncourt-en-Vermois : 1</w:t>
      </w:r>
      <w:r>
        <w:rPr>
          <w:vertAlign w:val="superscript"/>
        </w:rPr>
        <w:t>er</w:t>
      </w:r>
      <w:r>
        <w:rPr/>
        <w:t xml:space="preserve"> avril 1849. Décédé le 15 février 1871. </w:t>
      </w:r>
    </w:p>
    <w:p>
      <w:pPr>
        <w:pStyle w:val="Normal"/>
        <w:rPr/>
      </w:pPr>
      <w:r>
        <w:rPr/>
      </w:r>
    </w:p>
    <w:p>
      <w:pPr>
        <w:pStyle w:val="Normal"/>
        <w:rPr/>
      </w:pPr>
      <w:r>
        <w:rPr/>
        <w:t xml:space="preserve">René Eugène MASSON. RO : né le 3 août 1893 à Flavigny. Ordonné le 17 décembre 1921. 30 décembre 1921 : vicaire à Villerupt. 12 mai 1927 : curé à Tellancourt. 22 octobre 1932 : curé à Thil. Décédé le 8 mai 1937. </w:t>
      </w:r>
    </w:p>
    <w:p>
      <w:pPr>
        <w:pStyle w:val="Normal"/>
        <w:rPr/>
      </w:pPr>
      <w:r>
        <w:rPr/>
      </w:r>
    </w:p>
    <w:p>
      <w:pPr>
        <w:pStyle w:val="Normal"/>
        <w:rPr/>
      </w:pPr>
      <w:r>
        <w:rPr/>
        <w:t>Louis MATHELIN. RO : né le 17 janvier 1765 à Domgermain. Ordonné le 28 mars 1789. 1</w:t>
      </w:r>
      <w:r>
        <w:rPr>
          <w:vertAlign w:val="superscript"/>
        </w:rPr>
        <w:t>er</w:t>
      </w:r>
      <w:r>
        <w:rPr/>
        <w:t xml:space="preserve"> germinal an XI : curé à Landremont. 1</w:t>
      </w:r>
      <w:r>
        <w:rPr>
          <w:vertAlign w:val="superscript"/>
        </w:rPr>
        <w:t>er</w:t>
      </w:r>
      <w:r>
        <w:rPr/>
        <w:t xml:space="preserve"> mai 1814 : curé à Lucey. 1</w:t>
      </w:r>
      <w:r>
        <w:rPr>
          <w:vertAlign w:val="superscript"/>
        </w:rPr>
        <w:t>er</w:t>
      </w:r>
      <w:r>
        <w:rPr/>
        <w:t xml:space="preserve"> mars 1831 : retiré à Toul. </w:t>
      </w:r>
    </w:p>
    <w:p>
      <w:pPr>
        <w:pStyle w:val="Normal"/>
        <w:rPr/>
      </w:pPr>
      <w:r>
        <w:rPr/>
      </w:r>
    </w:p>
    <w:p>
      <w:pPr>
        <w:pStyle w:val="Normal"/>
        <w:rPr/>
      </w:pPr>
      <w:r>
        <w:rPr/>
        <w:t>Augustin MATHIAS. RO : né le 11 novembre 1819 à Serres de Jean Joseph Mathias et Anne Rochefort. Ordonné le 1</w:t>
      </w:r>
      <w:r>
        <w:rPr>
          <w:vertAlign w:val="superscript"/>
        </w:rPr>
        <w:t>er</w:t>
      </w:r>
      <w:r>
        <w:rPr/>
        <w:t xml:space="preserve"> juin 1844. Tonsure : 5 juin 1841. Au Séminaire de Pont-à-Mousson après l’ordination. Curé à Azoudange : 1</w:t>
      </w:r>
      <w:r>
        <w:rPr>
          <w:vertAlign w:val="superscript"/>
        </w:rPr>
        <w:t>er</w:t>
      </w:r>
      <w:r>
        <w:rPr/>
        <w:t xml:space="preserve"> août 1847. Incorporé à Metz à l’application des décrets de 1874. Retiré à Serres : 1878. Décédé le 22 octobre 1889 à Blanche-Eglise (diocèse de Metz).</w:t>
      </w:r>
    </w:p>
    <w:p>
      <w:pPr>
        <w:pStyle w:val="Normal"/>
        <w:rPr/>
      </w:pPr>
      <w:r>
        <w:rPr/>
      </w:r>
    </w:p>
    <w:p>
      <w:pPr>
        <w:pStyle w:val="Normal"/>
        <w:rPr/>
      </w:pPr>
      <w:r>
        <w:rPr/>
        <w:t>Aimé Joseph Alfred MATHIEU. RO : né le 22 octobre 1866 à Menillot. Ordonné le 13 juillet 1890. Sous-diaconat : 14 juillet 1889. 1</w:t>
      </w:r>
      <w:r>
        <w:rPr>
          <w:vertAlign w:val="superscript"/>
        </w:rPr>
        <w:t>er</w:t>
      </w:r>
      <w:r>
        <w:rPr/>
        <w:t xml:space="preserve"> septembre 1890 : vicaire à Longuyon. 1</w:t>
      </w:r>
      <w:r>
        <w:rPr>
          <w:vertAlign w:val="superscript"/>
        </w:rPr>
        <w:t>er</w:t>
      </w:r>
      <w:r>
        <w:rPr/>
        <w:t xml:space="preserve"> août 1893 : curé de Bernecourt. 9 mai 1907 : curé de Fraimbois. 28 décembre 1918 : curé de Moyen. 21 juillet 1937 : retiré à Moyen. Décédé le 8 février 1938. </w:t>
      </w:r>
    </w:p>
    <w:p>
      <w:pPr>
        <w:pStyle w:val="Normal"/>
        <w:rPr/>
      </w:pPr>
      <w:r>
        <w:rPr/>
        <w:t xml:space="preserve"> </w:t>
      </w:r>
    </w:p>
    <w:p>
      <w:pPr>
        <w:pStyle w:val="Normal"/>
        <w:rPr/>
      </w:pPr>
      <w:r>
        <w:rPr/>
        <w:t>Auguste MATHIEU. RO : né le 14 juillet 1841 à Einville d’ Etienne Mathieu et Marguerite Henriette Georges. Ordonné le 15 juin 1867. Tonsure : 21 mai 1864. 1</w:t>
      </w:r>
      <w:r>
        <w:rPr>
          <w:vertAlign w:val="superscript"/>
        </w:rPr>
        <w:t>er</w:t>
      </w:r>
      <w:r>
        <w:rPr/>
        <w:t xml:space="preserve"> juillet 1867 : vicaire à St Nicolas de Nancy. 1</w:t>
      </w:r>
      <w:r>
        <w:rPr>
          <w:vertAlign w:val="superscript"/>
        </w:rPr>
        <w:t>er</w:t>
      </w:r>
      <w:r>
        <w:rPr/>
        <w:t xml:space="preserve"> juillet 1869 : vicaire à St Gengoult de Toul. 19 novembre 1870 : curé à Lebeuville. 11 juin 1911 : retiré à Bonsecours. Décédé le 16 février 1913. </w:t>
      </w:r>
    </w:p>
    <w:p>
      <w:pPr>
        <w:pStyle w:val="Normal"/>
        <w:rPr/>
      </w:pPr>
      <w:r>
        <w:rPr/>
      </w:r>
    </w:p>
    <w:p>
      <w:pPr>
        <w:pStyle w:val="Normal"/>
        <w:rPr/>
      </w:pPr>
      <w:r>
        <w:rPr/>
        <w:t>Charles François MATHIEU. RO : né le 23 avril 1848 à Marainviller. Ordonné le 5 octobre 1873. Semaine Religieuse 1896 : vicaire à Gerbéviller, curé de Bionville (1875), d’Einvaux (1879), de Leintrey (1890), d’Aingeray (1893), retiré à Rosières-aux-Salines depuis le 20 juin 1895. Décédé le 24 mars 1896.</w:t>
      </w:r>
    </w:p>
    <w:p>
      <w:pPr>
        <w:pStyle w:val="Normal"/>
        <w:rPr/>
      </w:pPr>
      <w:r>
        <w:rPr/>
        <w:t xml:space="preserve"> </w:t>
      </w:r>
    </w:p>
    <w:p>
      <w:pPr>
        <w:pStyle w:val="Normal"/>
        <w:rPr/>
      </w:pPr>
      <w:r>
        <w:rPr/>
        <w:t>Edmond Jules MATHIEU. RO : né le 8 février 1850 à Bourdonnay. Ordonné le 18 juillet 1875. 1</w:t>
      </w:r>
      <w:r>
        <w:rPr>
          <w:vertAlign w:val="superscript"/>
        </w:rPr>
        <w:t>er</w:t>
      </w:r>
      <w:r>
        <w:rPr/>
        <w:t xml:space="preserve"> septembre 1875 : professeur à l’Institution du B.P. Fourier. 1</w:t>
      </w:r>
      <w:r>
        <w:rPr>
          <w:vertAlign w:val="superscript"/>
        </w:rPr>
        <w:t>er</w:t>
      </w:r>
      <w:r>
        <w:rPr/>
        <w:t xml:space="preserve"> octobre 1876 : vicaire à Laneuveville dt Nancy. 14 août 1878 : curé à Courbesseaux. Décédé le 24 janvier 1881. Semaine religieuse de Lorraine 1881. </w:t>
      </w:r>
    </w:p>
    <w:p>
      <w:pPr>
        <w:pStyle w:val="Normal"/>
        <w:rPr/>
      </w:pPr>
      <w:r>
        <w:rPr/>
      </w:r>
    </w:p>
    <w:p>
      <w:pPr>
        <w:pStyle w:val="Normal"/>
        <w:rPr/>
      </w:pPr>
      <w:r>
        <w:rPr/>
        <w:t>François Désiré MATHIEU. RO : né le 28 mai 1839 à Einville de François Mathieu et Félicité Georges. Ordonné le 30 mai 1863. Année d’entrée au Grand Séminaire : 1853. Tonsure : 1</w:t>
      </w:r>
      <w:r>
        <w:rPr>
          <w:vertAlign w:val="superscript"/>
        </w:rPr>
        <w:t>er</w:t>
      </w:r>
      <w:r>
        <w:rPr/>
        <w:t xml:space="preserve"> juin 1856. Absences : 1857-59 ; 1860-61. Après son ordination : professeur à Pont-à-Mousson. 1</w:t>
      </w:r>
      <w:r>
        <w:rPr>
          <w:vertAlign w:val="superscript"/>
        </w:rPr>
        <w:t>er</w:t>
      </w:r>
      <w:r>
        <w:rPr/>
        <w:t xml:space="preserve"> octobre 1879 : aumônier des Dominicaines à Nancy. 28 mai 1883 : chanoine honoraire. 16juin 1890 : curé doyen de St Martin de Pont-à-Mousson. 3 janvier 1893 : nommé Evêque d’Angers ; préconisé le 19 janvier 1893 ; sacré à Angers le 20 mars 1893. 30 mai 1896 : Archevêque de Toulouse ; préconisé le 25 juin 1896. 19 juin 1899 : nommé Cardinal résidant à Rome. Décédé le 26 octobre 1908 à Londres.</w:t>
      </w:r>
    </w:p>
    <w:p>
      <w:pPr>
        <w:pStyle w:val="Normal"/>
        <w:rPr/>
      </w:pPr>
      <w:r>
        <w:rPr/>
      </w:r>
    </w:p>
    <w:p>
      <w:pPr>
        <w:pStyle w:val="Normal"/>
        <w:rPr/>
      </w:pPr>
      <w:r>
        <w:rPr/>
        <w:t>François Joseph MATHIEU. RO : né le 23 mai 1829 à Rosières-aux-Salines de Nicolas Joseph Mathieu et Victoire Collet, rés. à Lunéville. Ordonné le 10 juin 1854. Tonsure : 13 juin 1851. 12 juin 1854 : vicaire à St Etienne de Toul. 1</w:t>
      </w:r>
      <w:r>
        <w:rPr>
          <w:vertAlign w:val="superscript"/>
        </w:rPr>
        <w:t>er</w:t>
      </w:r>
      <w:r>
        <w:rPr/>
        <w:t xml:space="preserve"> juillet 1856 : curé à Choloy. 1</w:t>
      </w:r>
      <w:r>
        <w:rPr>
          <w:vertAlign w:val="superscript"/>
        </w:rPr>
        <w:t>er</w:t>
      </w:r>
      <w:r>
        <w:rPr/>
        <w:t xml:space="preserve"> juillet 1862 : curé à Hénaménil. 1</w:t>
      </w:r>
      <w:r>
        <w:rPr>
          <w:vertAlign w:val="superscript"/>
        </w:rPr>
        <w:t>er</w:t>
      </w:r>
      <w:r>
        <w:rPr/>
        <w:t xml:space="preserve"> juillet 1872 : curé à Villey-St-Etienne. 9 novembre 1896 : curé à la Collégiale de Bonsecours. Décédé le 26 août 1903. </w:t>
      </w:r>
    </w:p>
    <w:p>
      <w:pPr>
        <w:pStyle w:val="Normal"/>
        <w:rPr/>
      </w:pPr>
      <w:r>
        <w:rPr/>
      </w:r>
    </w:p>
    <w:p>
      <w:pPr>
        <w:pStyle w:val="Normal"/>
        <w:rPr/>
      </w:pPr>
      <w:r>
        <w:rPr/>
        <w:t>Jacques MATHIEU. RO : né le 12 juin 1740.  1</w:t>
      </w:r>
      <w:r>
        <w:rPr>
          <w:vertAlign w:val="superscript"/>
        </w:rPr>
        <w:t>er</w:t>
      </w:r>
      <w:r>
        <w:rPr/>
        <w:t xml:space="preserve"> pluviôse an XI : curé à Ludres. Démissionnaire. Décédé le 5 mars 1808. </w:t>
      </w:r>
    </w:p>
    <w:p>
      <w:pPr>
        <w:pStyle w:val="Normal"/>
        <w:rPr/>
      </w:pPr>
      <w:r>
        <w:rPr/>
      </w:r>
    </w:p>
    <w:p>
      <w:pPr>
        <w:pStyle w:val="Normal"/>
        <w:rPr/>
      </w:pPr>
      <w:r>
        <w:rPr/>
        <w:t>Jean Baptiste MATHIEU. RO : né le 19 novembre 1803 à Nancy (Boudonville) de Charles François Mathieu et Barbe Hirtzmann. Ordonné le 20 décembre 1828. Tonsure : 16 avril 1818. Vicaire à Manhoué : 1</w:t>
      </w:r>
      <w:r>
        <w:rPr>
          <w:vertAlign w:val="superscript"/>
        </w:rPr>
        <w:t>er</w:t>
      </w:r>
      <w:r>
        <w:rPr/>
        <w:t xml:space="preserve"> janvier 1829. Curé à Manhoué : 3 juillet 1829. Retiré à Nancy : 29 juillet 1839. Décédé le 19 juin 1874. </w:t>
      </w:r>
    </w:p>
    <w:p>
      <w:pPr>
        <w:pStyle w:val="Normal"/>
        <w:rPr/>
      </w:pPr>
      <w:r>
        <w:rPr/>
      </w:r>
    </w:p>
    <w:p>
      <w:pPr>
        <w:pStyle w:val="Normal"/>
        <w:rPr/>
      </w:pPr>
      <w:r>
        <w:rPr/>
        <w:t xml:space="preserve">Jean Baptiste Joseph MATHIEU. RO : né le 22 août 1863 à Manonviller. Ordonné le 19 septembre 1886. Sous-diaconat : 12 juillet 1885. 27 septembre 1886 : Maître d’Etudes à la Malgrange. Mars 1887 : parti à Paris à la suite d’accusations graves. 5 octobre 1919 : curé de Vathiménil. 1920 : retiré à St Pierre Fourier. 4 novembre 1921 : professeur à St Pierre Fourier. Décédé le 12 septembre 1925.  </w:t>
      </w:r>
    </w:p>
    <w:p>
      <w:pPr>
        <w:pStyle w:val="Normal"/>
        <w:rPr/>
      </w:pPr>
      <w:r>
        <w:rPr/>
      </w:r>
    </w:p>
    <w:p>
      <w:pPr>
        <w:pStyle w:val="Normal"/>
        <w:rPr/>
      </w:pPr>
      <w:r>
        <w:rPr/>
        <w:t>Jean François MATHIEU. RO : né le 27 décembre 1795 à Barbonville de François Mathieu et Barbe Barbiche. Ordonné le 23 septembre 1820. Tonsure : 31 septembre 1817. Curé à Loisy après son ordination. Décédé le 18 mai 1843.</w:t>
      </w:r>
    </w:p>
    <w:p>
      <w:pPr>
        <w:pStyle w:val="Normal"/>
        <w:rPr/>
      </w:pPr>
      <w:r>
        <w:rPr/>
      </w:r>
    </w:p>
    <w:p>
      <w:pPr>
        <w:pStyle w:val="Normal"/>
        <w:rPr/>
      </w:pPr>
      <w:r>
        <w:rPr/>
        <w:t>Joseph MATHIEU. RO : né le 5 janvier 1800 à Neufmaisons de J.B. Mathieu et Marie Anne Helluy. Ordonné le 12 juin 1824. Tonsure : 26 mai ( ?) 1820. Professeur à Vic de suite. Curé à Neufmaisons : 1</w:t>
      </w:r>
      <w:r>
        <w:rPr>
          <w:vertAlign w:val="superscript"/>
        </w:rPr>
        <w:t>er</w:t>
      </w:r>
      <w:r>
        <w:rPr/>
        <w:t xml:space="preserve"> août 1825. Chapelain et secrétaire du Cardinal de Rohan à la Roche Guyon, diocèse de Versailles : 1</w:t>
      </w:r>
      <w:r>
        <w:rPr>
          <w:vertAlign w:val="superscript"/>
        </w:rPr>
        <w:t>er</w:t>
      </w:r>
      <w:r>
        <w:rPr/>
        <w:t xml:space="preserve"> octobre 1827. Secrétaire intime de ce cardinal archevêque de Besançon : 1</w:t>
      </w:r>
      <w:r>
        <w:rPr>
          <w:vertAlign w:val="superscript"/>
        </w:rPr>
        <w:t>er</w:t>
      </w:r>
      <w:r>
        <w:rPr/>
        <w:t xml:space="preserve"> juin 1829. Curé à Bonnay (Besançon) : 1</w:t>
      </w:r>
      <w:r>
        <w:rPr>
          <w:vertAlign w:val="superscript"/>
        </w:rPr>
        <w:t>er</w:t>
      </w:r>
      <w:r>
        <w:rPr/>
        <w:t xml:space="preserve"> avril 1833. Retiré dans sa famille : 1</w:t>
      </w:r>
      <w:r>
        <w:rPr>
          <w:vertAlign w:val="superscript"/>
        </w:rPr>
        <w:t>er</w:t>
      </w:r>
      <w:r>
        <w:rPr/>
        <w:t xml:space="preserve"> août 1835.  Curé à Bidestroff : 1</w:t>
      </w:r>
      <w:r>
        <w:rPr>
          <w:vertAlign w:val="superscript"/>
        </w:rPr>
        <w:t>er</w:t>
      </w:r>
      <w:r>
        <w:rPr/>
        <w:t xml:space="preserve"> décembre 1835. Curé à Juvelize : 1</w:t>
      </w:r>
      <w:r>
        <w:rPr>
          <w:vertAlign w:val="superscript"/>
        </w:rPr>
        <w:t>er</w:t>
      </w:r>
      <w:r>
        <w:rPr/>
        <w:t xml:space="preserve"> octobre 1836. Aumônier de l’Hospice des Orphelins : 15 août 1841. Curé à Manonville : 1</w:t>
      </w:r>
      <w:r>
        <w:rPr>
          <w:vertAlign w:val="superscript"/>
        </w:rPr>
        <w:t>er</w:t>
      </w:r>
      <w:r>
        <w:rPr/>
        <w:t xml:space="preserve"> juillet 1842. Forcé de quitter sa paroisse : avril 1848. Retiré à Lunéville. Curé à Hériménil : 17 février 1849. Retiré à Lunéville : 1853. Perd son titre de curé : 1</w:t>
      </w:r>
      <w:r>
        <w:rPr>
          <w:vertAlign w:val="superscript"/>
        </w:rPr>
        <w:t>er</w:t>
      </w:r>
      <w:r>
        <w:rPr/>
        <w:t xml:space="preserve"> juillet 1862. Prêtre habitué à Lunéville. Retiré à Neuves-Maisons : 1874. Décédé le 24 novmebre 1878. </w:t>
      </w:r>
    </w:p>
    <w:p>
      <w:pPr>
        <w:pStyle w:val="Normal"/>
        <w:rPr/>
      </w:pPr>
      <w:r>
        <w:rPr/>
      </w:r>
    </w:p>
    <w:p>
      <w:pPr>
        <w:pStyle w:val="Normal"/>
        <w:rPr/>
      </w:pPr>
      <w:r>
        <w:rPr/>
        <w:t>Joseph Alfred Léopold MATHIEU. RO. Né le 11 avril 1878 à Nancy. Ordonné le 7 juillet 1901. Retiré dans sa famille à Nancy. 25 mars 1904 : entré au noviciat des Dominicains. 1</w:t>
      </w:r>
      <w:r>
        <w:rPr>
          <w:vertAlign w:val="superscript"/>
        </w:rPr>
        <w:t>er</w:t>
      </w:r>
      <w:r>
        <w:rPr/>
        <w:t xml:space="preserve"> août 1905 : professeur à la Malgrange. Décédé le 7 septembre 1917 au champ d’honneur. </w:t>
      </w:r>
    </w:p>
    <w:p>
      <w:pPr>
        <w:pStyle w:val="Normal"/>
        <w:rPr/>
      </w:pPr>
      <w:r>
        <w:rPr/>
      </w:r>
    </w:p>
    <w:p>
      <w:pPr>
        <w:pStyle w:val="Normal"/>
        <w:rPr/>
      </w:pPr>
      <w:r>
        <w:rPr/>
        <w:t>Joseph François MATHIEU. RO : né le 19 novembre 1795 à Pulligny de Jean François Mathieu et Anne Cuny. Ordonné le 5 juin 1819. Vicaire à Rosières-aux-Salines : 6 juin 1819. Curé à Dombasle : 1-2 août 1825. Curé à Pont-St-Vincent : 1</w:t>
      </w:r>
      <w:r>
        <w:rPr>
          <w:vertAlign w:val="superscript"/>
        </w:rPr>
        <w:t>er</w:t>
      </w:r>
      <w:r>
        <w:rPr/>
        <w:t xml:space="preserve"> avril 1831. Curé à Froville : 8 avril 1848. Curé à Xures : 7 mars 1853. Chanoine à Bonsecours : 1</w:t>
      </w:r>
      <w:r>
        <w:rPr>
          <w:vertAlign w:val="superscript"/>
        </w:rPr>
        <w:t>er</w:t>
      </w:r>
      <w:r>
        <w:rPr/>
        <w:t xml:space="preserve"> juillet 1857. Décédé le 1</w:t>
      </w:r>
      <w:r>
        <w:rPr>
          <w:vertAlign w:val="superscript"/>
        </w:rPr>
        <w:t>er</w:t>
      </w:r>
      <w:r>
        <w:rPr/>
        <w:t xml:space="preserve"> mars 1864. </w:t>
      </w:r>
    </w:p>
    <w:p>
      <w:pPr>
        <w:pStyle w:val="Normal"/>
        <w:rPr/>
      </w:pPr>
      <w:r>
        <w:rPr/>
      </w:r>
    </w:p>
    <w:p>
      <w:pPr>
        <w:pStyle w:val="Normal"/>
        <w:rPr/>
      </w:pPr>
      <w:r>
        <w:rPr/>
        <w:t>Jean Nicolas MATHIEU. RO : né le 29 mai 1804 à Ornes de François Mathieu et Marie Anne Grillot. Ordonné le 8 septembre 1831. Tonsure : 28 juillet 1828. Curé à Autrey : 1</w:t>
      </w:r>
      <w:r>
        <w:rPr>
          <w:vertAlign w:val="superscript"/>
        </w:rPr>
        <w:t>er</w:t>
      </w:r>
      <w:r>
        <w:rPr/>
        <w:t xml:space="preserve"> octobre 1831. Curé à Saulxures-lès-Vannes : 1</w:t>
      </w:r>
      <w:r>
        <w:rPr>
          <w:vertAlign w:val="superscript"/>
        </w:rPr>
        <w:t>er</w:t>
      </w:r>
      <w:r>
        <w:rPr/>
        <w:t xml:space="preserve"> juin 1838. Aumônier du Bon Pasteur à Nancy : 21 mars 1845. Curé à Frolois : 1</w:t>
      </w:r>
      <w:r>
        <w:rPr>
          <w:vertAlign w:val="superscript"/>
        </w:rPr>
        <w:t>er</w:t>
      </w:r>
      <w:r>
        <w:rPr/>
        <w:t xml:space="preserve"> avril 1849. Décédé le 6 novembre 1869. </w:t>
      </w:r>
    </w:p>
    <w:p>
      <w:pPr>
        <w:pStyle w:val="Normal"/>
        <w:rPr/>
      </w:pPr>
      <w:r>
        <w:rPr/>
      </w:r>
    </w:p>
    <w:p>
      <w:pPr>
        <w:pStyle w:val="Normal"/>
        <w:rPr/>
      </w:pPr>
      <w:r>
        <w:rPr/>
        <w:t xml:space="preserve">Léopold Joseph MATHIEU. RO : né le 3 mai 1841 à Marainviller. Ordonné le 27 septembre 1874. Econome à la Maison des Etudiants. 17 juin 1878 : curé à Einvaux. Décédé le 27 décembre 1878. </w:t>
      </w:r>
    </w:p>
    <w:p>
      <w:pPr>
        <w:pStyle w:val="Normal"/>
        <w:rPr/>
      </w:pPr>
      <w:r>
        <w:rPr/>
      </w:r>
    </w:p>
    <w:p>
      <w:pPr>
        <w:pStyle w:val="Normal"/>
        <w:rPr/>
      </w:pPr>
      <w:r>
        <w:rPr/>
        <w:t>Nicolas Bernard MATHIEU. RO : né le 8 février 1806 à Laître-sous-Amance de Joseph Bernard Mathieu et Reine Jolliot. Ordonné le 2 juillet 1830. Tonsure : 16 avril 1825. Curé à Einvaux : 15 juillet 1830. Curé à Sexey-les-Bois : 24 juillet 1841. Curé à Mont : 1</w:t>
      </w:r>
      <w:r>
        <w:rPr>
          <w:vertAlign w:val="superscript"/>
        </w:rPr>
        <w:t>er</w:t>
      </w:r>
      <w:r>
        <w:rPr/>
        <w:t xml:space="preserve"> octobre 1861. Retiré à Pont-à-Mousson : 22 octobre 1864. Décédé le 30 mai 1873. </w:t>
      </w:r>
    </w:p>
    <w:p>
      <w:pPr>
        <w:pStyle w:val="Normal"/>
        <w:rPr/>
      </w:pPr>
      <w:r>
        <w:rPr/>
      </w:r>
    </w:p>
    <w:p>
      <w:pPr>
        <w:pStyle w:val="Normal"/>
        <w:rPr/>
      </w:pPr>
      <w:r>
        <w:rPr/>
        <w:t>Quirin MATHIEU. RO : né le 30 mars 1759. 1</w:t>
      </w:r>
      <w:r>
        <w:rPr>
          <w:vertAlign w:val="superscript"/>
        </w:rPr>
        <w:t>er</w:t>
      </w:r>
      <w:r>
        <w:rPr/>
        <w:t xml:space="preserve"> octobre 1807 : curé à Huviller (Jolivet). 16 juillet 1808 : curé à Xermaménil. Décédé le 25 mars 1817. </w:t>
      </w:r>
    </w:p>
    <w:p>
      <w:pPr>
        <w:pStyle w:val="Normal"/>
        <w:rPr/>
      </w:pPr>
      <w:r>
        <w:rPr/>
      </w:r>
    </w:p>
    <w:p>
      <w:pPr>
        <w:pStyle w:val="Normal"/>
        <w:rPr/>
      </w:pPr>
      <w:r>
        <w:rPr/>
        <w:t xml:space="preserve">Antoine Thérèse Louis MATHIS. RO : né le 5 janvier 1797 à Salonnes de Louis Mathis et Thérèse Philippe. Ordonné le 16 avril 1825. Tonsure : 15 juin 1821. Professeur et directeur du Petit Séminaire de Pont-à-Mousson. Professeur de Philosophie au Grand Séminaire : 1828. Professeur de Physique au Séminaire de Nancy : 1834. Retiré à Salonnes :1835, à Nancy : 1847. Décédé le 13 août 1879. </w:t>
      </w:r>
    </w:p>
    <w:p>
      <w:pPr>
        <w:pStyle w:val="Normal"/>
        <w:rPr/>
      </w:pPr>
      <w:r>
        <w:rPr/>
      </w:r>
    </w:p>
    <w:p>
      <w:pPr>
        <w:pStyle w:val="Normal"/>
        <w:rPr/>
      </w:pPr>
      <w:r>
        <w:rPr/>
        <w:t>Henri Marie Joseph MATHIS. RO. Né le 16 juillet 1876 à Château-Salins. Ordonné le 7 juillet 1901. 1</w:t>
      </w:r>
      <w:r>
        <w:rPr>
          <w:vertAlign w:val="superscript"/>
        </w:rPr>
        <w:t>er</w:t>
      </w:r>
      <w:r>
        <w:rPr/>
        <w:t xml:space="preserve"> août 1901 : professeur à St Pierre Fourier. Décédé le 25 juillet 1921. </w:t>
      </w:r>
    </w:p>
    <w:p>
      <w:pPr>
        <w:pStyle w:val="Normal"/>
        <w:rPr/>
      </w:pPr>
      <w:r>
        <w:rPr/>
      </w:r>
    </w:p>
    <w:p>
      <w:pPr>
        <w:pStyle w:val="Normal"/>
        <w:rPr/>
      </w:pPr>
      <w:r>
        <w:rPr/>
        <w:t>Jean Augustin MATHIS. RO : né le 31 mars 1800 à Blâmont de Jacques Augustin Mathis et ?</w:t>
      </w:r>
    </w:p>
    <w:p>
      <w:pPr>
        <w:pStyle w:val="Normal"/>
        <w:rPr/>
      </w:pPr>
      <w:r>
        <w:rPr/>
        <w:t xml:space="preserve">Ordonné le 3 avril 1824. Tonsure : 13 juin 1822. Curé à Bainville-aux-Miroirs : 11 avril 1824. Curé à Blémerey : 15 janvier 1832. Curé à Coincourt : 24 juin 1837. Décédé le 26 décembre 1865. </w:t>
      </w:r>
    </w:p>
    <w:p>
      <w:pPr>
        <w:pStyle w:val="Normal"/>
        <w:rPr/>
      </w:pPr>
      <w:r>
        <w:rPr/>
      </w:r>
    </w:p>
    <w:p>
      <w:pPr>
        <w:pStyle w:val="Normal"/>
        <w:rPr/>
      </w:pPr>
      <w:r>
        <w:rPr/>
        <w:t>Joseph MATHIS. RO : né le 28 juillet 1758. 1</w:t>
      </w:r>
      <w:r>
        <w:rPr>
          <w:vertAlign w:val="superscript"/>
        </w:rPr>
        <w:t>er</w:t>
      </w:r>
      <w:r>
        <w:rPr/>
        <w:t xml:space="preserve"> pluviôse an XI : Vaxy. 1</w:t>
      </w:r>
      <w:r>
        <w:rPr>
          <w:vertAlign w:val="superscript"/>
        </w:rPr>
        <w:t>er</w:t>
      </w:r>
      <w:r>
        <w:rPr/>
        <w:t xml:space="preserve"> janvier 1810 : Fonteny. 1er juillet 1818 : ret</w:t>
      </w:r>
      <w:r>
        <w:rPr>
          <w:lang w:val="de-DE"/>
        </w:rPr>
        <w:t>raite. Décédé le 19 août 1819.</w:t>
      </w:r>
    </w:p>
    <w:p>
      <w:pPr>
        <w:pStyle w:val="Normal"/>
        <w:rPr>
          <w:lang w:val="de-DE"/>
        </w:rPr>
      </w:pPr>
      <w:r>
        <w:rPr>
          <w:lang w:val="de-DE"/>
        </w:rPr>
      </w:r>
    </w:p>
    <w:p>
      <w:pPr>
        <w:pStyle w:val="Normal"/>
        <w:rPr/>
      </w:pPr>
      <w:r>
        <w:rPr/>
        <w:t>Joseph MATT. RO : né le 28 juillet 1839 à Hérange d’Antoine Matt et Marie Anne Gérard. Ordonné le 29 juin 1866. Tonsure : 19 décembre 1863. Vicaire à Altroff : 10 juillet 1866. Vicaire à Dabo : 1</w:t>
      </w:r>
      <w:r>
        <w:rPr>
          <w:vertAlign w:val="superscript"/>
        </w:rPr>
        <w:t>er</w:t>
      </w:r>
      <w:r>
        <w:rPr/>
        <w:t xml:space="preserve"> juillet 1867. Curé à Hazelbourg : 1</w:t>
      </w:r>
      <w:r>
        <w:rPr>
          <w:vertAlign w:val="superscript"/>
        </w:rPr>
        <w:t>er</w:t>
      </w:r>
      <w:r>
        <w:rPr/>
        <w:t xml:space="preserve"> août 1868. Curé à Saint-Louis : 1</w:t>
      </w:r>
      <w:r>
        <w:rPr>
          <w:vertAlign w:val="superscript"/>
        </w:rPr>
        <w:t>er</w:t>
      </w:r>
      <w:r>
        <w:rPr/>
        <w:t xml:space="preserve"> juillet 1874. A quitté le diocèse pour Metz en application des décrets de 1874. Décédé le 29 mars 1906 à Mittersheim (curé).</w:t>
      </w:r>
    </w:p>
    <w:p>
      <w:pPr>
        <w:pStyle w:val="Normal"/>
        <w:rPr/>
      </w:pPr>
      <w:r>
        <w:rPr/>
      </w:r>
    </w:p>
    <w:p>
      <w:pPr>
        <w:pStyle w:val="Normal"/>
        <w:rPr/>
      </w:pPr>
      <w:r>
        <w:rPr/>
        <w:t>Jean François Marie Olympe MATTHIEU. RO : né le 15 décembre 1840 à Ville-au-Val de Jean Charles Matthieu et Marie Brunot. Ordonné le 31 juillet 1864 (dispense d’âge). Tonsure : 2 juin 1860. Après l’ordination : vicaire à Flavigny. 16 juillet 1865 : curé à Clerey. 1865 : professeur au Séminaire de Pont-à-Mousson. 17 septembre 1871 : curé à Sainte-Geneviève. 1</w:t>
      </w:r>
      <w:r>
        <w:rPr>
          <w:vertAlign w:val="superscript"/>
        </w:rPr>
        <w:t>er</w:t>
      </w:r>
      <w:r>
        <w:rPr/>
        <w:t xml:space="preserve"> octobre 1896 : retiré à Sainte-Geneviève. Décédé le 1</w:t>
      </w:r>
      <w:r>
        <w:rPr>
          <w:vertAlign w:val="superscript"/>
        </w:rPr>
        <w:t>er</w:t>
      </w:r>
      <w:r>
        <w:rPr/>
        <w:t xml:space="preserve"> mars 1899. </w:t>
      </w:r>
    </w:p>
    <w:p>
      <w:pPr>
        <w:pStyle w:val="Normal"/>
        <w:rPr/>
      </w:pPr>
      <w:r>
        <w:rPr/>
      </w:r>
    </w:p>
    <w:p>
      <w:pPr>
        <w:pStyle w:val="Normal"/>
        <w:rPr/>
      </w:pPr>
      <w:r>
        <w:rPr/>
        <w:t xml:space="preserve">Pierre Georges MATTHIEU. RO : né le 10 mars 1810 à Vic de Georges Matthieu et Catherine Scheffleur. Ordonné le 27 décembre 1834. Vicaire à Dieuze : 15 février 1835. Curé à Kerprich-lès-Dieuze : 15 septembre 1840. Décédé le 19 novembre 1861. </w:t>
      </w:r>
    </w:p>
    <w:p>
      <w:pPr>
        <w:pStyle w:val="Normal"/>
        <w:rPr/>
      </w:pPr>
      <w:r>
        <w:rPr/>
      </w:r>
    </w:p>
    <w:p>
      <w:pPr>
        <w:pStyle w:val="Normal"/>
        <w:rPr/>
      </w:pPr>
      <w:r>
        <w:rPr/>
        <w:t>Jean Baptiste MATZ. RO : né le 25 juillet 1859 à Montigny-lès-Metz, rés. à Adelange. Ordonné le 13 juillet 1884. 13 août 1884 : vicaire à Briey. 26 octobre 1887 : vicaire à Joeuf.</w:t>
      </w:r>
    </w:p>
    <w:p>
      <w:pPr>
        <w:pStyle w:val="Normal"/>
        <w:rPr/>
      </w:pPr>
      <w:r>
        <w:rPr/>
        <w:t>24 août 1891 : curé à Grand-Sailly. 15 septembre 1903 : curé à Ville-au-Montois. 23 mars 1906 : rentré au diocèse de Metz. 15 juillet 1910 : excorporé pour Metz.</w:t>
      </w:r>
    </w:p>
    <w:p>
      <w:pPr>
        <w:pStyle w:val="Normal"/>
        <w:rPr/>
      </w:pPr>
      <w:r>
        <w:rPr/>
      </w:r>
    </w:p>
    <w:p>
      <w:pPr>
        <w:pStyle w:val="Normal"/>
        <w:rPr/>
      </w:pPr>
      <w:r>
        <w:rPr/>
        <w:t>François MAURICE. RO : né le 23 octobre 1750. 1</w:t>
      </w:r>
      <w:r>
        <w:rPr>
          <w:vertAlign w:val="superscript"/>
        </w:rPr>
        <w:t>er</w:t>
      </w:r>
      <w:r>
        <w:rPr/>
        <w:t xml:space="preserve"> pluviôse an XI : Loudrefing. Décédé le 19 février 1818 à Loudrefing.</w:t>
      </w:r>
    </w:p>
    <w:p>
      <w:pPr>
        <w:pStyle w:val="Normal"/>
        <w:rPr/>
      </w:pPr>
      <w:r>
        <w:rPr/>
      </w:r>
    </w:p>
    <w:p>
      <w:pPr>
        <w:pStyle w:val="Normal"/>
        <w:rPr/>
      </w:pPr>
      <w:r>
        <w:rPr/>
        <w:t>François MAURICE. RO : né le 1</w:t>
      </w:r>
      <w:r>
        <w:rPr>
          <w:vertAlign w:val="superscript"/>
        </w:rPr>
        <w:t>er</w:t>
      </w:r>
      <w:r>
        <w:rPr/>
        <w:t xml:space="preserve"> juin 1788 à St Jean du Mont (Vosges) de François Maurice et Marie Maudra, rés. Le Saulcy ? Ordonné le 13 avril 1811. Tonsure : 11 juin 1808.</w:t>
      </w:r>
    </w:p>
    <w:p>
      <w:pPr>
        <w:pStyle w:val="Normal"/>
        <w:rPr/>
      </w:pPr>
      <w:r>
        <w:rPr/>
        <w:t>Curé à Merviller : 15 avril 1811. Curé à Ban de Sapt : 1817. Curé à Laloeuf : 1</w:t>
      </w:r>
      <w:r>
        <w:rPr>
          <w:vertAlign w:val="superscript"/>
        </w:rPr>
        <w:t>er</w:t>
      </w:r>
      <w:r>
        <w:rPr/>
        <w:t xml:space="preserve"> mai 1825. Curé à Jaillon : 1</w:t>
      </w:r>
      <w:r>
        <w:rPr>
          <w:vertAlign w:val="superscript"/>
        </w:rPr>
        <w:t>er</w:t>
      </w:r>
      <w:r>
        <w:rPr/>
        <w:t xml:space="preserve"> avril 1850. Curé à Sanzey : 1</w:t>
      </w:r>
      <w:r>
        <w:rPr>
          <w:vertAlign w:val="superscript"/>
        </w:rPr>
        <w:t>er</w:t>
      </w:r>
      <w:r>
        <w:rPr/>
        <w:t xml:space="preserve"> janvier 1853. Décédé le 2 août 1854. </w:t>
      </w:r>
    </w:p>
    <w:p>
      <w:pPr>
        <w:pStyle w:val="Normal"/>
        <w:rPr/>
      </w:pPr>
      <w:r>
        <w:rPr/>
      </w:r>
    </w:p>
    <w:p>
      <w:pPr>
        <w:pStyle w:val="Normal"/>
        <w:rPr/>
      </w:pPr>
      <w:r>
        <w:rPr/>
        <w:t>Louis Eugène Auguste MAURICE. RO : né le 7 mai 1841 à Joeuf de Louis Maurice, instituteur à Woippy et Rosalie Braye, rés. à Woippy. Ordonné le 12 août 1866. Etudes antérieures au Petit Séminaire auprès de l’Abbé Braye son oncle, directeur de la Maîtrise. Petit Séminaire : Rhét. 1860, 18/24. Année d’entrée au Grand Séminaire : 1861. 26 septembre 1866 : vicaire à Saint Maximin. 10 avril 1871 : desservant Pournoy-la-Chétive. Décédé le 10 mai 1904 à Pépinville.</w:t>
      </w:r>
    </w:p>
    <w:p>
      <w:pPr>
        <w:pStyle w:val="Normal"/>
        <w:rPr/>
      </w:pPr>
      <w:r>
        <w:rPr/>
      </w:r>
    </w:p>
    <w:p>
      <w:pPr>
        <w:pStyle w:val="Normal"/>
        <w:rPr/>
      </w:pPr>
      <w:r>
        <w:rPr/>
        <w:t>Nicolas MAURICE. RO : né le 12 janvier 1790 à Saint Stail (Vosges). Ordonné le 3 avril 1813. 4 avril 1813 : Curé à Gogney. A quitté le diocèse le 16 septembre 1813 pour Saint Jean du Mont (Vosges).</w:t>
      </w:r>
    </w:p>
    <w:p>
      <w:pPr>
        <w:pStyle w:val="Normal"/>
        <w:rPr/>
      </w:pPr>
      <w:r>
        <w:rPr/>
      </w:r>
    </w:p>
    <w:p>
      <w:pPr>
        <w:pStyle w:val="Normal"/>
        <w:rPr/>
      </w:pPr>
      <w:r>
        <w:rPr/>
        <w:t>François Joseph MAURIS. RO : né le 30 septembre 1763. Revient de Hongrie. 16 novembre 1811 : vicaire à Sarrebourg / curé Imling. 1</w:t>
      </w:r>
      <w:r>
        <w:rPr>
          <w:vertAlign w:val="superscript"/>
        </w:rPr>
        <w:t>er</w:t>
      </w:r>
      <w:r>
        <w:rPr/>
        <w:t xml:space="preserve"> avril 1812 : curé à Hesse. 19 mars 1817 : a reçu un exeat. Suspendu jusqu’à nouvelle information. A quitté le diocèse le 1</w:t>
      </w:r>
      <w:r>
        <w:rPr>
          <w:vertAlign w:val="superscript"/>
        </w:rPr>
        <w:t>er</w:t>
      </w:r>
      <w:r>
        <w:rPr/>
        <w:t xml:space="preserve"> juin 1818 pour Wartzviller (Vosges). </w:t>
      </w:r>
    </w:p>
    <w:p>
      <w:pPr>
        <w:pStyle w:val="Normal"/>
        <w:rPr/>
      </w:pPr>
      <w:r>
        <w:rPr/>
      </w:r>
    </w:p>
    <w:p>
      <w:pPr>
        <w:pStyle w:val="Normal"/>
        <w:rPr/>
      </w:pPr>
      <w:r>
        <w:rPr/>
        <w:t>Maurice Joseph Nicolas MAUSS. RO : né le 13 juillet 1885 à Dombasle. Ordonné le 9 juillet 1911. 15 septembre 1911 : vicaire à Auboué. 1</w:t>
      </w:r>
      <w:r>
        <w:rPr>
          <w:vertAlign w:val="superscript"/>
        </w:rPr>
        <w:t>er</w:t>
      </w:r>
      <w:r>
        <w:rPr/>
        <w:t xml:space="preserve"> septembre 1912 : vicaire à Dieulouard. 26 août 1919 : curé à Morville-sur-Seille. 20 juillet 1945 : curé de Maidières. 1952 : retiré à Pont-à-Mousson. Décédé le 7 novembre 1952 à Pont-à-Mousson. </w:t>
      </w:r>
    </w:p>
    <w:p>
      <w:pPr>
        <w:pStyle w:val="Normal"/>
        <w:rPr/>
      </w:pPr>
      <w:r>
        <w:rPr/>
      </w:r>
    </w:p>
    <w:p>
      <w:pPr>
        <w:pStyle w:val="Normal"/>
        <w:rPr/>
      </w:pPr>
      <w:r>
        <w:rPr/>
        <w:t>Jean Nicolas MAUVAIS. RO : né le 25 juin 1756. Curé à Jaulny : 1</w:t>
      </w:r>
      <w:r>
        <w:rPr>
          <w:vertAlign w:val="superscript"/>
        </w:rPr>
        <w:t>er</w:t>
      </w:r>
      <w:r>
        <w:rPr/>
        <w:t xml:space="preserve"> janvier 1809. Décédé le 5 juin 1822. </w:t>
      </w:r>
    </w:p>
    <w:p>
      <w:pPr>
        <w:pStyle w:val="Normal"/>
        <w:rPr/>
      </w:pPr>
      <w:r>
        <w:rPr/>
      </w:r>
    </w:p>
    <w:p>
      <w:pPr>
        <w:pStyle w:val="Normal"/>
        <w:rPr/>
      </w:pPr>
      <w:r>
        <w:rPr/>
        <w:t xml:space="preserve">Lucien Nicolas MAUVAIS. RO : né le 4 novembre 1864 à Fillières. Ordonné le 15 juillet 1888. Sous-diaconat : 26 mars 1887. 15 octobre 1888 : vicaire à St Pierre de Nancy. 17 mai 1894 : curé de Flirey. Décédé le 27 août 1940. </w:t>
      </w:r>
    </w:p>
    <w:p>
      <w:pPr>
        <w:pStyle w:val="Normal"/>
        <w:rPr/>
      </w:pPr>
      <w:r>
        <w:rPr/>
      </w:r>
    </w:p>
    <w:p>
      <w:pPr>
        <w:pStyle w:val="Normal"/>
        <w:rPr/>
      </w:pPr>
      <w:r>
        <w:rPr/>
        <w:t>Charles Auguste MAXÉ. RO : né le 10 octobre 1824 à Jezainville de Claude Charles Maxé et Marie Anne Génot. Ordonné le 17 juin 1848. Tonsure : 17 mai 1845. 19 juin 1848 : vicaire à Château-Salins. 13 mars 1852 : directeur de la Maison des jeunes aveugles de Nancy. 1</w:t>
      </w:r>
      <w:r>
        <w:rPr>
          <w:vertAlign w:val="superscript"/>
        </w:rPr>
        <w:t>er</w:t>
      </w:r>
      <w:r>
        <w:rPr/>
        <w:t xml:space="preserve"> janvier 1860 : curé à Rhodes. 12 novembre 1860 : curé à Lindre. 12 avril 1866 : curé à Abaucourt. 29 octobre 1866 : curé à Lay-St-Christophe. 21 août 1893 : membre de la Maison de retraite. Décédé le 1</w:t>
      </w:r>
      <w:r>
        <w:rPr>
          <w:vertAlign w:val="superscript"/>
        </w:rPr>
        <w:t>er</w:t>
      </w:r>
      <w:r>
        <w:rPr/>
        <w:t xml:space="preserve"> avril 1911. </w:t>
      </w:r>
    </w:p>
    <w:p>
      <w:pPr>
        <w:pStyle w:val="Normal"/>
        <w:rPr/>
      </w:pPr>
      <w:r>
        <w:rPr/>
      </w:r>
    </w:p>
    <w:p>
      <w:pPr>
        <w:pStyle w:val="Normal"/>
        <w:rPr/>
      </w:pPr>
      <w:r>
        <w:rPr/>
        <w:t>Joseph Rémi MAXÉ. RO : né le 1</w:t>
      </w:r>
      <w:r>
        <w:rPr>
          <w:vertAlign w:val="superscript"/>
        </w:rPr>
        <w:t>er</w:t>
      </w:r>
      <w:r>
        <w:rPr/>
        <w:t xml:space="preserve"> octobre 1797 à Jezainville de Claude Maxé et Barbe Elizabeth Parisot. Ordonné le 18 décembre 1824. Tonsure : 15 juin 1821. Vicaire à St Vincent-St Fiacre : 1</w:t>
      </w:r>
      <w:r>
        <w:rPr>
          <w:vertAlign w:val="superscript"/>
        </w:rPr>
        <w:t>er</w:t>
      </w:r>
      <w:r>
        <w:rPr/>
        <w:t xml:space="preserve"> janvier 1825. Curé à Rosières-en-Haye : 1</w:t>
      </w:r>
      <w:r>
        <w:rPr>
          <w:vertAlign w:val="superscript"/>
        </w:rPr>
        <w:t>er</w:t>
      </w:r>
      <w:r>
        <w:rPr/>
        <w:t xml:space="preserve"> janvier 1827. Curé à Villey-St-Etienne : 25 février 1839. Décédé le 13 novembre 1867. </w:t>
      </w:r>
    </w:p>
    <w:p>
      <w:pPr>
        <w:pStyle w:val="Normal"/>
        <w:rPr/>
      </w:pPr>
      <w:r>
        <w:rPr/>
      </w:r>
    </w:p>
    <w:p>
      <w:pPr>
        <w:pStyle w:val="Normal"/>
        <w:rPr/>
      </w:pPr>
      <w:r>
        <w:rPr/>
        <w:t>Sébastien MAXÉ. RO : né le 24 (23 ?) décembre 1795 à Jezainville de Claude Maxé et Anne Marie Essard. Ordonné le 22 septembre 1821. Tonsure : 16 mai 1818. Curé à Uruffe : 24 septembre 1821. Curé à Villers-en-Haye : 1</w:t>
      </w:r>
      <w:r>
        <w:rPr>
          <w:vertAlign w:val="superscript"/>
        </w:rPr>
        <w:t>er</w:t>
      </w:r>
      <w:r>
        <w:rPr/>
        <w:t xml:space="preserve"> janvier 1825. Curé à Bouxières-sous-Froidmont : 15 septembre 1840. Retiré à Jezainville : 10 octobre 1855. Décédé le 9 mars 1857. </w:t>
      </w:r>
    </w:p>
    <w:p>
      <w:pPr>
        <w:pStyle w:val="Normal"/>
        <w:rPr/>
      </w:pPr>
      <w:r>
        <w:rPr/>
      </w:r>
    </w:p>
    <w:p>
      <w:pPr>
        <w:pStyle w:val="Normal"/>
        <w:rPr/>
      </w:pPr>
      <w:r>
        <w:rPr/>
        <w:t>Blaise Philibert MAYENCE. RO : né le 15 janvier 1756. 1</w:t>
      </w:r>
      <w:r>
        <w:rPr>
          <w:vertAlign w:val="superscript"/>
        </w:rPr>
        <w:t>er</w:t>
      </w:r>
      <w:r>
        <w:rPr/>
        <w:t xml:space="preserve"> pluviôse an XI : Domnom. Décédé le 12 mai 1841. </w:t>
      </w:r>
    </w:p>
    <w:p>
      <w:pPr>
        <w:pStyle w:val="Normal"/>
        <w:rPr/>
      </w:pPr>
      <w:r>
        <w:rPr/>
      </w:r>
    </w:p>
    <w:p>
      <w:pPr>
        <w:pStyle w:val="Normal"/>
        <w:rPr/>
      </w:pPr>
      <w:r>
        <w:rPr/>
        <w:t xml:space="preserve">Joseph Amon MAYENCE. RO : né le 29 octobre 1748.  Curé  à Dieuze. Décédé le 14 décembre 1811 à Dieuze.  </w:t>
      </w:r>
    </w:p>
    <w:p>
      <w:pPr>
        <w:pStyle w:val="Normal"/>
        <w:rPr/>
      </w:pPr>
      <w:r>
        <w:rPr/>
      </w:r>
    </w:p>
    <w:p>
      <w:pPr>
        <w:pStyle w:val="Normal"/>
        <w:rPr/>
      </w:pPr>
      <w:r>
        <w:rPr/>
        <w:t>Joseph Ambroise MAYER. RO : né le 10 mai 1849 à Sarrebourg. Ordonné le 29 juin 1873. 1</w:t>
      </w:r>
      <w:r>
        <w:rPr>
          <w:vertAlign w:val="superscript"/>
        </w:rPr>
        <w:t>er</w:t>
      </w:r>
      <w:r>
        <w:rPr/>
        <w:t xml:space="preserve"> juillet 1873 : vicaire à Bermering. 1</w:t>
      </w:r>
      <w:r>
        <w:rPr>
          <w:vertAlign w:val="superscript"/>
        </w:rPr>
        <w:t>er</w:t>
      </w:r>
      <w:r>
        <w:rPr/>
        <w:t xml:space="preserve"> octobre 1874 : vicaire à Phalsbourg. A quitté le diocèse pour Metz en application des décrets de 1874. Décédé le 14 septembre 1879 curé à Hérange.</w:t>
      </w:r>
    </w:p>
    <w:p>
      <w:pPr>
        <w:pStyle w:val="Normal"/>
        <w:rPr/>
      </w:pPr>
      <w:r>
        <w:rPr/>
      </w:r>
    </w:p>
    <w:p>
      <w:pPr>
        <w:pStyle w:val="Normal"/>
        <w:rPr/>
      </w:pPr>
      <w:r>
        <w:rPr/>
        <w:t xml:space="preserve">Luc Antoine MAYER. RO : né à Nitting d’Antoine Mayer et Marguerite Antoine. Ordonné le 21 septembre 1816. Tonsure : 21 mars 1812. </w:t>
      </w:r>
    </w:p>
    <w:p>
      <w:pPr>
        <w:pStyle w:val="Normal"/>
        <w:rPr/>
      </w:pPr>
      <w:r>
        <w:rPr/>
      </w:r>
    </w:p>
    <w:p>
      <w:pPr>
        <w:pStyle w:val="Normal"/>
        <w:rPr/>
      </w:pPr>
      <w:r>
        <w:rPr/>
        <w:t>Nicolas Ferdinand MAZELIN. RO : né le 2 juin 1868 à Choloy. Ordonné le 8 juillet 1894. Sous-diaconat : 2 juillet 1893. 1</w:t>
      </w:r>
      <w:r>
        <w:rPr>
          <w:vertAlign w:val="superscript"/>
        </w:rPr>
        <w:t>er</w:t>
      </w:r>
      <w:r>
        <w:rPr/>
        <w:t xml:space="preserve"> septembre 1894 : vicaire à Einville. Décédé le 30 novembre 1894. </w:t>
      </w:r>
    </w:p>
    <w:p>
      <w:pPr>
        <w:pStyle w:val="Normal"/>
        <w:rPr/>
      </w:pPr>
      <w:r>
        <w:rPr/>
      </w:r>
    </w:p>
    <w:p>
      <w:pPr>
        <w:pStyle w:val="Normal"/>
        <w:rPr/>
      </w:pPr>
      <w:r>
        <w:rPr/>
        <w:t xml:space="preserve">Antoine François MEDICUS. RO : né le 27 mars 1734. Retiré à Sarrebourg, incap. </w:t>
      </w:r>
    </w:p>
    <w:p>
      <w:pPr>
        <w:pStyle w:val="Normal"/>
        <w:rPr/>
      </w:pPr>
      <w:r>
        <w:rPr/>
      </w:r>
    </w:p>
    <w:p>
      <w:pPr>
        <w:pStyle w:val="Normal"/>
        <w:rPr/>
      </w:pPr>
      <w:r>
        <w:rPr/>
        <w:t>Auguste Gustave MÉGRET. RO : né le 12 décembre 1841 à Lunéville de Joseph Mégret et Thérèse Martin. Ordonné le 29 juin 1866. Tonsure : 20 décembre 1862. Après l’ordination : vicaire à St Léon de Nancy. 3 novembre 1869 : curé de Morey. 1</w:t>
      </w:r>
      <w:r>
        <w:rPr>
          <w:vertAlign w:val="superscript"/>
        </w:rPr>
        <w:t>er</w:t>
      </w:r>
      <w:r>
        <w:rPr/>
        <w:t xml:space="preserve"> juillet 1874 : curé  de Chanteheux. Décédé le 18 (19 ?) décembre 1895. </w:t>
      </w:r>
    </w:p>
    <w:p>
      <w:pPr>
        <w:pStyle w:val="Normal"/>
        <w:rPr/>
      </w:pPr>
      <w:r>
        <w:rPr/>
      </w:r>
    </w:p>
    <w:p>
      <w:pPr>
        <w:pStyle w:val="Normal"/>
        <w:rPr/>
      </w:pPr>
      <w:r>
        <w:rPr/>
        <w:t xml:space="preserve">Jean Joseph MEGUET. RO : né le 26 mars 1737. Chantre à la Cathédrale. </w:t>
      </w:r>
    </w:p>
    <w:p>
      <w:pPr>
        <w:pStyle w:val="Normal"/>
        <w:rPr/>
      </w:pPr>
      <w:r>
        <w:rPr/>
      </w:r>
    </w:p>
    <w:p>
      <w:pPr>
        <w:pStyle w:val="Normal"/>
        <w:rPr/>
      </w:pPr>
      <w:r>
        <w:rPr/>
        <w:t>Théodore MEGUET. RO : né le 12 novembre 1750 à Altorff (canton d’Urich, d. de Constance). 1</w:t>
      </w:r>
      <w:r>
        <w:rPr>
          <w:vertAlign w:val="superscript"/>
        </w:rPr>
        <w:t>er</w:t>
      </w:r>
      <w:r>
        <w:rPr/>
        <w:t xml:space="preserve"> octobre 1806 : curé à Fleisheim. « N’a fait qu’y paraître et a redemandé son exeat qui lui a été renvoyé sans regret. » A quitté le diocèse, remplacé le 1</w:t>
      </w:r>
      <w:r>
        <w:rPr>
          <w:vertAlign w:val="superscript"/>
        </w:rPr>
        <w:t>er</w:t>
      </w:r>
      <w:r>
        <w:rPr/>
        <w:t xml:space="preserve"> janvier 1807. </w:t>
      </w:r>
    </w:p>
    <w:p>
      <w:pPr>
        <w:pStyle w:val="Normal"/>
        <w:rPr/>
      </w:pPr>
      <w:r>
        <w:rPr/>
      </w:r>
    </w:p>
    <w:p>
      <w:pPr>
        <w:pStyle w:val="Normal"/>
        <w:rPr/>
      </w:pPr>
      <w:r>
        <w:rPr/>
        <w:t xml:space="preserve">Georges Marie </w:t>
      </w:r>
      <w:r>
        <w:rPr>
          <w:u w:val="single"/>
        </w:rPr>
        <w:t>Gabriel</w:t>
      </w:r>
      <w:r>
        <w:rPr/>
        <w:t xml:space="preserve"> MÉHU. RO : né le 9 novembre 1899 à Pont-à-Mousson. Ordonné le 2 avril 1927. 7 avril 1927 : vicaire à Cirey. 11 août 1929 : vicaire de St Georges. 4 août 1930 : curé à Ville Houdlémont. 6 août 1938 : curé à Beuveille. 7 août 1945 : curé desservant Gerbéviller. 10 janvier 1958 : démissionnaire, santé. Décédé le 22 mars 1956 ? ou 58 à l’Hôpital de Nancy.</w:t>
      </w:r>
    </w:p>
    <w:p>
      <w:pPr>
        <w:pStyle w:val="Normal"/>
        <w:rPr/>
      </w:pPr>
      <w:r>
        <w:rPr/>
      </w:r>
    </w:p>
    <w:p>
      <w:pPr>
        <w:pStyle w:val="Normal"/>
        <w:rPr/>
      </w:pPr>
      <w:r>
        <w:rPr/>
        <w:t xml:space="preserve">Claude Pierre MÉLARD. RO : né le 15 juillet 1768 à Burlioncourt. Ordonné le 7 avril 1792. 1803 : vicaire à St Sébastien. 19 août 1813 : curé de Delme. Décédé le 26 novembre 1839. </w:t>
      </w:r>
    </w:p>
    <w:p>
      <w:pPr>
        <w:pStyle w:val="Normal"/>
        <w:rPr/>
      </w:pPr>
      <w:r>
        <w:rPr/>
      </w:r>
    </w:p>
    <w:p>
      <w:pPr>
        <w:pStyle w:val="Normal"/>
        <w:rPr/>
      </w:pPr>
      <w:r>
        <w:rPr/>
        <w:t>Jean Claude MELLÉ. RO : né le 1</w:t>
      </w:r>
      <w:r>
        <w:rPr>
          <w:vertAlign w:val="superscript"/>
        </w:rPr>
        <w:t>er</w:t>
      </w:r>
      <w:r>
        <w:rPr/>
        <w:t xml:space="preserve"> octobre 1770 à Bult (Vosges) d’Hubert Mellé et Marguerite Viriot. Ordonné le 22 septembre 1804. Tonsure : 17 décembre 1803. Fils légitime du défunt H.Mellez et de M. V., habitant Doncières, annexe de Xaffévillers ; muni d’un patrimoine suffisant pour son titre. Sous-diaconat : 25 février 1804. Vicaire à St Nicolas de Toul. 1</w:t>
      </w:r>
      <w:r>
        <w:rPr>
          <w:vertAlign w:val="superscript"/>
        </w:rPr>
        <w:t>er</w:t>
      </w:r>
      <w:r>
        <w:rPr/>
        <w:t xml:space="preserve"> avril 1808 : curé à Moussey. 1</w:t>
      </w:r>
      <w:r>
        <w:rPr>
          <w:vertAlign w:val="superscript"/>
        </w:rPr>
        <w:t>er</w:t>
      </w:r>
      <w:r>
        <w:rPr/>
        <w:t xml:space="preserve"> février 1812 : curé à Sainte-Pôle. 1</w:t>
      </w:r>
      <w:r>
        <w:rPr>
          <w:vertAlign w:val="superscript"/>
        </w:rPr>
        <w:t>er</w:t>
      </w:r>
      <w:r>
        <w:rPr/>
        <w:t xml:space="preserve"> juin 1826 : curé  à Amenoncourt. Décédé le 16 avril 1833 à Amenoncourt. </w:t>
      </w:r>
    </w:p>
    <w:p>
      <w:pPr>
        <w:pStyle w:val="Normal"/>
        <w:rPr/>
      </w:pPr>
      <w:r>
        <w:rPr/>
      </w:r>
    </w:p>
    <w:p>
      <w:pPr>
        <w:pStyle w:val="Normal"/>
        <w:rPr/>
      </w:pPr>
      <w:r>
        <w:rPr/>
        <w:t>Jean Pierre MELLE. RO : né le 30 avril 1801 à Doncières (Vosges) de Joseph Melle, cultivateur, et Marie Anne Pierre. Ordonné le 11 mars 1826. Curé à Leintrey de suite. Curé à Ogéviller : 1</w:t>
      </w:r>
      <w:r>
        <w:rPr>
          <w:vertAlign w:val="superscript"/>
        </w:rPr>
        <w:t>er</w:t>
      </w:r>
      <w:r>
        <w:rPr/>
        <w:t xml:space="preserve"> janvier 1831. Curé à Vandeléville : 10 octobre 1832. Curé à Saint-Baussant : 10 décembre 1851. Curé à Maidières : 1</w:t>
      </w:r>
      <w:r>
        <w:rPr>
          <w:vertAlign w:val="superscript"/>
        </w:rPr>
        <w:t>er</w:t>
      </w:r>
      <w:r>
        <w:rPr/>
        <w:t xml:space="preserve"> novembre 1860. Décédé le 3 novembre 1861. </w:t>
      </w:r>
    </w:p>
    <w:p>
      <w:pPr>
        <w:pStyle w:val="Normal"/>
        <w:rPr/>
      </w:pPr>
      <w:r>
        <w:rPr/>
      </w:r>
    </w:p>
    <w:p>
      <w:pPr>
        <w:pStyle w:val="Normal"/>
        <w:rPr/>
      </w:pPr>
      <w:r>
        <w:rPr/>
        <w:t>Léon MELNOTTE. RO : né le 27 janvier 1848 à Blainville-la-Grande. Ordonné le 16 mars 1872. Dès avant l’ordination : professeur à Pont-à-Mousson. 1</w:t>
      </w:r>
      <w:r>
        <w:rPr>
          <w:vertAlign w:val="superscript"/>
        </w:rPr>
        <w:t>er</w:t>
      </w:r>
      <w:r>
        <w:rPr/>
        <w:t xml:space="preserve"> octobre 1872 : vicaire à St Laurent de Pont-à-Mousson. 1</w:t>
      </w:r>
      <w:r>
        <w:rPr>
          <w:vertAlign w:val="superscript"/>
        </w:rPr>
        <w:t>er</w:t>
      </w:r>
      <w:r>
        <w:rPr/>
        <w:t xml:space="preserve"> mars 1874 : vicaire à St Sébastien. 1</w:t>
      </w:r>
      <w:r>
        <w:rPr>
          <w:vertAlign w:val="superscript"/>
        </w:rPr>
        <w:t>er</w:t>
      </w:r>
      <w:r>
        <w:rPr/>
        <w:t xml:space="preserve"> septembre 1880 : curé à Belleville. 1</w:t>
      </w:r>
      <w:r>
        <w:rPr>
          <w:vertAlign w:val="superscript"/>
        </w:rPr>
        <w:t>er</w:t>
      </w:r>
      <w:r>
        <w:rPr/>
        <w:t xml:space="preserve"> septembre 1900 : curé à Champigneulles. Décédé le 6 juin 1911. </w:t>
      </w:r>
    </w:p>
    <w:p>
      <w:pPr>
        <w:pStyle w:val="Normal"/>
        <w:rPr/>
      </w:pPr>
      <w:r>
        <w:rPr/>
      </w:r>
    </w:p>
    <w:p>
      <w:pPr>
        <w:pStyle w:val="Normal"/>
        <w:rPr/>
      </w:pPr>
      <w:r>
        <w:rPr/>
        <w:t>Louis Constant MELNOTTE. RO : né le 26 juin 1754 à Blâmont. Ordonné en 1780. Voyer : 1</w:t>
      </w:r>
      <w:r>
        <w:rPr>
          <w:vertAlign w:val="superscript"/>
        </w:rPr>
        <w:t>er</w:t>
      </w:r>
      <w:r>
        <w:rPr/>
        <w:t xml:space="preserve"> messidor an XII. Décédé le 27 avril 1830 à Voyer.</w:t>
      </w:r>
    </w:p>
    <w:p>
      <w:pPr>
        <w:pStyle w:val="Normal"/>
        <w:rPr/>
      </w:pPr>
      <w:r>
        <w:rPr/>
      </w:r>
    </w:p>
    <w:p>
      <w:pPr>
        <w:pStyle w:val="Normal"/>
        <w:rPr/>
      </w:pPr>
      <w:r>
        <w:rPr/>
        <w:t xml:space="preserve">Marie Paul Constant MELNOTTE. RO : né le 27 août 1831 à Blâmont de Nicolas François Melnotte et Marguerite R. Schwach. Ordonné le 7 avril 1855. Tonsure : 18 décembre 1852. </w:t>
      </w:r>
    </w:p>
    <w:p>
      <w:pPr>
        <w:pStyle w:val="Normal"/>
        <w:rPr/>
      </w:pPr>
      <w:r>
        <w:rPr/>
        <w:t>8 avril 1855 : vicaire à St Laurent de Pont-à-Mousson. 19 octobre 1858 : vicaire à la Cathédrale de Nancy. 5 mars 1861 : curé à Villers-lès-Nancy. 1</w:t>
      </w:r>
      <w:r>
        <w:rPr>
          <w:vertAlign w:val="superscript"/>
        </w:rPr>
        <w:t>er</w:t>
      </w:r>
      <w:r>
        <w:rPr/>
        <w:t xml:space="preserve"> octobre 1868 : aumônier du Sacré Cœur.  1</w:t>
      </w:r>
      <w:r>
        <w:rPr>
          <w:vertAlign w:val="superscript"/>
        </w:rPr>
        <w:t>er</w:t>
      </w:r>
      <w:r>
        <w:rPr/>
        <w:t xml:space="preserve"> septembre 1878 : démissionnaire. Membre de la Maison de Retraite. Décédé le 1</w:t>
      </w:r>
      <w:r>
        <w:rPr>
          <w:vertAlign w:val="superscript"/>
        </w:rPr>
        <w:t>er</w:t>
      </w:r>
      <w:r>
        <w:rPr/>
        <w:t xml:space="preserve"> avril 1898 à la Collégiale de Bonsecours. Semaine religieuse du diocèse de Nancy et de Toul 1898. </w:t>
      </w:r>
    </w:p>
    <w:p>
      <w:pPr>
        <w:pStyle w:val="Normal"/>
        <w:rPr/>
      </w:pPr>
      <w:r>
        <w:rPr/>
      </w:r>
    </w:p>
    <w:p>
      <w:pPr>
        <w:pStyle w:val="Normal"/>
        <w:rPr/>
      </w:pPr>
      <w:r>
        <w:rPr/>
        <w:t>Joseph MENA. RO : né le 20 juin 1740. 1</w:t>
      </w:r>
      <w:r>
        <w:rPr>
          <w:vertAlign w:val="superscript"/>
        </w:rPr>
        <w:t>er</w:t>
      </w:r>
      <w:r>
        <w:rPr/>
        <w:t xml:space="preserve"> pluviôse an XI : curé à Cirey-sur-Vezouze. Décédé le 12 août 1807 à Cirey. </w:t>
      </w:r>
    </w:p>
    <w:p>
      <w:pPr>
        <w:pStyle w:val="Normal"/>
        <w:rPr/>
      </w:pPr>
      <w:r>
        <w:rPr/>
      </w:r>
    </w:p>
    <w:p>
      <w:pPr>
        <w:pStyle w:val="Normal"/>
        <w:rPr/>
      </w:pPr>
      <w:r>
        <w:rPr/>
        <w:t>Mgr de MENEVAL. Né en 1814. Diplomate en Allemagne. Après le décès de sa femme, il embrasse l’état ecclésiastique en 1860. Ordonné prêtre à Rome, il est nommé Prélat de la Maison de Pie IX. Chanoine d’honneur de la Cathédrale et vicaire-général honoraire de Nancy. Ne voulant s’éloigner ni de son pays ni de sa famille, il refusa toutes les fonctions qu’on lui offrit. Il vivait modestement et s’occupait surtout de bonnes œuvres. Tous les ans, Mgr de Meneval venait célébrer la messe à l’église de Bon-Secours où se trouve le tombeau de sa femme. Il a contribué à l’embellissement de cette église : pavé de marbre, confessionnaux.  Décédé le 20 janvier 1882, enterré au château familial de Senlisse (Seine et Oise). Semaine Religieuse de Nancy 1882.</w:t>
      </w:r>
    </w:p>
    <w:p>
      <w:pPr>
        <w:pStyle w:val="Normal"/>
        <w:rPr/>
      </w:pPr>
      <w:r>
        <w:rPr/>
      </w:r>
    </w:p>
    <w:p>
      <w:pPr>
        <w:pStyle w:val="Normal"/>
        <w:rPr/>
      </w:pPr>
      <w:r>
        <w:rPr/>
        <w:t>François MENGEOT. RO : né le 27 février 1759. Professeur à l’Ecole secondaire de Sarrebourg. Nommé à Malzéville, dessert Bouvron. 1</w:t>
      </w:r>
      <w:r>
        <w:rPr>
          <w:vertAlign w:val="superscript"/>
        </w:rPr>
        <w:t>er</w:t>
      </w:r>
      <w:r>
        <w:rPr/>
        <w:t xml:space="preserve"> août 1806 : curé à Bouvron. A quitté le diocèse le 1</w:t>
      </w:r>
      <w:r>
        <w:rPr>
          <w:vertAlign w:val="superscript"/>
        </w:rPr>
        <w:t>er</w:t>
      </w:r>
      <w:r>
        <w:rPr/>
        <w:t xml:space="preserve"> septembre 1807, interdit.</w:t>
      </w:r>
    </w:p>
    <w:p>
      <w:pPr>
        <w:pStyle w:val="Normal"/>
        <w:rPr/>
      </w:pPr>
      <w:r>
        <w:rPr/>
      </w:r>
    </w:p>
    <w:p>
      <w:pPr>
        <w:pStyle w:val="Normal"/>
        <w:rPr/>
      </w:pPr>
      <w:r>
        <w:rPr/>
        <w:t xml:space="preserve">Joseph René MENGEOT. RO : né le 12 novembre 1757. Ordonné le 2 décembre 1784. Retiré à Dombasle. 16 mars 1805 : curé à Damelevières. Démissionne : 22 décembre 1835. </w:t>
      </w:r>
    </w:p>
    <w:p>
      <w:pPr>
        <w:pStyle w:val="Normal"/>
        <w:rPr/>
      </w:pPr>
      <w:r>
        <w:rPr/>
      </w:r>
    </w:p>
    <w:p>
      <w:pPr>
        <w:pStyle w:val="Normal"/>
        <w:rPr/>
      </w:pPr>
      <w:r>
        <w:rPr/>
        <w:t>Jean Joseph MENGIN. RO : né le 30 juillet 1797 à Domjevin de Joseph Mengin et Catherine Simonet. Ordonné le 21 septembre 1822. Tonsure : 5 juin 1819. Vicaire à Blâmont : 1</w:t>
      </w:r>
      <w:r>
        <w:rPr>
          <w:vertAlign w:val="superscript"/>
        </w:rPr>
        <w:t>er</w:t>
      </w:r>
      <w:r>
        <w:rPr/>
        <w:t xml:space="preserve"> octobre 1822. Curé à Frémonville : 16 août 1825. Curé à Blâmont : 28 avril 1834. Chanoine honoraire : 17 juillet 1851. Décédé le 17 février 1868. </w:t>
      </w:r>
    </w:p>
    <w:p>
      <w:pPr>
        <w:pStyle w:val="Normal"/>
        <w:rPr/>
      </w:pPr>
      <w:r>
        <w:rPr/>
      </w:r>
    </w:p>
    <w:p>
      <w:pPr>
        <w:pStyle w:val="Normal"/>
        <w:rPr/>
      </w:pPr>
      <w:r>
        <w:rPr/>
        <w:t>Jean Mansuy MENGIN. RO : né le 29 novembre 1799 à St Clément de Nicolas Mengin et Jeanne Roussel. Ordonné le 12 février 1824. Tonsure : 5 juin 1819. Vicaire à St Epvre de Nancy : février 1824. Curé à St Nicolas de Nancy : 1</w:t>
      </w:r>
      <w:r>
        <w:rPr>
          <w:vertAlign w:val="superscript"/>
        </w:rPr>
        <w:t>er</w:t>
      </w:r>
      <w:r>
        <w:rPr/>
        <w:t xml:space="preserve"> septembre 1832. Aumônier de la Chapelle ducale : 1</w:t>
      </w:r>
      <w:r>
        <w:rPr>
          <w:vertAlign w:val="superscript"/>
        </w:rPr>
        <w:t>er</w:t>
      </w:r>
      <w:r>
        <w:rPr/>
        <w:t xml:space="preserve"> août 1839. Aumônier de la Marquise de Ludres : novembre 1847. Chanoine honoraire : 24 décembre 1845. A la mort du Marquis de Ludres 1848, continue à être aumônier des Sœurs de laVisitation. Chanoine de Bonsecours : 1</w:t>
      </w:r>
      <w:r>
        <w:rPr>
          <w:vertAlign w:val="superscript"/>
        </w:rPr>
        <w:t>er</w:t>
      </w:r>
      <w:r>
        <w:rPr/>
        <w:t xml:space="preserve"> octobre 1872. Décédé le 31 août 1873. </w:t>
      </w:r>
    </w:p>
    <w:p>
      <w:pPr>
        <w:pStyle w:val="Normal"/>
        <w:rPr/>
      </w:pPr>
      <w:r>
        <w:rPr/>
      </w:r>
    </w:p>
    <w:p>
      <w:pPr>
        <w:pStyle w:val="Normal"/>
        <w:rPr/>
      </w:pPr>
      <w:r>
        <w:rPr/>
        <w:t>Jean Nicolas MENGIN. RO : né le 30 octobre 1753 à Buriville. Ordonné le 19 septembre 1778.  1</w:t>
      </w:r>
      <w:r>
        <w:rPr>
          <w:vertAlign w:val="superscript"/>
        </w:rPr>
        <w:t>er</w:t>
      </w:r>
      <w:r>
        <w:rPr/>
        <w:t xml:space="preserve"> juin 1806 : nouvel arrivé St-Germain. 16 juillet 1808 : Villacourt. Décédé le 11 septembre 1836 à Villacourt.</w:t>
      </w:r>
    </w:p>
    <w:p>
      <w:pPr>
        <w:pStyle w:val="Normal"/>
        <w:rPr/>
      </w:pPr>
      <w:r>
        <w:rPr/>
      </w:r>
    </w:p>
    <w:p>
      <w:pPr>
        <w:pStyle w:val="Normal"/>
        <w:rPr/>
      </w:pPr>
      <w:r>
        <w:rPr/>
        <w:t>Joseph François Jacques MENGIN. RO : né le 2 février 1805 à Leintrey de Jacques Mengin et Marie Anne Brocheray. Ordonné le 2 juillet 1830. Tonsure : 26 avril 1827. Vicaire à Toul : 3 juillet 1830. Curé à Bernécourt : 29 juillet 1832. Curé à Ancerviller : 1</w:t>
      </w:r>
      <w:r>
        <w:rPr>
          <w:vertAlign w:val="superscript"/>
        </w:rPr>
        <w:t>er</w:t>
      </w:r>
      <w:r>
        <w:rPr/>
        <w:t xml:space="preserve"> janvier 1835. Curé à Gélacourt : 1</w:t>
      </w:r>
      <w:r>
        <w:rPr>
          <w:vertAlign w:val="superscript"/>
        </w:rPr>
        <w:t>er</w:t>
      </w:r>
      <w:r>
        <w:rPr/>
        <w:t xml:space="preserve"> janvier 1898. Décédé le 17 octobre 1899. </w:t>
      </w:r>
    </w:p>
    <w:p>
      <w:pPr>
        <w:pStyle w:val="Normal"/>
        <w:rPr/>
      </w:pPr>
      <w:r>
        <w:rPr/>
      </w:r>
    </w:p>
    <w:p>
      <w:pPr>
        <w:pStyle w:val="Normal"/>
        <w:rPr/>
      </w:pPr>
      <w:r>
        <w:rPr/>
        <w:t xml:space="preserve">Raymond Georges </w:t>
      </w:r>
      <w:r>
        <w:rPr>
          <w:u w:val="single"/>
        </w:rPr>
        <w:t>Jacques</w:t>
      </w:r>
      <w:r>
        <w:rPr/>
        <w:t xml:space="preserve"> MENGIN. RO : né le 25 octobre 1900 à Nancy. Ordonné le 12 juillet 1925. 3 août 1925 : professeur à la Malgrange. 2 septembre 1933 : en congé à Paris, santé. </w:t>
      </w:r>
    </w:p>
    <w:p>
      <w:pPr>
        <w:pStyle w:val="Normal"/>
        <w:rPr/>
      </w:pPr>
      <w:r>
        <w:rPr/>
      </w:r>
    </w:p>
    <w:p>
      <w:pPr>
        <w:pStyle w:val="Normal"/>
        <w:rPr/>
      </w:pPr>
      <w:r>
        <w:rPr/>
        <w:t>Alexis Basile MENJAUD. RO : né le 2 juin 1791 à Chusclan (Gard) de Joseph Antoine Menjaud, propriétaire cultivateur et Marie Anne Roustant. Ordonné le 21 décembre 1816 à Paris (Eglise St Sulpice). 1812 : Grand Séminaire d’Avignon. 1813 : Saint Sulpice de Paris. 1816 : Société des Missions de France. 17 juin 1822 : chapelain de la Chapelle royale des «15</w:t>
      </w:r>
      <w:r>
        <w:rPr>
          <w:vertAlign w:val="superscript"/>
        </w:rPr>
        <w:t xml:space="preserve"> </w:t>
      </w:r>
      <w:r>
        <w:rPr/>
        <w:t>– 20 ». 28 février 1824 : chanoine titulaire de Nancy et vicaire général honoraire. 14 avril 1825 : proviseur du Collège royal de Nancy. 1833 : Supérieur des Communautés religieuses. 19 juillet 1838 : Coadjuteur. Sacré le 2 juin 1839 évêque in partibus de Joppé. Evêque de Nancy : 1844-1859. 1859 : archevêque de Bourges. Décédé le 10 décembre 1861, archevêque de Bourges.</w:t>
      </w:r>
    </w:p>
    <w:p>
      <w:pPr>
        <w:pStyle w:val="Normal"/>
        <w:rPr/>
      </w:pPr>
      <w:r>
        <w:rPr/>
      </w:r>
    </w:p>
    <w:p>
      <w:pPr>
        <w:pStyle w:val="Normal"/>
        <w:rPr/>
      </w:pPr>
      <w:r>
        <w:rPr/>
        <w:t>Antoine MENJAUD. RO : né le 21 avril à Aramont (Gard). Ordonné le 21 mai 1853. Année d’entrée au Grand Séminaire : 1848, cours de philosophie. Entré à Saint Sulpice : 1849. A quitté le diocèse immédiatement pour St Acheul (Noviciat des PP Jésuites).</w:t>
      </w:r>
    </w:p>
    <w:p>
      <w:pPr>
        <w:pStyle w:val="Normal"/>
        <w:rPr/>
      </w:pPr>
      <w:r>
        <w:rPr/>
      </w:r>
    </w:p>
    <w:p>
      <w:pPr>
        <w:pStyle w:val="Normal"/>
        <w:rPr/>
      </w:pPr>
      <w:r>
        <w:rPr/>
        <w:t xml:space="preserve">Albert Jules MENTRÉ. RO : né le 10 avril 1874 à Abbéville. Ordonné le 5 août 1900. 10 septembre 1900 : vicaire à Einville. 16 août 1901 : curé à Hammeville. 21 août 1907 : curé à St Julien-lès-Gorze. Décédé le 10 juillet 1910. </w:t>
      </w:r>
    </w:p>
    <w:p>
      <w:pPr>
        <w:pStyle w:val="Normal"/>
        <w:rPr/>
      </w:pPr>
      <w:r>
        <w:rPr/>
      </w:r>
    </w:p>
    <w:p>
      <w:pPr>
        <w:pStyle w:val="Normal"/>
        <w:rPr/>
      </w:pPr>
      <w:r>
        <w:rPr/>
        <w:t>Jean François MENTRÉ. RO : né le 22 mai 1823 à Cantebonne Villerupt de Jean Mentré et Marie Anne Clesse. Ordonné le 16 août 1846.  Etudes antérieures au G.S. : collège de Sierck. Année d’entrée au Grand Séminaire : 1841. Tonsure : 27 août 1843. I M et II M : 25 août 1844. Sous-diaconat : 17 mai 1845. Diaconat : 6 juin 1846. 3 septembre 1846 : vicaire à Longwy. 1</w:t>
      </w:r>
      <w:r>
        <w:rPr>
          <w:vertAlign w:val="superscript"/>
        </w:rPr>
        <w:t>er</w:t>
      </w:r>
      <w:r>
        <w:rPr/>
        <w:t xml:space="preserve"> février 1847 : dessert Rehon Mexy. 20 décembre 1855 : dessert Beuveille. 31 mars 1874 : curé à Ugny. Décédé le 6 septembre 1885. Dispense et absolution de la censure « ex bona fide », consanguinité des parents au 3</w:t>
      </w:r>
      <w:r>
        <w:rPr>
          <w:vertAlign w:val="superscript"/>
        </w:rPr>
        <w:t>ème</w:t>
      </w:r>
      <w:r>
        <w:rPr/>
        <w:t xml:space="preserve"> degré 24 août 1843. </w:t>
      </w:r>
    </w:p>
    <w:p>
      <w:pPr>
        <w:pStyle w:val="Normal"/>
        <w:rPr/>
      </w:pPr>
      <w:r>
        <w:rPr/>
        <w:t>[Semaine religieuse 1885, XXII : "C'était un prêtre de la vieille roche, écrit un de ses amis ; il avait cette foi de granit, cette austérité de mœurs, cette sainteté de vie, qui le faisaient estimer et admirer même des hommes les moins bienveillants pour le clergé."]</w:t>
      </w:r>
    </w:p>
    <w:p>
      <w:pPr>
        <w:pStyle w:val="Normal"/>
        <w:rPr/>
      </w:pPr>
      <w:r>
        <w:rPr/>
      </w:r>
    </w:p>
    <w:p>
      <w:pPr>
        <w:pStyle w:val="Normal"/>
        <w:rPr/>
      </w:pPr>
      <w:r>
        <w:rPr/>
        <w:t xml:space="preserve">Jean Louis Albert MENTRÉ. RO : né le 26 novembre 1905 à Nancy. Ordonné le 14 juillet 1929. 27 septembre 1929 : professeur à la Malgrange. 25 juillet 1931 : étudiant à l’Institut Catholique. 6 août 1933 : vicaire à St Léon. 3 août 1935 : professeur au Grand Séminaire. 9 novembre 1945 : curé à Jezainville. 1948 : aumônier du Cours Notre-Dame. 1950 : aumônier de l’Enseignement libre et moderne (rue St Léon). 22 septembre 1957 : aumônier du lycée Jeanne d’Arc. </w:t>
      </w:r>
    </w:p>
    <w:p>
      <w:pPr>
        <w:pStyle w:val="Normal"/>
        <w:rPr/>
      </w:pPr>
      <w:r>
        <w:rPr/>
      </w:r>
    </w:p>
    <w:p>
      <w:pPr>
        <w:pStyle w:val="Normal"/>
        <w:rPr/>
      </w:pPr>
      <w:r>
        <w:rPr/>
        <w:t xml:space="preserve">Dominique MENUT. RO : né le 27 août 1801 à Ferrières de Antoine Menut, vigneron, et Marie Petitot. Ordonné le 11 mars 1826. Tonsure : 23 mai 1823. 16 mars 1826 : curé à Regnéville. « Absence d’études et de piété ». Décédé le 13 décembre 1828. </w:t>
      </w:r>
    </w:p>
    <w:p>
      <w:pPr>
        <w:pStyle w:val="Normal"/>
        <w:rPr/>
      </w:pPr>
      <w:r>
        <w:rPr/>
      </w:r>
    </w:p>
    <w:p>
      <w:pPr>
        <w:pStyle w:val="Normal"/>
        <w:rPr/>
      </w:pPr>
      <w:r>
        <w:rPr/>
        <w:t>Henri Mathias MÉON. RO : né le 6 mars 1873 à Verdun. Ordonné le 10 juillet 1898. 1</w:t>
      </w:r>
      <w:r>
        <w:rPr>
          <w:vertAlign w:val="superscript"/>
        </w:rPr>
        <w:t>er</w:t>
      </w:r>
      <w:r>
        <w:rPr/>
        <w:t xml:space="preserve"> octobre 1898 : professeur à la Malgrange. 21 septembre 1900 : vicaire à Gerbéviller. 12 août 1901 : curé à Moriviller. 5 décembre 1912 : curé à Vitrey. 22 septembre 1935 : chanoine de la Cathédrale de Bayonne par Mgr Houbaut. 1946 : retiré à Vézelise. 1955 : retiré à la Villa St Pierre Fourier. Décédé le 12 mai 1964 à la Villa St P. Fourier.</w:t>
      </w:r>
    </w:p>
    <w:p>
      <w:pPr>
        <w:pStyle w:val="Normal"/>
        <w:rPr/>
      </w:pPr>
      <w:r>
        <w:rPr/>
      </w:r>
    </w:p>
    <w:p>
      <w:pPr>
        <w:pStyle w:val="Normal"/>
        <w:rPr/>
      </w:pPr>
      <w:r>
        <w:rPr/>
        <w:t>André Charles Justin MERCIER. RO : né le 28 octobre 1885 à Vallois. Ordonné le 7 août 1910. 15 août 1910 : vicaire à Val-et-Chatillon. 11 juin 1911 : vicaire à St Maur. 1</w:t>
      </w:r>
      <w:r>
        <w:rPr>
          <w:vertAlign w:val="superscript"/>
        </w:rPr>
        <w:t>er</w:t>
      </w:r>
      <w:r>
        <w:rPr/>
        <w:t xml:space="preserve"> septembre 1912 : vicaire à Villerupt. 31 octobre 1920 : curé à Trieux. A quitté le diocèse le 2 octobre 1925 pour le diocèse de Verdun (administrateur de Naives-en-Blois). Décédé le 31 mars 1930. </w:t>
      </w:r>
    </w:p>
    <w:p>
      <w:pPr>
        <w:pStyle w:val="Normal"/>
        <w:rPr/>
      </w:pPr>
      <w:r>
        <w:rPr/>
      </w:r>
    </w:p>
    <w:p>
      <w:pPr>
        <w:pStyle w:val="Normal"/>
        <w:rPr/>
      </w:pPr>
      <w:r>
        <w:rPr/>
        <w:t xml:space="preserve">François Charles Marie Joseph MERCIER. RO : né le 30 juillet 1895 à Lunéville. Ordonné le 9 juillet 1922. 22 juillet 1922 : professeur au Petit Séminaire. 2 septembre 1935 : Directeur au Petit Séminaire. 8 août 1938 : curé desservant Blâmont. Juillet 1945 : aumônier militaire. 28 juin 1964 : aumônier du Bas Château. 11 janvier 1959 : chanoine honoraire. </w:t>
      </w:r>
    </w:p>
    <w:p>
      <w:pPr>
        <w:pStyle w:val="Normal"/>
        <w:rPr/>
      </w:pPr>
      <w:r>
        <w:rPr/>
      </w:r>
    </w:p>
    <w:p>
      <w:pPr>
        <w:pStyle w:val="Normal"/>
        <w:rPr/>
      </w:pPr>
      <w:r>
        <w:rPr/>
        <w:t xml:space="preserve">Jean MERCIER. RO : né le 29 novembre 1803 à Mittelbronn de Bernard Mercier, journalier, et Marie Catherine Kaizer. Ordonné le 22 mars 1827. Tonsure : 13 juin 1822. 23 mars 1827 : curé à Hommert. Décédé le 8 juillet 1841 à Hommert. </w:t>
      </w:r>
    </w:p>
    <w:p>
      <w:pPr>
        <w:pStyle w:val="Normal"/>
        <w:rPr/>
      </w:pPr>
      <w:r>
        <w:rPr/>
      </w:r>
    </w:p>
    <w:p>
      <w:pPr>
        <w:pStyle w:val="Normal"/>
        <w:rPr/>
      </w:pPr>
      <w:r>
        <w:rPr/>
        <w:t>Jean François MERCIER. RO : né le 31 janvier 1745.  Tiré d’Allarmont (Vosges). 1</w:t>
      </w:r>
      <w:r>
        <w:rPr>
          <w:vertAlign w:val="superscript"/>
        </w:rPr>
        <w:t>er</w:t>
      </w:r>
      <w:r>
        <w:rPr/>
        <w:t xml:space="preserve"> septembre 1811 : Neuviller. 1</w:t>
      </w:r>
      <w:r>
        <w:rPr>
          <w:vertAlign w:val="superscript"/>
        </w:rPr>
        <w:t>er</w:t>
      </w:r>
      <w:r>
        <w:rPr/>
        <w:t xml:space="preserve"> novembre 1817 : Merviller. 1</w:t>
      </w:r>
      <w:r>
        <w:rPr>
          <w:vertAlign w:val="superscript"/>
        </w:rPr>
        <w:t>er</w:t>
      </w:r>
      <w:r>
        <w:rPr/>
        <w:t xml:space="preserve"> décembre 1818 : Gélacourt. Décédé le 31 décembre 1818 à Gélacourt.</w:t>
      </w:r>
    </w:p>
    <w:p>
      <w:pPr>
        <w:pStyle w:val="Normal"/>
        <w:rPr/>
      </w:pPr>
      <w:r>
        <w:rPr/>
      </w:r>
    </w:p>
    <w:p>
      <w:pPr>
        <w:pStyle w:val="Normal"/>
        <w:rPr/>
      </w:pPr>
      <w:r>
        <w:rPr/>
        <w:t>Joseph Aimé Eugène MERCIER. RO : né le 28 septembre 1856 à Toul. Ordonné le 12  juillet 1885. Sous-diaconat : 29 mars 1884. 1</w:t>
      </w:r>
      <w:r>
        <w:rPr>
          <w:vertAlign w:val="superscript"/>
        </w:rPr>
        <w:t>er</w:t>
      </w:r>
      <w:r>
        <w:rPr/>
        <w:t xml:space="preserve"> septembre 1885 : vicaire à Cirey. 16 août 1887 : curé de Battigny. 25 avril 1891 : curé de Bulligny. 16 juillet 1901 : curé de Bouxières-aux-Dames. 30 octobre 1910 : aumônier de la Maison St Matthieu à Nancy. Décédé le 31 juillet 1915. </w:t>
      </w:r>
    </w:p>
    <w:p>
      <w:pPr>
        <w:pStyle w:val="Normal"/>
        <w:rPr/>
      </w:pPr>
      <w:r>
        <w:rPr/>
      </w:r>
    </w:p>
    <w:p>
      <w:pPr>
        <w:pStyle w:val="Normal"/>
        <w:rPr/>
      </w:pPr>
      <w:r>
        <w:rPr/>
        <w:t xml:space="preserve">Charles Gustave MERCIOL. RO : né le 12 avril 1838 à Blâmont de Dominique Merciol et Elisabeth Préklin. Ordonné le 19 décembre 1863. Tonsure : 22 décembre </w:t>
        <w:tab/>
        <w:t>1860. Après l’ordination : Curé à Xures. 4 février 1864 : curé à Morville-lès-Vic. A quitté le diocèse en 1874 pour Metz. Décédé le 3 octobre 1889. [Semaine Religieuse 1889 : passionné d'archéologie, il a  composé de toutes ses trouvailles un musée très intéressant.]</w:t>
      </w:r>
    </w:p>
    <w:p>
      <w:pPr>
        <w:pStyle w:val="Normal"/>
        <w:rPr/>
      </w:pPr>
      <w:r>
        <w:rPr/>
      </w:r>
    </w:p>
    <w:p>
      <w:pPr>
        <w:pStyle w:val="Normal"/>
        <w:rPr/>
      </w:pPr>
      <w:r>
        <w:rPr/>
        <w:t>Jacques Emile MERCIOL. RO : né le 26 octobre 1834 à Blâmont de Dominique Merciol et Elisabeth Préklin. Ordonné le 18 juin 1859. Tonsure : 2 juin 1855. 1</w:t>
      </w:r>
      <w:r>
        <w:rPr>
          <w:vertAlign w:val="superscript"/>
        </w:rPr>
        <w:t>er</w:t>
      </w:r>
      <w:r>
        <w:rPr/>
        <w:t xml:space="preserve"> juillet 1859 : vicaire à Nomeny. 20 juin 1860 : vicaire à Cirey. 12 novembre 1860 : curé à Rhodes. 28 avril 1862 : curé  à Morville-lès-Vic. 4 février 1864 : curé à Xures. 1</w:t>
      </w:r>
      <w:r>
        <w:rPr>
          <w:vertAlign w:val="superscript"/>
        </w:rPr>
        <w:t>er</w:t>
      </w:r>
      <w:r>
        <w:rPr/>
        <w:t xml:space="preserve"> juin 1869 : curé à Pulligny. Décédé le 29 mai 1873. </w:t>
      </w:r>
    </w:p>
    <w:p>
      <w:pPr>
        <w:pStyle w:val="Normal"/>
        <w:rPr/>
      </w:pPr>
      <w:r>
        <w:rPr/>
      </w:r>
    </w:p>
    <w:p>
      <w:pPr>
        <w:pStyle w:val="Normal"/>
        <w:rPr/>
      </w:pPr>
      <w:r>
        <w:rPr/>
        <w:t xml:space="preserve">Georges Louis Arsène André MERLIER. RO : né le 20 juillet 1901 à Herserange. Ordonné en décembre 1929 à Rome. 4 juillet 1930 : administre Fillières. Curé de Fillières. 16 août 1959 : retraite à la Villa St Pierre Fourier. </w:t>
      </w:r>
    </w:p>
    <w:p>
      <w:pPr>
        <w:pStyle w:val="Normal"/>
        <w:rPr/>
      </w:pPr>
      <w:r>
        <w:rPr/>
      </w:r>
    </w:p>
    <w:p>
      <w:pPr>
        <w:pStyle w:val="Normal"/>
        <w:rPr/>
      </w:pPr>
      <w:r>
        <w:rPr/>
        <w:t>Jean-Baptiste MESSAGER. RO : né le 25 novembre 1815 à Gémonville de J.B. Messager et Thérèse Claude. Ordonné le 7 mars 1846. Tonsure : 23 décembre 1843. Vicaire à Andilly : 15 mars 1846. Curé à Sanzey : 1</w:t>
      </w:r>
      <w:r>
        <w:rPr>
          <w:vertAlign w:val="superscript"/>
        </w:rPr>
        <w:t>er</w:t>
      </w:r>
      <w:r>
        <w:rPr/>
        <w:t xml:space="preserve"> avril 1846. Curé à Ménil-la-Tour : 21 mai 1848. Curé à Dalhain : 27 juillet 1851. Curé d’Achain : 1</w:t>
      </w:r>
      <w:r>
        <w:rPr>
          <w:vertAlign w:val="superscript"/>
        </w:rPr>
        <w:t>er</w:t>
      </w:r>
      <w:r>
        <w:rPr/>
        <w:t xml:space="preserve"> juillet 1867. Décédé le 22 février 1880. Semaine religieuse 1880. </w:t>
      </w:r>
    </w:p>
    <w:p>
      <w:pPr>
        <w:pStyle w:val="Normal"/>
        <w:rPr/>
      </w:pPr>
      <w:r>
        <w:rPr/>
      </w:r>
    </w:p>
    <w:p>
      <w:pPr>
        <w:pStyle w:val="Normal"/>
        <w:rPr/>
      </w:pPr>
      <w:r>
        <w:rPr/>
        <w:t>Edmond Etienne MESSIN. RO. Né le 26 septembre 1879 à Mazerulles. Ordonné le 10 juillet 1904. 30 juillet 1904 : vicaire à Neuves-Maisons. 1</w:t>
      </w:r>
      <w:r>
        <w:rPr>
          <w:vertAlign w:val="superscript"/>
        </w:rPr>
        <w:t>er</w:t>
      </w:r>
      <w:r>
        <w:rPr/>
        <w:t xml:space="preserve"> août 1906 : curé à Jaillon. 13 septembre 1908 : curé à Gugney. Décédé le 10 avril 1945. </w:t>
      </w:r>
    </w:p>
    <w:p>
      <w:pPr>
        <w:pStyle w:val="Normal"/>
        <w:rPr/>
      </w:pPr>
      <w:r>
        <w:rPr/>
      </w:r>
    </w:p>
    <w:p>
      <w:pPr>
        <w:pStyle w:val="Normal"/>
        <w:rPr/>
      </w:pPr>
      <w:r>
        <w:rPr/>
        <w:t xml:space="preserve">Nicolas Victor MESSIN. RO : né le 5 juin 1835 à Pont-à-Mousson de Claude Sébastien Messin et Catherine Martin. Ordonné le 18 juin 1859. Tonsure : 9 juin 1854. Après l’ordination : professeur à la Malgrange. 26 janvier 1867 : curé à Maixe. 15 octobre 1872 : supérieur du collège B. Pierre Fourier à Lunéville. 3 août 1878 : chanoine honoraire. Décédé le 29 mars 1905. </w:t>
      </w:r>
    </w:p>
    <w:p>
      <w:pPr>
        <w:pStyle w:val="Normal"/>
        <w:rPr/>
      </w:pPr>
      <w:r>
        <w:rPr/>
      </w:r>
    </w:p>
    <w:p>
      <w:pPr>
        <w:pStyle w:val="Normal"/>
        <w:rPr/>
      </w:pPr>
      <w:r>
        <w:rPr/>
        <w:t>Xavier Marie Pierre-Fourier de METZ-NOBLAT. RO : né le 27 janvier 1888 à Nancy. Ordonné le 13 juillet 1924. 25 juillet 1924 : professeur à St Sigisbert. 17 septembre 1935 : curé desservant Badonviller. 4 avril 1939 : Supérieur de St Pierre Fourier. 1</w:t>
      </w:r>
      <w:r>
        <w:rPr>
          <w:vertAlign w:val="superscript"/>
        </w:rPr>
        <w:t>er</w:t>
      </w:r>
      <w:r>
        <w:rPr/>
        <w:t xml:space="preserve"> août 1942 : Vicaire Général et Directeur de l’Enseignement diocésain. 10 octobre 1947 : Protonotaire apostolique. Décédé le 10 octobre 1951. </w:t>
      </w:r>
    </w:p>
    <w:p>
      <w:pPr>
        <w:pStyle w:val="Normal"/>
        <w:rPr/>
      </w:pPr>
      <w:r>
        <w:rPr/>
      </w:r>
    </w:p>
    <w:p>
      <w:pPr>
        <w:pStyle w:val="Normal"/>
        <w:rPr/>
      </w:pPr>
      <w:r>
        <w:rPr/>
        <w:t>Jean Henri Tristan METZELARD. RO : né le 20 novembre 1870 à Belleau. Ordonné le 8 juillet 1894. Sous-diaconat : 18 mars 1893. 5 août 1894 : vicaire à Rosières-aux-Salines. 1</w:t>
      </w:r>
      <w:r>
        <w:rPr>
          <w:vertAlign w:val="superscript"/>
        </w:rPr>
        <w:t>er</w:t>
      </w:r>
      <w:r>
        <w:rPr/>
        <w:t xml:space="preserve"> octobre 1897 : curé de Pulney. Décédé le 31 juillet 1938. </w:t>
      </w:r>
    </w:p>
    <w:p>
      <w:pPr>
        <w:pStyle w:val="Normal"/>
        <w:rPr/>
      </w:pPr>
      <w:r>
        <w:rPr/>
      </w:r>
    </w:p>
    <w:p>
      <w:pPr>
        <w:pStyle w:val="Normal"/>
        <w:rPr/>
      </w:pPr>
      <w:r>
        <w:rPr/>
        <w:t>Georges François METZINGER. RO : né le 31 janvier 1790 à Nancy de François Metzinger et Elisabeth Freint, rés. St Sébastien. Ordonné le 3 avril 1813. Tonsure : 8 juin 1805 (1809 ?). Vicaire à Vézelise. 20 décembre 1814 : vicaire à Blâmont. 1</w:t>
      </w:r>
      <w:r>
        <w:rPr>
          <w:vertAlign w:val="superscript"/>
        </w:rPr>
        <w:t>er</w:t>
      </w:r>
      <w:r>
        <w:rPr/>
        <w:t xml:space="preserve"> janvier 1815 : curé à Barbas. 1</w:t>
      </w:r>
      <w:r>
        <w:rPr>
          <w:vertAlign w:val="superscript"/>
        </w:rPr>
        <w:t>er</w:t>
      </w:r>
      <w:r>
        <w:rPr/>
        <w:t xml:space="preserve"> mars 1815 : curé à Tomblaine. Sorti le 1</w:t>
      </w:r>
      <w:r>
        <w:rPr>
          <w:vertAlign w:val="superscript"/>
        </w:rPr>
        <w:t>er</w:t>
      </w:r>
      <w:r>
        <w:rPr/>
        <w:t xml:space="preserve"> mai 1815. </w:t>
      </w:r>
    </w:p>
    <w:p>
      <w:pPr>
        <w:pStyle w:val="Normal"/>
        <w:rPr/>
      </w:pPr>
      <w:r>
        <w:rPr/>
      </w:r>
    </w:p>
    <w:p>
      <w:pPr>
        <w:pStyle w:val="Normal"/>
        <w:rPr/>
      </w:pPr>
      <w:r>
        <w:rPr/>
        <w:t>Jean Constant METZLER. RO : né le 21 mai 1842 à Pierrepont de Jean Jacques Metzler, menuisier, et Marie Virginie L’Hermit. Ordonné le 12 juillet 1868. Etudes auprès du curé de Pierrepont. Petit Séminaire : 1857 VI ; 1858 V ; 1859 IV ; 1860 III assez grave, facile à impressionner, un simple avis peut le troubler ; Bourse Woinhaye ( ?) ; 1861 II bonne volonté ; 1862 Rhét 11/20. Année d’entrée au Grand Séminaire : 1863. 28 janvier 1869 : vicaire à Thionville. 17 septembre 1874 : curé à Valleroy. 1</w:t>
      </w:r>
      <w:r>
        <w:rPr>
          <w:vertAlign w:val="superscript"/>
        </w:rPr>
        <w:t>er</w:t>
      </w:r>
      <w:r>
        <w:rPr/>
        <w:t xml:space="preserve"> octobre 1879 : curé à Tellancourt. 1</w:t>
      </w:r>
      <w:r>
        <w:rPr>
          <w:vertAlign w:val="superscript"/>
        </w:rPr>
        <w:t>er</w:t>
      </w:r>
      <w:r>
        <w:rPr/>
        <w:t xml:space="preserve"> août 1883 : curé à Higny-Preutin. 1</w:t>
      </w:r>
      <w:r>
        <w:rPr>
          <w:vertAlign w:val="superscript"/>
        </w:rPr>
        <w:t>er</w:t>
      </w:r>
      <w:r>
        <w:rPr/>
        <w:t xml:space="preserve"> janvier 1889 : retiré dans sa famille. Décédé le 27 février 1892. </w:t>
      </w:r>
    </w:p>
    <w:p>
      <w:pPr>
        <w:pStyle w:val="Normal"/>
        <w:rPr/>
      </w:pPr>
      <w:r>
        <w:rPr/>
      </w:r>
    </w:p>
    <w:p>
      <w:pPr>
        <w:pStyle w:val="Normal"/>
        <w:rPr/>
      </w:pPr>
      <w:r>
        <w:rPr/>
        <w:t>Anselme MEYER. RO : né le 9 avril 1795 à Arschviller (Arzviller ?) de Joseph Meyer et Catherine Krommenacker. Ordonné le 7 mars 1818. Tonsure : 4 juin 1814. 8 mars 1818 : vicaire à Bermering. 1</w:t>
      </w:r>
      <w:r>
        <w:rPr>
          <w:vertAlign w:val="superscript"/>
        </w:rPr>
        <w:t>er</w:t>
      </w:r>
      <w:r>
        <w:rPr/>
        <w:t xml:space="preserve"> février 1819 : curé à Virming, pas allé. Curé à Oberstinzel. 16 mars 1821 : curé à Léning. 1</w:t>
      </w:r>
      <w:r>
        <w:rPr>
          <w:vertAlign w:val="superscript"/>
        </w:rPr>
        <w:t>er</w:t>
      </w:r>
      <w:r>
        <w:rPr/>
        <w:t xml:space="preserve"> mai 1828 : curé à Desseling. 1829 : va dans le diocèse de Châlons. 8 juillet 1834 : curé à Hazelbourg. 2 décembre 1835 : curé à Tarquimpol. 4 novembre 1839 : curé à Lohr. 1</w:t>
      </w:r>
      <w:r>
        <w:rPr>
          <w:vertAlign w:val="superscript"/>
        </w:rPr>
        <w:t>er</w:t>
      </w:r>
      <w:r>
        <w:rPr/>
        <w:t xml:space="preserve"> novembre 1841 : curé à Hartzwiller. 15 janvier 1846 : curé à Huttenhaut ( ?). 15 mars 1847 : révoqué. 1</w:t>
      </w:r>
      <w:r>
        <w:rPr>
          <w:vertAlign w:val="superscript"/>
        </w:rPr>
        <w:t>er</w:t>
      </w:r>
      <w:r>
        <w:rPr/>
        <w:t xml:space="preserve"> octobre 1856 : curé à Netting. 1</w:t>
      </w:r>
      <w:r>
        <w:rPr>
          <w:vertAlign w:val="superscript"/>
        </w:rPr>
        <w:t>er</w:t>
      </w:r>
      <w:r>
        <w:rPr/>
        <w:t xml:space="preserve"> avril 1858 à 1</w:t>
      </w:r>
      <w:r>
        <w:rPr>
          <w:vertAlign w:val="superscript"/>
        </w:rPr>
        <w:t>er</w:t>
      </w:r>
      <w:r>
        <w:rPr/>
        <w:t xml:space="preserve"> décembre 1858 : retiré à St Gall, Verckenville (?). 8 juillet 1866 : curé à Hazelbourg. Démissionnaire : 14 février 1868. </w:t>
      </w:r>
    </w:p>
    <w:p>
      <w:pPr>
        <w:pStyle w:val="Normal"/>
        <w:rPr/>
      </w:pPr>
      <w:r>
        <w:rPr/>
      </w:r>
    </w:p>
    <w:p>
      <w:pPr>
        <w:pStyle w:val="Normal"/>
        <w:rPr/>
      </w:pPr>
      <w:r>
        <w:rPr/>
        <w:t>Charles Auguste MEYER. RO : né le 14 janvier 1874 à Nancy. Ordonné le 11 juillet 1897. 1</w:t>
      </w:r>
      <w:r>
        <w:rPr>
          <w:vertAlign w:val="superscript"/>
        </w:rPr>
        <w:t>er</w:t>
      </w:r>
      <w:r>
        <w:rPr/>
        <w:t xml:space="preserve"> septembre 1897 : vicaire à St Maur. 13 octobre 1903 : curé à Atton. 30 novembre 1910 : curé à Sexey-aux-Bois. Juillet 1927 : retiré à Bonsecours. Décédé le 17 août 1927. </w:t>
      </w:r>
    </w:p>
    <w:p>
      <w:pPr>
        <w:pStyle w:val="Normal"/>
        <w:rPr/>
      </w:pPr>
      <w:r>
        <w:rPr/>
      </w:r>
    </w:p>
    <w:p>
      <w:pPr>
        <w:pStyle w:val="Normal"/>
        <w:rPr/>
      </w:pPr>
      <w:r>
        <w:rPr/>
        <w:t>Jean-Jacques MEYER. RO : né le 5 juin 1810 à Fénétrange de Nicolas Meyer et Marguerite Weber. Ordonné le 13 juin 1835. Tonsure : 6 juin 1833. Professeur de physique au Séminaire de suite. Principal du Collège d’Insming en 1837. Professeur au Collège de Vic : 1</w:t>
      </w:r>
      <w:r>
        <w:rPr>
          <w:vertAlign w:val="superscript"/>
        </w:rPr>
        <w:t>er</w:t>
      </w:r>
      <w:r>
        <w:rPr/>
        <w:t xml:space="preserve"> juillet 1838. Vicaire à Fénétrange : 1838. Curé à Hellering : 1</w:t>
      </w:r>
      <w:r>
        <w:rPr>
          <w:vertAlign w:val="superscript"/>
        </w:rPr>
        <w:t>er</w:t>
      </w:r>
      <w:r>
        <w:rPr/>
        <w:t xml:space="preserve"> novembre 1841. Décédé le 17 septembre 1842. </w:t>
      </w:r>
    </w:p>
    <w:p>
      <w:pPr>
        <w:pStyle w:val="Normal"/>
        <w:rPr/>
      </w:pPr>
      <w:r>
        <w:rPr/>
      </w:r>
    </w:p>
    <w:p>
      <w:pPr>
        <w:pStyle w:val="Normal"/>
        <w:rPr/>
      </w:pPr>
      <w:r>
        <w:rPr/>
        <w:t>Joseph Dominique Léon MEYER. RO : né le 27 février 1872 à Dieuze. Ordonné le 5 juillet 1896. 1</w:t>
      </w:r>
      <w:r>
        <w:rPr>
          <w:vertAlign w:val="superscript"/>
        </w:rPr>
        <w:t>er</w:t>
      </w:r>
      <w:r>
        <w:rPr/>
        <w:t xml:space="preserve"> octobre 1896 : vicaire à Baccarat. 3 août 1901 : curé à Vého. 7 juillet 1907 : curé à Domjevin. Décédé le 18 janvier 1925.</w:t>
      </w:r>
    </w:p>
    <w:p>
      <w:pPr>
        <w:pStyle w:val="Normal"/>
        <w:rPr/>
      </w:pPr>
      <w:r>
        <w:rPr/>
      </w:r>
    </w:p>
    <w:p>
      <w:pPr>
        <w:pStyle w:val="Normal"/>
        <w:rPr/>
      </w:pPr>
      <w:r>
        <w:rPr/>
        <w:t>Léon Alphonse Marie MEYER. RO : né le 25 mars 1844 à Walscheid. Ordonné le 29 juin 1870 à Meaux. 1</w:t>
      </w:r>
      <w:r>
        <w:rPr>
          <w:vertAlign w:val="superscript"/>
        </w:rPr>
        <w:t>er</w:t>
      </w:r>
      <w:r>
        <w:rPr/>
        <w:t xml:space="preserve"> janvier 1871 : vicaire à Dabo. A quitté le diocèse le 15 avril 1871 pour Meaux. </w:t>
      </w:r>
    </w:p>
    <w:p>
      <w:pPr>
        <w:pStyle w:val="Normal"/>
        <w:rPr/>
      </w:pPr>
      <w:r>
        <w:rPr/>
      </w:r>
    </w:p>
    <w:p>
      <w:pPr>
        <w:pStyle w:val="Normal"/>
        <w:rPr/>
      </w:pPr>
      <w:r>
        <w:rPr/>
        <w:t>Léon François MEYER. RO. Né le 20 mai 1880 à Ban-Saint-Martin (Moselle). Ordonné le 10 juillet 1904. 1</w:t>
      </w:r>
      <w:r>
        <w:rPr>
          <w:vertAlign w:val="superscript"/>
        </w:rPr>
        <w:t>er</w:t>
      </w:r>
      <w:r>
        <w:rPr/>
        <w:t xml:space="preserve"> octobre 1904 : étudiant à l’Ecole des Hautes Etudes. 15 septembre 1906 : professeur à St Pierre Fourier. A quitté le diocèse le 31 juillet 1908.</w:t>
      </w:r>
    </w:p>
    <w:p>
      <w:pPr>
        <w:pStyle w:val="Normal"/>
        <w:rPr/>
      </w:pPr>
      <w:r>
        <w:rPr/>
      </w:r>
    </w:p>
    <w:p>
      <w:pPr>
        <w:pStyle w:val="Normal"/>
        <w:rPr/>
      </w:pPr>
      <w:r>
        <w:rPr/>
        <w:t xml:space="preserve">François MEZIN. Semaine Religieuse de Lorraine 1884. Né à Nancy (paroisse Saint Epvre) le 23 septembre 1739 de Nicolas Mézin, marchand et Catherine Baret. Eduqué chez les Jésuites (de Pont-à-Mousson ou de Nancy). Théologie (licence) à la Sorbonne. Ordonné à Paris vers 1764.  Professeur de théologie à la Faculté de Bordeaux ( ?). Le 11 août 1768, l’Université de Pont-à-Mousson est transférée à Nancy et Mgr Drouas offre la chaire de théologie et le titre de doyen au père Mézin qui accepte. 1785 : Traité du Mariage. 1786 : Traité de la Grâce. 1789 : Traités des Sacrements en général, du Baptême et de la Confirmation. Ayant refusé de jurer la Constitution civile du Clergé, il prend le chemin de l’exil en 1791, d’abord à Trêves, puis à Bruxelles, à Würtzbourg en 1794 et à Munich. Il séjourne près d’un an à l’abbaye des Bernardins de Walderbach, puis part pour Amberg (Haut-Palatinat). Il gagne Cracovie, revient à Amberg puis passe deux années à Türschenreuth. Fin 1799, il obtient un logement dans l’hospice de l’abbaye de Ratisbonne. Il rentre en France en août 1802. Pendant deux années, il donne des leçons de grammaire et de langues anciennes à Paris. Grâce à la générosité de deux Lorrains, il peut entrer dans la maison de retraite ouverte dans l’ancienne abbaye des chanoinesses-Augustines sous le titre de sainte Périne. Il y est décédé le 6 février 1818. </w:t>
      </w:r>
    </w:p>
    <w:p>
      <w:pPr>
        <w:pStyle w:val="Normal"/>
        <w:rPr/>
      </w:pPr>
      <w:r>
        <w:rPr/>
      </w:r>
    </w:p>
    <w:p>
      <w:pPr>
        <w:pStyle w:val="Normal"/>
        <w:rPr/>
      </w:pPr>
      <w:r>
        <w:rPr/>
        <w:t>Jean Pierre Henry MICHAELIS. RO : né le 23 juin 1831 à Arlon, Belgique de Henry Michaelis et Anne Marie Mertz. Ordonné le 28 juin 1857. 1857-1864 : O.M.I. 1864 : curé à Moutiers. 10 septembre 1866 : curé à Charency. A quitté le diocèse le 1</w:t>
      </w:r>
      <w:r>
        <w:rPr>
          <w:vertAlign w:val="superscript"/>
        </w:rPr>
        <w:t>er</w:t>
      </w:r>
      <w:r>
        <w:rPr/>
        <w:t xml:space="preserve"> septembre 1875 pour la Belgique.</w:t>
      </w:r>
    </w:p>
    <w:p>
      <w:pPr>
        <w:pStyle w:val="Normal"/>
        <w:rPr/>
      </w:pPr>
      <w:r>
        <w:rPr/>
      </w:r>
    </w:p>
    <w:p>
      <w:pPr>
        <w:pStyle w:val="Normal"/>
        <w:rPr/>
      </w:pPr>
      <w:r>
        <w:rPr/>
        <w:t xml:space="preserve">MICHAUX. Semaine Religieuse 1894. Né à Metz d'une famille originaire de Lunéville en 1821 (?). Entré dans la Congrégation des Missionnaires Oblats de Marie. ND de Sion lui est redevable en grande partie de la restauration de son église. Décédé le 24 juillet 1894 à Saint-Hélier (île de Jersey). </w:t>
      </w:r>
    </w:p>
    <w:p>
      <w:pPr>
        <w:pStyle w:val="Normal"/>
        <w:rPr/>
      </w:pPr>
      <w:r>
        <w:rPr/>
      </w:r>
    </w:p>
    <w:p>
      <w:pPr>
        <w:pStyle w:val="Normal"/>
        <w:rPr/>
      </w:pPr>
      <w:r>
        <w:rPr/>
        <w:t>Constant MICHEL. RO : né le 12 novembre 1852 à Allain-aux-Boeufs. Ordonné le 17 juillet 1881. Retiré dans sa famille aussitôt après son ordination  à cause de sa santé. Décédé le 20 avril 1885 à Allain. [La Semaine Religieuse 1885, XXII : souffrant horriblement, il a prié jusqu’à la dernière heure, tout en disant qu’il ne pouvait plus et que c’est folie d’attendre cet instant suprême pour se convertir.]</w:t>
      </w:r>
    </w:p>
    <w:p>
      <w:pPr>
        <w:pStyle w:val="Normal"/>
        <w:rPr/>
      </w:pPr>
      <w:r>
        <w:rPr/>
      </w:r>
    </w:p>
    <w:p>
      <w:pPr>
        <w:pStyle w:val="Normal"/>
        <w:rPr/>
      </w:pPr>
      <w:r>
        <w:rPr/>
        <w:t xml:space="preserve">François MICHEL. RO : né le 11 novembre 1798 à Martincourt de André Michel, propriétaire, et Catherine Perrin. Ordonné le 6 avril 1827. Tonsure : 11 juin 1824. Curé à Remenoville : 28 avril 1827. Décédé le 18 décembre 1843. </w:t>
      </w:r>
    </w:p>
    <w:p>
      <w:pPr>
        <w:pStyle w:val="Normal"/>
        <w:rPr/>
      </w:pPr>
      <w:r>
        <w:rPr/>
      </w:r>
    </w:p>
    <w:p>
      <w:pPr>
        <w:pStyle w:val="Normal"/>
        <w:rPr/>
      </w:pPr>
      <w:r>
        <w:rPr/>
        <w:t>Henri Ernest MICHEL. RO : né le 31 mars 1884 à Briey. Ordonné le 23 février 1907. 11 mars 1907 : vicaire à St-Maur. 15 août 1909 : vicaire à St Martin de Pont-à-Mousson. 17 juin 1919 : curé de Ville-au-Montois. 12 juin 1926 : curé à Crusnes. 13 août 1934 : administrateur puis 1</w:t>
      </w:r>
      <w:r>
        <w:rPr>
          <w:vertAlign w:val="superscript"/>
        </w:rPr>
        <w:t>er</w:t>
      </w:r>
      <w:r>
        <w:rPr/>
        <w:t xml:space="preserve"> mars 1935 curé de Longlaville. 17 avril 1942 : curé desservant de Cirey. 19 janvier 1945 : Aumônier de la Visitation. 15 juillet 1956 : Aumônier de la Clinique des Mines de Briey. </w:t>
      </w:r>
    </w:p>
    <w:p>
      <w:pPr>
        <w:pStyle w:val="Normal"/>
        <w:rPr/>
      </w:pPr>
      <w:r>
        <w:rPr/>
      </w:r>
    </w:p>
    <w:p>
      <w:pPr>
        <w:pStyle w:val="Normal"/>
        <w:rPr/>
      </w:pPr>
      <w:r>
        <w:rPr/>
        <w:t>Jean MICHEL. RO : né le 7 août 1736. 1</w:t>
      </w:r>
      <w:r>
        <w:rPr>
          <w:vertAlign w:val="superscript"/>
        </w:rPr>
        <w:t>er</w:t>
      </w:r>
      <w:r>
        <w:rPr/>
        <w:t xml:space="preserve"> germinal an XI : Buriville. </w:t>
      </w:r>
    </w:p>
    <w:p>
      <w:pPr>
        <w:pStyle w:val="Normal"/>
        <w:rPr/>
      </w:pPr>
      <w:r>
        <w:rPr/>
      </w:r>
    </w:p>
    <w:p>
      <w:pPr>
        <w:pStyle w:val="Normal"/>
        <w:rPr/>
      </w:pPr>
      <w:r>
        <w:rPr/>
        <w:t xml:space="preserve">Jean MICHEL. RO : né le 28 mars 1768 à Haraucourt. Ordonné le 24 septembre 1803. Déporté à Rochefort pendant la Révolution. Professeur au Grand Séminaire dès son ouverture. Supérieur du Grand Séminaire : XI-1811.  Curé de la Cathédrale : IX-1825. Décédé le 9 octobre 1842. </w:t>
      </w:r>
    </w:p>
    <w:p>
      <w:pPr>
        <w:pStyle w:val="Normal"/>
        <w:rPr/>
      </w:pPr>
      <w:r>
        <w:rPr/>
      </w:r>
    </w:p>
    <w:p>
      <w:pPr>
        <w:pStyle w:val="Normal"/>
        <w:rPr/>
      </w:pPr>
      <w:r>
        <w:rPr/>
        <w:t xml:space="preserve">Jean Baptiste MICHEL. RO : né le 15 novembre 1827 à Veney de J.B. Michel, cultivateur, et Marie Proudot. Ordonné le 21 mai 1853. Tonsure : 25 mai 1850. Professeur au Petit Séminaire. 19 juin 1853 : vicaire à St Martin de Pont-à-Mousson. 8 janvier 1856 : curé de Saint-Remimont. 25 février 1868 : curé à Arraye-et-Han. 20 novembre 1879 : curé doyen de Bayon. 4 novembre 1884 : chanoine honoraire. Décédé le 15 octobre 1892. </w:t>
      </w:r>
    </w:p>
    <w:p>
      <w:pPr>
        <w:pStyle w:val="Normal"/>
        <w:rPr/>
      </w:pPr>
      <w:r>
        <w:rPr/>
      </w:r>
    </w:p>
    <w:p>
      <w:pPr>
        <w:pStyle w:val="Normal"/>
        <w:rPr/>
      </w:pPr>
      <w:r>
        <w:rPr/>
        <w:t xml:space="preserve">Jean Claude MICHEL. RO : né le 11 juin 1805 à Lagney de Nicolas Michel et Rose André. Ordonné le 2 juillet 1830. Tonsure : 26 avril 1827. Curé à Laneuveville-derrière-Foug : 3 juillet 1830. Curé à Tremblecourt : 15 octobre 1842. Curé à Trondes : 20 mars 1854. Décédé le 3 février 1855. </w:t>
      </w:r>
    </w:p>
    <w:p>
      <w:pPr>
        <w:pStyle w:val="Normal"/>
        <w:rPr/>
      </w:pPr>
      <w:r>
        <w:rPr/>
      </w:r>
    </w:p>
    <w:p>
      <w:pPr>
        <w:pStyle w:val="Normal"/>
        <w:rPr/>
      </w:pPr>
      <w:r>
        <w:rPr/>
        <w:t>Jean Pierre Léon MICHEL. RO : né le 14 juin 1865 à Bratte. Ordonné le 15 juillet 1888. Sous-diaconat : 26 mars 1887. 1</w:t>
      </w:r>
      <w:r>
        <w:rPr>
          <w:vertAlign w:val="superscript"/>
        </w:rPr>
        <w:t>er</w:t>
      </w:r>
      <w:r>
        <w:rPr/>
        <w:t xml:space="preserve"> septembre 1888 : vicaire à Blâmont. 1</w:t>
      </w:r>
      <w:r>
        <w:rPr>
          <w:vertAlign w:val="superscript"/>
        </w:rPr>
        <w:t>er</w:t>
      </w:r>
      <w:r>
        <w:rPr/>
        <w:t xml:space="preserve"> mai 1894 : Directeur de l’Orphelinat agricole de Han-Lupcourt. 31 mars 1907 : chanoine honoraire. Décédé le 26 avril 1909. </w:t>
      </w:r>
    </w:p>
    <w:p>
      <w:pPr>
        <w:pStyle w:val="Normal"/>
        <w:rPr/>
      </w:pPr>
      <w:r>
        <w:rPr/>
      </w:r>
    </w:p>
    <w:p>
      <w:pPr>
        <w:pStyle w:val="Normal"/>
        <w:rPr/>
      </w:pPr>
      <w:r>
        <w:rPr/>
        <w:t xml:space="preserve">Léon Jules MICHEL. RO : né le 21 octobre 1864 à Lunéville. Ordonné le 14 juillet 1889. Sous-diaconat : 15 juillet 1888. 29 juillet 1889 : vicaire à Rosières-aux-Salines. 6 septembre 1890 : curé de Moutrot. Décédé le 5 janvier 1903. </w:t>
      </w:r>
    </w:p>
    <w:p>
      <w:pPr>
        <w:pStyle w:val="Normal"/>
        <w:rPr/>
      </w:pPr>
      <w:r>
        <w:rPr/>
      </w:r>
    </w:p>
    <w:p>
      <w:pPr>
        <w:pStyle w:val="Normal"/>
        <w:rPr/>
      </w:pPr>
      <w:r>
        <w:rPr/>
        <w:t>Joseph MICHEL, dit Père Pacifique. RO : né le 21 septembre 1765 à Richicourt-le-Château. Ordonné le 20 septembre 1788. 1</w:t>
      </w:r>
      <w:r>
        <w:rPr>
          <w:vertAlign w:val="superscript"/>
        </w:rPr>
        <w:t>er</w:t>
      </w:r>
      <w:r>
        <w:rPr/>
        <w:t xml:space="preserve"> germinal an XI : Autrepierre. 1</w:t>
      </w:r>
      <w:r>
        <w:rPr>
          <w:vertAlign w:val="superscript"/>
        </w:rPr>
        <w:t>er</w:t>
      </w:r>
      <w:r>
        <w:rPr/>
        <w:t xml:space="preserve"> juin 1807 : Avricourt. Décédé le 9 février 1836 à Avricourt.</w:t>
      </w:r>
    </w:p>
    <w:p>
      <w:pPr>
        <w:pStyle w:val="Normal"/>
        <w:rPr/>
      </w:pPr>
      <w:r>
        <w:rPr/>
      </w:r>
    </w:p>
    <w:p>
      <w:pPr>
        <w:pStyle w:val="Normal"/>
        <w:rPr/>
      </w:pPr>
      <w:r>
        <w:rPr/>
        <w:t xml:space="preserve">Nicolas MICHEL. RO : né le 26 janvier 1816 à Craincourt de Nicolas Michel et Marie Anne Franiatte. Ordonné le 11 mars 1843. Tonsure : 5 juin 1841. Vicaire à St Nicolas de Nancy de suite. Curé à Chavigny : 25 février 1845. Curé à Marbache : 12 mars 1854. Curé à Fossieux : 2 novembre 1870. Décédé le 25 mars 1884. Semaine Religieuse de Lorraine 1884 : en février 1871, le traité de paix engloba Fossieux dans les frontières allemandes. Sujet de l’Empire allemand, il resta français de cœur. </w:t>
      </w:r>
    </w:p>
    <w:p>
      <w:pPr>
        <w:pStyle w:val="Normal"/>
        <w:rPr/>
      </w:pPr>
      <w:r>
        <w:rPr/>
      </w:r>
    </w:p>
    <w:p>
      <w:pPr>
        <w:pStyle w:val="Normal"/>
        <w:rPr/>
      </w:pPr>
      <w:r>
        <w:rPr/>
        <w:t>Nicolas MICHEL. RO : né le 10 décembre 1816 à Alberstroff de Pierre Michel et Catherine Landfrid. Ordonné le 1</w:t>
      </w:r>
      <w:r>
        <w:rPr>
          <w:vertAlign w:val="superscript"/>
        </w:rPr>
        <w:t>er</w:t>
      </w:r>
      <w:r>
        <w:rPr/>
        <w:t xml:space="preserve"> juin 1844. Tonsure : 5 juin 1841. Professeur au Séminaire de Pont-à-Mousson de suite. Directeur du Séminaire de Pont-à-Mousson. Chanoine honoraire : 17 juillet 1855. Curé de St Jean-de-Bassel et Supérieur des Religieuses de la Providence : 1</w:t>
      </w:r>
      <w:r>
        <w:rPr>
          <w:vertAlign w:val="superscript"/>
        </w:rPr>
        <w:t>er</w:t>
      </w:r>
      <w:r>
        <w:rPr/>
        <w:t xml:space="preserve"> mars 1863. A quitté le diocèse à l’application des décrets de 1874 pour Metz. 1875 : nommé chanoine titulaire de Metz. Décédé le 22 avril 1888. </w:t>
      </w:r>
    </w:p>
    <w:p>
      <w:pPr>
        <w:pStyle w:val="Normal"/>
        <w:rPr/>
      </w:pPr>
      <w:r>
        <w:rPr/>
      </w:r>
    </w:p>
    <w:p>
      <w:pPr>
        <w:pStyle w:val="Normal"/>
        <w:rPr/>
      </w:pPr>
      <w:r>
        <w:rPr/>
        <w:t>Pierre MICHEL. RO : né le 21 juillet 1754.  1</w:t>
      </w:r>
      <w:r>
        <w:rPr>
          <w:vertAlign w:val="superscript"/>
        </w:rPr>
        <w:t>er</w:t>
      </w:r>
      <w:r>
        <w:rPr/>
        <w:t xml:space="preserve"> germinal an XI : curé à St-Germain. 1</w:t>
      </w:r>
      <w:r>
        <w:rPr>
          <w:vertAlign w:val="superscript"/>
        </w:rPr>
        <w:t>er</w:t>
      </w:r>
      <w:r>
        <w:rPr/>
        <w:t xml:space="preserve"> juin 1806 : curé à St-Boingt. 1</w:t>
      </w:r>
      <w:r>
        <w:rPr>
          <w:vertAlign w:val="superscript"/>
        </w:rPr>
        <w:t>er</w:t>
      </w:r>
      <w:r>
        <w:rPr/>
        <w:t xml:space="preserve"> mai 1818 : curé à Remenoville. 10 mars 1827 : démissionne. </w:t>
      </w:r>
    </w:p>
    <w:p>
      <w:pPr>
        <w:pStyle w:val="Normal"/>
        <w:rPr/>
      </w:pPr>
      <w:r>
        <w:rPr/>
      </w:r>
    </w:p>
    <w:p>
      <w:pPr>
        <w:pStyle w:val="Normal"/>
        <w:rPr/>
      </w:pPr>
      <w:r>
        <w:rPr/>
        <w:t>Valentin MICHEL. RO : né le 16 mai 1805 à Bertrichamps de Georges Valentin et Madeleine Grosse. Ordonné le 8 septembre 1831. Vicaire à Blâmont : 1</w:t>
      </w:r>
      <w:r>
        <w:rPr>
          <w:vertAlign w:val="superscript"/>
        </w:rPr>
        <w:t>er</w:t>
      </w:r>
      <w:r>
        <w:rPr/>
        <w:t xml:space="preserve"> octobre 1831. Vicaire à Fontenoy-la-Joûte : janvier 1835. Curé à Fontenoy-la-Joûte : 18 octobre 1841. Décédé le 13 novembre 1870.</w:t>
      </w:r>
    </w:p>
    <w:p>
      <w:pPr>
        <w:pStyle w:val="Normal"/>
        <w:rPr/>
      </w:pPr>
      <w:r>
        <w:rPr/>
      </w:r>
    </w:p>
    <w:p>
      <w:pPr>
        <w:pStyle w:val="Normal"/>
        <w:rPr/>
      </w:pPr>
      <w:r>
        <w:rPr/>
        <w:t>Charles MICHON. RO : né le 28 avril 1837. 1</w:t>
      </w:r>
      <w:r>
        <w:rPr>
          <w:vertAlign w:val="superscript"/>
        </w:rPr>
        <w:t>er</w:t>
      </w:r>
      <w:r>
        <w:rPr/>
        <w:t xml:space="preserve"> pluviôse an XI : curé d’Atton. Remplacé le 7 mai 1819 par François Michon. Décédé le 6 mai 1819 à Atton.</w:t>
      </w:r>
    </w:p>
    <w:p>
      <w:pPr>
        <w:pStyle w:val="Normal"/>
        <w:rPr/>
      </w:pPr>
      <w:r>
        <w:rPr/>
      </w:r>
    </w:p>
    <w:p>
      <w:pPr>
        <w:pStyle w:val="Normal"/>
        <w:rPr/>
      </w:pPr>
      <w:r>
        <w:rPr/>
        <w:t>François MICHON. RO : né le 17 septembre 1745. Curé à Viéville-en-Haye (remplacé le 1</w:t>
      </w:r>
      <w:r>
        <w:rPr>
          <w:vertAlign w:val="superscript"/>
        </w:rPr>
        <w:t>er</w:t>
      </w:r>
      <w:r>
        <w:rPr/>
        <w:t xml:space="preserve"> janvier 1817. Vicaire à Atton). 7 mai 1819 : curé d’Atton. 1</w:t>
      </w:r>
      <w:r>
        <w:rPr>
          <w:vertAlign w:val="superscript"/>
        </w:rPr>
        <w:t>er</w:t>
      </w:r>
      <w:r>
        <w:rPr/>
        <w:t xml:space="preserve"> novembre 1820 : démissionnaire. Décédé le 30 décembre 1820. </w:t>
      </w:r>
    </w:p>
    <w:p>
      <w:pPr>
        <w:pStyle w:val="Normal"/>
        <w:rPr/>
      </w:pPr>
      <w:r>
        <w:rPr/>
      </w:r>
    </w:p>
    <w:p>
      <w:pPr>
        <w:pStyle w:val="Normal"/>
        <w:rPr/>
      </w:pPr>
      <w:r>
        <w:rPr/>
        <w:t>Joseph Nicolas Félix MIDON. RO : né le 7 mai 1840 à Bonviller de Jean Joseph Midon et Marie Madeleine Jalle. Ordonné le 21 mai 1864. Tonsure : 29 mai 1858. Précepteur en Bretagne. Septembre 1865 : vicaire à St Jacques de Lunéville. 19 novembre 1865 : vicaire à St Sébastien. 15 octobre 1869 : parti pour les Missions. 23 mars 1888 : évêque de Césaropolis et vicaire apostolique du Japon central. 1891 : évêque d’Osaka à l’établissement de la hiérarchie au Japon. 7 février 1891 : chanoine d’honneur de la cathédrale. Décédé le 12 avril 1893 à Marseille.</w:t>
      </w:r>
    </w:p>
    <w:p>
      <w:pPr>
        <w:pStyle w:val="Normal"/>
        <w:rPr/>
      </w:pPr>
      <w:r>
        <w:rPr/>
      </w:r>
    </w:p>
    <w:p>
      <w:pPr>
        <w:pStyle w:val="Normal"/>
        <w:rPr/>
      </w:pPr>
      <w:r>
        <w:rPr/>
        <w:t>Léopold MIDON. RO : né le 21 janvier 1762 à Velaine-sous-Amance.Ordonné le 23 décembre 1786. 1</w:t>
      </w:r>
      <w:r>
        <w:rPr>
          <w:vertAlign w:val="superscript"/>
        </w:rPr>
        <w:t>er</w:t>
      </w:r>
      <w:r>
        <w:rPr/>
        <w:t xml:space="preserve"> florial an XI : curé à Marainviller. Décédé le 24 février 1830 à Marainviller.</w:t>
      </w:r>
    </w:p>
    <w:p>
      <w:pPr>
        <w:pStyle w:val="Normal"/>
        <w:rPr/>
      </w:pPr>
      <w:r>
        <w:rPr/>
      </w:r>
    </w:p>
    <w:p>
      <w:pPr>
        <w:pStyle w:val="Normal"/>
        <w:rPr/>
      </w:pPr>
      <w:r>
        <w:rPr/>
        <w:t>Jacques François MIDOT. RO : né le 6 avril 1768 à Charmes (Vosges). Ordonné le 21 mars 1812. 1</w:t>
      </w:r>
      <w:r>
        <w:rPr>
          <w:vertAlign w:val="superscript"/>
        </w:rPr>
        <w:t>er</w:t>
      </w:r>
      <w:r>
        <w:rPr/>
        <w:t xml:space="preserve"> avril 1812 : curé à Frémonville. A quitté le diocèse le 1</w:t>
      </w:r>
      <w:r>
        <w:rPr>
          <w:vertAlign w:val="superscript"/>
        </w:rPr>
        <w:t>er</w:t>
      </w:r>
      <w:r>
        <w:rPr/>
        <w:t xml:space="preserve"> août 1815 pour Anoux (Vosges).</w:t>
      </w:r>
    </w:p>
    <w:p>
      <w:pPr>
        <w:pStyle w:val="Normal"/>
        <w:rPr/>
      </w:pPr>
      <w:r>
        <w:rPr/>
      </w:r>
    </w:p>
    <w:p>
      <w:pPr>
        <w:pStyle w:val="Normal"/>
        <w:rPr/>
      </w:pPr>
      <w:r>
        <w:rPr/>
        <w:t>Joseph MIENVILLE. RO : né le 18 avril 1829 à Varangéville de François Mienville et Catherine Dron. Ordonné le 10 juin 1854. Tonsure : 13 juin 1851. 12 juin 1854 : vicaire à St Gengoult de Toul. 15 septembre 1855 : vicaire à St Quirin. 1</w:t>
      </w:r>
      <w:r>
        <w:rPr>
          <w:vertAlign w:val="superscript"/>
        </w:rPr>
        <w:t>er</w:t>
      </w:r>
      <w:r>
        <w:rPr/>
        <w:t xml:space="preserve"> juillet 1856 : curé à Bréménil. Décédé le 18 novembre 1900. </w:t>
      </w:r>
    </w:p>
    <w:p>
      <w:pPr>
        <w:pStyle w:val="Normal"/>
        <w:rPr/>
      </w:pPr>
      <w:r>
        <w:rPr/>
      </w:r>
    </w:p>
    <w:p>
      <w:pPr>
        <w:pStyle w:val="Normal"/>
        <w:rPr/>
      </w:pPr>
      <w:r>
        <w:rPr/>
        <w:t>Jean François MIGOT. RO : né le 8 juillet 1848 à Bruley. Ordonné le 5 octobre 1873. Après ordination : professeur à la Malgrange. 1897 : sous-directeur. 1</w:t>
      </w:r>
      <w:r>
        <w:rPr>
          <w:vertAlign w:val="superscript"/>
        </w:rPr>
        <w:t>er</w:t>
      </w:r>
      <w:r>
        <w:rPr/>
        <w:t xml:space="preserve"> octobre 1902 : retiré dans sa famille. 1</w:t>
      </w:r>
      <w:r>
        <w:rPr>
          <w:vertAlign w:val="superscript"/>
        </w:rPr>
        <w:t>er</w:t>
      </w:r>
      <w:r>
        <w:rPr/>
        <w:t xml:space="preserve"> octobre 1908 : professeur à la Malgrange. 19 juillet 1910 : chanoine honoraire. 1</w:t>
      </w:r>
      <w:r>
        <w:rPr>
          <w:vertAlign w:val="superscript"/>
        </w:rPr>
        <w:t>er</w:t>
      </w:r>
      <w:r>
        <w:rPr/>
        <w:t xml:space="preserve"> septembre 1922 : retiré à la Malgrange. Décédé le 5 décembre 1923 à la Malgrange.</w:t>
      </w:r>
    </w:p>
    <w:p>
      <w:pPr>
        <w:pStyle w:val="Normal"/>
        <w:rPr/>
      </w:pPr>
      <w:r>
        <w:rPr/>
      </w:r>
    </w:p>
    <w:p>
      <w:pPr>
        <w:pStyle w:val="Normal"/>
        <w:rPr/>
      </w:pPr>
      <w:r>
        <w:rPr/>
        <w:t xml:space="preserve">Nicolas François MILET. RO : né le 2 septembre 1736. Retiré à Lixheim. </w:t>
      </w:r>
    </w:p>
    <w:p>
      <w:pPr>
        <w:pStyle w:val="Normal"/>
        <w:rPr/>
      </w:pPr>
      <w:r>
        <w:rPr/>
      </w:r>
    </w:p>
    <w:p>
      <w:pPr>
        <w:pStyle w:val="Normal"/>
        <w:rPr/>
      </w:pPr>
      <w:r>
        <w:rPr/>
        <w:t>Jean Claude Louis MILER. RO : né le 3 octobre 1796 à St Max de Louis Miler et Marie Claude, rés. à Essey-lès-Nancy. Ordonné le 23 décembre 1820. Tonsure : 8 octobre 1809 (6 tonsurés le 8 octobre 1809 à la chapelle épiscopale « élèves de M. le Curé d’Essey-lès-Nancy », rég. des ordinations p.42, dont 4 d’Essey-lès-Nancy.) I M et II M : 8 juin 1816. Sous-diaconat : 27 mai 1820. Diaconat : 23 septembre 1820. Vicaire à St Nicolas-de-Port : 1</w:t>
      </w:r>
      <w:r>
        <w:rPr>
          <w:vertAlign w:val="superscript"/>
        </w:rPr>
        <w:t>er</w:t>
      </w:r>
      <w:r>
        <w:rPr/>
        <w:t xml:space="preserve"> janvier 1821.  Curé à Vandoeuvre : 1</w:t>
      </w:r>
      <w:r>
        <w:rPr>
          <w:vertAlign w:val="superscript"/>
        </w:rPr>
        <w:t>er</w:t>
      </w:r>
      <w:r>
        <w:rPr/>
        <w:t xml:space="preserve"> juillet 1822. Aumônier de l’Hospice de Ludres : 17 décembre 1848. Retiré à Nancy. Chanoine honoraire : 31 décembre 1852. Décédé le 23 mars 1858. </w:t>
      </w:r>
    </w:p>
    <w:p>
      <w:pPr>
        <w:pStyle w:val="Normal"/>
        <w:rPr/>
      </w:pPr>
      <w:r>
        <w:rPr/>
      </w:r>
    </w:p>
    <w:p>
      <w:pPr>
        <w:pStyle w:val="Normal"/>
        <w:rPr/>
      </w:pPr>
      <w:r>
        <w:rPr/>
        <w:t>Louis MILLER. RO : né le 25 février 1801 à Vaxy de Nicolas Miller et Marie Odile. Ordonné le 26 février 1825. Tonsure : 13 juin 1822. Vicaire à Toul : 1</w:t>
      </w:r>
      <w:r>
        <w:rPr>
          <w:vertAlign w:val="superscript"/>
        </w:rPr>
        <w:t>er</w:t>
      </w:r>
      <w:r>
        <w:rPr/>
        <w:t xml:space="preserve"> mars 1825. Curé à Domèvre : 1</w:t>
      </w:r>
      <w:r>
        <w:rPr>
          <w:vertAlign w:val="superscript"/>
        </w:rPr>
        <w:t>er</w:t>
      </w:r>
      <w:r>
        <w:rPr/>
        <w:t xml:space="preserve"> août 1830. Curé à Hoéville : 1</w:t>
      </w:r>
      <w:r>
        <w:rPr>
          <w:vertAlign w:val="superscript"/>
        </w:rPr>
        <w:t>er</w:t>
      </w:r>
      <w:r>
        <w:rPr/>
        <w:t xml:space="preserve"> janvier 1836. Décédé le 24 août 1865. </w:t>
      </w:r>
    </w:p>
    <w:p>
      <w:pPr>
        <w:pStyle w:val="Normal"/>
        <w:rPr/>
      </w:pPr>
      <w:r>
        <w:rPr/>
      </w:r>
    </w:p>
    <w:p>
      <w:pPr>
        <w:pStyle w:val="Normal"/>
        <w:rPr/>
      </w:pPr>
      <w:r>
        <w:rPr/>
        <w:t>Nicolas MILLER. RO : né le 1</w:t>
      </w:r>
      <w:r>
        <w:rPr>
          <w:vertAlign w:val="superscript"/>
        </w:rPr>
        <w:t>er</w:t>
      </w:r>
      <w:r>
        <w:rPr/>
        <w:t xml:space="preserve"> ou 3 avril 1803 à Chambrey de Nicolas Miller et Marie Odile. Ordonné le 5 juillet 1829. Tonsure : 15 avril 1826. Attaché aux Missions diocésaines de suite. Curé à Herbéviller : 1830. Curé à Réméréville : 18 septembre 1840. Décédé le 29 juillet 1874. </w:t>
      </w:r>
    </w:p>
    <w:p>
      <w:pPr>
        <w:pStyle w:val="Normal"/>
        <w:rPr/>
      </w:pPr>
      <w:r>
        <w:rPr/>
      </w:r>
    </w:p>
    <w:p>
      <w:pPr>
        <w:pStyle w:val="Normal"/>
        <w:rPr/>
      </w:pPr>
      <w:r>
        <w:rPr/>
        <w:t xml:space="preserve">Marie Joseph Alexis MILET. RO : né le 21 janvier 1846 à Bouvron de Joseph Sébastien Millet et Françoise Marguerite Richard. Ordonné le 29 juin 1870. Tonsure : 15 juin 1867. </w:t>
      </w:r>
    </w:p>
    <w:p>
      <w:pPr>
        <w:pStyle w:val="Normal"/>
        <w:rPr/>
      </w:pPr>
      <w:r>
        <w:rPr/>
        <w:t>1</w:t>
      </w:r>
      <w:r>
        <w:rPr>
          <w:vertAlign w:val="superscript"/>
        </w:rPr>
        <w:t>er</w:t>
      </w:r>
      <w:r>
        <w:rPr/>
        <w:t xml:space="preserve"> juillet 1870 : professeur à la Malgrange. 9 août 1877 : curé à Hoéville. 24 novembre 1887 : aumônier des Orphelins de Nancy. 10 mars 1897 : directeur aumônier des Soeurs de la Sainte  Enfance. 4 novembre 1904 : chanoine honoraire. 26 septembre 1905 : aumônier des Sœurs de la Compassion à St Firmin. Décédé le 9 mai 1926. </w:t>
      </w:r>
    </w:p>
    <w:p>
      <w:pPr>
        <w:pStyle w:val="Normal"/>
        <w:rPr/>
      </w:pPr>
      <w:r>
        <w:rPr/>
      </w:r>
    </w:p>
    <w:p>
      <w:pPr>
        <w:pStyle w:val="Normal"/>
        <w:rPr/>
      </w:pPr>
      <w:r>
        <w:rPr/>
        <w:t>Prosper Charles MILLET. RO : né le 4 juillet 1886 à Saizerais. Ordonné le 7 juillet 1912. 15 août 1912 : vicaire de St-Sébastien. 15 août 1925 : curé à Royaumeix. 1</w:t>
      </w:r>
      <w:r>
        <w:rPr>
          <w:vertAlign w:val="superscript"/>
        </w:rPr>
        <w:t>er</w:t>
      </w:r>
      <w:r>
        <w:rPr/>
        <w:t xml:space="preserve"> août 1942 : curé desservant Conflans. 25 avril 1947 : aumônier de l’hospice St Mathieu. Décédé le 21 octobre 1954. </w:t>
      </w:r>
    </w:p>
    <w:p>
      <w:pPr>
        <w:pStyle w:val="Normal"/>
        <w:rPr/>
      </w:pPr>
      <w:r>
        <w:rPr/>
      </w:r>
    </w:p>
    <w:p>
      <w:pPr>
        <w:pStyle w:val="Normal"/>
        <w:rPr/>
      </w:pPr>
      <w:r>
        <w:rPr/>
        <w:t>Victor Mansuy Marie MILLET. RO : né le 16 juin 1850 à Bouvron. Ordonné le 3 octobre 1875. Professeur à la Maison des Etudiants. 1</w:t>
      </w:r>
      <w:r>
        <w:rPr>
          <w:vertAlign w:val="superscript"/>
        </w:rPr>
        <w:t>er</w:t>
      </w:r>
      <w:r>
        <w:rPr/>
        <w:t xml:space="preserve"> octobre 1878 : vicaire à St Jacques de Lunéville. 4 février 1884 : curé à Bicqueley. 24 novembre 1887 : curé à Hoéville. 1</w:t>
      </w:r>
      <w:r>
        <w:rPr>
          <w:vertAlign w:val="superscript"/>
        </w:rPr>
        <w:t>er</w:t>
      </w:r>
      <w:r>
        <w:rPr/>
        <w:t xml:space="preserve"> juillet 1908 : retiré à Vézelise. Décédé le 2 janvier 1924. </w:t>
      </w:r>
    </w:p>
    <w:p>
      <w:pPr>
        <w:pStyle w:val="Normal"/>
        <w:rPr/>
      </w:pPr>
      <w:r>
        <w:rPr/>
      </w:r>
    </w:p>
    <w:p>
      <w:pPr>
        <w:pStyle w:val="Normal"/>
        <w:rPr/>
      </w:pPr>
      <w:r>
        <w:rPr/>
        <w:t>Jean François Charles MILLOT. RO : né le 3 juillet 1902 à Belleville. Ordonné le 10 juillet 1927. 18 août 1927 : professeur à La Malgrange. 4 septembre 1949 : directeur de La Malgrange. 25 août 1951 : professeur au Petit Séminaire. 27 juin 1949 : chanoine honoraire. Décédé le 11 août 1961 à Belleville.</w:t>
      </w:r>
    </w:p>
    <w:p>
      <w:pPr>
        <w:pStyle w:val="Normal"/>
        <w:rPr/>
      </w:pPr>
      <w:r>
        <w:rPr/>
      </w:r>
    </w:p>
    <w:p>
      <w:pPr>
        <w:pStyle w:val="Normal"/>
        <w:rPr/>
      </w:pPr>
      <w:r>
        <w:rPr/>
        <w:t>Martin MILLOT. RO : né le 29 septembre 1802 à Voisey (Haute Marne) de J.B. Millot, vigneron, et Anne Morly. Ordonné le 26 avril 1827. Tonsure : 11 juin 1824. Curé à Chaudeney : 28 avril 1827. Curé à Xirocourt : 1</w:t>
      </w:r>
      <w:r>
        <w:rPr>
          <w:vertAlign w:val="superscript"/>
        </w:rPr>
        <w:t>er</w:t>
      </w:r>
      <w:r>
        <w:rPr/>
        <w:t xml:space="preserve"> février 1837. Curé à Vic : 21 novembre 1855. Chanoine honoraire : 17 juillet 1858. Décédé le 26 avril 1876. </w:t>
      </w:r>
    </w:p>
    <w:p>
      <w:pPr>
        <w:pStyle w:val="Normal"/>
        <w:rPr/>
      </w:pPr>
      <w:r>
        <w:rPr/>
      </w:r>
    </w:p>
    <w:p>
      <w:pPr>
        <w:pStyle w:val="Normal"/>
        <w:rPr/>
      </w:pPr>
      <w:r>
        <w:rPr/>
        <w:t>Joseph Alexandre MINEL. RO : né le 1</w:t>
      </w:r>
      <w:r>
        <w:rPr>
          <w:vertAlign w:val="superscript"/>
        </w:rPr>
        <w:t>er</w:t>
      </w:r>
      <w:r>
        <w:rPr/>
        <w:t xml:space="preserve"> novembre 1813 à Rambervillers (Vosges).Ordonné le 20 août 1837 à St Dié. Ancien curé-doyen de Senones. Retiré à Nancy depuis septembre 1867. 20 mai 1871 : aumônier des Frères de Saint-Charles. 17 septembre 1885 : directeur honoraire de la Maison-Mère de Saint- Charles. Décédé le 30 juillet 1888. </w:t>
      </w:r>
    </w:p>
    <w:p>
      <w:pPr>
        <w:pStyle w:val="Normal"/>
        <w:rPr/>
      </w:pPr>
      <w:r>
        <w:rPr/>
      </w:r>
    </w:p>
    <w:p>
      <w:pPr>
        <w:pStyle w:val="Normal"/>
        <w:rPr/>
      </w:pPr>
      <w:r>
        <w:rPr/>
        <w:t>Nicolas MINIER. RO : né le 28 novembre 1739. Curé à Bicqueley. Décédé le 9 avril 1811 à Bicqueley.</w:t>
      </w:r>
    </w:p>
    <w:p>
      <w:pPr>
        <w:pStyle w:val="Normal"/>
        <w:rPr/>
      </w:pPr>
      <w:r>
        <w:rPr/>
      </w:r>
    </w:p>
    <w:p>
      <w:pPr>
        <w:pStyle w:val="Normal"/>
        <w:rPr/>
      </w:pPr>
      <w:r>
        <w:rPr/>
        <w:t xml:space="preserve">Marie Constantin MINOT. RO : né le 11 mars 1847 à Martincourt de Dominique Fortuné Minot et Marguerite Laumont. Ordonné le 4 mars 1871. Tonsure : 15 juin 1867. 15 mars 1871 : vicaire à St Nicolas-de-Port. Décédé le 9 mai 1871. </w:t>
      </w:r>
    </w:p>
    <w:p>
      <w:pPr>
        <w:pStyle w:val="Normal"/>
        <w:rPr/>
      </w:pPr>
      <w:r>
        <w:rPr/>
      </w:r>
    </w:p>
    <w:p>
      <w:pPr>
        <w:pStyle w:val="Normal"/>
        <w:rPr/>
      </w:pPr>
      <w:r>
        <w:rPr/>
        <w:t>Joseph Nicolas MINOUX. RO : né le 5 décembre 1833 à Diarville de Joseph Pierre Minoux et Catherine Dupont. Ordonné le 6 juin 1857. Tonsure : 9 juin 1854. 6 juin 1857 : vicaire à Gondreville. 15 septembre 1859 : vicaire à Château-Salins. 1</w:t>
      </w:r>
      <w:r>
        <w:rPr>
          <w:vertAlign w:val="superscript"/>
        </w:rPr>
        <w:t>er</w:t>
      </w:r>
      <w:r>
        <w:rPr/>
        <w:t xml:space="preserve"> janvier 1862 : curé à Sexey-les-Bois. 1</w:t>
      </w:r>
      <w:r>
        <w:rPr>
          <w:vertAlign w:val="superscript"/>
        </w:rPr>
        <w:t>er</w:t>
      </w:r>
      <w:r>
        <w:rPr/>
        <w:t xml:space="preserve"> décembre 1867 : curé à Domgermain. Décédé le 6 avril 1904. </w:t>
      </w:r>
    </w:p>
    <w:p>
      <w:pPr>
        <w:pStyle w:val="Normal"/>
        <w:rPr/>
      </w:pPr>
      <w:r>
        <w:rPr/>
      </w:r>
    </w:p>
    <w:p>
      <w:pPr>
        <w:pStyle w:val="Normal"/>
        <w:rPr/>
      </w:pPr>
      <w:r>
        <w:rPr/>
        <w:t>Jacques MINQUE. RO : né le 30 décembre 1798 à Mittelbronn de Jacques Minque et Marie Elizabeth Weber. Ordonné le 15 mars 1823. Tonsure : 16 mai 1818. 1</w:t>
      </w:r>
      <w:r>
        <w:rPr>
          <w:vertAlign w:val="superscript"/>
        </w:rPr>
        <w:t>er</w:t>
      </w:r>
      <w:r>
        <w:rPr/>
        <w:t xml:space="preserve"> avril 1823 : vicaire à la Cathédrale de Nancy. 1</w:t>
      </w:r>
      <w:r>
        <w:rPr>
          <w:vertAlign w:val="superscript"/>
        </w:rPr>
        <w:t>er</w:t>
      </w:r>
      <w:r>
        <w:rPr/>
        <w:t xml:space="preserve"> février 1832 : curé à Phalsbourg. Décédé le 17 février 1842 à Phalsbourg.</w:t>
      </w:r>
    </w:p>
    <w:p>
      <w:pPr>
        <w:pStyle w:val="Normal"/>
        <w:rPr/>
      </w:pPr>
      <w:r>
        <w:rPr/>
      </w:r>
    </w:p>
    <w:p>
      <w:pPr>
        <w:pStyle w:val="Normal"/>
        <w:rPr/>
      </w:pPr>
      <w:r>
        <w:rPr/>
        <w:t>J.B. MIOT. RO : né le 10 juillet 1874 à Bertrichamps. Ordonné le 10 juillet 1898. 1</w:t>
      </w:r>
      <w:r>
        <w:rPr>
          <w:vertAlign w:val="superscript"/>
        </w:rPr>
        <w:t>er</w:t>
      </w:r>
      <w:r>
        <w:rPr/>
        <w:t xml:space="preserve"> octobre 1898 : professeur à la Malgrange. 9 octobre 1899 : vicaire à Laneuveville dvt Nancy. 21 août 1901 : curé à Crévéchamps. 21 avril 1904 : curé à Choloy. 21 mai 1911 : curé à Foug. 6 juin 1932 : curé à Champenoux. Décédé le 13 mai 1939. </w:t>
      </w:r>
    </w:p>
    <w:p>
      <w:pPr>
        <w:pStyle w:val="Normal"/>
        <w:rPr/>
      </w:pPr>
      <w:r>
        <w:rPr/>
      </w:r>
    </w:p>
    <w:p>
      <w:pPr>
        <w:pStyle w:val="Normal"/>
        <w:rPr/>
      </w:pPr>
      <w:r>
        <w:rPr/>
        <w:t>Camille Joseph MIRGUET. RO : né le 5 mai 1846 à Favières de J.B. Mirguet et Catherine Mirguet. Ordonné le 29 juin 1870. Tonsure : 15 juin 1867. 1</w:t>
      </w:r>
      <w:r>
        <w:rPr>
          <w:vertAlign w:val="superscript"/>
        </w:rPr>
        <w:t>er</w:t>
      </w:r>
      <w:r>
        <w:rPr/>
        <w:t xml:space="preserve"> juillet 1870 : vicaire à Seranville. 1</w:t>
      </w:r>
      <w:r>
        <w:rPr>
          <w:vertAlign w:val="superscript"/>
        </w:rPr>
        <w:t>er</w:t>
      </w:r>
      <w:r>
        <w:rPr/>
        <w:t xml:space="preserve"> janvier 1871 : vicaire à Thiaucourt. 1</w:t>
      </w:r>
      <w:r>
        <w:rPr>
          <w:vertAlign w:val="superscript"/>
        </w:rPr>
        <w:t>er</w:t>
      </w:r>
      <w:r>
        <w:rPr/>
        <w:t xml:space="preserve"> juillet 1872 : vicaire à St Gengoult. 18 mai 1875 : curé à Crépey. 1</w:t>
      </w:r>
      <w:r>
        <w:rPr>
          <w:vertAlign w:val="superscript"/>
        </w:rPr>
        <w:t>er</w:t>
      </w:r>
      <w:r>
        <w:rPr/>
        <w:t xml:space="preserve"> février 1885 : curé à Blénod-lès-Toul. 20 avril 1891 : curé à Marbache. 11 octobre 1919 : chapelain de la Cathédrale. 20 octobre 1920 : curé à St Firmin. 21 octobre 1920 : chanoine honoraire. Décédé le 20 juin 1925. </w:t>
      </w:r>
    </w:p>
    <w:p>
      <w:pPr>
        <w:pStyle w:val="Normal"/>
        <w:rPr/>
      </w:pPr>
      <w:r>
        <w:rPr/>
      </w:r>
    </w:p>
    <w:p>
      <w:pPr>
        <w:pStyle w:val="Normal"/>
        <w:rPr/>
      </w:pPr>
      <w:r>
        <w:rPr/>
        <w:t>Jean Baptiste MIRGUET. RO : né le 4 juin 1795 à Favières d’Antoine Mirguet et Françoise Gausot. Ordonné le 7 mars 1818. Tonsure : 4 juin 1814. Professeur au Petit Séminaire de suite. Supérieur du Petit Séminaire : novembre 1823 (2 ?). Curé à Château-Salins : février 1836. Directeur du Pensionnat St Pierre transféré à la Malgrange : septembre 1836. Chanoine honoraire : 8 novembre 1826 ( ?). Vicaire Général honoraire : 1849. Directeur du Pensionnat St Léopold Nancy : 1849. Chanoine titulaire : 1</w:t>
      </w:r>
      <w:r>
        <w:rPr>
          <w:vertAlign w:val="superscript"/>
        </w:rPr>
        <w:t>er</w:t>
      </w:r>
      <w:r>
        <w:rPr/>
        <w:t xml:space="preserve"> décembre 1851. Vicaire Général titulaire : 20 février 1853. Chevalier de la Légion d’Honneur : 14 juin 1856. Décédé le 14 août 1859 à Niederbronn. (Kaltnecker PàM photo p 4-5, sq)</w:t>
      </w:r>
    </w:p>
    <w:p>
      <w:pPr>
        <w:pStyle w:val="Normal"/>
        <w:rPr/>
      </w:pPr>
      <w:r>
        <w:rPr/>
      </w:r>
    </w:p>
    <w:p>
      <w:pPr>
        <w:pStyle w:val="Normal"/>
        <w:rPr/>
      </w:pPr>
      <w:r>
        <w:rPr/>
        <w:t>Lucien Jean Baptiste MIRGUET. RO : né le 29 mai 1844 à Favières de J.B. Mirguet et Catherine Mirguet. Ordonné le 19 septembre 1868. Tonsure : 21 mai 1864. Avant et après ordination : professeur à Pont-à-Mousson. 12 octobre 1870 : vicaire à Thiaucourt. 29 avril 1871 : professeur à Pont-à-Mousson. 1</w:t>
      </w:r>
      <w:r>
        <w:rPr>
          <w:vertAlign w:val="superscript"/>
        </w:rPr>
        <w:t>er</w:t>
      </w:r>
      <w:r>
        <w:rPr/>
        <w:t xml:space="preserve"> août 1888 : curé à Bulligny. 13 janvier 1891 : curé doyen à Liverdun. 27 mars 1901 : chanoine titulaire de la Cathédrale. 22 avril 1901 : aumônier de la Visitation (simul). Décédé le 13 juillet 1902. </w:t>
      </w:r>
    </w:p>
    <w:p>
      <w:pPr>
        <w:pStyle w:val="Normal"/>
        <w:rPr/>
      </w:pPr>
      <w:r>
        <w:rPr/>
      </w:r>
    </w:p>
    <w:p>
      <w:pPr>
        <w:pStyle w:val="Normal"/>
        <w:rPr/>
      </w:pPr>
      <w:r>
        <w:rPr/>
        <w:t>Nicolas MIROUEL. RO : né le 10 février 1752. Venu de Gironville (Meuse). 1</w:t>
      </w:r>
      <w:r>
        <w:rPr>
          <w:vertAlign w:val="superscript"/>
        </w:rPr>
        <w:t>er</w:t>
      </w:r>
      <w:r>
        <w:rPr/>
        <w:t xml:space="preserve"> octobre 1816 : curé à Ochey. Décédé le 31 janvier 1822 à Ochey.</w:t>
      </w:r>
    </w:p>
    <w:p>
      <w:pPr>
        <w:pStyle w:val="Normal"/>
        <w:rPr/>
      </w:pPr>
      <w:r>
        <w:rPr/>
      </w:r>
    </w:p>
    <w:p>
      <w:pPr>
        <w:pStyle w:val="Normal"/>
        <w:rPr/>
      </w:pPr>
      <w:r>
        <w:rPr/>
        <w:t xml:space="preserve">François Georges MISSENARD. RO : né le 25 mars 1830 à Faulx de Paul Missenard et Anne Catherine Maurize. Ordonné le 10 juin 1854. Tonsure : 13 juin 1851. 20 juin 1854 : St Laurent de Pont-à-Mousson. 24 avril 1862 : curé d’Armaucourt dont il fait relever et décorer l'église qui tombe en ruines. 6 août 1876 : curé de Vézelise. Il y fonde l'Association des Dames de Sainte-Elisabeth (qui habille les enfants pauvres). 28 novembre 1892 : chanoine honoraire. Supérieur de la Congrégation des Sœurs de la Compassion. Décédé le 23 avril 1894. </w:t>
      </w:r>
    </w:p>
    <w:p>
      <w:pPr>
        <w:pStyle w:val="Normal"/>
        <w:rPr/>
      </w:pPr>
      <w:r>
        <w:rPr/>
      </w:r>
    </w:p>
    <w:p>
      <w:pPr>
        <w:pStyle w:val="Normal"/>
        <w:rPr/>
      </w:pPr>
      <w:r>
        <w:rPr/>
        <w:t>Mathias MOES. RO : né le 10 octobre 1843 à Remich, Gd Duché de Luxembourg, de Nicolas Moes et Maria Kurth. Ordonné le 22 décembre 1872 à Amiens. Tonsure : 2 février 1871 à Amiens. 1873-1875 : vicaire à Montdidier (Somme). 15 mai 1875 : vicaire à St Fiacre. 1</w:t>
      </w:r>
      <w:r>
        <w:rPr>
          <w:vertAlign w:val="superscript"/>
        </w:rPr>
        <w:t>er</w:t>
      </w:r>
      <w:r>
        <w:rPr/>
        <w:t xml:space="preserve"> novembre 1876 : administrateur de Boucq. 5 mai 1877 : curé à Montigny/Chiers. A quitté le diocèse le 1</w:t>
      </w:r>
      <w:r>
        <w:rPr>
          <w:vertAlign w:val="superscript"/>
        </w:rPr>
        <w:t>er</w:t>
      </w:r>
      <w:r>
        <w:rPr/>
        <w:t xml:space="preserve"> avril 1878, révoqué.</w:t>
      </w:r>
    </w:p>
    <w:p>
      <w:pPr>
        <w:pStyle w:val="Normal"/>
        <w:rPr/>
      </w:pPr>
      <w:r>
        <w:rPr/>
      </w:r>
    </w:p>
    <w:p>
      <w:pPr>
        <w:pStyle w:val="Normal"/>
        <w:rPr/>
      </w:pPr>
      <w:r>
        <w:rPr/>
        <w:t xml:space="preserve">Alfred Alexandre MOINE. RO : né le 5 octobre 1900 à Praye-s-Vaudémont. Ordonné le 13 juillet 1924. 2 août 1924 : vicaire à St Mansuy. 22 décembre 1924 : professeur à St Sigisbert. 27 juin 1949 : chanoine honoraire. </w:t>
      </w:r>
    </w:p>
    <w:p>
      <w:pPr>
        <w:pStyle w:val="Normal"/>
        <w:rPr/>
      </w:pPr>
      <w:r>
        <w:rPr/>
      </w:r>
    </w:p>
    <w:p>
      <w:pPr>
        <w:pStyle w:val="Normal"/>
        <w:rPr/>
      </w:pPr>
      <w:r>
        <w:rPr/>
        <w:t>François Benoît MOINE. RO : né le 11 juillet 1754. Ex dominicain de Toul. 1</w:t>
      </w:r>
      <w:r>
        <w:rPr>
          <w:vertAlign w:val="superscript"/>
        </w:rPr>
        <w:t>er</w:t>
      </w:r>
      <w:r>
        <w:rPr/>
        <w:t xml:space="preserve"> germinal an XI : curé à Verdenal. 1er fructidor an XIII (19 août 1805) : curé à Saulxerotte. Démissionne : 1er septembre 1836. Décédé le 17 janvier 1837. </w:t>
      </w:r>
    </w:p>
    <w:p>
      <w:pPr>
        <w:pStyle w:val="Normal"/>
        <w:rPr/>
      </w:pPr>
      <w:r>
        <w:rPr/>
      </w:r>
    </w:p>
    <w:p>
      <w:pPr>
        <w:pStyle w:val="Normal"/>
        <w:rPr/>
      </w:pPr>
      <w:r>
        <w:rPr/>
        <w:t xml:space="preserve">Laurent Joseph Alexandre MOINE. RO : né le 21 mars 1898 à Gripport. Ordonné le 12 juillet 1925. 15 août 1925 : vicaire à Gerbéviller. 12 février 1926 : vicaire à Bayon. 17 août 1926 : curé à Arraye et Han. 1936 : en congé dans sa famille, santé. Décédé le 14 mai 1943. </w:t>
      </w:r>
    </w:p>
    <w:p>
      <w:pPr>
        <w:pStyle w:val="Normal"/>
        <w:rPr/>
      </w:pPr>
      <w:r>
        <w:rPr/>
      </w:r>
    </w:p>
    <w:p>
      <w:pPr>
        <w:pStyle w:val="Normal"/>
        <w:rPr/>
      </w:pPr>
      <w:r>
        <w:rPr/>
        <w:t>Nicolas Jean Baptiste MOINE. RO : né le 25 mai 1856 à Laloeuf. Ordonné le 17 juillet 1881. 1</w:t>
      </w:r>
      <w:r>
        <w:rPr>
          <w:vertAlign w:val="superscript"/>
        </w:rPr>
        <w:t>er</w:t>
      </w:r>
      <w:r>
        <w:rPr/>
        <w:t xml:space="preserve"> août 1881 : vicaire à Bouxières-aux-Chênes. 10 novembre 1884 : curé à Mont-le-Vignoble. 19 août 1893 : curé à Selaincourt. Décédé le 26 janvier 1907.</w:t>
      </w:r>
    </w:p>
    <w:p>
      <w:pPr>
        <w:pStyle w:val="Normal"/>
        <w:rPr/>
      </w:pPr>
      <w:r>
        <w:rPr/>
      </w:r>
    </w:p>
    <w:p>
      <w:pPr>
        <w:pStyle w:val="Normal"/>
        <w:rPr/>
      </w:pPr>
      <w:r>
        <w:rPr/>
        <w:t>Joseph MOITRIER. RO : né le 14 septembre 1795 à Saizerais-St Georges de Thomas Moitrier et Catherine Mangenot (?). Ordonné le 18 septembre 1819. Tonsure : 20 mai 1815. A Richecourt (Jura). Curé à Sauzey : 16 avril 1823. Curé à Minorville : 1</w:t>
      </w:r>
      <w:r>
        <w:rPr>
          <w:vertAlign w:val="superscript"/>
        </w:rPr>
        <w:t>er</w:t>
      </w:r>
      <w:r>
        <w:rPr/>
        <w:t xml:space="preserve"> février 1827. Curé à Wuisse : 1</w:t>
      </w:r>
      <w:r>
        <w:rPr>
          <w:vertAlign w:val="superscript"/>
        </w:rPr>
        <w:t>er</w:t>
      </w:r>
      <w:r>
        <w:rPr/>
        <w:t xml:space="preserve"> juillet 1846. Décédé le 12 juillet 1853. </w:t>
      </w:r>
    </w:p>
    <w:p>
      <w:pPr>
        <w:pStyle w:val="Normal"/>
        <w:rPr/>
      </w:pPr>
      <w:r>
        <w:rPr/>
      </w:r>
    </w:p>
    <w:p>
      <w:pPr>
        <w:pStyle w:val="Normal"/>
        <w:rPr/>
      </w:pPr>
      <w:r>
        <w:rPr/>
        <w:t>Lucien Hubert MOITRIER. RO : né le 5 novembre 1838 à Chaligny de J.B. Moitrier et Catherine Vernaux. Ordonné le 20 décembre 1862. Tonsure : 17 juin 1859. 1</w:t>
      </w:r>
      <w:r>
        <w:rPr>
          <w:vertAlign w:val="superscript"/>
        </w:rPr>
        <w:t>er</w:t>
      </w:r>
      <w:r>
        <w:rPr/>
        <w:t xml:space="preserve"> janvier 1863 : vicaire à Badonviller. 5 juin 1866 : curé à Landange. 1</w:t>
      </w:r>
      <w:r>
        <w:rPr>
          <w:vertAlign w:val="superscript"/>
        </w:rPr>
        <w:t>er</w:t>
      </w:r>
      <w:r>
        <w:rPr/>
        <w:t xml:space="preserve"> octobre 1868 : Curé à Faulx. Aumônier Directeur des Frères de la Doctrine Chrétienne à St Charles : 17 septembre 1885. 11 juin 1898 : chanoine honoraire. 6 juillet 1903 : à la Maison de Retraite. Décédé le 30 décembre 1909.</w:t>
      </w:r>
    </w:p>
    <w:p>
      <w:pPr>
        <w:pStyle w:val="Normal"/>
        <w:rPr/>
      </w:pPr>
      <w:r>
        <w:rPr/>
      </w:r>
    </w:p>
    <w:p>
      <w:pPr>
        <w:pStyle w:val="Normal"/>
        <w:rPr/>
      </w:pPr>
      <w:r>
        <w:rPr/>
        <w:t>Nicolas MOITRIER. RO : né le 6 décembre 1802 à Héming de Jean Moitrier, tanneur, et Marguerite Hanzo. Ordonné le 27 avril 1827. Tonsure : 11 juin 1824.  Curé à Ludres : 28 avril 1827. Curé à Favières : 1</w:t>
      </w:r>
      <w:r>
        <w:rPr>
          <w:vertAlign w:val="superscript"/>
        </w:rPr>
        <w:t>er</w:t>
      </w:r>
      <w:r>
        <w:rPr/>
        <w:t xml:space="preserve"> septembre 1838. Curé à Montenoy : 1er novembre 1847. Curé à Custines : 23 juillet 1848. Curé à Euvezin : 9 mai 1854. Curé à Chaudeney : 1</w:t>
      </w:r>
      <w:r>
        <w:rPr>
          <w:vertAlign w:val="superscript"/>
        </w:rPr>
        <w:t>er</w:t>
      </w:r>
      <w:r>
        <w:rPr/>
        <w:t xml:space="preserve"> mars 1857. Retiré à Nancy : 1</w:t>
      </w:r>
      <w:r>
        <w:rPr>
          <w:vertAlign w:val="superscript"/>
        </w:rPr>
        <w:t>er</w:t>
      </w:r>
      <w:r>
        <w:rPr/>
        <w:t xml:space="preserve"> novembre 1861. Chanoine à la Collégiale de Bonsecours : 1</w:t>
      </w:r>
      <w:r>
        <w:rPr>
          <w:vertAlign w:val="superscript"/>
        </w:rPr>
        <w:t>er</w:t>
      </w:r>
      <w:r>
        <w:rPr/>
        <w:t xml:space="preserve"> janvier 1863. Décédé le 19 juin 1879 à St Nicolas-de-Port.</w:t>
      </w:r>
    </w:p>
    <w:p>
      <w:pPr>
        <w:pStyle w:val="Normal"/>
        <w:rPr/>
      </w:pPr>
      <w:r>
        <w:rPr/>
      </w:r>
    </w:p>
    <w:p>
      <w:pPr>
        <w:pStyle w:val="Normal"/>
        <w:rPr/>
      </w:pPr>
      <w:r>
        <w:rPr/>
        <w:t xml:space="preserve">Jean Baptiste Joseph MOLARD. RO : né le 20 avril 1802 à Lunéville de J.B.Molard et Catherine Humant. Ordonné le 13 août 1825. Tonsure : 15 juin 1821. Curé à Jezainville : 16 août 1825. Curé à Thézey : 15 juin 1838. Décédé le 21 avril 1853. </w:t>
      </w:r>
    </w:p>
    <w:p>
      <w:pPr>
        <w:pStyle w:val="Normal"/>
        <w:rPr/>
      </w:pPr>
      <w:r>
        <w:rPr/>
        <w:t>Charles MOLÉ. RO : né le 3 février 1844 à Réméréville de Christophe Molé et Marie Geoffroy. Ordonné le 28 mars 1868. Tonsure : 21 mai 1864. 28 mars 1868 : professeur au collège de Lunéville. 1</w:t>
      </w:r>
      <w:r>
        <w:rPr>
          <w:vertAlign w:val="superscript"/>
        </w:rPr>
        <w:t>er</w:t>
      </w:r>
      <w:r>
        <w:rPr/>
        <w:t xml:space="preserve"> octobre 1870 : vicaire à St Vincent-St Fiacre de Nancy. 13 août 1875 : curé à Blémerey. 7 août 1878 : curé à Lenoncourt. Décédé le 30 novembre 1889 à Lenoncourt. </w:t>
      </w:r>
    </w:p>
    <w:p>
      <w:pPr>
        <w:pStyle w:val="Normal"/>
        <w:rPr/>
      </w:pPr>
      <w:r>
        <w:rPr/>
      </w:r>
    </w:p>
    <w:p>
      <w:pPr>
        <w:pStyle w:val="Normal"/>
        <w:rPr/>
      </w:pPr>
      <w:r>
        <w:rPr/>
        <w:t>Nicolas MOLÉ. RO : né le 6 juin 1838 à Réméréville de Christophe Molé et Julie Génin. Ordonné le 21 mai 1864. Tonsure : 25 mai 1861. Après l’ordination : vicaire à Gerbéviller. 21 juillet 1865 : vicaire à St Jacques. 1</w:t>
      </w:r>
      <w:r>
        <w:rPr>
          <w:vertAlign w:val="superscript"/>
        </w:rPr>
        <w:t>er</w:t>
      </w:r>
      <w:r>
        <w:rPr/>
        <w:t xml:space="preserve"> octobre 1867 : St Epvre. 16 juillet 1870 : curé à Art-sur-Meurthe. 11 octobre 1919 : chapelain de la Cathédrale. Décédé le 1</w:t>
      </w:r>
      <w:r>
        <w:rPr>
          <w:vertAlign w:val="superscript"/>
        </w:rPr>
        <w:t>er</w:t>
      </w:r>
      <w:r>
        <w:rPr/>
        <w:t xml:space="preserve"> février 1925. </w:t>
      </w:r>
    </w:p>
    <w:p>
      <w:pPr>
        <w:pStyle w:val="Normal"/>
        <w:rPr/>
      </w:pPr>
      <w:r>
        <w:rPr/>
      </w:r>
    </w:p>
    <w:p>
      <w:pPr>
        <w:pStyle w:val="Normal"/>
        <w:rPr/>
      </w:pPr>
      <w:r>
        <w:rPr/>
        <w:t xml:space="preserve">Gabriel MOLLEVAUT. Semaine religieuse 1885, XXII : né le 6 février 1741 à Jouy-sous-les-Côtes d'Antoine Mollevaut, avocat à la Cour Souveraine de Nancy et juge-seigneurial de Jouy, et Marie-Anne Mengeot. Etudes au collège de Pont-à-Mousson alors tenu par les Jésuites. Séminaire de Toul. Ordonné le 20 septembre 1766 à la Cathédrale de Toul. Vicaire à Ligny-en-Barrois. 19 janvier 1771 : curé de Saint Vincent-Saint Fiacre, paroisse des Trois-Maisons. 1784 : administre l'hospice de Boudonville. 1790 : accepte de présider l'assemblée primaire aux Cordeliers pour le choix des juges de Nancy et en cette qualité, prête le serment civique. Mais il refuse de prêter le serment constitutionnel le 21 janvier 1791. Il émigre à Trèves où il reste deux ans. Il quitte Trèves le 31 juillet 1794 pour Munster où il rejoint l'abbé Guerre, curé d'Amance et ancien vicaire des Trois-Maisons. En juin 1795, il rentre en compagnie de Mr Elie, son vicaire, à Nancy où ils exercent leur ministère clandestinement jusqu'à la signature du concordat en 1802. Janvier 1803 : nommé curé de Ligny-en-Barrois. Mais il tombe malade et meurt le 12 mars 1803. </w:t>
      </w:r>
    </w:p>
    <w:p>
      <w:pPr>
        <w:pStyle w:val="Normal"/>
        <w:rPr/>
      </w:pPr>
      <w:r>
        <w:rPr/>
        <w:t xml:space="preserve"> </w:t>
      </w:r>
    </w:p>
    <w:p>
      <w:pPr>
        <w:pStyle w:val="Normal"/>
        <w:rPr/>
      </w:pPr>
      <w:r>
        <w:rPr/>
        <w:t>Marie Théophile Jean-Baptiste MOLLY. RO : né le 11 juillet 1881 à Giromagny. Ordonné le 8 juillet 1906. 1</w:t>
      </w:r>
      <w:r>
        <w:rPr>
          <w:vertAlign w:val="superscript"/>
        </w:rPr>
        <w:t>er</w:t>
      </w:r>
      <w:r>
        <w:rPr/>
        <w:t xml:space="preserve"> octobre 1906 : professeur à St Sigisbert. 11 juillet 1929 : Directeur de la Malgrange. 29 novembre 1935 : retiré à Cirey. 1</w:t>
      </w:r>
      <w:r>
        <w:rPr>
          <w:vertAlign w:val="superscript"/>
        </w:rPr>
        <w:t>er</w:t>
      </w:r>
      <w:r>
        <w:rPr/>
        <w:t xml:space="preserve"> octobre 1936 : professeur au Petit Séminaire. Décédé le 7 octobre 1952. </w:t>
      </w:r>
    </w:p>
    <w:p>
      <w:pPr>
        <w:pStyle w:val="Normal"/>
        <w:rPr/>
      </w:pPr>
      <w:r>
        <w:rPr/>
      </w:r>
    </w:p>
    <w:p>
      <w:pPr>
        <w:pStyle w:val="Normal"/>
        <w:rPr/>
      </w:pPr>
      <w:r>
        <w:rPr/>
        <w:t>Jacob Emile MOMBERT. RO : né le 22 février 1877 à Troisfontaines (Moselle). Ordonné le 27 juillet 1913. 1</w:t>
      </w:r>
      <w:r>
        <w:rPr>
          <w:vertAlign w:val="superscript"/>
        </w:rPr>
        <w:t>er</w:t>
      </w:r>
      <w:r>
        <w:rPr/>
        <w:t xml:space="preserve"> octobre 1913 : professeur à St Pierre Fourier. 8 décembre 1913 : vicaire à Rehon. 1</w:t>
      </w:r>
      <w:r>
        <w:rPr>
          <w:vertAlign w:val="superscript"/>
        </w:rPr>
        <w:t>er</w:t>
      </w:r>
      <w:r>
        <w:rPr/>
        <w:t xml:space="preserve"> avril 1914 : curé à Petit-Failly. 24 mars 1919 : curé à Avillers. 6 septembre 1921 : curé d’Avrainville. 1923 : aumônier du Sanatorium de Lay-St-Christophe. 2 octobre 1924 : curé d’Avillers. 31 mars 1933 : curé de Mont-s-Meurthe. 27 mars 1937 : aumônier de l’Hospice de Toul. 1947 : retiré à Cirey. 1956 : retiré à Troisfontaines. 1958 : retiré à la Villa St Pierre Fourier. </w:t>
      </w:r>
    </w:p>
    <w:p>
      <w:pPr>
        <w:pStyle w:val="Normal"/>
        <w:rPr/>
      </w:pPr>
      <w:r>
        <w:rPr/>
      </w:r>
    </w:p>
    <w:p>
      <w:pPr>
        <w:pStyle w:val="Normal"/>
        <w:rPr/>
      </w:pPr>
      <w:r>
        <w:rPr/>
        <w:t>Charles Nicolas MONCEL. RO : né le 30 janvier 1802 à Riche de André Moncel et Anne Catherine Nassoy. Ordonné le 23 avril 1837. Tonsure : 19 décembre 1835. Vicaire à Merviller de suite. Vicaire à Bouxières-aux-Dames : 4 mai 1838. Vicaire à Diarville : 16 avril 1839. Vicaire à Favières : 1</w:t>
      </w:r>
      <w:r>
        <w:rPr>
          <w:vertAlign w:val="superscript"/>
        </w:rPr>
        <w:t>er</w:t>
      </w:r>
      <w:r>
        <w:rPr/>
        <w:t xml:space="preserve"> janvier 1841. Retiré dans sa famille. Employé à Metz en 1847. </w:t>
      </w:r>
    </w:p>
    <w:p>
      <w:pPr>
        <w:pStyle w:val="Normal"/>
        <w:rPr/>
      </w:pPr>
      <w:r>
        <w:rPr/>
      </w:r>
    </w:p>
    <w:p>
      <w:pPr>
        <w:pStyle w:val="Normal"/>
        <w:rPr/>
      </w:pPr>
      <w:r>
        <w:rPr/>
        <w:t>Claude MONCEL. RO : né le 21 avril 1742. 1</w:t>
      </w:r>
      <w:r>
        <w:rPr>
          <w:vertAlign w:val="superscript"/>
        </w:rPr>
        <w:t>er</w:t>
      </w:r>
      <w:r>
        <w:rPr/>
        <w:t xml:space="preserve"> pluviôse an XI : Craincourt. Décédé le 15 juin 1820 à Craincourt.</w:t>
      </w:r>
    </w:p>
    <w:p>
      <w:pPr>
        <w:pStyle w:val="Normal"/>
        <w:rPr/>
      </w:pPr>
      <w:r>
        <w:rPr/>
      </w:r>
    </w:p>
    <w:p>
      <w:pPr>
        <w:pStyle w:val="Normal"/>
        <w:rPr/>
      </w:pPr>
      <w:r>
        <w:rPr/>
        <w:t xml:space="preserve">Nicolas MONCELLE. RO : né le 9 avril 1822 à Baronville de Nicolas Moncelle et Elisabeth Poinsignon. Orphelin de père et de mère. Ordonné le 2 juin 1849. Petit Séminaire : 1840 à 1844 : Rhét. Année d’entrée au Grand Séminaire : 1844. Tonsure : 29 mai 1847. I M et II M : 18 décembre 1847. Sous-diaconat : 17 juin 1848. Diaconat : 23 décembre 1848. 1849 : vicaire à Briey. 12 octobre 1851 : vicaire à Algrange. 25 novembre 1852 : curé à Tiercelet. 15 août 1873 : curé à Norroy-le-Sec. Décédé le 26 novembre 1899. </w:t>
      </w:r>
    </w:p>
    <w:p>
      <w:pPr>
        <w:pStyle w:val="Normal"/>
        <w:rPr/>
      </w:pPr>
      <w:r>
        <w:rPr/>
      </w:r>
    </w:p>
    <w:p>
      <w:pPr>
        <w:pStyle w:val="Normal"/>
        <w:rPr/>
      </w:pPr>
      <w:r>
        <w:rPr/>
        <w:t>Paul Marie Joseph MONCELLE. RO. Né le 9 mars 1882 à Briey. Ordonné le 13 août 1905. 1</w:t>
      </w:r>
      <w:r>
        <w:rPr>
          <w:vertAlign w:val="superscript"/>
        </w:rPr>
        <w:t>er</w:t>
      </w:r>
      <w:r>
        <w:rPr/>
        <w:t xml:space="preserve"> octobre 1905 : professeur à la Malgrange. 1</w:t>
      </w:r>
      <w:r>
        <w:rPr>
          <w:vertAlign w:val="superscript"/>
        </w:rPr>
        <w:t>er</w:t>
      </w:r>
      <w:r>
        <w:rPr/>
        <w:t xml:space="preserve"> octobre 1922 : professeur à St Sigisbert. 1940 : conseiller économique à l’Ambassade de France auprès du Vatican. 1945 : retiré à Nancy. 23 décembre 1932 : chanoine honoraire. 23 septembre 1942 : Prélat de la Maison de Sa Sainteté. Décédé le 2 décembre 1957 à Nancy, clinique Bonsecours.</w:t>
      </w:r>
    </w:p>
    <w:p>
      <w:pPr>
        <w:pStyle w:val="Normal"/>
        <w:rPr/>
      </w:pPr>
      <w:r>
        <w:rPr/>
      </w:r>
    </w:p>
    <w:p>
      <w:pPr>
        <w:pStyle w:val="Normal"/>
        <w:rPr/>
      </w:pPr>
      <w:r>
        <w:rPr/>
        <w:t xml:space="preserve">René Marie MONGEOT. RO : né le 18 mars 1885 à Baccarat. Ordonné le 8 août 1909. 15 août 1909 : vicaire  à St Epvre. 28 mars 1920 : curé à Bréménil. 18 août 1927 : curé à St Maur. 22 mai 1933 : curé à St-Laurent. 27 décembre 1937 : chanoine honoraire. Décédé le 4 août 1944. </w:t>
      </w:r>
    </w:p>
    <w:p>
      <w:pPr>
        <w:pStyle w:val="Normal"/>
        <w:rPr/>
      </w:pPr>
      <w:r>
        <w:rPr/>
      </w:r>
    </w:p>
    <w:p>
      <w:pPr>
        <w:pStyle w:val="Normal"/>
        <w:rPr/>
      </w:pPr>
      <w:r>
        <w:rPr/>
        <w:t>Eugène MONIN. RO : né le 20 avril 1833 à Magnières de Simon Monin et Marie Citel. Ordonné le 6 septembre 1857. Tonsure : 2 juin 1855. 12 septembre 1857 : vicaire à Marsal. 1</w:t>
      </w:r>
      <w:r>
        <w:rPr>
          <w:vertAlign w:val="superscript"/>
        </w:rPr>
        <w:t>er</w:t>
      </w:r>
      <w:r>
        <w:rPr/>
        <w:t xml:space="preserve"> mars 1858 : curé à Tarquimpol. 12 mars 1859 : curé à Ommeray. A quitté le diocèse pour Metz en 1874. Décédé le 15 avril 1899. </w:t>
      </w:r>
    </w:p>
    <w:p>
      <w:pPr>
        <w:pStyle w:val="Normal"/>
        <w:rPr/>
      </w:pPr>
      <w:r>
        <w:rPr/>
      </w:r>
    </w:p>
    <w:p>
      <w:pPr>
        <w:pStyle w:val="Normal"/>
        <w:rPr/>
      </w:pPr>
      <w:r>
        <w:rPr/>
        <w:t>Victor MONIN. RO : né le 24 juillet 1849 à Deuxville. Ordonné le 16 juillet 1876. 1</w:t>
      </w:r>
      <w:r>
        <w:rPr>
          <w:vertAlign w:val="superscript"/>
        </w:rPr>
        <w:t>er</w:t>
      </w:r>
      <w:r>
        <w:rPr/>
        <w:t xml:space="preserve"> août 1876 : vicaire à St Nicolas de Nancy. 27 octobre 1880 : curé à Borville. Décédé le 15 février 1932. </w:t>
      </w:r>
    </w:p>
    <w:p>
      <w:pPr>
        <w:pStyle w:val="Normal"/>
        <w:rPr/>
      </w:pPr>
      <w:r>
        <w:rPr/>
      </w:r>
    </w:p>
    <w:p>
      <w:pPr>
        <w:pStyle w:val="Normal"/>
        <w:rPr/>
      </w:pPr>
      <w:r>
        <w:rPr/>
        <w:t xml:space="preserve">Jean François MONNOY. RO : né le 11 janvier 1765. Directeur et professeur de l’Ecole secondaire de Pont-à-Mousson. </w:t>
      </w:r>
    </w:p>
    <w:p>
      <w:pPr>
        <w:pStyle w:val="Normal"/>
        <w:rPr/>
      </w:pPr>
      <w:r>
        <w:rPr/>
      </w:r>
    </w:p>
    <w:p>
      <w:pPr>
        <w:pStyle w:val="Normal"/>
        <w:rPr/>
      </w:pPr>
      <w:r>
        <w:rPr/>
        <w:t>Charles François MONSSEAUX. RO : né le 30 janvier 1856. A Jarville. Arrivé tout récemment de Pologne. 1</w:t>
      </w:r>
      <w:r>
        <w:rPr>
          <w:vertAlign w:val="superscript"/>
        </w:rPr>
        <w:t>er</w:t>
      </w:r>
      <w:r>
        <w:rPr/>
        <w:t xml:space="preserve"> août 1806 : curé de Norroy-lès-Pont-à-Mousson. 1</w:t>
      </w:r>
      <w:r>
        <w:rPr>
          <w:vertAlign w:val="superscript"/>
        </w:rPr>
        <w:t>er</w:t>
      </w:r>
      <w:r>
        <w:rPr/>
        <w:t xml:space="preserve"> février 1809 : curé à Loisy. A quitté le diocèse le 1</w:t>
      </w:r>
      <w:r>
        <w:rPr>
          <w:vertAlign w:val="superscript"/>
        </w:rPr>
        <w:t>er</w:t>
      </w:r>
      <w:r>
        <w:rPr/>
        <w:t xml:space="preserve"> mai 1809. </w:t>
      </w:r>
    </w:p>
    <w:p>
      <w:pPr>
        <w:pStyle w:val="Normal"/>
        <w:rPr/>
      </w:pPr>
      <w:r>
        <w:rPr/>
      </w:r>
    </w:p>
    <w:p>
      <w:pPr>
        <w:pStyle w:val="Normal"/>
        <w:rPr/>
      </w:pPr>
      <w:r>
        <w:rPr/>
        <w:t xml:space="preserve">Charles François MONTARDIER. RO : né le 11 avril 1745. Pro-vicaire général pour la Meuse. </w:t>
      </w:r>
    </w:p>
    <w:p>
      <w:pPr>
        <w:pStyle w:val="Normal"/>
        <w:rPr/>
      </w:pPr>
      <w:r>
        <w:rPr/>
      </w:r>
    </w:p>
    <w:p>
      <w:pPr>
        <w:pStyle w:val="Normal"/>
        <w:rPr/>
      </w:pPr>
      <w:r>
        <w:rPr/>
        <w:t xml:space="preserve">Jean Baptiste MONTBLET. RO : né le 16 août 1764. Curé à Jaillon. Décédé le 17 mars 1823 à Jaillon. </w:t>
      </w:r>
    </w:p>
    <w:p>
      <w:pPr>
        <w:pStyle w:val="Normal"/>
        <w:rPr/>
      </w:pPr>
      <w:r>
        <w:rPr/>
      </w:r>
    </w:p>
    <w:p>
      <w:pPr>
        <w:pStyle w:val="Normal"/>
        <w:rPr/>
      </w:pPr>
      <w:r>
        <w:rPr/>
        <w:t>Charles Hubert MORÉ. RO : né le 11 décembre 1800 à Ajoncourt de Charles Moré et Anne Chiffre. Ordonné le 20 septembre (14 juillet ?)1823. Tonsure : 26 mai 1820. Vicaire à Einville de suite. Curé à Hénaménil : 1</w:t>
      </w:r>
      <w:r>
        <w:rPr>
          <w:vertAlign w:val="superscript"/>
        </w:rPr>
        <w:t>er</w:t>
      </w:r>
      <w:r>
        <w:rPr/>
        <w:t xml:space="preserve"> novembre 1825. Curé à Morville-sur-Nied : 1</w:t>
      </w:r>
      <w:r>
        <w:rPr>
          <w:vertAlign w:val="superscript"/>
        </w:rPr>
        <w:t>er</w:t>
      </w:r>
      <w:r>
        <w:rPr/>
        <w:t xml:space="preserve"> janvier 1831. Curé à Bouxières-sous-Froidmont : 3 juin 1832. Curé à Gezoncourt : 13 mai 1834. Curé à Loromontzey : 6 mars 1845. Décédé le 28 août 1845. </w:t>
      </w:r>
    </w:p>
    <w:p>
      <w:pPr>
        <w:pStyle w:val="Normal"/>
        <w:rPr/>
      </w:pPr>
      <w:r>
        <w:rPr/>
      </w:r>
    </w:p>
    <w:p>
      <w:pPr>
        <w:pStyle w:val="Normal"/>
        <w:rPr/>
      </w:pPr>
      <w:r>
        <w:rPr/>
        <w:t>Alexis François MOREAUX. RO : né le 22 mars 1828 à Toul de Sébastien Moreaux et Françoise Pagel. Ordonné le 5 avril 1851. Tonsure : 17 mai 1845. Vicaire à St Laurent de Pont-à-Mousson. 20 juin 185 (sic) : vicaire à St Jacques de Lunéville. Aumônier à Kienheim (Bas-Rhin) (ou Kientzheim) sans excorporation. 12 mars 1871 : curé à Chenevières. 1</w:t>
      </w:r>
      <w:r>
        <w:rPr>
          <w:vertAlign w:val="superscript"/>
        </w:rPr>
        <w:t>er</w:t>
      </w:r>
      <w:r>
        <w:rPr/>
        <w:t xml:space="preserve"> octobre 1887 : aumônier des Carmélites de Nancy. 30 mars 1896 : chanoine honoraire. Décédé le 3 juillet 1899. </w:t>
      </w:r>
    </w:p>
    <w:p>
      <w:pPr>
        <w:pStyle w:val="Normal"/>
        <w:rPr/>
      </w:pPr>
      <w:r>
        <w:rPr/>
      </w:r>
    </w:p>
    <w:p>
      <w:pPr>
        <w:pStyle w:val="Normal"/>
        <w:rPr/>
      </w:pPr>
      <w:r>
        <w:rPr/>
        <w:t xml:space="preserve">Charles Bonaventure MOREL. RO : né le 30 mars 1735. Retiré sur St Epvre. </w:t>
      </w:r>
    </w:p>
    <w:p>
      <w:pPr>
        <w:pStyle w:val="Normal"/>
        <w:rPr/>
      </w:pPr>
      <w:r>
        <w:rPr/>
      </w:r>
    </w:p>
    <w:p>
      <w:pPr>
        <w:pStyle w:val="Normal"/>
        <w:rPr/>
      </w:pPr>
      <w:r>
        <w:rPr/>
        <w:t xml:space="preserve">Louis MOREL. RO : né le 25 juin 1817 à Dieulouard de Gérard Morel et Marie Etienne. Ordonné le 7 mars 1846. Tonsure : 10 juin 1843. Vicaire à Blâmont et professeur au collège : 10 mars 1846. Curé à Bulligny : 22 juin 1848. Mr l’Abbé Morel mit un grand zèle à l’embellissement de l’église de Bulligny qu’il peignit de ses mains, nef, chœur, transept, qu’il enrichit à ses frais d’un chemin de croix, de nouveaux vitraux.  Retiré à Dieulouard : 8 mars 1888. Décédé le 24 mars 1888. </w:t>
      </w:r>
    </w:p>
    <w:p>
      <w:pPr>
        <w:pStyle w:val="Normal"/>
        <w:rPr/>
      </w:pPr>
      <w:r>
        <w:rPr/>
      </w:r>
    </w:p>
    <w:p>
      <w:pPr>
        <w:pStyle w:val="Normal"/>
        <w:rPr/>
      </w:pPr>
      <w:r>
        <w:rPr/>
        <w:t>Louis Apollon MOREL. RO : né le 23 août 1841 à Borville de Louis Constant Morel et Catherine Jacquemin. Ordonné le 17 décembre 1864 (dispense d’âge). Tonsure : 25 mai 1861. Après l’ordination : professeur à Pont-à-Mousson. 1</w:t>
      </w:r>
      <w:r>
        <w:rPr>
          <w:vertAlign w:val="superscript"/>
        </w:rPr>
        <w:t>er</w:t>
      </w:r>
      <w:r>
        <w:rPr/>
        <w:t xml:space="preserve"> octobre 1871 : sous-directeur à la Maison des Etudiants. 5 janvier 1879 : directeur de la Maison des Etudiants. 19 mars 1880 : chanoine honoraire. 23 août 1890 : supérieur de toute l’Institution de la Malgrange. 25 juillet 1905 : supérieur honoraire ; vicaire général honoraire ; prélat de sa Sainteté. Décédé le 5 novembre 1919. </w:t>
      </w:r>
    </w:p>
    <w:p>
      <w:pPr>
        <w:pStyle w:val="Normal"/>
        <w:rPr/>
      </w:pPr>
      <w:r>
        <w:rPr/>
      </w:r>
    </w:p>
    <w:p>
      <w:pPr>
        <w:pStyle w:val="Normal"/>
        <w:rPr/>
      </w:pPr>
      <w:r>
        <w:rPr/>
        <w:t>Nicolas MOREL. RO : né le 28 avril 1808 à Nancy d’Etienne Morel et Béatrice Troyon. Ordonné le 27 décembre 1832. Tonsure : 15 avril 1826. Vicaire à la cathédrale de Toul : 1</w:t>
      </w:r>
      <w:r>
        <w:rPr>
          <w:vertAlign w:val="superscript"/>
        </w:rPr>
        <w:t>er</w:t>
      </w:r>
      <w:r>
        <w:rPr/>
        <w:t xml:space="preserve"> janvier 1833. Curé à N.D. de Bonsecours de Nancy : 6 mai 1844. Chanoine honoraire : 12 janvier 1867. Décédé le 11 octobre 1873 à St Nicolas-de-Port.</w:t>
      </w:r>
    </w:p>
    <w:p>
      <w:pPr>
        <w:pStyle w:val="Normal"/>
        <w:rPr/>
      </w:pPr>
      <w:r>
        <w:rPr/>
      </w:r>
    </w:p>
    <w:p>
      <w:pPr>
        <w:pStyle w:val="Normal"/>
        <w:rPr/>
      </w:pPr>
      <w:r>
        <w:rPr/>
        <w:t>Jean Baptiste MORIN. RO : né le 25 avril 1761. Venu de Lafaicourt ( ? Meuse). 1</w:t>
      </w:r>
      <w:r>
        <w:rPr>
          <w:vertAlign w:val="superscript"/>
        </w:rPr>
        <w:t>er</w:t>
      </w:r>
      <w:r>
        <w:rPr/>
        <w:t xml:space="preserve"> février 1816 : curé à Fléville. Remplacé le 1</w:t>
      </w:r>
      <w:r>
        <w:rPr>
          <w:vertAlign w:val="superscript"/>
        </w:rPr>
        <w:t>er</w:t>
      </w:r>
      <w:r>
        <w:rPr/>
        <w:t xml:space="preserve"> juin 1823. </w:t>
      </w:r>
    </w:p>
    <w:p>
      <w:pPr>
        <w:pStyle w:val="Normal"/>
        <w:rPr/>
      </w:pPr>
      <w:r>
        <w:rPr/>
      </w:r>
    </w:p>
    <w:p>
      <w:pPr>
        <w:pStyle w:val="Normal"/>
        <w:rPr/>
      </w:pPr>
      <w:r>
        <w:rPr/>
        <w:t>Nicolas François MORIZE. RO : né le 20 juin 1820 à Lunéville de François Morize et Barbe Thérèse Martin, rés. à Vic. Ordonné le 1</w:t>
      </w:r>
      <w:r>
        <w:rPr>
          <w:vertAlign w:val="superscript"/>
        </w:rPr>
        <w:t>er</w:t>
      </w:r>
      <w:r>
        <w:rPr/>
        <w:t xml:space="preserve"> juin 1844. Tonsure : 5 juin 1841. Curé d’Imling et vicaire de Sarrebourg : 28 juin 1844. Curé de Velaine-sous-Amance : 19 mars 1846. Démissionnaire en décembre 1850, se retire chez Monsieur About, curé de Languimbert. Vicaire à Abreschviller : 17 juillet 1851. Curé à Abreschviller : 27 juillet 1852. Curé à Forcelles-St-Gorgon : 19 avril 1859. Curé à Amance : 16 décembre 1863. Décédé le 24 juin 1883. Semaine Religieuse 1883 : courageux, il retire des flammes de leur maison plusieurs personnes lors d’un incendie à Abreschwiller. Pendant l’épidémie de choléra, il se dépense sans compter auprès des malades. </w:t>
      </w:r>
    </w:p>
    <w:p>
      <w:pPr>
        <w:pStyle w:val="Normal"/>
        <w:rPr/>
      </w:pPr>
      <w:r>
        <w:rPr/>
      </w:r>
    </w:p>
    <w:p>
      <w:pPr>
        <w:pStyle w:val="Normal"/>
        <w:rPr/>
      </w:pPr>
      <w:r>
        <w:rPr/>
        <w:t>Pierre Henry Louis Marie de MORLAINCOURT. RO : né le 12 janvier 1886 à Manonville. Ordonné le 11 juillet 1920. 1</w:t>
      </w:r>
      <w:r>
        <w:rPr>
          <w:vertAlign w:val="superscript"/>
        </w:rPr>
        <w:t>er</w:t>
      </w:r>
      <w:r>
        <w:rPr/>
        <w:t xml:space="preserve"> octobre 1920 : étudiant à Rome. 1</w:t>
      </w:r>
      <w:r>
        <w:rPr>
          <w:vertAlign w:val="superscript"/>
        </w:rPr>
        <w:t>er</w:t>
      </w:r>
      <w:r>
        <w:rPr/>
        <w:t xml:space="preserve"> octobre 1921 : Secrétaire particulier de Mgr de la Celle. 12 novembre 1925 : plus aumônier de Sédillot et du Foyer du soldat. 6 août 1932 : curé à Mandres-aux-4-Tours. 4 avril 1939 : curé desservent de Cirey. 1942 : démissionnaire. Décédé le 16 février 1945. </w:t>
      </w:r>
    </w:p>
    <w:p>
      <w:pPr>
        <w:pStyle w:val="Normal"/>
        <w:rPr/>
      </w:pPr>
      <w:r>
        <w:rPr/>
      </w:r>
    </w:p>
    <w:p>
      <w:pPr>
        <w:pStyle w:val="Normal"/>
        <w:rPr/>
      </w:pPr>
      <w:r>
        <w:rPr/>
        <w:t xml:space="preserve">Jean Dominique MORLOT. RO : né le 15 octobre 1807 à Chenevières de Jean Dominique Morlot et Agnès Wanel. Ordonné le 30 décembre 1830. Tonsure : 26 avril 1827. Vicaire à Bénaménil de suite. Curé à Lachapelle : 26 janvier 1834. Décédé le 19 janvier 1874. </w:t>
      </w:r>
    </w:p>
    <w:p>
      <w:pPr>
        <w:pStyle w:val="Normal"/>
        <w:rPr/>
      </w:pPr>
      <w:r>
        <w:rPr/>
      </w:r>
    </w:p>
    <w:p>
      <w:pPr>
        <w:pStyle w:val="Normal"/>
        <w:rPr/>
      </w:pPr>
      <w:r>
        <w:rPr/>
        <w:t>Joseph MORQUIN. RO : né le 10 octobre 1792 à Sauville (Vosges). Ordonné le 21 septembre 1816. 27 septembre 1816 : curé à Praye. Remplacé le 1</w:t>
      </w:r>
      <w:r>
        <w:rPr>
          <w:vertAlign w:val="superscript"/>
        </w:rPr>
        <w:t>er</w:t>
      </w:r>
      <w:r>
        <w:rPr/>
        <w:t xml:space="preserve"> mars 1822. </w:t>
      </w:r>
    </w:p>
    <w:p>
      <w:pPr>
        <w:pStyle w:val="Normal"/>
        <w:rPr/>
      </w:pPr>
      <w:r>
        <w:rPr/>
      </w:r>
    </w:p>
    <w:p>
      <w:pPr>
        <w:pStyle w:val="Normal"/>
        <w:rPr/>
      </w:pPr>
      <w:r>
        <w:rPr/>
        <w:t>Michel MOSET. RO : né le 17 juin 1775 à Fénétrange. 16 juillet 1810 : curé à Hartzviller. « Arrivé d’Allemagne où il était dès son plus bas âge ». A quitté le diocèse le 1</w:t>
      </w:r>
      <w:r>
        <w:rPr>
          <w:vertAlign w:val="superscript"/>
        </w:rPr>
        <w:t>er</w:t>
      </w:r>
      <w:r>
        <w:rPr/>
        <w:t xml:space="preserve"> décembre 1810. </w:t>
      </w:r>
    </w:p>
    <w:p>
      <w:pPr>
        <w:pStyle w:val="Normal"/>
        <w:rPr/>
      </w:pPr>
      <w:r>
        <w:rPr/>
      </w:r>
    </w:p>
    <w:p>
      <w:pPr>
        <w:pStyle w:val="Normal"/>
        <w:rPr/>
      </w:pPr>
      <w:r>
        <w:rPr/>
        <w:t>Charles MOTTIN. RO : né le 18 mars 1868 à Blâmont. Ordonné le 12 juillet 1891. 23 août 1891 : vicaire à Gerbéviller. 8 septembre 1892 : vicaire à St Nicolas-de-Port. 16 août 1895 : curé à Vaucourt. 26 août 1896 : professeur au Petit Séminaire de Pont-à-Mousson. 1</w:t>
      </w:r>
      <w:r>
        <w:rPr>
          <w:vertAlign w:val="superscript"/>
        </w:rPr>
        <w:t>er</w:t>
      </w:r>
      <w:r>
        <w:rPr/>
        <w:t xml:space="preserve"> octobre 1907 : retiré à Nancy. 1</w:t>
      </w:r>
      <w:r>
        <w:rPr>
          <w:vertAlign w:val="superscript"/>
        </w:rPr>
        <w:t>er</w:t>
      </w:r>
      <w:r>
        <w:rPr/>
        <w:t xml:space="preserve"> octobre 1910 : aumônier du pensionnat Ménestrel ( ?). Décédé le 20 mai 1918. </w:t>
      </w:r>
    </w:p>
    <w:p>
      <w:pPr>
        <w:pStyle w:val="Normal"/>
        <w:rPr/>
      </w:pPr>
      <w:r>
        <w:rPr/>
      </w:r>
    </w:p>
    <w:p>
      <w:pPr>
        <w:pStyle w:val="Normal"/>
        <w:rPr/>
      </w:pPr>
      <w:r>
        <w:rPr/>
        <w:t>Antoine MOUCHE. RO : né le 15 juin 1761 à Lixheim. Ordonné le 24 novembre 1785. A Hérange et Fleisheim, dessert Bickenholtz. 1</w:t>
      </w:r>
      <w:r>
        <w:rPr>
          <w:vertAlign w:val="superscript"/>
        </w:rPr>
        <w:t>er</w:t>
      </w:r>
      <w:r>
        <w:rPr/>
        <w:t xml:space="preserve"> décembre 1807 : curé à Bisping. Démissionne en 1830. </w:t>
      </w:r>
    </w:p>
    <w:p>
      <w:pPr>
        <w:pStyle w:val="Normal"/>
        <w:rPr/>
      </w:pPr>
      <w:r>
        <w:rPr/>
      </w:r>
    </w:p>
    <w:p>
      <w:pPr>
        <w:pStyle w:val="Normal"/>
        <w:rPr/>
      </w:pPr>
      <w:r>
        <w:rPr/>
        <w:t>Jean Georges MOUCHE. RO : né le 20 octobre 1800 à Sarrebourg de Joseph Mouche et Catherine Fischer. Ordonné le 18 décembre 1824. Tonsure : 16 mai 1818. Curé à Bertrambois : 1</w:t>
      </w:r>
      <w:r>
        <w:rPr>
          <w:vertAlign w:val="superscript"/>
        </w:rPr>
        <w:t>er</w:t>
      </w:r>
      <w:r>
        <w:rPr/>
        <w:t xml:space="preserve"> janvier 1825. Curé à Risping : 1</w:t>
      </w:r>
      <w:r>
        <w:rPr>
          <w:vertAlign w:val="superscript"/>
        </w:rPr>
        <w:t>er</w:t>
      </w:r>
      <w:r>
        <w:rPr/>
        <w:t xml:space="preserve"> avril 1830. Curé à Jeandelaincourt : 13 novembre 1836. Curé à Landange : 24 juillet 1842. Décédé le 16 avril 1866. </w:t>
      </w:r>
    </w:p>
    <w:p>
      <w:pPr>
        <w:pStyle w:val="Normal"/>
        <w:rPr/>
      </w:pPr>
      <w:r>
        <w:rPr/>
      </w:r>
    </w:p>
    <w:p>
      <w:pPr>
        <w:pStyle w:val="Normal"/>
        <w:rPr/>
      </w:pPr>
      <w:r>
        <w:rPr/>
        <w:t>Charles Nicolas Vincent MOUCHETTE. RO : né le 9 février 1841 à Bouxières-aux-Chênes de Jean François Mouchette et Barbe Baraban. Ordonné le 31 juillet 1864 (dispense d’âge). Tonsure : 25 mai 1861. 1</w:t>
      </w:r>
      <w:r>
        <w:rPr>
          <w:vertAlign w:val="superscript"/>
        </w:rPr>
        <w:t>er</w:t>
      </w:r>
      <w:r>
        <w:rPr/>
        <w:t xml:space="preserve"> septembre 1864 : vicaire à la Cathédrale de Nancy. 20 juillet 1870 : curé à Vergaville. 4 novembre 1871 : professeur au Grand Séminaire. 20 juillet 1888 : chanoine honoraire. 17 août 1891 : aumônier de la Maison St Joseph. 2 février 1892 : chanoine titulaire. Décédé le 21 novembre 1916. </w:t>
      </w:r>
    </w:p>
    <w:p>
      <w:pPr>
        <w:pStyle w:val="Normal"/>
        <w:rPr/>
      </w:pPr>
      <w:r>
        <w:rPr/>
      </w:r>
    </w:p>
    <w:p>
      <w:pPr>
        <w:pStyle w:val="Normal"/>
        <w:rPr/>
      </w:pPr>
      <w:r>
        <w:rPr/>
        <w:t>Emilien Jean Nicolas Joseph MOUGENOT. RO : né le 4 janvier 1854 à Benney. Ordonné le 21 septembre 1878. Sous-diaconat : 16 juillet 1876. Professeur à Pont-à-Mousson. 20 septembre 1879 : professeur à la Maison des Etudiants. 25 septembre 1880 : professeur à la Malgrange. 19 juillet 1910 : chanoine honoraire. Décédé le 15 octobre 1914 à Benney.</w:t>
      </w:r>
    </w:p>
    <w:p>
      <w:pPr>
        <w:pStyle w:val="Normal"/>
        <w:rPr/>
      </w:pPr>
      <w:r>
        <w:rPr/>
      </w:r>
    </w:p>
    <w:p>
      <w:pPr>
        <w:pStyle w:val="Normal"/>
        <w:rPr/>
      </w:pPr>
      <w:r>
        <w:rPr/>
        <w:t>Jean François MOUGENOT. RO : né le 19 novembre 1790 à Domptail (Vosges) de Joseph Mougenot et Marie Cuny. Ordonné le 11 septembre 1813. Tonsure : 1</w:t>
      </w:r>
      <w:r>
        <w:rPr>
          <w:vertAlign w:val="superscript"/>
        </w:rPr>
        <w:t>er</w:t>
      </w:r>
      <w:r>
        <w:rPr/>
        <w:t xml:space="preserve"> juin 1808. Vicaire à Sarrebourg de suite. Curé à Gondrexange : 7 juillet 1815. Curé à Saint Quirin : 14 septembre 1821. Aumônier des Sœurs Vatelottes : 15 mai 1834. Chanoine honoraire : 8 décembre 1835. Directeur puis Supérieur des Sœurs de la Doctrine Chrétienne : 1850. Décédé le 4 août 1857. </w:t>
      </w:r>
    </w:p>
    <w:p>
      <w:pPr>
        <w:pStyle w:val="Normal"/>
        <w:rPr/>
      </w:pPr>
      <w:r>
        <w:rPr/>
      </w:r>
    </w:p>
    <w:p>
      <w:pPr>
        <w:pStyle w:val="Normal"/>
        <w:rPr/>
      </w:pPr>
      <w:r>
        <w:rPr/>
        <w:t>Joseph MOUGENOT. RO : né le 20 août 1753. 1</w:t>
      </w:r>
      <w:r>
        <w:rPr>
          <w:vertAlign w:val="superscript"/>
        </w:rPr>
        <w:t>er</w:t>
      </w:r>
      <w:r>
        <w:rPr/>
        <w:t xml:space="preserve"> germinal an XI : curé à Merviller. 12 décembre 1806 : curé à Neufmaisons. 1</w:t>
      </w:r>
      <w:r>
        <w:rPr>
          <w:vertAlign w:val="superscript"/>
        </w:rPr>
        <w:t>er</w:t>
      </w:r>
      <w:r>
        <w:rPr/>
        <w:t xml:space="preserve"> septembre 1807 : curé à Bréménil. 1</w:t>
      </w:r>
      <w:r>
        <w:rPr>
          <w:vertAlign w:val="superscript"/>
        </w:rPr>
        <w:t>er</w:t>
      </w:r>
      <w:r>
        <w:rPr/>
        <w:t xml:space="preserve"> janvier 1809 : curé à Merviller. Décédé le 10 juin 1809 à Merviller.</w:t>
      </w:r>
    </w:p>
    <w:p>
      <w:pPr>
        <w:pStyle w:val="Normal"/>
        <w:rPr/>
      </w:pPr>
      <w:r>
        <w:rPr/>
      </w:r>
    </w:p>
    <w:p>
      <w:pPr>
        <w:pStyle w:val="Normal"/>
        <w:rPr/>
      </w:pPr>
      <w:r>
        <w:rPr/>
        <w:t>Claude Joseph MOUGEOLLE. RO : né le 9 juin 1757 à Haillainville (Vosges). 1</w:t>
      </w:r>
      <w:r>
        <w:rPr>
          <w:vertAlign w:val="superscript"/>
        </w:rPr>
        <w:t>er</w:t>
      </w:r>
      <w:r>
        <w:rPr/>
        <w:t xml:space="preserve"> mai 1810 : Sommerviller, Exeat. 1</w:t>
      </w:r>
      <w:r>
        <w:rPr>
          <w:vertAlign w:val="superscript"/>
        </w:rPr>
        <w:t>er</w:t>
      </w:r>
      <w:r>
        <w:rPr/>
        <w:t xml:space="preserve"> novembre 1810 : Mont. Décédé le 10 juillet 1829 à Mont.</w:t>
      </w:r>
    </w:p>
    <w:p>
      <w:pPr>
        <w:pStyle w:val="Normal"/>
        <w:rPr/>
      </w:pPr>
      <w:r>
        <w:rPr/>
      </w:r>
    </w:p>
    <w:p>
      <w:pPr>
        <w:pStyle w:val="Normal"/>
        <w:rPr/>
      </w:pPr>
      <w:r>
        <w:rPr/>
        <w:t xml:space="preserve">Jean François Xavier MOUGEOLLE. RO : né le 16 mai 1815 à Celles (Vosges). Aumônier du pensionnat Stanislas de Nancy. Curé à Amelécourt et aumônier du Collège de Château-Salins : 14 octobre 1844. A quitté le diocèse en 1845. </w:t>
      </w:r>
    </w:p>
    <w:p>
      <w:pPr>
        <w:pStyle w:val="Normal"/>
        <w:rPr/>
      </w:pPr>
      <w:r>
        <w:rPr/>
      </w:r>
    </w:p>
    <w:p>
      <w:pPr>
        <w:pStyle w:val="Normal"/>
        <w:rPr/>
      </w:pPr>
      <w:r>
        <w:rPr/>
        <w:t xml:space="preserve">Joseph MOUGIN. RO : né le 7 mai 1735. Curé à Mattexey. Appelé 16 florial an XII. </w:t>
      </w:r>
    </w:p>
    <w:p>
      <w:pPr>
        <w:pStyle w:val="Normal"/>
        <w:rPr/>
      </w:pPr>
      <w:r>
        <w:rPr/>
      </w:r>
    </w:p>
    <w:p>
      <w:pPr>
        <w:pStyle w:val="Normal"/>
        <w:rPr/>
      </w:pPr>
      <w:r>
        <w:rPr/>
        <w:t>Louis MOUGIN. RO. Né le 31 décembre 1877 à Baccarat. Ordonné le 7 juillet 1901. 1</w:t>
      </w:r>
      <w:r>
        <w:rPr>
          <w:vertAlign w:val="superscript"/>
        </w:rPr>
        <w:t>er</w:t>
      </w:r>
      <w:r>
        <w:rPr/>
        <w:t xml:space="preserve"> août 1901 : professeur à St Sigisbert. 3 juillet 1904 : vicaire à St Laurent de Pont-à-Mousson. 8 août 1909 : curé à Hénaménil. 28 février 1919 : curé desservant Badonviller. 22 mai 1931 : quitte (m 20 juillet 1931). Janvier 1937 : à Clervaux. 29 décembre 1946 : oblat à Clervaux. Décédé  à Clervaux. </w:t>
      </w:r>
    </w:p>
    <w:p>
      <w:pPr>
        <w:pStyle w:val="Normal"/>
        <w:rPr/>
      </w:pPr>
      <w:r>
        <w:rPr/>
      </w:r>
    </w:p>
    <w:p>
      <w:pPr>
        <w:pStyle w:val="Normal"/>
        <w:rPr/>
      </w:pPr>
      <w:r>
        <w:rPr/>
        <w:t>Martin MOULAINE. RO : né le 5 mars 1813 à Friauville de Martin Moulaine et Marie Catherine Barthélémy. Ordonné le 25 août 1844. Petit Séminaire : 1833-1839 Rhét. Année d’entrée au Grand Séminaire : 1839. Tonsure : 29 août 1841. I M et II M : 4 décembre 1842. Sous-diaconat : 27 août 1843. Diaconat : 23 mars 1844. 1</w:t>
      </w:r>
      <w:r>
        <w:rPr>
          <w:vertAlign w:val="superscript"/>
        </w:rPr>
        <w:t>er</w:t>
      </w:r>
      <w:r>
        <w:rPr/>
        <w:t xml:space="preserve"> septembre 1844 : vicaire à Ars-sur-Moselle. 15 décembre 1845 : vicaire rés. à Chesny. 3 octobre 1859 : desservant Thuméréville où il fait bâtir une nouvelle église. 18 février 1888 : retiré à Friauville. Décédé le 13 janvier 1892. </w:t>
      </w:r>
    </w:p>
    <w:p>
      <w:pPr>
        <w:pStyle w:val="Normal"/>
        <w:rPr/>
      </w:pPr>
      <w:r>
        <w:rPr/>
      </w:r>
    </w:p>
    <w:p>
      <w:pPr>
        <w:pStyle w:val="Normal"/>
        <w:rPr/>
      </w:pPr>
      <w:r>
        <w:rPr/>
        <w:t xml:space="preserve">Eugène Philippe MOUREAUX. RO : né le 3 juillet 1859 à Bazailles. Ordonné le 13 juillet 1884. 29 octobre 1884 : vicaire à Frouard. 18 février 1886 : vicaire à Blainville-sur-l’Eau. 7 décembre 1886 : vicaire à St Léon de Nancy. 24 octobre 1888 : curé à St-Pancré. 15 août 1891 : curé à Auboué. 20 mars 1910 : curé à Serrouville. 29 décembre 1933 : chapelain d’honneur de la Cathédrale. Décédé le 28 décembre 1838. </w:t>
      </w:r>
    </w:p>
    <w:p>
      <w:pPr>
        <w:pStyle w:val="Normal"/>
        <w:rPr/>
      </w:pPr>
      <w:r>
        <w:rPr/>
      </w:r>
    </w:p>
    <w:p>
      <w:pPr>
        <w:pStyle w:val="Normal"/>
        <w:rPr/>
      </w:pPr>
      <w:r>
        <w:rPr/>
        <w:t>François Auguste MOUROT. RO : né le 9 mai 1870 à Lubécourt. Ordonné le 8 juillet 1894. Sous-diaconat : 18 mars 1893. 1</w:t>
      </w:r>
      <w:r>
        <w:rPr>
          <w:vertAlign w:val="superscript"/>
        </w:rPr>
        <w:t>er</w:t>
      </w:r>
      <w:r>
        <w:rPr/>
        <w:t xml:space="preserve"> octobre 1894 : professeur au Collège de la Malgrange. 1</w:t>
      </w:r>
      <w:r>
        <w:rPr>
          <w:vertAlign w:val="superscript"/>
        </w:rPr>
        <w:t>er</w:t>
      </w:r>
      <w:r>
        <w:rPr/>
        <w:t xml:space="preserve"> août 1895 : vicaire à St Joseph de Nancy. 17 août 1899 : curé de Lesménils. 14 juillet 1902 : Curé de Gugney-sous-Vaudémont. Décédé le 13 juin 1908. </w:t>
      </w:r>
    </w:p>
    <w:p>
      <w:pPr>
        <w:pStyle w:val="Normal"/>
        <w:rPr/>
      </w:pPr>
      <w:r>
        <w:rPr/>
      </w:r>
    </w:p>
    <w:p>
      <w:pPr>
        <w:pStyle w:val="Normal"/>
        <w:rPr/>
      </w:pPr>
      <w:r>
        <w:rPr/>
        <w:t>Jacques MOUROT. RO : né le 24 janvier 1752. Curé à Germiny. 1</w:t>
      </w:r>
      <w:r>
        <w:rPr>
          <w:vertAlign w:val="superscript"/>
        </w:rPr>
        <w:t>er</w:t>
      </w:r>
      <w:r>
        <w:rPr/>
        <w:t xml:space="preserve"> avril 1812 : Allain-aux-Bœufs. Décédé le 5 février 182 à Allain.</w:t>
      </w:r>
    </w:p>
    <w:p>
      <w:pPr>
        <w:pStyle w:val="Normal"/>
        <w:rPr/>
      </w:pPr>
      <w:r>
        <w:rPr/>
      </w:r>
    </w:p>
    <w:p>
      <w:pPr>
        <w:pStyle w:val="Normal"/>
        <w:rPr/>
      </w:pPr>
      <w:r>
        <w:rPr/>
        <w:t xml:space="preserve">Jean Baptiste Eugène Ernest MOUSCET. RO : né le 19 novembre 1819 à Nancy de Charles François Xavier Mouscet et Françoise Morey. Ordonné le 20 janvier 1850. Tonsure : 6 juin 1846. Mars 1850 : administrateur de Neuviller-lès-Badonviller. 2 avril 1853 : curé de Neuviller-lès-Badonviller. Décédé le 16 avril 1871. </w:t>
      </w:r>
    </w:p>
    <w:p>
      <w:pPr>
        <w:pStyle w:val="Normal"/>
        <w:rPr/>
      </w:pPr>
      <w:r>
        <w:rPr/>
      </w:r>
    </w:p>
    <w:p>
      <w:pPr>
        <w:pStyle w:val="Normal"/>
        <w:rPr/>
      </w:pPr>
      <w:r>
        <w:rPr/>
        <w:t>Nicolas MOUTILLARD. RO : né le 21 mars 1749. Curé à Domèvre-en-Haye. A quitté le diocèse le 1</w:t>
      </w:r>
      <w:r>
        <w:rPr>
          <w:vertAlign w:val="superscript"/>
        </w:rPr>
        <w:t>er</w:t>
      </w:r>
      <w:r>
        <w:rPr/>
        <w:t xml:space="preserve"> mai 1811 pour Euville (Meuse).</w:t>
      </w:r>
    </w:p>
    <w:p>
      <w:pPr>
        <w:pStyle w:val="Normal"/>
        <w:rPr/>
      </w:pPr>
      <w:r>
        <w:rPr/>
      </w:r>
    </w:p>
    <w:p>
      <w:pPr>
        <w:pStyle w:val="Normal"/>
        <w:rPr/>
      </w:pPr>
      <w:r>
        <w:rPr/>
        <w:t>Joseph Henry MOUZIN. RO : né le 16 mai 1800 à Crévic de Joseph Mouzin et Agnès Marchal. Ordonné le 21 décembre 1824. Tonsure : 26 mai 1820. 1</w:t>
      </w:r>
      <w:r>
        <w:rPr>
          <w:vertAlign w:val="superscript"/>
        </w:rPr>
        <w:t>er</w:t>
      </w:r>
      <w:r>
        <w:rPr/>
        <w:t xml:space="preserve"> janvier 1825 : curé à Bulligny. 1</w:t>
      </w:r>
      <w:r>
        <w:rPr>
          <w:vertAlign w:val="superscript"/>
        </w:rPr>
        <w:t>er</w:t>
      </w:r>
      <w:r>
        <w:rPr/>
        <w:t xml:space="preserve"> novembre 1833 : curé à Bouvron, pas allé. 1</w:t>
      </w:r>
      <w:r>
        <w:rPr>
          <w:vertAlign w:val="superscript"/>
        </w:rPr>
        <w:t>er</w:t>
      </w:r>
      <w:r>
        <w:rPr/>
        <w:t xml:space="preserve"> novembre 1833 : curé à Parux. 1</w:t>
      </w:r>
      <w:r>
        <w:rPr>
          <w:vertAlign w:val="superscript"/>
        </w:rPr>
        <w:t>er</w:t>
      </w:r>
      <w:r>
        <w:rPr/>
        <w:t xml:space="preserve"> mars 1834 : curé à Bionville. Décédé le 25 janvier 1845 à Bionville.</w:t>
      </w:r>
    </w:p>
    <w:p>
      <w:pPr>
        <w:pStyle w:val="Normal"/>
        <w:rPr/>
      </w:pPr>
      <w:r>
        <w:rPr/>
      </w:r>
    </w:p>
    <w:p>
      <w:pPr>
        <w:pStyle w:val="Normal"/>
        <w:rPr/>
      </w:pPr>
      <w:r>
        <w:rPr/>
        <w:t xml:space="preserve">Charles MOUZON. RO : né le 25 décembre 1830 à Villers-la-Montagne de Nicolas Mouzon, instituteur, et Marie Madeleine Guissard. Ordonné le 23 décembre 1854. Etudes antérieures au Petit Séminaire auprès de M. Michel à Fillières. Petit Séminaire (1/2 BL) : 1843-1848 : Rhét. 6/20 très doux, docile, tranquille, gai, bon esprit, confiant, naïf. Année d’entrée au Grand Séminaire : 1849. Tonsure : 14 juin 1851. I M et II M : 5 juin 1852. Sous-diaconat : 21 mai 1853. Diaconat : 17 décembre 1853. 19 janvier 1855 : vicaire à N.D. de Metz. 26 septembre 1866 : desservant Colmey. 22 février 1869 : desservant Grand-Failly. Décédé le 17 octobre 1890. </w:t>
      </w:r>
    </w:p>
    <w:p>
      <w:pPr>
        <w:pStyle w:val="Normal"/>
        <w:rPr/>
      </w:pPr>
      <w:r>
        <w:rPr/>
      </w:r>
    </w:p>
    <w:p>
      <w:pPr>
        <w:pStyle w:val="Normal"/>
        <w:rPr/>
      </w:pPr>
      <w:r>
        <w:rPr/>
        <w:t>François MOUZON. RO : né le 18 octobre 1832 (ou 8-12 ?) à Chenières de J.B. Mouzon, propriétaire, et Marie Catherine Robert. Ordonné le 8 août 1858. Petit Séminaire : 1846 VI brusque, susceptible, vif, dissipé, boudeur ; 1847 V cependant sincère et assez docile ; 1848 IV mieux, efforts ; 1849 III gai, ouvert, mieux ; 1850 II encore un peu de susceptibilité ; 1851 Rhét.efforts 11/29. Année d’entrée au Grand Séminaire : 1852. Tonsure : 10 juin 1854. I M et II M : 17 mai 1856. Sous-diaconat : 27 février 1858. Diaconat : 29 mai 1858. 20 août 1858 : vicaire à St Vincent de Metz. 20 septembre 1865 : curé à Sainte-Marie-aux-Chênes. 1</w:t>
      </w:r>
      <w:r>
        <w:rPr>
          <w:vertAlign w:val="superscript"/>
        </w:rPr>
        <w:t>er</w:t>
      </w:r>
      <w:r>
        <w:rPr/>
        <w:t xml:space="preserve"> mai 1874 : curé à Bruville. 8 juillet 1889 : doyen de Chambley. 11 juin 1898 : chanoine honoraire. Décédé le 11 mai 1902 à Chambley. </w:t>
      </w:r>
    </w:p>
    <w:p>
      <w:pPr>
        <w:pStyle w:val="Normal"/>
        <w:rPr/>
      </w:pPr>
      <w:r>
        <w:rPr/>
      </w:r>
    </w:p>
    <w:p>
      <w:pPr>
        <w:pStyle w:val="Normal"/>
        <w:rPr/>
      </w:pPr>
      <w:r>
        <w:rPr/>
        <w:t>Jean MOUZON. RO : né le 1 janvier 1764 à Domvallier (Vosges). Ordonné le 28 mars 1789.1</w:t>
      </w:r>
      <w:r>
        <w:rPr>
          <w:vertAlign w:val="superscript"/>
        </w:rPr>
        <w:t>er</w:t>
      </w:r>
      <w:r>
        <w:rPr/>
        <w:t xml:space="preserve"> pluviôse an XI : curé à Glonville. 21 janvier 1806 : curé à Pexonne. 1</w:t>
      </w:r>
      <w:r>
        <w:rPr>
          <w:vertAlign w:val="superscript"/>
        </w:rPr>
        <w:t>er</w:t>
      </w:r>
      <w:r>
        <w:rPr/>
        <w:t xml:space="preserve"> mai 1809 : curé à Borville. 1</w:t>
      </w:r>
      <w:r>
        <w:rPr>
          <w:vertAlign w:val="superscript"/>
        </w:rPr>
        <w:t>er</w:t>
      </w:r>
      <w:r>
        <w:rPr/>
        <w:t xml:space="preserve"> juillet 1814 : curé à Houdreville. 1</w:t>
      </w:r>
      <w:r>
        <w:rPr>
          <w:vertAlign w:val="superscript"/>
        </w:rPr>
        <w:t>er</w:t>
      </w:r>
      <w:r>
        <w:rPr/>
        <w:t xml:space="preserve"> novembre 1816 : curé à Laloeuf. 1</w:t>
      </w:r>
      <w:r>
        <w:rPr>
          <w:vertAlign w:val="superscript"/>
        </w:rPr>
        <w:t>er</w:t>
      </w:r>
      <w:r>
        <w:rPr/>
        <w:t xml:space="preserve"> mars 1818 : curé à Lebeuville. Décédé le 28 février 1845 à Lebeuville. </w:t>
      </w:r>
    </w:p>
    <w:p>
      <w:pPr>
        <w:pStyle w:val="Normal"/>
        <w:rPr/>
      </w:pPr>
      <w:r>
        <w:rPr/>
      </w:r>
    </w:p>
    <w:p>
      <w:pPr>
        <w:pStyle w:val="Normal"/>
        <w:rPr/>
      </w:pPr>
      <w:r>
        <w:rPr/>
        <w:t>Jean Louis Laurent MOUZON. RO : né le 11 août 1822 à Villers-la-Montagne de Nicolas Mouzon, instituteur, et Madeleine Guissard. Ordonné le 16 août 1846. Etudes antérieures au Petit Séminaire auprès de M. Michel à Fillières. Petit Séminaire BL : 1834–1841 Rhét. 8/34 et 10/33 grave, calme, apathique. Année d’entrée au Grand Séminaire : 1841. Tonsure : 25 août 1844. I M et II M : 25 août 1844. Sous-diaconat : 17 mai 1845. Diaconat : 6 juin 1846. 19 septembre 1846 : vicaire à Ste Ségolène. 15 juillet 1852 : desservant Waville. 19 juillet 1854 : desservant Argancy. 6 octobre 1856 : desservant Cosnes. Décédé le 20 mai 1857 à Cosnes.</w:t>
      </w:r>
    </w:p>
    <w:p>
      <w:pPr>
        <w:pStyle w:val="Normal"/>
        <w:rPr/>
      </w:pPr>
      <w:r>
        <w:rPr/>
      </w:r>
    </w:p>
    <w:p>
      <w:pPr>
        <w:pStyle w:val="Normal"/>
        <w:rPr/>
      </w:pPr>
      <w:r>
        <w:rPr/>
        <w:t>Jean Joseph Nicolas Alexandre MOUZON. RO : né le 18 mars 1821 à Villers-la-Montagne de Nicolas Mouzon, instituteur, et Marguerite Guissard. Ordonné le 16 août 1846. Etudes antérieures au Petit Séminaire auprès de M. Michel à Fillières. Petit Séminaire : 1834-1841 Rhét. 19/34, 18/33, franc, un peu léger, bon cœur. Année d’entrée au Grand Séminaire : 1841. Tonsure : 27 août 1843. I M et II M : 25 août 1844. Sous-diaconat : 17 mai 1845. Diaconat : 6 juin 1846. 21 septembre 1846 : vicaire à Sponville. 7 décembre 1848 : desservant Sponville. 16 septembre 1850 : desservant  Onville. 15 janvier 1855 : desservant Tellancourt. 25 septembre 1855 : desservant Gondrecourt. 11 juillet 1858 : desservant Fleury.</w:t>
      </w:r>
    </w:p>
    <w:p>
      <w:pPr>
        <w:pStyle w:val="Normal"/>
        <w:rPr/>
      </w:pPr>
      <w:r>
        <w:rPr/>
      </w:r>
    </w:p>
    <w:p>
      <w:pPr>
        <w:pStyle w:val="Normal"/>
        <w:rPr/>
      </w:pPr>
      <w:r>
        <w:rPr/>
        <w:t>Edmond Marie François MOYAUX. RO : né le 21 juin 1866 à Rogéville. Ordonné le 12 juillet 1891. 27 août 1891 : vicaire  à St Gengoult. 5 août 1901 : curé à Bulligny. 11 août 1906 : curé à Bouxières-aux-Chênes. 19 février 1910 : chanoine honoraire. 12 novembre 1910 : curé archiprêtre de Briey. 1</w:t>
      </w:r>
      <w:r>
        <w:rPr>
          <w:vertAlign w:val="superscript"/>
        </w:rPr>
        <w:t>er</w:t>
      </w:r>
      <w:r>
        <w:rPr/>
        <w:t xml:space="preserve"> juin 1913 : curé à St Laurent de Pont-à-Mousson. 31 mars 1933 : chanoine titulaire et aumônier de la Maison des Orphelins. Décédé le 10 mars 1939. </w:t>
      </w:r>
    </w:p>
    <w:p>
      <w:pPr>
        <w:pStyle w:val="Normal"/>
        <w:rPr/>
      </w:pPr>
      <w:r>
        <w:rPr/>
      </w:r>
    </w:p>
    <w:p>
      <w:pPr>
        <w:pStyle w:val="Normal"/>
        <w:rPr/>
      </w:pPr>
      <w:r>
        <w:rPr/>
        <w:t>Jean Martin MOYE. RO : né le 29 mars 1752. 1</w:t>
      </w:r>
      <w:r>
        <w:rPr>
          <w:vertAlign w:val="superscript"/>
        </w:rPr>
        <w:t>er</w:t>
      </w:r>
      <w:r>
        <w:rPr/>
        <w:t xml:space="preserve"> prairial an XI : Guéblange. 20 mars 1808 : Bourdonnay. Décédé le 25 mai 1819 à Bourdonnay.</w:t>
      </w:r>
    </w:p>
    <w:p>
      <w:pPr>
        <w:pStyle w:val="Normal"/>
        <w:rPr/>
      </w:pPr>
      <w:r>
        <w:rPr/>
      </w:r>
    </w:p>
    <w:p>
      <w:pPr>
        <w:pStyle w:val="Normal"/>
        <w:rPr/>
      </w:pPr>
      <w:r>
        <w:rPr/>
        <w:t xml:space="preserve">Auguste Marie Joseph MOYNARD. RO. Né le 16 janvier 1877 à Reherrey. Ordonné le 7 juillet 1901. 29 juillet 1901 : vicaire à St Joseph. 12 août 1901 : vicaire à Villerupt. A quitté le diocèse le 12 juillet 1905. </w:t>
      </w:r>
    </w:p>
    <w:p>
      <w:pPr>
        <w:pStyle w:val="Normal"/>
        <w:rPr/>
      </w:pPr>
      <w:r>
        <w:rPr/>
      </w:r>
    </w:p>
    <w:p>
      <w:pPr>
        <w:pStyle w:val="Normal"/>
        <w:rPr/>
      </w:pPr>
      <w:r>
        <w:rPr/>
        <w:t>Jean Louis Edmond MUEL. RO : né le 11 mars 1841 à Mercy-le-Haut de Jean Muel, instituteur, et Anne Marie Madeleine Collin. Ordonné le 13 août 1865. Petit Séminaire : 1855 15 avril V ; 1855 IV ¼ BL ; 1856 III ; 1857 II ; 1858 Rhét. 2/16 ; doux, docile, franc, rond, peut-être un peu susceptible. Année d’entrée au Grand Séminaire : 1859. 1</w:t>
      </w:r>
      <w:r>
        <w:rPr>
          <w:vertAlign w:val="superscript"/>
        </w:rPr>
        <w:t>er</w:t>
      </w:r>
      <w:r>
        <w:rPr/>
        <w:t xml:space="preserve"> octobre 1865 : au Collège de Bitche. 15 septembre 1868 : vicaire à Ste Ségolène. 18 janvier 1872 : curé à Joeuf. 1</w:t>
      </w:r>
      <w:r>
        <w:rPr>
          <w:vertAlign w:val="superscript"/>
        </w:rPr>
        <w:t>er</w:t>
      </w:r>
      <w:r>
        <w:rPr/>
        <w:t xml:space="preserve"> avril 1891 : curé à St Dagobert de Longwy. 11 juin 1898 : chanoine honoraire. 19 juin 1908 : chanoine titulaire. Décédé le 16 avril 1913. </w:t>
      </w:r>
    </w:p>
    <w:p>
      <w:pPr>
        <w:pStyle w:val="Normal"/>
        <w:rPr/>
      </w:pPr>
      <w:r>
        <w:rPr/>
      </w:r>
    </w:p>
    <w:p>
      <w:pPr>
        <w:pStyle w:val="Normal"/>
        <w:rPr/>
      </w:pPr>
      <w:r>
        <w:rPr/>
        <w:t>Marie François Joseph MUEL. RO : né le 16 septembre 1860 à Forbach. Ordonné le 20 septembre 1884. Petit Séminaire de Metz. 15 octobre 1884 : vicaire à St Epvre de Nancy. 25 janvier 1898 : aumônier de l’Hospice de Toul. 25 octobre 1903 : curé à la Ste Trinité à Longwy. 19 février 1910 : chanoine honoraire. Janvier 1919 : curé doyen à Longwy. 24 juillet 1939 : retiré à Nancy. Décédé le 29 novembre 1942 à Port-Sainte-Foy.</w:t>
      </w:r>
    </w:p>
    <w:p>
      <w:pPr>
        <w:pStyle w:val="Normal"/>
        <w:rPr/>
      </w:pPr>
      <w:r>
        <w:rPr/>
      </w:r>
    </w:p>
    <w:p>
      <w:pPr>
        <w:pStyle w:val="Normal"/>
        <w:rPr/>
      </w:pPr>
      <w:r>
        <w:rPr/>
        <w:t>Charles Nicolas MUELLE. RO : né le 7 février 1839 à Murville de Jean François Nicolas Muelle, cultivateur, et Marie Barbe Bertin. Ordonné le 13 août 1865. Petit Séminaire : 1854 IV assez léger, rétif, faible ; 1855 III inconsidéré, franc, bon enfant ; 1856 III ; 1857 II ; 1858 Rhét 15/16, 10/15. Année d’entrée au Grand Séminaire : 1859. 20 septembre 1866 : vicaire à Ars-sur-Moselle. 4 avril 1870 : desservant Villerupt. 15 février 1877 : curé à Villers-la-Montagne. 15 novembre 1890 : curé à Xivry-le-Franc. 1</w:t>
      </w:r>
      <w:r>
        <w:rPr>
          <w:vertAlign w:val="superscript"/>
        </w:rPr>
        <w:t>er</w:t>
      </w:r>
      <w:r>
        <w:rPr/>
        <w:t xml:space="preserve"> avril 1913 : retiré à Murville. Décédé le 18 septembre 1913. </w:t>
      </w:r>
    </w:p>
    <w:p>
      <w:pPr>
        <w:pStyle w:val="Normal"/>
        <w:rPr/>
      </w:pPr>
      <w:r>
        <w:rPr/>
      </w:r>
    </w:p>
    <w:p>
      <w:pPr>
        <w:pStyle w:val="Normal"/>
        <w:rPr/>
      </w:pPr>
      <w:r>
        <w:rPr/>
        <w:t>Alphonse Aloys MÜELLER. RO : né le 7 février 1852 à Obergailbach (Sarreguemines). Ordonné le 16 juillet 1876. 1</w:t>
      </w:r>
      <w:r>
        <w:rPr>
          <w:vertAlign w:val="superscript"/>
        </w:rPr>
        <w:t>er</w:t>
      </w:r>
      <w:r>
        <w:rPr/>
        <w:t xml:space="preserve"> août 1876 : professeur à la Maison des Etudiants. 1</w:t>
      </w:r>
      <w:r>
        <w:rPr>
          <w:vertAlign w:val="superscript"/>
        </w:rPr>
        <w:t>er</w:t>
      </w:r>
      <w:r>
        <w:rPr/>
        <w:t xml:space="preserve"> octobre 1877 : vicaire à St Jacques de Lunéville. 25 septembre 1880 : retiré à Cons-la-Grandville. 1</w:t>
      </w:r>
      <w:r>
        <w:rPr>
          <w:vertAlign w:val="superscript"/>
        </w:rPr>
        <w:t>er</w:t>
      </w:r>
      <w:r>
        <w:rPr/>
        <w:t xml:space="preserve"> février 1881 : curé à Saint-Pancré. 1</w:t>
      </w:r>
      <w:r>
        <w:rPr>
          <w:vertAlign w:val="superscript"/>
        </w:rPr>
        <w:t>er</w:t>
      </w:r>
      <w:r>
        <w:rPr/>
        <w:t xml:space="preserve"> octobre 1883 : aumônier du pensionnat des Frères à Longuyon. 10 août 1890 : curé à Longuyon. 30 mars 1909 : chanoine honoraire. 21 avril 1909 : retiré à Boulay. 21 avril 1912 : à Bonsecours, puis à l’hospice de Rosières-aux-Salines. Décédé le 18 février 1919. </w:t>
      </w:r>
    </w:p>
    <w:p>
      <w:pPr>
        <w:pStyle w:val="Normal"/>
        <w:rPr/>
      </w:pPr>
      <w:r>
        <w:rPr/>
      </w:r>
    </w:p>
    <w:p>
      <w:pPr>
        <w:pStyle w:val="Normal"/>
        <w:rPr/>
      </w:pPr>
      <w:r>
        <w:rPr/>
        <w:t>François Ignace MULLER. RO : né le 16 mai 1753. 1</w:t>
      </w:r>
      <w:r>
        <w:rPr>
          <w:vertAlign w:val="superscript"/>
        </w:rPr>
        <w:t>er</w:t>
      </w:r>
      <w:r>
        <w:rPr/>
        <w:t xml:space="preserve"> pluviôse an XI : Postroff. 20 mai 1805 : Niederstinzel. 1er septembre 1814 : Insviller. 1er mars 1820 : Val-et-Châtillon. Décédé le 6 mai 1825 à Val.</w:t>
      </w:r>
    </w:p>
    <w:p>
      <w:pPr>
        <w:pStyle w:val="Normal"/>
        <w:rPr/>
      </w:pPr>
      <w:r>
        <w:rPr/>
      </w:r>
    </w:p>
    <w:p>
      <w:pPr>
        <w:pStyle w:val="Normal"/>
        <w:rPr/>
      </w:pPr>
      <w:r>
        <w:rPr/>
        <w:t xml:space="preserve">Jean Claude MULLER. RO. A Insviller (sans date). </w:t>
      </w:r>
    </w:p>
    <w:p>
      <w:pPr>
        <w:pStyle w:val="Normal"/>
        <w:rPr/>
      </w:pPr>
      <w:r>
        <w:rPr/>
      </w:r>
    </w:p>
    <w:p>
      <w:pPr>
        <w:pStyle w:val="Normal"/>
        <w:rPr/>
      </w:pPr>
      <w:r>
        <w:rPr/>
        <w:t>Michel MULLER. RO : né le 13 février 1790 à Insming de Pierre Muller et Barbe Zimmerman. Ordonné le 21 septembre 1812. Tonsure : 2 avril 1808. 1</w:t>
      </w:r>
      <w:r>
        <w:rPr>
          <w:vertAlign w:val="superscript"/>
        </w:rPr>
        <w:t>er</w:t>
      </w:r>
      <w:r>
        <w:rPr/>
        <w:t xml:space="preserve"> octobre 1812 : vicaire à Fénétrange. 1</w:t>
      </w:r>
      <w:r>
        <w:rPr>
          <w:vertAlign w:val="superscript"/>
        </w:rPr>
        <w:t>er</w:t>
      </w:r>
      <w:r>
        <w:rPr/>
        <w:t xml:space="preserve"> septembre 1814 : curé à Arsviller. Décédé le 22 juillet 1816 à Arsviller.</w:t>
      </w:r>
    </w:p>
    <w:p>
      <w:pPr>
        <w:pStyle w:val="Normal"/>
        <w:rPr/>
      </w:pPr>
      <w:r>
        <w:rPr/>
      </w:r>
    </w:p>
    <w:p>
      <w:pPr>
        <w:pStyle w:val="Normal"/>
        <w:rPr/>
      </w:pPr>
      <w:r>
        <w:rPr/>
        <w:t>Nicolas MULLER. RO : né le 4 avril 1802 à Berthelming de Jean Nicolas Muller, cultivateur, et Catherine Parentin.  Ordonné le 22 mars 1827. Tonsure : 15 juin 1821. Vicaire à Vic : 23 mars 1827. Curé de Mittelbronn : 7 juillet 1829. Curé à Sarraltroff : 15 septembre 1840. Curé à Bourscheid : 1</w:t>
      </w:r>
      <w:r>
        <w:rPr>
          <w:vertAlign w:val="superscript"/>
        </w:rPr>
        <w:t>er</w:t>
      </w:r>
      <w:r>
        <w:rPr/>
        <w:t xml:space="preserve"> septembre 1853. Chanoine de Bonsecours : 10 juillet 1866. Décédé le 9 mars 1870. </w:t>
      </w:r>
    </w:p>
    <w:p>
      <w:pPr>
        <w:pStyle w:val="Normal"/>
        <w:rPr/>
      </w:pPr>
      <w:r>
        <w:rPr/>
      </w:r>
    </w:p>
    <w:p>
      <w:pPr>
        <w:pStyle w:val="Normal"/>
        <w:rPr/>
      </w:pPr>
      <w:r>
        <w:rPr/>
        <w:t>Xavier MUNDWEILER. RO : né le 31 janvier 1852 à Interfeld (Bas-Rhin). Ordonné le 16 juillet 1877. Sous-diaconat : 16 juillet 1876. 1</w:t>
      </w:r>
      <w:r>
        <w:rPr>
          <w:vertAlign w:val="superscript"/>
        </w:rPr>
        <w:t>er</w:t>
      </w:r>
      <w:r>
        <w:rPr/>
        <w:t xml:space="preserve"> octobre 1877 : vicaire à St Martin de Pont-à-Mousson. 16 juillet 1894 : curé à Petitmont. 4 juillet 1907 : retiré à Abreschwiller. Décédé le 21 septembre 1917. </w:t>
      </w:r>
    </w:p>
    <w:p>
      <w:pPr>
        <w:pStyle w:val="Normal"/>
        <w:rPr/>
      </w:pPr>
      <w:r>
        <w:rPr/>
      </w:r>
    </w:p>
    <w:p>
      <w:pPr>
        <w:pStyle w:val="Normal"/>
        <w:rPr/>
      </w:pPr>
      <w:r>
        <w:rPr/>
        <w:t>Albert Joseph MUNIER. RO : né le 20 août 1867 à Lorquin. Ordonné le 31 avril 1890. Sous-diaconat : 14 juillet 1889. 1</w:t>
      </w:r>
      <w:r>
        <w:rPr>
          <w:vertAlign w:val="superscript"/>
        </w:rPr>
        <w:t>er</w:t>
      </w:r>
      <w:r>
        <w:rPr/>
        <w:t xml:space="preserve"> septembre 1890 : professeur au Séminaire de Pont-à-Mousson. 22 mars 1907 : aumônier de l’Ecole libre de Jeunes Filles (Institution N.D. du Sacré-Cœur) à Pont-à-Mousson. 13 août 1908 : aumônier des Religieuses de la Sainte Enfance, à Nancy. 11 octobre 1919 : chapelain de la Cathédrale. 22 août 1925 : chanoine honoraire. Décédé le 17 décembre 1943. </w:t>
      </w:r>
    </w:p>
    <w:p>
      <w:pPr>
        <w:pStyle w:val="Normal"/>
        <w:rPr/>
      </w:pPr>
      <w:r>
        <w:rPr/>
      </w:r>
    </w:p>
    <w:p>
      <w:pPr>
        <w:pStyle w:val="Normal"/>
        <w:rPr/>
      </w:pPr>
      <w:r>
        <w:rPr/>
        <w:t>Anatole Pierre Alexis MUNIER. RO : né le 11 avril 1844 à Jarny de Charles Alexandre Munier †, aubergiste, et Agathe Adeline Koch. Ordonné le 12 juillet 1868. Etudes antérieures au Petit Séminaire auprès de M. Munier, curé de Ville-au-Montois, Mercy-le-Bas. Petit Séminaire : 1858 V ; 1859 IV ; 1860 III docile, franc, ouvert, prompt, pas assez réfléchi ; 1861 II  bonne volonté ; 1862 Rhét. 17/20, 18/20. Année d’entrée au Grand Séminaire : 1863. 2 août 1869 : vicaire résidant à Dornot. 1868 : auxiliaire à Jarny. 15 août 1869 : vicaire à Ancy. 1</w:t>
      </w:r>
      <w:r>
        <w:rPr>
          <w:vertAlign w:val="superscript"/>
        </w:rPr>
        <w:t>er</w:t>
      </w:r>
      <w:r>
        <w:rPr/>
        <w:t xml:space="preserve"> juillet 1870 : vicaire rés. à Dornot. 1</w:t>
      </w:r>
      <w:r>
        <w:rPr>
          <w:vertAlign w:val="superscript"/>
        </w:rPr>
        <w:t>er</w:t>
      </w:r>
      <w:r>
        <w:rPr/>
        <w:t xml:space="preserve"> septembre 1872 : curé Saint-Supplet. 1</w:t>
      </w:r>
      <w:r>
        <w:rPr>
          <w:vertAlign w:val="superscript"/>
        </w:rPr>
        <w:t>er</w:t>
      </w:r>
      <w:r>
        <w:rPr/>
        <w:t xml:space="preserve"> août 1875 : curé à Tronville. 10 juin 1890 : curé de Valleroy. Décédé le 22 janvier 1892. </w:t>
      </w:r>
    </w:p>
    <w:p>
      <w:pPr>
        <w:pStyle w:val="Normal"/>
        <w:rPr/>
      </w:pPr>
      <w:r>
        <w:rPr/>
      </w:r>
    </w:p>
    <w:p>
      <w:pPr>
        <w:pStyle w:val="Normal"/>
        <w:rPr/>
      </w:pPr>
      <w:r>
        <w:rPr/>
        <w:t>André MUNIER. RO : né le 20 juin 1900 à Fillières de Justin Munier et Joséphine Adnet. Ordonné le 11 avril 1925 à Rome. Sous-diaconat : 14 juin 1924 à Rome. Etudiant à Rome. Vicaire à la Cathédrale de Nancy. 14 octobre 1926 : professeur au Grand Séminaire. 25 décembre 1947 : chanoine honoraire, n’accepte pas.</w:t>
      </w:r>
    </w:p>
    <w:p>
      <w:pPr>
        <w:pStyle w:val="Normal"/>
        <w:rPr/>
      </w:pPr>
      <w:r>
        <w:rPr/>
      </w:r>
    </w:p>
    <w:p>
      <w:pPr>
        <w:pStyle w:val="Normal"/>
        <w:rPr/>
      </w:pPr>
      <w:r>
        <w:rPr/>
        <w:t>Auguste Léon MUNIER. RO : né le 30 novembre 1882 à Oriocourt (Moselle). Ordonné le 4 août 1907. 21 août 1907 : vicaire à Dombasle. 1</w:t>
      </w:r>
      <w:r>
        <w:rPr>
          <w:vertAlign w:val="superscript"/>
        </w:rPr>
        <w:t>er</w:t>
      </w:r>
      <w:r>
        <w:rPr/>
        <w:t xml:space="preserve"> septembre 1912 : vicaire à St Gengoult. 6 juillet 1913 : curé à Bénaménil. Décédé le 15 juin 1932. </w:t>
      </w:r>
    </w:p>
    <w:p>
      <w:pPr>
        <w:pStyle w:val="Normal"/>
        <w:rPr/>
      </w:pPr>
      <w:r>
        <w:rPr/>
      </w:r>
    </w:p>
    <w:p>
      <w:pPr>
        <w:pStyle w:val="Normal"/>
        <w:rPr/>
      </w:pPr>
      <w:r>
        <w:rPr/>
        <w:t>Auguste Marie MUNIER. RO : né le 15 août 1848 à Delme. Ordonné le 6 octobre 1872. 10 octobre 1872 : vicaire à St Epvre de Nancy. 25 août 1875 : directeur du Cercle Catholique à Nancy, 1</w:t>
      </w:r>
      <w:r>
        <w:rPr>
          <w:vertAlign w:val="superscript"/>
        </w:rPr>
        <w:t>er</w:t>
      </w:r>
      <w:r>
        <w:rPr/>
        <w:t xml:space="preserve"> juin 1876 : et conjointement vicaire à la Cathédrale. 22 avril 1881 : curé à Azerailles. 26 janvier 1890 : curé à Frouard. 1</w:t>
      </w:r>
      <w:r>
        <w:rPr>
          <w:vertAlign w:val="superscript"/>
        </w:rPr>
        <w:t>er</w:t>
      </w:r>
      <w:r>
        <w:rPr/>
        <w:t xml:space="preserve"> septembre 1902 : retiré à Nancy. 1</w:t>
      </w:r>
      <w:r>
        <w:rPr>
          <w:vertAlign w:val="superscript"/>
        </w:rPr>
        <w:t>er</w:t>
      </w:r>
      <w:r>
        <w:rPr/>
        <w:t xml:space="preserve"> octobre 1903 : curé à Tomblaine. 23 juillet 1909 : chanoine prébendé (fondateur et titulaire). 1920 : retiré à Delme. Décédé le 19 août 1924. </w:t>
      </w:r>
    </w:p>
    <w:p>
      <w:pPr>
        <w:pStyle w:val="Normal"/>
        <w:rPr/>
      </w:pPr>
      <w:r>
        <w:rPr/>
      </w:r>
    </w:p>
    <w:p>
      <w:pPr>
        <w:pStyle w:val="Normal"/>
        <w:rPr/>
      </w:pPr>
      <w:r>
        <w:rPr/>
        <w:t xml:space="preserve">Célestin MUNIER. RO : né le 17 juin 1848 à Mercy-le-Haut de Joseph Munier, cultivateur, et Madeleine Victorine Perbal. Ordonné le 13 juillet 1873. Petit Séminaire : 1864-1867. Année d’entrée au Grand Séminaire : 1868. Décédé le 5 janvier 1878. </w:t>
      </w:r>
    </w:p>
    <w:p>
      <w:pPr>
        <w:pStyle w:val="Normal"/>
        <w:rPr/>
      </w:pPr>
      <w:r>
        <w:rPr/>
      </w:r>
    </w:p>
    <w:p>
      <w:pPr>
        <w:pStyle w:val="Normal"/>
        <w:rPr/>
      </w:pPr>
      <w:r>
        <w:rPr/>
        <w:t>Claude Joseph MUNIER. RO : né le 5 avril 1758. 1</w:t>
      </w:r>
      <w:r>
        <w:rPr>
          <w:vertAlign w:val="superscript"/>
        </w:rPr>
        <w:t>er</w:t>
      </w:r>
      <w:r>
        <w:rPr/>
        <w:t xml:space="preserve"> pluviôse an XI : curé à Villers-lès-Nancy. 1</w:t>
      </w:r>
      <w:r>
        <w:rPr>
          <w:vertAlign w:val="superscript"/>
        </w:rPr>
        <w:t>er</w:t>
      </w:r>
      <w:r>
        <w:rPr/>
        <w:t xml:space="preserve"> juillet 1807 : curé à Haraucourt (remplacé le 1</w:t>
      </w:r>
      <w:r>
        <w:rPr>
          <w:vertAlign w:val="superscript"/>
        </w:rPr>
        <w:t>er</w:t>
      </w:r>
      <w:r>
        <w:rPr/>
        <w:t xml:space="preserve"> octobre 1828.)</w:t>
      </w:r>
    </w:p>
    <w:p>
      <w:pPr>
        <w:pStyle w:val="Normal"/>
        <w:rPr/>
      </w:pPr>
      <w:r>
        <w:rPr/>
      </w:r>
    </w:p>
    <w:p>
      <w:pPr>
        <w:pStyle w:val="Normal"/>
        <w:rPr/>
      </w:pPr>
      <w:r>
        <w:rPr/>
        <w:t>Félix MUNIER. RO. Né le 27 avril 1871 à Fillières de Michel Munier et Justine Didon. Ordonné le 6 juillet 1902. 26 août 1902 : vicaire à St Joseph. 13 juillet 1905 : curé à Léxy. 1</w:t>
      </w:r>
      <w:r>
        <w:rPr>
          <w:vertAlign w:val="superscript"/>
        </w:rPr>
        <w:t>er</w:t>
      </w:r>
      <w:r>
        <w:rPr/>
        <w:t xml:space="preserve"> octobre 1909 : Procureur des Séminaires. 1</w:t>
      </w:r>
      <w:r>
        <w:rPr>
          <w:vertAlign w:val="superscript"/>
        </w:rPr>
        <w:t>er</w:t>
      </w:r>
      <w:r>
        <w:rPr/>
        <w:t xml:space="preserve"> octobre 1912 : retiré dans sa famille. 1</w:t>
      </w:r>
      <w:r>
        <w:rPr>
          <w:vertAlign w:val="superscript"/>
        </w:rPr>
        <w:t>er</w:t>
      </w:r>
      <w:r>
        <w:rPr/>
        <w:t xml:space="preserve"> avril 1913 : curé à Xivry-Circourt. 1951 : retiré à Xivry-Circourt. Décédé le 10 octobre 1965. </w:t>
      </w:r>
    </w:p>
    <w:p>
      <w:pPr>
        <w:pStyle w:val="Normal"/>
        <w:rPr/>
      </w:pPr>
      <w:r>
        <w:rPr/>
      </w:r>
    </w:p>
    <w:p>
      <w:pPr>
        <w:pStyle w:val="Normal"/>
        <w:rPr/>
      </w:pPr>
      <w:r>
        <w:rPr/>
        <w:t xml:space="preserve">François Dominique MUNIER. RO : né le 28 novembre 1819 à Vittel (Vosges) de Dominique Munier et Ursule Liébaut. Ordonné le 17 mai 1845. Tonsure : 17 décembre 1842. Vicaire à St Laurent de Pont-à-Mousson : 23 mai 1845. Curé à Vittonville : 7 mai 1847. Curé à Mandres : 12 juin 1852. Révoqué le 22 février 1856 et condamné comme hérétique pour avoir publié une brochure intitulée Philathèthe et avoir refusé opiniâtrement de la condamner. Habite toujours Mandres. Décédé le 13 février 1894 après une rétractation in extremis qui a paru suffisante pour autoriser des funérailles religieuses. </w:t>
      </w:r>
    </w:p>
    <w:p>
      <w:pPr>
        <w:pStyle w:val="Normal"/>
        <w:rPr/>
      </w:pPr>
      <w:r>
        <w:rPr/>
        <w:t xml:space="preserve"> </w:t>
      </w:r>
    </w:p>
    <w:p>
      <w:pPr>
        <w:pStyle w:val="Normal"/>
        <w:rPr/>
      </w:pPr>
      <w:r>
        <w:rPr/>
        <w:t>Henri Charles MUNIER. RO : né le 29 mai 1894 à Vitrey. Ordonné le 23 décembre 1922 à Rome. Sous-diaconat : 15 avril 1922 à Rome. 17 août 1923 : vicaire à Joeuf-Franchepré. 10 août 1929 : curé  à Gorcy. 3 juin 1936 : curé du groupement paroissial de Favières. 1943 : Directeur de l’Ecole Agircole diocésaine. 5 mars 1948 : curé desservant St-Martin de Pont-à-Mousson. 27 juin 1949 : chanoine honoraire. 27 juillet 1958 : aumônier du Préventorium de Flavigny-sur-Moselle.</w:t>
      </w:r>
    </w:p>
    <w:p>
      <w:pPr>
        <w:pStyle w:val="Normal"/>
        <w:rPr/>
      </w:pPr>
      <w:r>
        <w:rPr/>
      </w:r>
    </w:p>
    <w:p>
      <w:pPr>
        <w:pStyle w:val="Normal"/>
        <w:rPr/>
      </w:pPr>
      <w:r>
        <w:rPr/>
        <w:t>Henri Onésime Marie MUNIER. RO : né le 28 mars 1881 à Ajoncourt. Ordonné le 22 décembre 1907. 27 décembre 1907 : vicaire à Pexonne. 28 novembre 1909 : vicaire à Badonviller. 19 août 1911 : curé à Bagneux. 26 décembre 1924 : curé à Domèvre-sur-Vezouze. 16 juillet 1937 : curé à St-Clément. 15 juillet 1941 : curé desservant Baccarat. Décédé le 7 octobre 1944 tué dans son église par le bombardement.</w:t>
      </w:r>
    </w:p>
    <w:p>
      <w:pPr>
        <w:pStyle w:val="Normal"/>
        <w:rPr/>
      </w:pPr>
      <w:r>
        <w:rPr/>
      </w:r>
    </w:p>
    <w:p>
      <w:pPr>
        <w:pStyle w:val="Normal"/>
        <w:rPr/>
      </w:pPr>
      <w:r>
        <w:rPr/>
        <w:t>Jean MUNIER. RO : né le 25 février 1744. 1</w:t>
      </w:r>
      <w:r>
        <w:rPr>
          <w:vertAlign w:val="superscript"/>
        </w:rPr>
        <w:t>er</w:t>
      </w:r>
      <w:r>
        <w:rPr/>
        <w:t xml:space="preserve"> germinal an XI : curé à Thorey. Décédé en juillet 1807 à Thorey. </w:t>
      </w:r>
    </w:p>
    <w:p>
      <w:pPr>
        <w:pStyle w:val="Normal"/>
        <w:rPr/>
      </w:pPr>
      <w:r>
        <w:rPr/>
      </w:r>
    </w:p>
    <w:p>
      <w:pPr>
        <w:pStyle w:val="Normal"/>
        <w:rPr/>
      </w:pPr>
      <w:r>
        <w:rPr/>
        <w:t xml:space="preserve">Jean Claude MUNIER. RO : né le 1 décembre 1807 à Briey (Dolhain) de J.B. Charles Alexandre Maximilien Munier, meunier, et Anne Victoire Guilleminot, rés. à Hatrize. Ordonné le 29 mars 1834. Petit Séminaire : 1827 : Rhét. 1828-29 : Philosophie. 1829-30 : Physique. Tonsure : 7 avril 1832. I M et II M : 21 septembre 1832. Sous-diaconat : 21 septembre 1833. Diaconat : 21 novembre 1833. 8 avril 1834 : vicaire à St Simon de Metz. 7 septembre 1835 : dessert Fleury. 13 avril 1858 : dessert Ville-au-Montois. 21 février 1864 : curé de Mercy-le-Bas. 23 décembre 1864 : définiteur de l’archiprêtre. Décédé le 14 mars 1883. </w:t>
      </w:r>
    </w:p>
    <w:p>
      <w:pPr>
        <w:pStyle w:val="Normal"/>
        <w:rPr/>
      </w:pPr>
      <w:r>
        <w:rPr/>
      </w:r>
    </w:p>
    <w:p>
      <w:pPr>
        <w:pStyle w:val="Normal"/>
        <w:rPr/>
      </w:pPr>
      <w:r>
        <w:rPr/>
        <w:t>Joseph François MUNIER. RO : né le 13 janvier 1762 à Nancy. Ordonné le 3 juin 1798 à Vienne (Autriche). Secrétaire de Mgr de la Fare en exil. 1</w:t>
      </w:r>
      <w:r>
        <w:rPr>
          <w:vertAlign w:val="superscript"/>
        </w:rPr>
        <w:t>er</w:t>
      </w:r>
      <w:r>
        <w:rPr/>
        <w:t xml:space="preserve"> septembre 1815 : curé de Dommartemont. Décédé le 9 novembre 1844. </w:t>
      </w:r>
    </w:p>
    <w:p>
      <w:pPr>
        <w:pStyle w:val="Normal"/>
        <w:rPr/>
      </w:pPr>
      <w:r>
        <w:rPr/>
      </w:r>
    </w:p>
    <w:p>
      <w:pPr>
        <w:pStyle w:val="Normal"/>
        <w:rPr/>
      </w:pPr>
      <w:r>
        <w:rPr/>
        <w:t>Jean François MUNIER. RO : né le 1</w:t>
      </w:r>
      <w:r>
        <w:rPr>
          <w:vertAlign w:val="superscript"/>
        </w:rPr>
        <w:t>er</w:t>
      </w:r>
      <w:r>
        <w:rPr/>
        <w:t xml:space="preserve"> janvier 1798 à Haillainville (Vosges) de Jean Joseph Munier et Marie Madeleine Vosgien. Ordonné le 21 décembre 1822. Tonsure : 5 juin 1819. 1</w:t>
      </w:r>
      <w:r>
        <w:rPr>
          <w:vertAlign w:val="superscript"/>
        </w:rPr>
        <w:t>er</w:t>
      </w:r>
      <w:r>
        <w:rPr/>
        <w:t xml:space="preserve"> janvier 1823 : vicaire à Rosières-aux-Salines : pas allé. 1</w:t>
      </w:r>
      <w:r>
        <w:rPr>
          <w:vertAlign w:val="superscript"/>
        </w:rPr>
        <w:t>er</w:t>
      </w:r>
      <w:r>
        <w:rPr/>
        <w:t xml:space="preserve"> janvier 1823 : curé à Fécocourt. Sorti le 1</w:t>
      </w:r>
      <w:r>
        <w:rPr>
          <w:vertAlign w:val="superscript"/>
        </w:rPr>
        <w:t>er</w:t>
      </w:r>
      <w:r>
        <w:rPr/>
        <w:t xml:space="preserve"> mars 1825. </w:t>
      </w:r>
    </w:p>
    <w:p>
      <w:pPr>
        <w:pStyle w:val="Normal"/>
        <w:rPr/>
      </w:pPr>
      <w:r>
        <w:rPr/>
      </w:r>
    </w:p>
    <w:p>
      <w:pPr>
        <w:pStyle w:val="Normal"/>
        <w:rPr/>
      </w:pPr>
      <w:r>
        <w:rPr/>
        <w:t>Louis Armand MUNIER. RO : né le 15 mars 1888 à Nancy. Ordonné le 6 juillet 1913. 15 août 1913 : vicaire à St-Mansuy. 20 août 1921 : curé de Gémonville. 16 août 1924 : curé de Vandières. 6 septembre 1953 : aumônier de la clinique des Mines de Briey. 1956 : retiré à la Villa St Pierre Fourier. Décédé le 28 septembre 1958 à la Villa St Pierre Fourier.</w:t>
      </w:r>
    </w:p>
    <w:p>
      <w:pPr>
        <w:pStyle w:val="Normal"/>
        <w:rPr/>
      </w:pPr>
      <w:r>
        <w:rPr/>
      </w:r>
    </w:p>
    <w:p>
      <w:pPr>
        <w:pStyle w:val="Normal"/>
        <w:rPr/>
      </w:pPr>
      <w:r>
        <w:rPr/>
        <w:t>Nicolas MUNIER. RO : né le 21 octobre 1766. 1</w:t>
      </w:r>
      <w:r>
        <w:rPr>
          <w:vertAlign w:val="superscript"/>
        </w:rPr>
        <w:t>er</w:t>
      </w:r>
      <w:r>
        <w:rPr/>
        <w:t xml:space="preserve"> pluviôse an XI : curé à Champigneulles. 1</w:t>
      </w:r>
      <w:r>
        <w:rPr>
          <w:vertAlign w:val="superscript"/>
        </w:rPr>
        <w:t>er</w:t>
      </w:r>
      <w:r>
        <w:rPr/>
        <w:t xml:space="preserve"> septembre 1813 : curé à Malzéville. Décédé le 14 décembre 1821 à Malzéville. </w:t>
      </w:r>
    </w:p>
    <w:p>
      <w:pPr>
        <w:pStyle w:val="Normal"/>
        <w:rPr/>
      </w:pPr>
      <w:r>
        <w:rPr/>
      </w:r>
    </w:p>
    <w:p>
      <w:pPr>
        <w:pStyle w:val="Normal"/>
        <w:rPr/>
      </w:pPr>
      <w:r>
        <w:rPr/>
        <w:t>Nicolas MUNIER. RO : né le 6 mars 1827. Ex jésuite. Retiré sur St Sébastien.</w:t>
      </w:r>
    </w:p>
    <w:p>
      <w:pPr>
        <w:pStyle w:val="Normal"/>
        <w:rPr/>
      </w:pPr>
      <w:r>
        <w:rPr/>
      </w:r>
    </w:p>
    <w:p>
      <w:pPr>
        <w:pStyle w:val="Normal"/>
        <w:rPr/>
      </w:pPr>
      <w:r>
        <w:rPr/>
        <w:t>Claude MUNIER-PUGIN. RO : né le 5 janvier 1759. 1</w:t>
      </w:r>
      <w:r>
        <w:rPr>
          <w:vertAlign w:val="superscript"/>
        </w:rPr>
        <w:t xml:space="preserve">er </w:t>
      </w:r>
      <w:r>
        <w:rPr/>
        <w:t>pluviôse an XI : curé à Fraimbois. Décédé le 10 avril 1824 à Fraimbois.</w:t>
      </w:r>
    </w:p>
    <w:p>
      <w:pPr>
        <w:pStyle w:val="Normal"/>
        <w:rPr/>
      </w:pPr>
      <w:r>
        <w:rPr/>
      </w:r>
    </w:p>
    <w:p>
      <w:pPr>
        <w:pStyle w:val="Normal"/>
        <w:rPr/>
      </w:pPr>
      <w:r>
        <w:rPr/>
        <w:t>Jean Baptiste Dieudonné MUNIER PUGIN. RO : né le 10 avril 1792 à Gerbéviller de J.B. Munier Pugin et Françoise Lucie Delaruelle. Ordonné le 8 juin 1816. Tonsure : 25 février 1809. Curé à Haussonville : 9 juin 1816. Curé à Xermaménil : 1</w:t>
      </w:r>
      <w:r>
        <w:rPr>
          <w:vertAlign w:val="superscript"/>
        </w:rPr>
        <w:t>er</w:t>
      </w:r>
      <w:r>
        <w:rPr/>
        <w:t xml:space="preserve"> juin 1817. Curé à Fraimbois : 1</w:t>
      </w:r>
      <w:r>
        <w:rPr>
          <w:vertAlign w:val="superscript"/>
        </w:rPr>
        <w:t>er</w:t>
      </w:r>
      <w:r>
        <w:rPr/>
        <w:t xml:space="preserve"> mai 1824. Curé à Limey : 16 juillet 1826. Retiré à Gerbéviller : 15 août 1828. Curé à Gogney : 1</w:t>
      </w:r>
      <w:r>
        <w:rPr>
          <w:vertAlign w:val="superscript"/>
        </w:rPr>
        <w:t>er</w:t>
      </w:r>
      <w:r>
        <w:rPr/>
        <w:t xml:space="preserve"> novembre 1841. Décédé le 29 septembre 1881. Semaine religieuse de Lorraine 1881. Nature vigoureuse et énergique, il s’occupa de ses paroissiens jusqu’au bout, refusant de les quitter pour mourir à Gogney et y être enterré.</w:t>
      </w:r>
    </w:p>
    <w:p>
      <w:pPr>
        <w:pStyle w:val="Normal"/>
        <w:rPr/>
      </w:pPr>
      <w:r>
        <w:rPr/>
      </w:r>
    </w:p>
    <w:p>
      <w:pPr>
        <w:pStyle w:val="Normal"/>
        <w:rPr/>
      </w:pPr>
      <w:r>
        <w:rPr/>
        <w:t xml:space="preserve">François MUSQUIN. RO : né le 24 novembre 1839 à Villers-la-Montagne de François Musquin, cordonnier, et Marie Catherine François. Ordonné le 13 août 1865. Petit Séminaire : 1852 VIII-VII ; 1853 VI ; 1854 V ; 1855 IV doux, docile, mais très timide ½ BL. 1857 II ; 1858 Rhét. 11/16 14/15. Année d’entrée au Grand Séminaire : 1859 ½ BL. 20 septembre 1865 : vicaire à N.D. de Metz. 16 juillet 1870 : desssert Many. </w:t>
      </w:r>
    </w:p>
    <w:p>
      <w:pPr>
        <w:pStyle w:val="Normal"/>
        <w:rPr/>
      </w:pPr>
      <w:r>
        <w:rPr/>
      </w:r>
    </w:p>
    <w:p>
      <w:pPr>
        <w:pStyle w:val="Normal"/>
        <w:rPr/>
      </w:pPr>
      <w:r>
        <w:rPr/>
        <w:t>Louis Nicolas MUSQUIN. RO : né le 18 octobre 1830 à Errouville de Louis Musquin, instituteur à B.laV. et Claudine Barthélémy, rés. à Bréhain-la-Ville. Ordonné le 6 juin 1857. Petit Séminaire : ½ BL, 1845 VI ; 1846 V ; 1847 IV ; 1848 III ; 1849 II 12/27. Année d’entrée au Grand Séminaire BL 1851. Tonsure : 21 mai 1853. I M et II M : 10 juin 1854. 13 octobre 1857 : vicaire à Longuyon. 1</w:t>
      </w:r>
      <w:r>
        <w:rPr>
          <w:vertAlign w:val="superscript"/>
        </w:rPr>
        <w:t>er</w:t>
      </w:r>
      <w:r>
        <w:rPr/>
        <w:t xml:space="preserve"> novembre 1861 : Pr sacristain à St Martin de Metz. 15 mai  1868 : dessert Villecey. 29 janvier 1872 : curé de Labry. Décédé le 14 mars 1892. </w:t>
      </w:r>
    </w:p>
    <w:p>
      <w:pPr>
        <w:pStyle w:val="Normal"/>
        <w:rPr/>
      </w:pPr>
      <w:r>
        <w:rPr/>
      </w:r>
    </w:p>
    <w:p>
      <w:pPr>
        <w:pStyle w:val="Normal"/>
        <w:rPr/>
      </w:pPr>
      <w:r>
        <w:rPr/>
        <w:t>Henry Joseph MUTELET. RO : né le 12 janvier 1812 à Joppécourt de Jean Nicolas Mutelet et Marie Clesse rés. ferme de Martin fontaine. Ordonné le 3 septembre 1838. Petit Séminaire : 1828-1834. Année d’entrée au Grand Séminaire : 1835. Tonsure : 2 avril 1836. I M et II M : 24 septembre 1836. Sous-diaconat : 23 septembre 1837. Diaconat : 14 avril 1838. 30 octobre 1838 : vicaire à N.D. 12 décembre 1843 : dessert Mars-la-Tour. Décédé le 8 juillet 1847 à Mars-la-Tour.</w:t>
      </w:r>
    </w:p>
    <w:p>
      <w:pPr>
        <w:pStyle w:val="Normal"/>
        <w:rPr/>
      </w:pPr>
      <w:r>
        <w:rPr/>
      </w:r>
    </w:p>
    <w:p>
      <w:pPr>
        <w:pStyle w:val="Normal"/>
        <w:rPr/>
      </w:pPr>
      <w:r>
        <w:rPr/>
        <w:t>Joseph MUTHS. RO : né le 22 juillet 1823 à Dieuze de Joseph Muths et Rosalie Rougemaître. Ordonné le 17 juin 1848. Tonsure : 6 juin 1846. 22 juin 1848 : vicaire à Blâmont. 1848 : professeur au collège de Blâmont. 2 août 1853 : vicaire à St Epvre de Nancy. 1</w:t>
      </w:r>
      <w:r>
        <w:rPr>
          <w:vertAlign w:val="superscript"/>
        </w:rPr>
        <w:t>er</w:t>
      </w:r>
      <w:r>
        <w:rPr/>
        <w:t xml:space="preserve"> octobre 1857 : curé à Neuves-Maisons. Décédé le 30 janvier 1876. </w:t>
      </w:r>
    </w:p>
    <w:p>
      <w:pPr>
        <w:pStyle w:val="Normal"/>
        <w:rPr/>
      </w:pPr>
      <w:r>
        <w:rPr/>
      </w:r>
    </w:p>
    <w:p>
      <w:pPr>
        <w:pStyle w:val="Normal"/>
        <w:rPr/>
      </w:pPr>
      <w:r>
        <w:rPr/>
        <w:t xml:space="preserve">Antoine MUTZ. RO : né le 20 août 1838 à Guntzviller d’Etienne Mutz et Christine Krommenacker. Ordonné le 21 mai 1864. Tonsure : 25 mai 1861. Après l’ordination : vicaire à Altroff. 10 juillet 1866 : curé à Bourscheid. 18 septembre 1868 : curé à St Jean-Kourtzerode. A quitté le diocèse en 1874 pour Metz. Décédé le 13 juillet 1885 à Lommelay. </w:t>
      </w:r>
    </w:p>
    <w:p>
      <w:pPr>
        <w:pStyle w:val="Normal"/>
        <w:rPr/>
      </w:pPr>
      <w:r>
        <w:rPr/>
      </w:r>
    </w:p>
    <w:p>
      <w:pPr>
        <w:pStyle w:val="Normal"/>
        <w:rPr/>
      </w:pPr>
      <w:r>
        <w:rPr/>
        <w:t>Gabriel MUTZ. RO : né le 26 février 1822 à Guntzviller de Gabriel Mutz et Marie Agathe Krommenacker. Ordonné le 25 mai 1850. Tonsure : 28 mai 1847. 1</w:t>
      </w:r>
      <w:r>
        <w:rPr>
          <w:vertAlign w:val="superscript"/>
        </w:rPr>
        <w:t>er</w:t>
      </w:r>
      <w:r>
        <w:rPr/>
        <w:t xml:space="preserve"> juin 1850 : administrateur Plaine-de-Walsch. 1</w:t>
      </w:r>
      <w:r>
        <w:rPr>
          <w:vertAlign w:val="superscript"/>
        </w:rPr>
        <w:t>er</w:t>
      </w:r>
      <w:r>
        <w:rPr/>
        <w:t xml:space="preserve"> mai 1854 : curé à Plaine-de-Walsch. 1</w:t>
      </w:r>
      <w:r>
        <w:rPr>
          <w:vertAlign w:val="superscript"/>
        </w:rPr>
        <w:t>er</w:t>
      </w:r>
      <w:r>
        <w:rPr/>
        <w:t xml:space="preserve"> février 1863 : curé à Hellering. 1</w:t>
      </w:r>
      <w:r>
        <w:rPr>
          <w:vertAlign w:val="superscript"/>
        </w:rPr>
        <w:t>er</w:t>
      </w:r>
      <w:r>
        <w:rPr/>
        <w:t xml:space="preserve"> juin 1870 : curé à Dannelbourg. Décédé le 20 avril 1871. </w:t>
      </w:r>
    </w:p>
    <w:p>
      <w:pPr>
        <w:pStyle w:val="Normal"/>
        <w:rPr/>
      </w:pPr>
      <w:r>
        <w:rPr/>
      </w:r>
    </w:p>
    <w:p>
      <w:pPr>
        <w:pStyle w:val="Normal"/>
        <w:rPr/>
      </w:pPr>
      <w:r>
        <w:rPr/>
        <w:t>Zacharie Hubert NADER. RO : né le 28 octobre 1832 à Nancy de Jacob Zacharie Hubert, graveur, et Jeanne Jeanmaire. Orphelin de mère de bonne heure, il fut élevé par sa sœur aînée. Elève chez les Frères des Ecoles chrétiennes puis au Petit Séminaire et au Grand Séminaire. De santé chancelante, il doit se reposer à la fin du cours de philosophie et remplit durant l’année scolaire 1851-1852 les fonctions de maître d’étude au Collège de la Malgrange. Ordonné le 6 juin 1857. 6 juin 1857 : vicaire à St Laurent de Pont-à-Mousson. 18 juin 1867 : curé à Bouxières-aux-Dames. 1</w:t>
      </w:r>
      <w:r>
        <w:rPr>
          <w:vertAlign w:val="superscript"/>
        </w:rPr>
        <w:t>er</w:t>
      </w:r>
      <w:r>
        <w:rPr/>
        <w:t xml:space="preserve"> octobre 1867 : professeur au Grand Séminaire de Nancy à la chaire d’Ecriture Sainte et d’Eloquence. 1</w:t>
      </w:r>
      <w:r>
        <w:rPr>
          <w:vertAlign w:val="superscript"/>
        </w:rPr>
        <w:t>er</w:t>
      </w:r>
      <w:r>
        <w:rPr/>
        <w:t xml:space="preserve"> octobre 1872 : démissionnaire pour raison de santé, retiré à Nancy au Grand Séminaire d’abord puis chez sa soeur. Décédé le 24 novembre 1895, inhumé au cimetière de Préville. </w:t>
      </w:r>
    </w:p>
    <w:p>
      <w:pPr>
        <w:pStyle w:val="Normal"/>
        <w:rPr/>
      </w:pPr>
      <w:r>
        <w:rPr/>
      </w:r>
    </w:p>
    <w:p>
      <w:pPr>
        <w:pStyle w:val="Normal"/>
        <w:rPr/>
      </w:pPr>
      <w:r>
        <w:rPr/>
        <w:t>Louis Rémy NAGLE. RO : né le 17 avril 1852 à Reding. Ordonné le 16 juillet 1878. Sous-diaconat : 17 mars 1877. 14 août 1878 : vicaire à Laneuveville-dt-Nancy. A quitté le diocèse le 30 juin 1880 pour Metz.</w:t>
      </w:r>
    </w:p>
    <w:p>
      <w:pPr>
        <w:pStyle w:val="Normal"/>
        <w:rPr/>
      </w:pPr>
      <w:r>
        <w:rPr/>
      </w:r>
    </w:p>
    <w:p>
      <w:pPr>
        <w:pStyle w:val="Normal"/>
        <w:rPr/>
      </w:pPr>
      <w:r>
        <w:rPr/>
        <w:t>Victor NAJEAN. RO : né le 20 octobre 1857 à Vroncourt (selon la Semaine Religieuse 1894 : né le 19 octobre 1856). Ordonné le 24 septembre 1881. Etudiant à l’Ecole Ecclésiastique des Hautes Etudes, reçu licencié es-sciences. 1</w:t>
      </w:r>
      <w:r>
        <w:rPr>
          <w:vertAlign w:val="superscript"/>
        </w:rPr>
        <w:t>er</w:t>
      </w:r>
      <w:r>
        <w:rPr/>
        <w:t xml:space="preserve"> octobre 1884 : professeur de mathématiques à l’Ecole St Sigisbert. 15 septembre 1893 : retiré à l’Hospice de Vezelise. Décédé le 16 mars 1894. </w:t>
      </w:r>
    </w:p>
    <w:p>
      <w:pPr>
        <w:pStyle w:val="Normal"/>
        <w:rPr/>
      </w:pPr>
      <w:r>
        <w:rPr/>
      </w:r>
    </w:p>
    <w:p>
      <w:pPr>
        <w:pStyle w:val="Normal"/>
        <w:rPr/>
      </w:pPr>
      <w:r>
        <w:rPr/>
        <w:t>Eric Marie Anne de NAJAC. RO : né à Lunéville le 9 novembre 1739, baptisé le lendemain. Fils de Jean Najac, maître d’hôtel de S.M. la Reine de Pologne et de Marie Thérèse de Dampierre son épouse. Licencié en Droit à Paris le 12 mars 1767, en qualité de « diacre du diocèse de Toul ». Nommé clerc de chapelle de la Reine le 15 juillet 1774, puis chapelain de Madame Adélaïde le 1</w:t>
      </w:r>
      <w:r>
        <w:rPr>
          <w:vertAlign w:val="superscript"/>
        </w:rPr>
        <w:t>er</w:t>
      </w:r>
      <w:r>
        <w:rPr/>
        <w:t xml:space="preserve"> avril 1786. Déclare, en qualité de chapelain de la Reine, le 25 février 1790 avoir un canonicat à Saint Quentin, une pension de 600 livres sur les dames de Bouxières (près Nancy) et une de 1000 livres sur l’évêché de Lavaur. Curateur aux comptes de tutelle de son neveu Henri Antoine Pompone Najac, selon un acte reçu par Mesnard notaire à Versailles le 27 février 1792 où il apparaît sous le titre de « chapelain de la Reine ».</w:t>
      </w:r>
    </w:p>
    <w:p>
      <w:pPr>
        <w:pStyle w:val="Normal"/>
        <w:rPr/>
      </w:pPr>
      <w:r>
        <w:rPr/>
        <w:t xml:space="preserve">Déclaré par son frère Benoît Georges s’être retiré « à une lieue de Lunéville » sans autre le 12 brumaire 1793. Après quoi plus de traces. Il serait intéressant de savoir où il a  trouvé refuge en 1793 (Bouxières ?), s’il avait été assermenté ou réfractaire, où et quand il est décédé ; c’est le plus important ; également s’il a bien reçu les ordres mineurs à Toul (environ 1761) et le temps qu’il a vécu en Lorraine avant de recevoir sa charge dans la maison de la Reine ; traces éventuelles à Saint Quentin et Lavaur ? Enfin s’il a participé en quoi que ce soit aux événements de la Révolution. </w:t>
      </w:r>
    </w:p>
    <w:p>
      <w:pPr>
        <w:pStyle w:val="Normal"/>
        <w:rPr/>
      </w:pPr>
      <w:r>
        <w:rPr/>
        <w:t>Absent d’une liste de 1786, des listes d’ordinations du diocèse de Toul 1751-1773, 1774-1789 , des listes d’ordinations du diocèse de St Dié 1778-1790, des retraites et concours 1755-1780, des listes d’émigrés, des listes d’assermentés, de prisonniers, de guillotinés, d’une notice du diocèse 1772-1773 , des prêtres insermentés, jureurs, émigrés, d’une nécrologie (1790-1798), des enfermés, déportés, des rentrés, des mariés, des listes de 1805, dans le nécrologe 1806-1839. (Renseignements tirés du Manuscrit Chatrian par le Chanoine de Vaulx).</w:t>
      </w:r>
    </w:p>
    <w:p>
      <w:pPr>
        <w:pStyle w:val="Normal"/>
        <w:rPr/>
      </w:pPr>
      <w:r>
        <w:rPr/>
      </w:r>
    </w:p>
    <w:p>
      <w:pPr>
        <w:pStyle w:val="Normal"/>
        <w:rPr/>
      </w:pPr>
      <w:r>
        <w:rPr/>
        <w:t xml:space="preserve">François Louis NASSOY. RO : né le 25 août 1843 à Béchy de François Nassoy (décédé), propriétaire, et Anne Barbe Leroy. Ordonné le 12 juillet 1868. Petit Séminaire : 1858-1862 : rhét. 16/20, 15/20. Année d’entrée au Grand Séminaire : 1863. 1868 : vicaire à Morhange. 1870 : curé à Auboué. 15 décembre 1878 : curé à Lesménils. 19 décembre 1894 : curé à Villecey-sur-Mad. 10 décembre 1906 : retiré à Bayonville. Décédé le 29 juin 1911. </w:t>
      </w:r>
    </w:p>
    <w:p>
      <w:pPr>
        <w:pStyle w:val="Normal"/>
        <w:rPr/>
      </w:pPr>
      <w:r>
        <w:rPr/>
      </w:r>
    </w:p>
    <w:p>
      <w:pPr>
        <w:pStyle w:val="Normal"/>
        <w:rPr/>
      </w:pPr>
      <w:r>
        <w:rPr/>
        <w:t>Charles Désiré NAU. RO : né le 8 décembre 1858 à Ars-sur-Moselle (Metz). Ordonné le 26 août 1883. 1</w:t>
      </w:r>
      <w:r>
        <w:rPr>
          <w:vertAlign w:val="superscript"/>
        </w:rPr>
        <w:t>er</w:t>
      </w:r>
      <w:r>
        <w:rPr/>
        <w:t xml:space="preserve"> octobre 1883 : vicaire à Longuyon. 1</w:t>
      </w:r>
      <w:r>
        <w:rPr>
          <w:vertAlign w:val="superscript"/>
        </w:rPr>
        <w:t>er</w:t>
      </w:r>
      <w:r>
        <w:rPr/>
        <w:t xml:space="preserve"> octobre 1888 : curé à Tellaucourt. 20 juillet 1891 : curé à Allondrelle ; 1</w:t>
      </w:r>
      <w:r>
        <w:rPr>
          <w:vertAlign w:val="superscript"/>
        </w:rPr>
        <w:t>er</w:t>
      </w:r>
      <w:r>
        <w:rPr/>
        <w:t xml:space="preserve"> juillet 1913 : curé à Hussigny. A quitté le diocèse le 29 novembre 1922. </w:t>
      </w:r>
    </w:p>
    <w:p>
      <w:pPr>
        <w:pStyle w:val="Normal"/>
        <w:rPr/>
      </w:pPr>
      <w:r>
        <w:rPr/>
      </w:r>
    </w:p>
    <w:p>
      <w:pPr>
        <w:pStyle w:val="Normal"/>
        <w:rPr/>
      </w:pPr>
      <w:r>
        <w:rPr/>
        <w:t>Jean Nicolas NAUDEZ. RO : né le 23 mars 1762. 1</w:t>
      </w:r>
      <w:r>
        <w:rPr>
          <w:vertAlign w:val="superscript"/>
        </w:rPr>
        <w:t>er</w:t>
      </w:r>
      <w:r>
        <w:rPr/>
        <w:t xml:space="preserve"> germinal an XI : curé à Lindre-Haute et Basse. Décédé le 19 janvier 1815 à Lindre.</w:t>
      </w:r>
    </w:p>
    <w:p>
      <w:pPr>
        <w:pStyle w:val="Normal"/>
        <w:rPr/>
      </w:pPr>
      <w:r>
        <w:rPr/>
      </w:r>
    </w:p>
    <w:p>
      <w:pPr>
        <w:pStyle w:val="Normal"/>
        <w:rPr/>
      </w:pPr>
      <w:r>
        <w:rPr/>
        <w:t xml:space="preserve">François Nicolas Edouard NAUTREZ. RO : né le 24 mai 1849 à Haussonville-au-Passage (ou Hannonville) de François Nautrez et Françoise Rogeot. Ordonné le 23 septembre 1876 à Reims. Tonsure : 23 décembre 1871  à Reims. Au diocèse de Reims : 1876-1893. 13 janvier 1893 : incorporé à Nancy. 15 janvier 1893 : curé à Valleroy. 20 janvier 1903 : curé à Beuveille. 27 mars 1907 : curé à Villers-la-Montagne. Décédé le 21 juin 1913. </w:t>
      </w:r>
    </w:p>
    <w:p>
      <w:pPr>
        <w:pStyle w:val="Normal"/>
        <w:rPr/>
      </w:pPr>
      <w:r>
        <w:rPr/>
      </w:r>
    </w:p>
    <w:p>
      <w:pPr>
        <w:pStyle w:val="Normal"/>
        <w:rPr/>
      </w:pPr>
      <w:r>
        <w:rPr/>
        <w:t>Jules Victor Napoléon NAUTREZ. RO : né le 10 mars 1848 à Hannonville-au-Passage (ou Haussonville)  de François Nautrez, instituteur, et Françoise Mogeot. Ordonné le 13 juillet 1873. Petit Séminaire : 1861-1867. Année d’entrée au Grand Séminaire : 1868. 1</w:t>
      </w:r>
      <w:r>
        <w:rPr>
          <w:vertAlign w:val="superscript"/>
        </w:rPr>
        <w:t>er</w:t>
      </w:r>
      <w:r>
        <w:rPr/>
        <w:t xml:space="preserve"> septembre 1873 : précepteur particulier en Belgique. 8 août 1879 : aumônier de Ste Chrétienne à Longuyon. 15 mai 1886 : curé à Sancy. 1</w:t>
      </w:r>
      <w:r>
        <w:rPr>
          <w:vertAlign w:val="superscript"/>
        </w:rPr>
        <w:t>er</w:t>
      </w:r>
      <w:r>
        <w:rPr/>
        <w:t xml:space="preserve"> août 1889 : curé à Beuveille. 20 janvier 1903 : curé à Hussigny. 1</w:t>
      </w:r>
      <w:r>
        <w:rPr>
          <w:vertAlign w:val="superscript"/>
        </w:rPr>
        <w:t>er</w:t>
      </w:r>
      <w:r>
        <w:rPr/>
        <w:t xml:space="preserve"> juin 1913 : curé de Chambley. Décédé le 8 avril 1915. (Voudrait se faire missionnaire, empêché par des embarras de famille).</w:t>
      </w:r>
    </w:p>
    <w:p>
      <w:pPr>
        <w:pStyle w:val="Normal"/>
        <w:rPr/>
      </w:pPr>
      <w:r>
        <w:rPr/>
      </w:r>
    </w:p>
    <w:p>
      <w:pPr>
        <w:pStyle w:val="Normal"/>
        <w:rPr/>
      </w:pPr>
      <w:r>
        <w:rPr/>
        <w:t>Nicolas NAVÉ. RO : né le 23 août 1733. 1</w:t>
      </w:r>
      <w:r>
        <w:rPr>
          <w:vertAlign w:val="superscript"/>
        </w:rPr>
        <w:t>er</w:t>
      </w:r>
      <w:r>
        <w:rPr/>
        <w:t xml:space="preserve"> pluviôse an XI : curé à Bacourt. A démissionné en 1805. </w:t>
      </w:r>
    </w:p>
    <w:p>
      <w:pPr>
        <w:pStyle w:val="Normal"/>
        <w:rPr/>
      </w:pPr>
      <w:r>
        <w:rPr/>
      </w:r>
    </w:p>
    <w:p>
      <w:pPr>
        <w:pStyle w:val="Normal"/>
        <w:rPr/>
      </w:pPr>
      <w:r>
        <w:rPr/>
        <w:t>Jean Joseph François Xavier NAVEL. RO : né le 1</w:t>
      </w:r>
      <w:r>
        <w:rPr>
          <w:vertAlign w:val="superscript"/>
        </w:rPr>
        <w:t>er</w:t>
      </w:r>
      <w:r>
        <w:rPr/>
        <w:t xml:space="preserve"> juin 1903 à Briey. Ordonné le 11 juillet 1926. 12 août 1926 : professeur à St Sigisbert. 4 août 1930 : sous-directeur de St Sigisbert simul. Econome de St Sigisbert. 6 juillet 1951 : curé à Gorcy. 1952 : curé à St Max. 26 août 1956 : aumônier du Carmel. 11 décembre 1960 : chanoine titulaire.</w:t>
      </w:r>
    </w:p>
    <w:p>
      <w:pPr>
        <w:pStyle w:val="Normal"/>
        <w:rPr/>
      </w:pPr>
      <w:r>
        <w:rPr/>
      </w:r>
    </w:p>
    <w:p>
      <w:pPr>
        <w:pStyle w:val="Normal"/>
        <w:rPr/>
      </w:pPr>
      <w:r>
        <w:rPr/>
        <w:t>Léonard NEUSSEL. RO : né le 10 février 1791 à Phalsbourg de Louis Neussel et Marie Sauterelle. Ordonné le 20 mai 1815. Tonsure : 3 avril 1813. 1</w:t>
      </w:r>
      <w:r>
        <w:rPr>
          <w:vertAlign w:val="superscript"/>
        </w:rPr>
        <w:t>er</w:t>
      </w:r>
      <w:r>
        <w:rPr/>
        <w:t xml:space="preserve"> juin 1815 : vicaire à Sarrebourg. 1</w:t>
      </w:r>
      <w:r>
        <w:rPr>
          <w:vertAlign w:val="superscript"/>
        </w:rPr>
        <w:t>er</w:t>
      </w:r>
      <w:r>
        <w:rPr/>
        <w:t xml:space="preserve"> juin 1815 : curé à Imling. 1</w:t>
      </w:r>
      <w:r>
        <w:rPr>
          <w:vertAlign w:val="superscript"/>
        </w:rPr>
        <w:t>er</w:t>
      </w:r>
      <w:r>
        <w:rPr/>
        <w:t xml:space="preserve"> septembre 1815 : curé à Hommert. A quitté le 8 février 1818 : ouverture d’un exeat du 4. </w:t>
      </w:r>
    </w:p>
    <w:p>
      <w:pPr>
        <w:pStyle w:val="Normal"/>
        <w:rPr/>
      </w:pPr>
      <w:r>
        <w:rPr/>
      </w:r>
    </w:p>
    <w:p>
      <w:pPr>
        <w:pStyle w:val="Normal"/>
        <w:rPr/>
      </w:pPr>
      <w:r>
        <w:rPr/>
        <w:t>Joseph NEUVILLE. RO : né le 19 mars 1795 à Puxe de Claude Neuville, propriétaire,  et Elisabeth Trompette. Ordonné le 27 mai 1820. Tonsure : 3 avril 1813. 28 mai 1820 : curé à Bernécourt. Décédé le 3 mars 1822 à Bernécourt.</w:t>
      </w:r>
    </w:p>
    <w:p>
      <w:pPr>
        <w:pStyle w:val="Normal"/>
        <w:rPr/>
      </w:pPr>
      <w:r>
        <w:rPr/>
      </w:r>
    </w:p>
    <w:p>
      <w:pPr>
        <w:pStyle w:val="Normal"/>
        <w:rPr/>
      </w:pPr>
      <w:r>
        <w:rPr/>
        <w:t>François Nicolas NEVEUX. RO : né le 23 septembre 1764. 1</w:t>
      </w:r>
      <w:r>
        <w:rPr>
          <w:vertAlign w:val="superscript"/>
        </w:rPr>
        <w:t>er</w:t>
      </w:r>
      <w:r>
        <w:rPr/>
        <w:t xml:space="preserve"> pluviôse an XI : curé à Chaligny. Décédé le 1</w:t>
      </w:r>
      <w:r>
        <w:rPr>
          <w:vertAlign w:val="superscript"/>
        </w:rPr>
        <w:t>er</w:t>
      </w:r>
      <w:r>
        <w:rPr/>
        <w:t xml:space="preserve"> mai 1808 à Chaligny.</w:t>
      </w:r>
    </w:p>
    <w:p>
      <w:pPr>
        <w:pStyle w:val="Normal"/>
        <w:rPr/>
      </w:pPr>
      <w:r>
        <w:rPr/>
      </w:r>
    </w:p>
    <w:p>
      <w:pPr>
        <w:pStyle w:val="Normal"/>
        <w:rPr/>
      </w:pPr>
      <w:r>
        <w:rPr/>
        <w:t>Nicolas Charles NICÈVILLE. RO : né le 6 juin 1739. 1</w:t>
      </w:r>
      <w:r>
        <w:rPr>
          <w:vertAlign w:val="superscript"/>
        </w:rPr>
        <w:t>er</w:t>
      </w:r>
      <w:r>
        <w:rPr/>
        <w:t xml:space="preserve"> pluviôse an XI : curé à Gélucourt. Décédé le 25 décembre 1807 à Gélucourt.</w:t>
      </w:r>
    </w:p>
    <w:p>
      <w:pPr>
        <w:pStyle w:val="Normal"/>
        <w:rPr/>
      </w:pPr>
      <w:r>
        <w:rPr/>
      </w:r>
    </w:p>
    <w:p>
      <w:pPr>
        <w:pStyle w:val="Normal"/>
        <w:rPr/>
      </w:pPr>
      <w:r>
        <w:rPr/>
        <w:t>Michel NICKELS. RO : né le 15 septembre 1884 à Reims. Ordonné le 17 décembre 1921 à Rome. 22 juillet 1922 : vicaire à Landres-Piennes. 15 août 1925 : curé à Haucourt. 25 décembre 1946 : curé à St Firmin et 1</w:t>
      </w:r>
      <w:r>
        <w:rPr>
          <w:vertAlign w:val="superscript"/>
        </w:rPr>
        <w:t>er</w:t>
      </w:r>
      <w:r>
        <w:rPr/>
        <w:t xml:space="preserve"> décembre 1947 : aumônier de la Compassion. 25 décembre 1946 : chapelain. Décédé le 31 août 1957 à St Firmin.</w:t>
      </w:r>
    </w:p>
    <w:p>
      <w:pPr>
        <w:pStyle w:val="Normal"/>
        <w:rPr/>
      </w:pPr>
      <w:r>
        <w:rPr/>
      </w:r>
    </w:p>
    <w:p>
      <w:pPr>
        <w:pStyle w:val="Normal"/>
        <w:rPr/>
      </w:pPr>
      <w:r>
        <w:rPr/>
        <w:t>André Marie Joseph NICOLAS. RO : né le 24 juillet 1840 à Mont-l’Etroit, rés. à Quevilloncourt, de Claude Nicolas et Barbe Joséphine Regnier. Ordonné le 2 juillet 1865. Année d’entrée au Grand Séminaire : 1860. Tonsure : 13 juin 1862. Vicaire à Gerbéviller. 1</w:t>
      </w:r>
      <w:r>
        <w:rPr>
          <w:vertAlign w:val="superscript"/>
        </w:rPr>
        <w:t>er</w:t>
      </w:r>
      <w:r>
        <w:rPr/>
        <w:t xml:space="preserve"> octobre 1867 : curé à Aulnois. 14 avril 1882 : économe adjoint de la Malgrange « ad tempus » avec permission de l’Evêque de Metz. Retourné dans le diocèse de Metz le 1</w:t>
      </w:r>
      <w:r>
        <w:rPr>
          <w:vertAlign w:val="superscript"/>
        </w:rPr>
        <w:t>er</w:t>
      </w:r>
      <w:r>
        <w:rPr/>
        <w:t xml:space="preserve"> septembre 1885. A quitté le diocèse en 1874 (ou1885) pour Metz.</w:t>
      </w:r>
    </w:p>
    <w:p>
      <w:pPr>
        <w:pStyle w:val="Normal"/>
        <w:rPr/>
      </w:pPr>
      <w:r>
        <w:rPr/>
      </w:r>
    </w:p>
    <w:p>
      <w:pPr>
        <w:pStyle w:val="Normal"/>
        <w:rPr/>
      </w:pPr>
      <w:r>
        <w:rPr/>
        <w:t xml:space="preserve">Firmin NICOLAS. RO : né le 23 septembre 1793 à St Firmin de Firmin Nicolas et Elisabeth Marienne. Ordonné le 5 juin 1819. Tonsure : 8 juin 1816. Curé à Chaouilley : 11 juin 1819. Décédé le 4 novembre 1862. </w:t>
      </w:r>
    </w:p>
    <w:p>
      <w:pPr>
        <w:pStyle w:val="Normal"/>
        <w:rPr/>
      </w:pPr>
      <w:r>
        <w:rPr/>
      </w:r>
    </w:p>
    <w:p>
      <w:pPr>
        <w:pStyle w:val="Normal"/>
        <w:rPr/>
      </w:pPr>
      <w:r>
        <w:rPr/>
        <w:t xml:space="preserve">Henry Marie </w:t>
      </w:r>
      <w:r>
        <w:rPr>
          <w:u w:val="single"/>
        </w:rPr>
        <w:t>Pierre</w:t>
      </w:r>
      <w:r>
        <w:rPr/>
        <w:t xml:space="preserve"> NICOLAS. RO : né le 28 octobre 1896 à Vézelise. Ordonné le 29 juin 1929 à Paris. Sous-diaconat : 2 juin 1928 à St Sulpice. 17 août 1929 : vicaire à St Epvre. 3 juin 1930 : secrétaire particulier de Mgr de la Celle. 15 février 1934 : secrétaire particulier de Mgr Fleury. 28 septembre 1941 : Directeur des Œuvres. 18 septembre 1945 : curé desservant St Epvre. 21 novembre 1947 : supérieur du Grand Séminaire. 1949 : Prélat. 31 août 1952 : archiprêtre de la Cathédrale et Vicaire Général. 4 avril 1954 : Cathédrale et archiprêtre Nancy-ville. 12 mai 1963 : Protonotaire. 7 juillet 1963 : Archidiacre.</w:t>
      </w:r>
    </w:p>
    <w:p>
      <w:pPr>
        <w:pStyle w:val="Normal"/>
        <w:rPr/>
      </w:pPr>
      <w:r>
        <w:rPr/>
      </w:r>
    </w:p>
    <w:p>
      <w:pPr>
        <w:pStyle w:val="Normal"/>
        <w:rPr/>
      </w:pPr>
      <w:r>
        <w:rPr/>
        <w:t>Jean Baptiste NICOLAS. RO : né le 5 juin 1761 à Moyenmoutier. Ordonné le 15 avril 1786. 1</w:t>
      </w:r>
      <w:r>
        <w:rPr>
          <w:vertAlign w:val="superscript"/>
        </w:rPr>
        <w:t>er</w:t>
      </w:r>
      <w:r>
        <w:rPr/>
        <w:t xml:space="preserve"> germinal an XI : curé à Omelmont. Décédé le 11 juin 1831 à Omelmont.</w:t>
      </w:r>
    </w:p>
    <w:p>
      <w:pPr>
        <w:pStyle w:val="Normal"/>
        <w:rPr/>
      </w:pPr>
      <w:r>
        <w:rPr/>
      </w:r>
    </w:p>
    <w:p>
      <w:pPr>
        <w:pStyle w:val="Normal"/>
        <w:rPr/>
      </w:pPr>
      <w:r>
        <w:rPr/>
        <w:t>Joseph André NICOLAS. RO : né le 2 août 1841 à Thélod de Joseph Nicolas et Rosalie Reignier. Ordonné le 29 juin 1866. Tonsure : 30 mai 1863. 6 juillet 1866 : vicaire à Foug. 22 septembre 1868 : curé à Tramont-La source (Tramont-Lassus ?). 6 juillet 1887 : curé à Lemainville. 1</w:t>
      </w:r>
      <w:r>
        <w:rPr>
          <w:vertAlign w:val="superscript"/>
        </w:rPr>
        <w:t>er</w:t>
      </w:r>
      <w:r>
        <w:rPr/>
        <w:t xml:space="preserve"> octobre 1910 : retiré à Thélod. Décédé le 6 décembre 1914. </w:t>
      </w:r>
    </w:p>
    <w:p>
      <w:pPr>
        <w:pStyle w:val="Normal"/>
        <w:rPr/>
      </w:pPr>
      <w:r>
        <w:rPr/>
      </w:r>
    </w:p>
    <w:p>
      <w:pPr>
        <w:pStyle w:val="Normal"/>
        <w:rPr/>
      </w:pPr>
      <w:r>
        <w:rPr/>
        <w:t>Joseph Ferdinand NICOLAS. RO : né le 12 août 1847 à Jaillon. Ordonné le 29 juin 1872. 1</w:t>
      </w:r>
      <w:r>
        <w:rPr>
          <w:vertAlign w:val="superscript"/>
        </w:rPr>
        <w:t>er</w:t>
      </w:r>
      <w:r>
        <w:rPr/>
        <w:t xml:space="preserve"> juillet  1872 : vicaire à Dieuze. 1</w:t>
      </w:r>
      <w:r>
        <w:rPr>
          <w:vertAlign w:val="superscript"/>
        </w:rPr>
        <w:t>er</w:t>
      </w:r>
      <w:r>
        <w:rPr/>
        <w:t xml:space="preserve"> janvier 1873 : curé à Remenauville-en-Haye (Remenoville ?). 12 octobre 1882 : curé à Custines. 11 février 1895 : curé doyen de Thiaucourt. 1</w:t>
      </w:r>
      <w:r>
        <w:rPr>
          <w:vertAlign w:val="superscript"/>
        </w:rPr>
        <w:t>er</w:t>
      </w:r>
      <w:r>
        <w:rPr/>
        <w:t xml:space="preserve"> janvier 1907 : chanoine honoraire. 8 mars 1919 : curé à Tantonville. 8 août 1925 : retiré à Nancy, chanoine titulaire. Décédé le 17 décembre 1942. </w:t>
      </w:r>
    </w:p>
    <w:p>
      <w:pPr>
        <w:pStyle w:val="Normal"/>
        <w:rPr/>
      </w:pPr>
      <w:r>
        <w:rPr/>
      </w:r>
    </w:p>
    <w:p>
      <w:pPr>
        <w:pStyle w:val="Normal"/>
        <w:rPr/>
      </w:pPr>
      <w:r>
        <w:rPr/>
        <w:t>Joseph Georges Eugène Emile NICOLAS. RO : né le 6 juin 1870 à Haussonville. Ordonné le 27 août 1893. Sous-diaconat : 18 mars 1893. 15 septembre 1893 : professeur à l’Ecole St Sigisbert. 1</w:t>
      </w:r>
      <w:r>
        <w:rPr>
          <w:vertAlign w:val="superscript"/>
        </w:rPr>
        <w:t>er</w:t>
      </w:r>
      <w:r>
        <w:rPr/>
        <w:t xml:space="preserve"> octobre 1894 : vicaire à Blâmont. 20 août 1896 : vicaire à St Georges de Nancy. 1</w:t>
      </w:r>
      <w:r>
        <w:rPr>
          <w:vertAlign w:val="superscript"/>
        </w:rPr>
        <w:t>er</w:t>
      </w:r>
      <w:r>
        <w:rPr/>
        <w:t xml:space="preserve"> septembre 1903 : administrateur de Mont-sur-Meurthe. 26 septembre 1903 : curé de Mont-sur-Meurthe. 29 octobre 1911 : curé de Rosières-aux-Salines. 21 mars 1920 : curé du Sacré-Cœur. 30 avril 1927 : chanoine honoraire. 1952 : chanoine titulaire, démissionnaire de la Paroisse du Sacré-Cœur. 1955 : en résidence à Blainville. Décédé le 26 novembre 1958 à Blainville.</w:t>
      </w:r>
    </w:p>
    <w:p>
      <w:pPr>
        <w:pStyle w:val="Normal"/>
        <w:rPr/>
      </w:pPr>
      <w:r>
        <w:rPr/>
      </w:r>
    </w:p>
    <w:p>
      <w:pPr>
        <w:pStyle w:val="Normal"/>
        <w:rPr/>
      </w:pPr>
      <w:r>
        <w:rPr/>
        <w:t xml:space="preserve">Louis NICOLAS. RO : né le 22 janvier 1796 à Lorry-devant-les Ponts de Martin Nicolas et Jeanne Laugustin. Ordonné le 16 juin 1821 à Metz. Tonsure : 28 février 1819. I M et II M : 10 juin 1819. Sous-diaconat : 27 mai 1820. Diaconat : 17 mars 1821. 15 octobre 1839 : curé à Jarny. Décédé le 30 avril 1875. </w:t>
      </w:r>
    </w:p>
    <w:p>
      <w:pPr>
        <w:pStyle w:val="Normal"/>
        <w:rPr/>
      </w:pPr>
      <w:r>
        <w:rPr/>
        <w:t xml:space="preserve"> </w:t>
      </w:r>
    </w:p>
    <w:p>
      <w:pPr>
        <w:pStyle w:val="Normal"/>
        <w:rPr/>
      </w:pPr>
      <w:r>
        <w:rPr/>
        <w:t>Marie Lambert NICOLAS. RO. Né le 22 janvier 1877 à Nomeny. Ordonné le 23 août 1903. 15 septembre 1903 : vicaire à Jarville. 1</w:t>
      </w:r>
      <w:r>
        <w:rPr>
          <w:vertAlign w:val="superscript"/>
        </w:rPr>
        <w:t>er</w:t>
      </w:r>
      <w:r>
        <w:rPr/>
        <w:t xml:space="preserve"> juillet 1905 : quitte le diocèse sous le coup de graves accusations. </w:t>
      </w:r>
    </w:p>
    <w:p>
      <w:pPr>
        <w:pStyle w:val="Normal"/>
        <w:rPr/>
      </w:pPr>
      <w:r>
        <w:rPr/>
      </w:r>
    </w:p>
    <w:p>
      <w:pPr>
        <w:pStyle w:val="Normal"/>
        <w:rPr/>
      </w:pPr>
      <w:r>
        <w:rPr/>
        <w:t>Paul Albert Marcel NICOLAS. RO : né le 30 janvier 1885 à St Firmin. Ordonné le 10 juillet 1910. 15 août 1910 : vicaire à St Georges. 1</w:t>
      </w:r>
      <w:r>
        <w:rPr>
          <w:vertAlign w:val="superscript"/>
        </w:rPr>
        <w:t>er</w:t>
      </w:r>
      <w:r>
        <w:rPr/>
        <w:t xml:space="preserve"> juin 1913 : vicaire à la cathédrale de Toul. 6 août 1922 : curé de Clémery. 12 août 1929 : curé de Varangéville. 1</w:t>
      </w:r>
      <w:r>
        <w:rPr>
          <w:vertAlign w:val="superscript"/>
        </w:rPr>
        <w:t>er</w:t>
      </w:r>
      <w:r>
        <w:rPr/>
        <w:t xml:space="preserve"> octobre 1942 : curé desservant Badonviller. 29 décembre 1945 : chanoine honoraire. 21 juin 1953 : aumônier de Villemin. 6 janvier 1963 : chanoine titulaire.</w:t>
      </w:r>
    </w:p>
    <w:p>
      <w:pPr>
        <w:pStyle w:val="Normal"/>
        <w:rPr/>
      </w:pPr>
      <w:r>
        <w:rPr/>
      </w:r>
    </w:p>
    <w:p>
      <w:pPr>
        <w:pStyle w:val="Normal"/>
        <w:rPr/>
      </w:pPr>
      <w:r>
        <w:rPr/>
        <w:t>Simon NICOLAS. RO : né le 25 janvier 1745. 1</w:t>
      </w:r>
      <w:r>
        <w:rPr>
          <w:vertAlign w:val="superscript"/>
        </w:rPr>
        <w:t>er</w:t>
      </w:r>
      <w:r>
        <w:rPr/>
        <w:t xml:space="preserve"> germinal an XI : curé à Morville s/ Nied. Décédé le 17 août 1811 à Morville.</w:t>
      </w:r>
    </w:p>
    <w:p>
      <w:pPr>
        <w:pStyle w:val="Normal"/>
        <w:rPr/>
      </w:pPr>
      <w:r>
        <w:rPr/>
      </w:r>
    </w:p>
    <w:p>
      <w:pPr>
        <w:pStyle w:val="Normal"/>
        <w:rPr/>
      </w:pPr>
      <w:r>
        <w:rPr/>
        <w:t>Mathias NICOT. RO : né le 3 avril 1820 à Insming de Benoît Nicot et Catherine Imhoff. Ordonné le 7 mars 1846. Tonsure : 10 juin 1843. Vicaire à Fénétrange de suite et en même temps professeur au Pensionnat St Vincent de Paul. Curé à Romelfing : 27 février 1849. A quitté le diocèse le 16 septembre 1857 pour les Missions d’Amérique.</w:t>
      </w:r>
    </w:p>
    <w:p>
      <w:pPr>
        <w:pStyle w:val="Normal"/>
        <w:rPr/>
      </w:pPr>
      <w:r>
        <w:rPr/>
      </w:r>
    </w:p>
    <w:p>
      <w:pPr>
        <w:pStyle w:val="Normal"/>
        <w:rPr/>
      </w:pPr>
      <w:r>
        <w:rPr/>
        <w:t>Georges Marie NIEDERGANG. RO. Né le 16 août 1878 à Dijon. Ordonné le 23 août 1903. 1</w:t>
      </w:r>
      <w:r>
        <w:rPr>
          <w:vertAlign w:val="superscript"/>
        </w:rPr>
        <w:t>er</w:t>
      </w:r>
      <w:r>
        <w:rPr/>
        <w:t xml:space="preserve"> septembre 1903 : vicaire à St Joseph. Décédé le 11 novembe 1930. </w:t>
      </w:r>
    </w:p>
    <w:p>
      <w:pPr>
        <w:pStyle w:val="Normal"/>
        <w:rPr/>
      </w:pPr>
      <w:r>
        <w:rPr/>
      </w:r>
    </w:p>
    <w:p>
      <w:pPr>
        <w:pStyle w:val="Normal"/>
        <w:rPr/>
      </w:pPr>
      <w:r>
        <w:rPr/>
        <w:t>Joseph Xavier Paul NIEDERGANG. RO : né le 24 février 1875 à Colmar. Ordonné le 7 août 1898. 1</w:t>
      </w:r>
      <w:r>
        <w:rPr>
          <w:vertAlign w:val="superscript"/>
        </w:rPr>
        <w:t>er</w:t>
      </w:r>
      <w:r>
        <w:rPr/>
        <w:t xml:space="preserve"> octobre 1898 : professeur à la Malgrange. 15 juillet 1926 : chanoine honoraire. 2 août 1927 : Supérieur du Petit Séminaire. 1940 : Supérieur de la Villa St Pierre Fourier. Décédé le 18 juin 1864. </w:t>
      </w:r>
    </w:p>
    <w:p>
      <w:pPr>
        <w:pStyle w:val="Normal"/>
        <w:rPr/>
      </w:pPr>
      <w:r>
        <w:rPr/>
      </w:r>
    </w:p>
    <w:p>
      <w:pPr>
        <w:pStyle w:val="Normal"/>
        <w:rPr/>
      </w:pPr>
      <w:r>
        <w:rPr/>
        <w:t>Jean Georges NIMSGERN. RO : né le 5 septembre 1738. Curé à Phalsbourg. 10 brumaire XIV : curé  à Delme. 9 août 1813 : curé à Fénétrange. Décédé le 17 mai 1823 à Delme.</w:t>
      </w:r>
    </w:p>
    <w:p>
      <w:pPr>
        <w:pStyle w:val="Normal"/>
        <w:rPr/>
      </w:pPr>
      <w:r>
        <w:rPr/>
      </w:r>
    </w:p>
    <w:p>
      <w:pPr>
        <w:pStyle w:val="Normal"/>
        <w:rPr/>
      </w:pPr>
      <w:r>
        <w:rPr/>
        <w:t>Joseph NIQUEL. RO : né le 12 octobre 1757. 1</w:t>
      </w:r>
      <w:r>
        <w:rPr>
          <w:vertAlign w:val="superscript"/>
        </w:rPr>
        <w:t>er</w:t>
      </w:r>
      <w:r>
        <w:rPr/>
        <w:t xml:space="preserve"> pluviôse an XI : curé à Lesse. Interdit le 1</w:t>
      </w:r>
      <w:r>
        <w:rPr>
          <w:vertAlign w:val="superscript"/>
        </w:rPr>
        <w:t>er</w:t>
      </w:r>
      <w:r>
        <w:rPr/>
        <w:t xml:space="preserve"> août 1814. 1</w:t>
      </w:r>
      <w:r>
        <w:rPr>
          <w:vertAlign w:val="superscript"/>
        </w:rPr>
        <w:t>er</w:t>
      </w:r>
      <w:r>
        <w:rPr/>
        <w:t xml:space="preserve"> mars 1815 : curé à Ville-au-Val. Interdit le 15 décembre 1825. </w:t>
      </w:r>
    </w:p>
    <w:p>
      <w:pPr>
        <w:pStyle w:val="Normal"/>
        <w:rPr/>
      </w:pPr>
      <w:r>
        <w:rPr/>
      </w:r>
    </w:p>
    <w:p>
      <w:pPr>
        <w:pStyle w:val="Normal"/>
        <w:rPr/>
      </w:pPr>
      <w:r>
        <w:rPr/>
        <w:t>Jean Baptiste NISSE. RO : né le 13 mars 1821 à Hommarting de Jean Nisse et Christine Schwartz. Ordonné le 2 juin 1849. Tonsure : 6 juin 1846. 1</w:t>
      </w:r>
      <w:r>
        <w:rPr>
          <w:vertAlign w:val="superscript"/>
        </w:rPr>
        <w:t>er</w:t>
      </w:r>
      <w:r>
        <w:rPr/>
        <w:t xml:space="preserve"> juillet 1849 : vicaire à Phalsbourg. 1</w:t>
      </w:r>
      <w:r>
        <w:rPr>
          <w:vertAlign w:val="superscript"/>
        </w:rPr>
        <w:t>er</w:t>
      </w:r>
      <w:r>
        <w:rPr/>
        <w:t xml:space="preserve"> mars 1851 : curé à Hellering. 1</w:t>
      </w:r>
      <w:r>
        <w:rPr>
          <w:vertAlign w:val="superscript"/>
        </w:rPr>
        <w:t>er</w:t>
      </w:r>
      <w:r>
        <w:rPr/>
        <w:t xml:space="preserve"> octobre 1856 : curé à Honskirch. Décédé le 27 janvier 1859. </w:t>
      </w:r>
    </w:p>
    <w:p>
      <w:pPr>
        <w:pStyle w:val="Normal"/>
        <w:rPr/>
      </w:pPr>
      <w:r>
        <w:rPr/>
      </w:r>
    </w:p>
    <w:p>
      <w:pPr>
        <w:pStyle w:val="Normal"/>
        <w:rPr/>
      </w:pPr>
      <w:r>
        <w:rPr/>
        <w:t>Pierre NISSE. RO : né le 6 avril 1798 à Hommarting de Jacques Nisse et Catherine Fromang. Ordonné le 12 juin 1822. Tonsure : 31 mai 1817. Curé à Kerprich-lès-Dieuze : 1</w:t>
      </w:r>
      <w:r>
        <w:rPr>
          <w:vertAlign w:val="superscript"/>
        </w:rPr>
        <w:t>er</w:t>
      </w:r>
      <w:r>
        <w:rPr/>
        <w:t xml:space="preserve"> janvier 1829. Curé à Léning : 15 septembre 1840. Curé à Berthelming : 1</w:t>
      </w:r>
      <w:r>
        <w:rPr>
          <w:vertAlign w:val="superscript"/>
        </w:rPr>
        <w:t>er</w:t>
      </w:r>
      <w:r>
        <w:rPr/>
        <w:t xml:space="preserve"> décembre 1844. Retiré à Hommarting : 1</w:t>
      </w:r>
      <w:r>
        <w:rPr>
          <w:vertAlign w:val="superscript"/>
        </w:rPr>
        <w:t>er</w:t>
      </w:r>
      <w:r>
        <w:rPr/>
        <w:t xml:space="preserve"> juillet 1859. Décédé le 24 décembre 1860. </w:t>
      </w:r>
    </w:p>
    <w:p>
      <w:pPr>
        <w:pStyle w:val="Normal"/>
        <w:rPr/>
      </w:pPr>
      <w:r>
        <w:rPr/>
      </w:r>
    </w:p>
    <w:p>
      <w:pPr>
        <w:pStyle w:val="Normal"/>
        <w:rPr/>
      </w:pPr>
      <w:r>
        <w:rPr/>
        <w:t>Eugène Lucien NOBLEMAIRE. RO : né le 18 juin 1886. Ordonné le 9 juillet 1911. 1</w:t>
      </w:r>
      <w:r>
        <w:rPr>
          <w:vertAlign w:val="superscript"/>
        </w:rPr>
        <w:t>er</w:t>
      </w:r>
      <w:r>
        <w:rPr/>
        <w:t xml:space="preserve"> septembre 1911 : vicaire à Homécourt. 20 octobre 1919 : curé de Batilly. 1924 : retiré dans sa famille à Tronville (santé : trépané). 17 décembre 1925 : curé de Bayonville. Décédé le 14 novembre 1952 à Bayonville.</w:t>
      </w:r>
    </w:p>
    <w:p>
      <w:pPr>
        <w:pStyle w:val="Normal"/>
        <w:rPr/>
      </w:pPr>
      <w:r>
        <w:rPr/>
      </w:r>
    </w:p>
    <w:p>
      <w:pPr>
        <w:pStyle w:val="Normal"/>
        <w:rPr/>
      </w:pPr>
      <w:r>
        <w:rPr/>
        <w:t>Josse NOEFFIT. RO : né le 19 juin 1747 à Bouquenom. Ex bénédictin. Curé à Norroy-lès-PàM. 15 juin 1808 : curé d’Uruffe. 1</w:t>
      </w:r>
      <w:r>
        <w:rPr>
          <w:vertAlign w:val="superscript"/>
        </w:rPr>
        <w:t>er</w:t>
      </w:r>
      <w:r>
        <w:rPr/>
        <w:t xml:space="preserve"> novembre 1808 : professeur à Toul. 1</w:t>
      </w:r>
      <w:r>
        <w:rPr>
          <w:vertAlign w:val="superscript"/>
        </w:rPr>
        <w:t>er</w:t>
      </w:r>
      <w:r>
        <w:rPr/>
        <w:t xml:space="preserve"> mai 1816 : curé  à Azoudange. Décédé le 29 septembre 1836 à Azoudange. </w:t>
      </w:r>
    </w:p>
    <w:p>
      <w:pPr>
        <w:pStyle w:val="Normal"/>
        <w:rPr/>
      </w:pPr>
      <w:r>
        <w:rPr/>
      </w:r>
    </w:p>
    <w:p>
      <w:pPr>
        <w:pStyle w:val="Normal"/>
        <w:rPr/>
      </w:pPr>
      <w:r>
        <w:rPr/>
        <w:t>Adolphe Justin NOËL. RO : né le 19 septembre 1853 à Nancy. Ordonné le 22 septembre 1877. Sous-diaconat : 16 juillet 1876. 16 février 1878 : vicaire à Pont-St-Vincent, retiré dans sa famille. 1</w:t>
      </w:r>
      <w:r>
        <w:rPr>
          <w:vertAlign w:val="superscript"/>
        </w:rPr>
        <w:t>er</w:t>
      </w:r>
      <w:r>
        <w:rPr/>
        <w:t xml:space="preserve"> avril 1878 : vicaire à St Nicolas-de-Port. 28 août 1882 : curé à Morfontaine. 1</w:t>
      </w:r>
      <w:r>
        <w:rPr>
          <w:vertAlign w:val="superscript"/>
        </w:rPr>
        <w:t>er</w:t>
      </w:r>
      <w:r>
        <w:rPr/>
        <w:t xml:space="preserve"> septembre 1887 : curé à Pierrepont. 29 mai 1903 : curé à Crévic. 1</w:t>
      </w:r>
      <w:r>
        <w:rPr>
          <w:vertAlign w:val="superscript"/>
        </w:rPr>
        <w:t>er</w:t>
      </w:r>
      <w:r>
        <w:rPr/>
        <w:t xml:space="preserve"> octobre 1917 : retiré à la Collégiale de Bonsecours. Décédé le 9 mai 1939. </w:t>
      </w:r>
    </w:p>
    <w:p>
      <w:pPr>
        <w:pStyle w:val="Normal"/>
        <w:rPr/>
      </w:pPr>
      <w:r>
        <w:rPr/>
      </w:r>
    </w:p>
    <w:p>
      <w:pPr>
        <w:pStyle w:val="Normal"/>
        <w:rPr/>
      </w:pPr>
      <w:r>
        <w:rPr/>
        <w:t xml:space="preserve">Auguste NOËL. RO : né le 3 octobre 1821 à Metz (Ste Ségolène) de Nicolas Noël et Anne Marie Carré, beau-père boulanger. Ordonné le 16 août 1846. Petit Séminaire : 1836-1840 : rhét. 2/23 ; 3/23. Un peu susceptible, jeune, bon enfant. Année d’entrée au Grand Séminaire : 1842. Tonsure : 27 août 1843. I M et II M : dim. du 25 novembre 1844  à Paris. Sous-diaconat : dim. du 31 avril 1845 à Paris. Diaconat : dimissoriales du 28 novembre 1845 à Paris. 1846 : professeur au Petit Séminaire de Metz. 1858 : professeur au Grand Séminaire de Metz. 1867 : aumônier de l’Ecole Normale et chanoine honoraire de Metz. 15 novembre 1868 : curé de Briey. 8 novembre 1874 : chanoine honoraire de Nancy. Décédé le 4 février 1876. </w:t>
      </w:r>
    </w:p>
    <w:p>
      <w:pPr>
        <w:pStyle w:val="Normal"/>
        <w:rPr/>
      </w:pPr>
      <w:r>
        <w:rPr/>
      </w:r>
    </w:p>
    <w:p>
      <w:pPr>
        <w:pStyle w:val="Normal"/>
        <w:rPr/>
      </w:pPr>
      <w:r>
        <w:rPr/>
        <w:t xml:space="preserve">Eugène Alexis NOËL. RO : né le 10 octobre 1826 à Pagny-sur-Moselle de Nicolas Noël et Geneviève Bresson. Ordonné le 6 mars 1852. Tonsure : 2 juin 1849. 20 mars 1852 : vicaire à la Cathédrale de Nancy. 1859 : nommé curé de St Léon (tout en demeurant vicaire). 10 février 1861 : curé de St Léon (définitivement installé). 10 octobre 1864 : chanoine honoraire. Décédé le 21 septembre 1879. </w:t>
      </w:r>
    </w:p>
    <w:p>
      <w:pPr>
        <w:pStyle w:val="Normal"/>
        <w:rPr/>
      </w:pPr>
      <w:r>
        <w:rPr/>
      </w:r>
    </w:p>
    <w:p>
      <w:pPr>
        <w:pStyle w:val="Normal"/>
        <w:rPr/>
      </w:pPr>
      <w:r>
        <w:rPr/>
        <w:t>Jean Rémy NOËL. RO. Né le 25 septembre 1811 à Nomeny de François Gabriel Noël et Barbe Gonthière. Ordonné le 4 août 1839. Tonsure : 19 décembre 1835. Vicaire à St Quirin : 5 août 1839. Curé à Thélod : 1</w:t>
      </w:r>
      <w:r>
        <w:rPr>
          <w:vertAlign w:val="superscript"/>
        </w:rPr>
        <w:t>er</w:t>
      </w:r>
      <w:r>
        <w:rPr/>
        <w:t xml:space="preserve"> octobre 1842. Curé à Praye : 27 août 1851. Curé à Blainville : 20 septembre 1863. Décédé le 21 (22 ?) novembre 1886. </w:t>
      </w:r>
    </w:p>
    <w:p>
      <w:pPr>
        <w:pStyle w:val="Normal"/>
        <w:rPr/>
      </w:pPr>
      <w:r>
        <w:rPr/>
      </w:r>
    </w:p>
    <w:p>
      <w:pPr>
        <w:pStyle w:val="Normal"/>
        <w:rPr/>
      </w:pPr>
      <w:r>
        <w:rPr/>
        <w:t xml:space="preserve">Louis NOËL. RO. Né le 19 février 1826 à Cirey de Louis Noël et Marie Catherine Payeur. Ordonné le 2 juin 1849. Tonsure : 6 juin 1846. Professeur au Pensionnat St Léopold de Nancy. Octobre 1849 : Sous-directeur au Pensionnat de la Malgrange. Octobre 1852 : Directeur au Pensionnat de la Malgrange. 12 octobre 1859 : Supérieur du Pensionnat de la Malgrange et chanoine honoraire. 25 février 1864 : Supérieur du Grand Séminaire. 24 février 1867 : curé de St Nicolas-de-Port. 9 janvier 1876 : curé de St Jacques de Lunéville. 25 août 1878 : vicaire général honoraire. Décédé le 22 mars 1887. </w:t>
      </w:r>
    </w:p>
    <w:p>
      <w:pPr>
        <w:pStyle w:val="Normal"/>
        <w:rPr/>
      </w:pPr>
      <w:r>
        <w:rPr/>
      </w:r>
    </w:p>
    <w:p>
      <w:pPr>
        <w:pStyle w:val="Normal"/>
        <w:rPr/>
      </w:pPr>
      <w:r>
        <w:rPr/>
        <w:t>Marcel Stéphane NOËL. RO. Né le 15 mars 1879 à Rosières-en-Haye. Ordonné le 7 août 1904. 10 novembre 1904 : vicaire à Homécourt. 7 septembre 1906 : curé à St-Baussant. 1</w:t>
      </w:r>
      <w:r>
        <w:rPr>
          <w:vertAlign w:val="superscript"/>
        </w:rPr>
        <w:t>er</w:t>
      </w:r>
      <w:r>
        <w:rPr/>
        <w:t xml:space="preserve"> juillet 1909 : curé à Méhoncourt. 15 février 1910 : retiré à Pierre. Décédé le 30 décembre 1933. </w:t>
      </w:r>
    </w:p>
    <w:p>
      <w:pPr>
        <w:pStyle w:val="Normal"/>
        <w:rPr/>
      </w:pPr>
      <w:r>
        <w:rPr/>
      </w:r>
    </w:p>
    <w:p>
      <w:pPr>
        <w:pStyle w:val="Normal"/>
        <w:rPr/>
      </w:pPr>
      <w:r>
        <w:rPr/>
        <w:t>Marie Joseph NOËL. RO. Né le 28 juillet 1800 à Armaucourt de Jean François Noël et Marie Anne Henry. Ordonné le 17 décembre 1825. Tonsure : 13 juin 1822. Curé à Gélacourt : 1</w:t>
      </w:r>
      <w:r>
        <w:rPr>
          <w:vertAlign w:val="superscript"/>
        </w:rPr>
        <w:t>er</w:t>
      </w:r>
      <w:r>
        <w:rPr/>
        <w:t xml:space="preserve"> janvier 1826. Curé à Montenoy : 1</w:t>
      </w:r>
      <w:r>
        <w:rPr>
          <w:vertAlign w:val="superscript"/>
        </w:rPr>
        <w:t>er</w:t>
      </w:r>
      <w:r>
        <w:rPr/>
        <w:t xml:space="preserve"> juillet 1826. Curé à Blémerey : 23 juillet 1837. Curé à Jaillon : 14 février 1853. Retiré à Nancy : 15 mai 1877. Retiré à Armaucourt : 1882. Décédé le 8 mai 1882. Semaine Religieuse de Nancy 1882 : date d’ordination : 17 septembre 1825.</w:t>
      </w:r>
    </w:p>
    <w:p>
      <w:pPr>
        <w:pStyle w:val="Normal"/>
        <w:rPr/>
      </w:pPr>
      <w:r>
        <w:rPr/>
      </w:r>
    </w:p>
    <w:p>
      <w:pPr>
        <w:pStyle w:val="Normal"/>
        <w:rPr/>
      </w:pPr>
      <w:r>
        <w:rPr/>
        <w:t>Nicolas NOËL. RO : né le 8 juillet 1749. 1</w:t>
      </w:r>
      <w:r>
        <w:rPr>
          <w:vertAlign w:val="superscript"/>
        </w:rPr>
        <w:t>er</w:t>
      </w:r>
      <w:r>
        <w:rPr/>
        <w:t xml:space="preserve"> germinal an XII : curé à Eulmont. Décédé le 4 mai 1822 à Eulmont.</w:t>
      </w:r>
    </w:p>
    <w:p>
      <w:pPr>
        <w:pStyle w:val="Normal"/>
        <w:rPr/>
      </w:pPr>
      <w:r>
        <w:rPr/>
      </w:r>
    </w:p>
    <w:p>
      <w:pPr>
        <w:pStyle w:val="Normal"/>
        <w:rPr/>
      </w:pPr>
      <w:r>
        <w:rPr/>
        <w:t>Pierre Guillaume NOËL. RO : né le 20 octobre 1742. 1</w:t>
      </w:r>
      <w:r>
        <w:rPr>
          <w:vertAlign w:val="superscript"/>
        </w:rPr>
        <w:t>er</w:t>
      </w:r>
      <w:r>
        <w:rPr/>
        <w:t xml:space="preserve"> pluviôse an XI : curé à Vandoeuvre. Décédé le 4 octobre 1816 à Vandoeuvre.</w:t>
      </w:r>
    </w:p>
    <w:p>
      <w:pPr>
        <w:pStyle w:val="Normal"/>
        <w:rPr/>
      </w:pPr>
      <w:r>
        <w:rPr/>
      </w:r>
    </w:p>
    <w:p>
      <w:pPr>
        <w:pStyle w:val="Normal"/>
        <w:rPr/>
      </w:pPr>
      <w:r>
        <w:rPr/>
        <w:t>Antoine Joseph NOIRCLAUDE. RO. Né le 12 février 1805 à Gerbéviller de Antoine Noirclaude et Anne Rozière. Ordonné le 19 juin 1832. Tonsure : 28 juillet 1828. Vicaire à St Martin de Pont-à-Mousson : 7 juillet 1832. Curé à Lezey : 1</w:t>
      </w:r>
      <w:r>
        <w:rPr>
          <w:vertAlign w:val="superscript"/>
        </w:rPr>
        <w:t>er</w:t>
      </w:r>
      <w:r>
        <w:rPr/>
        <w:t xml:space="preserve"> juillet 1835. Décédé le 17 septembre 1862. </w:t>
      </w:r>
    </w:p>
    <w:p>
      <w:pPr>
        <w:pStyle w:val="Normal"/>
        <w:rPr/>
      </w:pPr>
      <w:r>
        <w:rPr/>
      </w:r>
    </w:p>
    <w:p>
      <w:pPr>
        <w:pStyle w:val="Normal"/>
        <w:rPr/>
      </w:pPr>
      <w:r>
        <w:rPr/>
        <w:t>Jules Vincent NOIRCLAUDE. RO. Né le 17 mai 1837 à Azerailles de Jules Vincent Noirclaude et Madeleine Fournier. Ordonné le 21 mai 1864. Tonsure : 25 mai 1861. Après l’ordination : vicaire à St Maur. 1</w:t>
      </w:r>
      <w:r>
        <w:rPr>
          <w:vertAlign w:val="superscript"/>
        </w:rPr>
        <w:t>er</w:t>
      </w:r>
      <w:r>
        <w:rPr/>
        <w:t xml:space="preserve"> mai 1865 : vicaire à St Nicolas-de-Port. 16 octobre 1868 : curé à Amelécourt. A quitté le diocèse en 1874 pour Metz. Curé de Marly. 1924 : retiré à Marly. Décédé le 2 septembre 1931. </w:t>
      </w:r>
    </w:p>
    <w:p>
      <w:pPr>
        <w:pStyle w:val="Normal"/>
        <w:rPr/>
      </w:pPr>
      <w:r>
        <w:rPr/>
      </w:r>
    </w:p>
    <w:p>
      <w:pPr>
        <w:pStyle w:val="Normal"/>
        <w:rPr/>
      </w:pPr>
      <w:r>
        <w:rPr/>
        <w:t>Jean Joseph NOIRCLÈRE. RO. Né le 23 février 1822 à Brémoncourt de J.B. Noirclère et Elisabeth Renauld. Ordonné le 29 mai 1847. Tonsure : 1</w:t>
      </w:r>
      <w:r>
        <w:rPr>
          <w:vertAlign w:val="superscript"/>
        </w:rPr>
        <w:t>er</w:t>
      </w:r>
      <w:r>
        <w:rPr/>
        <w:t xml:space="preserve"> juin 1844. Curé à Ognéville : 1</w:t>
      </w:r>
      <w:r>
        <w:rPr>
          <w:vertAlign w:val="superscript"/>
        </w:rPr>
        <w:t>er</w:t>
      </w:r>
      <w:r>
        <w:rPr/>
        <w:t xml:space="preserve"> juin 1847. Curé à Germonville : 16 mai 1848. Décédé le 7 juin 1853. </w:t>
      </w:r>
    </w:p>
    <w:p>
      <w:pPr>
        <w:pStyle w:val="Normal"/>
        <w:rPr/>
      </w:pPr>
      <w:r>
        <w:rPr/>
      </w:r>
    </w:p>
    <w:p>
      <w:pPr>
        <w:pStyle w:val="Normal"/>
        <w:rPr/>
      </w:pPr>
      <w:r>
        <w:rPr/>
        <w:t>Jean Damase NOIRIER. RO. Né le 11 décembre 1798 à Vezelise de Nicolas Noirier et Marguerite Aubry. Ordonné le 26 février 1825. Tonsure : 13 juin 1822.  Curé à Choloy : 1</w:t>
      </w:r>
      <w:r>
        <w:rPr>
          <w:vertAlign w:val="superscript"/>
        </w:rPr>
        <w:t>er</w:t>
      </w:r>
      <w:r>
        <w:rPr/>
        <w:t xml:space="preserve"> mars 1825. Curé à Thuilley-aux-Groseilles : 1</w:t>
      </w:r>
      <w:r>
        <w:rPr>
          <w:vertAlign w:val="superscript"/>
        </w:rPr>
        <w:t>er</w:t>
      </w:r>
      <w:r>
        <w:rPr/>
        <w:t xml:space="preserve"> janvier 1826. Curé à Tremblecourt : 1</w:t>
      </w:r>
      <w:r>
        <w:rPr>
          <w:vertAlign w:val="superscript"/>
        </w:rPr>
        <w:t>er</w:t>
      </w:r>
      <w:r>
        <w:rPr/>
        <w:t xml:space="preserve"> mars 1831. Curé à Château-Voué : 24 septembre 1837. Curé à Grimonviller : 13 février 1848. Curé à Eply : 1</w:t>
      </w:r>
      <w:r>
        <w:rPr>
          <w:vertAlign w:val="superscript"/>
        </w:rPr>
        <w:t>er</w:t>
      </w:r>
      <w:r>
        <w:rPr/>
        <w:t xml:space="preserve"> juillet 1850. Curé à Bouvron : 10 août 1854. Retiré à Toul : 1</w:t>
      </w:r>
      <w:r>
        <w:rPr>
          <w:vertAlign w:val="superscript"/>
        </w:rPr>
        <w:t>er</w:t>
      </w:r>
      <w:r>
        <w:rPr/>
        <w:t xml:space="preserve"> décembre 1857. Curé à Vigneulles : 1</w:t>
      </w:r>
      <w:r>
        <w:rPr>
          <w:vertAlign w:val="superscript"/>
        </w:rPr>
        <w:t>er</w:t>
      </w:r>
      <w:r>
        <w:rPr/>
        <w:t xml:space="preserve"> mars 1859, s’y retire le 30 juillet 1865. Retiré à St Firmin : 1</w:t>
      </w:r>
      <w:r>
        <w:rPr>
          <w:vertAlign w:val="superscript"/>
        </w:rPr>
        <w:t>er</w:t>
      </w:r>
      <w:r>
        <w:rPr/>
        <w:t xml:space="preserve"> mars 1866. Décédé le 18 octobre 1866. </w:t>
      </w:r>
    </w:p>
    <w:p>
      <w:pPr>
        <w:pStyle w:val="Normal"/>
        <w:rPr/>
      </w:pPr>
      <w:r>
        <w:rPr/>
      </w:r>
    </w:p>
    <w:p>
      <w:pPr>
        <w:pStyle w:val="Normal"/>
        <w:rPr/>
      </w:pPr>
      <w:r>
        <w:rPr/>
        <w:t>Jean François NOIRJEAN. RO. Né le 16 juillet 1806 à Mercy-le-Haut de Joseph Noirjean, drapier, et Marguerite Collignon. Ordonné le 24 septembre 1831. Petit Séminaire : 1827-28 : physique. Tonsure : 5 avril 1828. I M et II M : 19 septembre 1829. Sous-diaconat : 18 décembre 1830. Diaconat : 28 mai 1831. 25 septembre 1831 : vicaire à Longuyon. 19 septembre 1833 : vicaire à St Martin. 2 mai 1836 : desservant Maizières. 12 février 1852 : desservant Marly. 10 décembre 1868 : définiteur du canton. 1</w:t>
      </w:r>
      <w:r>
        <w:rPr>
          <w:vertAlign w:val="superscript"/>
        </w:rPr>
        <w:t>er</w:t>
      </w:r>
      <w:r>
        <w:rPr/>
        <w:t xml:space="preserve"> avril 1892 : retiré à Marly. Décédé le 7 août 1894. </w:t>
      </w:r>
    </w:p>
    <w:p>
      <w:pPr>
        <w:pStyle w:val="Normal"/>
        <w:rPr/>
      </w:pPr>
      <w:r>
        <w:rPr/>
      </w:r>
    </w:p>
    <w:p>
      <w:pPr>
        <w:pStyle w:val="Normal"/>
        <w:rPr/>
      </w:pPr>
      <w:r>
        <w:rPr/>
        <w:t xml:space="preserve">Joseph NOIRJEAN. RO. Né le 5 mai 1843 à Fillières de J. Pierre Noirjean et Marie Catherine Humbert. Ordonné en 1868. Etudes antérieures au Petit Séminaire auprès du curé de Fillières, Mr Michel. Petit Séminaire de Metz : 1857-1861 rhét. 6/30 ; 5/30. Année d’entrée au Grand Séminaire : 1862. Se destine aux Missions Etrangères. Tonsure : 21 mai 1864. I M et II M : 10 juin 1865. Sous-diaconat : 22 décembre 1866. Diaconat : 6 avril 1867. 1868 : aux Missions Etrangères de Paris. Envoyé en Mandchourie où il est resté jusqu’à l’âge de 51 ans. Plus d’une fois, il fut arrêté ou tomba aux mains des brigands. Il faillit mourir d’avoir été battu sur ordre d’un mandarin. A la mort de son évêque, Mgr Vérolles, il refusa la charge épiscopale qui lui était offerte. Rentré en France pour des raisons de santé. Décédé le 10 octobre 1887 à la maison de retraite de Montbéton, près de Montauban. Semaine religieuse de Lorraine 1897. </w:t>
      </w:r>
    </w:p>
    <w:p>
      <w:pPr>
        <w:pStyle w:val="Normal"/>
        <w:rPr/>
      </w:pPr>
      <w:r>
        <w:rPr/>
      </w:r>
    </w:p>
    <w:p>
      <w:pPr>
        <w:pStyle w:val="Normal"/>
        <w:rPr/>
      </w:pPr>
      <w:r>
        <w:rPr/>
        <w:t xml:space="preserve">François Bernard NOLLET. RO : né le 10 mars 1738. A Pont-à-Mousson ? Décédé le 22 août 1817. </w:t>
      </w:r>
    </w:p>
    <w:p>
      <w:pPr>
        <w:pStyle w:val="Normal"/>
        <w:rPr/>
      </w:pPr>
      <w:r>
        <w:rPr/>
      </w:r>
    </w:p>
    <w:p>
      <w:pPr>
        <w:pStyle w:val="Normal"/>
        <w:rPr/>
      </w:pPr>
      <w:r>
        <w:rPr/>
        <w:t>Lucien NORROY. RO. Né le 23 juin 1845 à Génaville (Méranmont) de Sébastien Norroy, propriétaire, et Catherine Françoise Hébert. Ordonné le 23 décembre 1871 à Metz. Petit Séminaire : 1859-1864 : rhét. 13/34 ; 17/34. Année d’entrée au Grand Séminaire : 1865. 1</w:t>
      </w:r>
      <w:r>
        <w:rPr>
          <w:vertAlign w:val="superscript"/>
        </w:rPr>
        <w:t>er</w:t>
      </w:r>
      <w:r>
        <w:rPr/>
        <w:t xml:space="preserve"> octobre 1873 : professeur à la Malgrange. Octobre 1875 : retiré malade dans sa famille. 15 avril 1876 : curé à Rembercourt. 18 janvier 1882 : curé à Brainville. Décédé le 15 septembre 1914. </w:t>
      </w:r>
    </w:p>
    <w:p>
      <w:pPr>
        <w:pStyle w:val="Normal"/>
        <w:rPr/>
      </w:pPr>
      <w:r>
        <w:rPr/>
      </w:r>
    </w:p>
    <w:p>
      <w:pPr>
        <w:pStyle w:val="Normal"/>
        <w:rPr/>
      </w:pPr>
      <w:r>
        <w:rPr/>
        <w:t>Mathieu Hubert NORROY. RO : né le 27 mai 1754. A Pont-à-Mousson.</w:t>
      </w:r>
    </w:p>
    <w:p>
      <w:pPr>
        <w:pStyle w:val="Normal"/>
        <w:rPr/>
      </w:pPr>
      <w:r>
        <w:rPr/>
      </w:r>
    </w:p>
    <w:p>
      <w:pPr>
        <w:pStyle w:val="Normal"/>
        <w:rPr/>
      </w:pPr>
      <w:r>
        <w:rPr/>
        <w:t xml:space="preserve">Jacques NOTARY. RO : né le 17 janvier 1751. Retiré sur St Sébastien. Décédé le 8 août 1823. </w:t>
      </w:r>
    </w:p>
    <w:p>
      <w:pPr>
        <w:pStyle w:val="Normal"/>
        <w:rPr/>
      </w:pPr>
      <w:r>
        <w:rPr/>
      </w:r>
    </w:p>
    <w:p>
      <w:pPr>
        <w:pStyle w:val="Normal"/>
        <w:rPr/>
      </w:pPr>
      <w:r>
        <w:rPr/>
        <w:t>Jean Georges NOUFFERT. RO : né le 21 septembre 1737. Ancien curé de Kerprich-aux-Bois. Non employé à Kerprich, dessert Diane-Capelle depuis le 1</w:t>
      </w:r>
      <w:r>
        <w:rPr>
          <w:vertAlign w:val="superscript"/>
        </w:rPr>
        <w:t>er</w:t>
      </w:r>
      <w:r>
        <w:rPr/>
        <w:t xml:space="preserve"> juin 1807. 1</w:t>
      </w:r>
      <w:r>
        <w:rPr>
          <w:vertAlign w:val="superscript"/>
        </w:rPr>
        <w:t>er</w:t>
      </w:r>
      <w:r>
        <w:rPr/>
        <w:t xml:space="preserve"> mai 1809 : curé de Kerprich-aux-Bois. Décédé le 10 février 1816 à Kerprich.</w:t>
      </w:r>
    </w:p>
    <w:p>
      <w:pPr>
        <w:pStyle w:val="Normal"/>
        <w:rPr/>
      </w:pPr>
      <w:r>
        <w:rPr/>
      </w:r>
    </w:p>
    <w:p>
      <w:pPr>
        <w:pStyle w:val="Normal"/>
        <w:rPr/>
      </w:pPr>
      <w:r>
        <w:rPr/>
        <w:t xml:space="preserve">Adolphe Eugène NOUVIAIRE. RO. Né le 21 novembre 1826 à Longwy de Denis Marie Nouviaire, horloger, et Catherine Sophie Bastien. Etudes antérieures au Petit Séminaire : Longwy, pensionnat Dupont. Petit Séminaire : 1847 II, 1848 rhét. 20/22 ; 17/20. Année d’entrée au Grand Séminaire : 1849 ; MGS  VII ajourné pour la prêtrise. Tonsure : 14 juin 1851. I M et II M : 5 juin 1852. Sous-diaconat : 21 mai 1853. Diaconat : 17 décembre 1853. 16 avril 1855 : vicaire à Ars-sur-Moselle. 13 janvier 1857 : vicaire à Ste Ségolène. 18 octobre 1858 : desservant Tellancourt. Ex cardiné le 3 janvier 1859 pur n’importe quel diocèse. </w:t>
      </w:r>
    </w:p>
    <w:p>
      <w:pPr>
        <w:pStyle w:val="Normal"/>
        <w:rPr/>
      </w:pPr>
      <w:r>
        <w:rPr/>
      </w:r>
    </w:p>
    <w:p>
      <w:pPr>
        <w:pStyle w:val="Normal"/>
        <w:rPr/>
      </w:pPr>
      <w:r>
        <w:rPr/>
        <w:t>Edouard Pierre OBERNESSER. RO : né le 14 février 1903 à Nancy. Ordonné le 14 juillet 1929. 17 août 1929 : vicaire à Villerupt. 3 août 1936 : curé à Norroy-le-Sec. 26 juillet 1939 : excardiné pour le diocèse de Rabat. 1945 : aumônier militaire en Sarre. 1951 : vicaire à Saverne. 1952 : curé à ? (dans le diocèse de Strasbourg).  1954 : aumônier de ?</w:t>
      </w:r>
    </w:p>
    <w:p>
      <w:pPr>
        <w:pStyle w:val="Normal"/>
        <w:rPr/>
      </w:pPr>
      <w:r>
        <w:rPr/>
      </w:r>
    </w:p>
    <w:p>
      <w:pPr>
        <w:pStyle w:val="Normal"/>
        <w:rPr/>
      </w:pPr>
      <w:r>
        <w:rPr/>
        <w:t>Vital Eugène OBLET. RO. Né le 23 mai 1868 à Fillières de Jean Baptiste Oblet et Anne Marie Amélie Vieille. Ordonné le 12 juillet 1891. 25 septembre 1891 : ét. Carmes. 15 septembre 1893 : professeur au Grand Séminaire. 4 novembre 1904 : chanoine honoraire. 23 octobre 1906 : curé de St Georges. 1</w:t>
      </w:r>
      <w:r>
        <w:rPr>
          <w:vertAlign w:val="superscript"/>
        </w:rPr>
        <w:t>er</w:t>
      </w:r>
      <w:r>
        <w:rPr/>
        <w:t xml:space="preserve"> août 1909 : Supérieur du Grand Séminaire. 27 décembre 1918 : archiprêtre de la Cathédrale de Nancy. 1</w:t>
      </w:r>
      <w:r>
        <w:rPr>
          <w:vertAlign w:val="superscript"/>
        </w:rPr>
        <w:t>er</w:t>
      </w:r>
      <w:r>
        <w:rPr/>
        <w:t xml:space="preserve"> juin 1945 : démissionnaire, retiré à Nancy. Décédé le 12 avril 1948. </w:t>
      </w:r>
    </w:p>
    <w:p>
      <w:pPr>
        <w:pStyle w:val="Normal"/>
        <w:rPr/>
      </w:pPr>
      <w:r>
        <w:rPr/>
      </w:r>
    </w:p>
    <w:p>
      <w:pPr>
        <w:pStyle w:val="Normal"/>
        <w:rPr/>
      </w:pPr>
      <w:r>
        <w:rPr/>
        <w:t>Pierre ODILLE. RO : né le 6 novembre 1769 à Vaxy. 8 juin 1792 : vicaire à Dieuze. 30 novembre 1792 : curé de Lucey. 14 avril 1796 : adm. de Vergaville. 19 janvier 1803 : curé de Hoéville. 8 août 1812 : curé de Sornéville. 1</w:t>
      </w:r>
      <w:r>
        <w:rPr>
          <w:vertAlign w:val="superscript"/>
        </w:rPr>
        <w:t>er</w:t>
      </w:r>
      <w:r>
        <w:rPr/>
        <w:t xml:space="preserve"> septembre 1846 : démissionnaire, retiré à Réméréville. Décédé le 11 juin 1855 à Réméréville.</w:t>
      </w:r>
    </w:p>
    <w:p>
      <w:pPr>
        <w:pStyle w:val="Normal"/>
        <w:rPr/>
      </w:pPr>
      <w:r>
        <w:rPr/>
      </w:r>
    </w:p>
    <w:p>
      <w:pPr>
        <w:pStyle w:val="Normal"/>
        <w:rPr/>
      </w:pPr>
      <w:r>
        <w:rPr/>
        <w:t>Joseph ODINOT. RO. Né le 17 octobre 1828 à Parux de Joseph Odinot et Marie Anne Marchal. Ordonné le 21 mai 1853. Tonsure : 16 juin 1848. 22 mai 1853 : Sous-directeur des Apprentis de Nancy. 24 juin 1854 : vicaire à Bouxières-aux-Chênes. 11 avril 1855 : curé à Sanzey. 1</w:t>
      </w:r>
      <w:r>
        <w:rPr>
          <w:vertAlign w:val="superscript"/>
        </w:rPr>
        <w:t>er</w:t>
      </w:r>
      <w:r>
        <w:rPr/>
        <w:t xml:space="preserve"> octobre 1856 : professeur à Blâmont. 1</w:t>
      </w:r>
      <w:r>
        <w:rPr>
          <w:vertAlign w:val="superscript"/>
        </w:rPr>
        <w:t>er</w:t>
      </w:r>
      <w:r>
        <w:rPr/>
        <w:t xml:space="preserve"> octobre 1857 : professeur à Vic. 20 avril 1862 : curé à Mulcey. Décédé le 11 avril 1868. </w:t>
      </w:r>
    </w:p>
    <w:p>
      <w:pPr>
        <w:pStyle w:val="Normal"/>
        <w:rPr/>
      </w:pPr>
      <w:r>
        <w:rPr/>
      </w:r>
    </w:p>
    <w:p>
      <w:pPr>
        <w:pStyle w:val="Normal"/>
        <w:rPr/>
      </w:pPr>
      <w:r>
        <w:rPr/>
        <w:t>Charles Jacques Paul OERTEL. RO. Né le 20 août 1871 à Nancy. Ordonné le 5 juillet 1896. 1</w:t>
      </w:r>
      <w:r>
        <w:rPr>
          <w:vertAlign w:val="superscript"/>
        </w:rPr>
        <w:t>er</w:t>
      </w:r>
      <w:r>
        <w:rPr/>
        <w:t xml:space="preserve"> octobre 1896 : professeur à St Sigisbert. 1</w:t>
      </w:r>
      <w:r>
        <w:rPr>
          <w:vertAlign w:val="superscript"/>
        </w:rPr>
        <w:t>er</w:t>
      </w:r>
      <w:r>
        <w:rPr/>
        <w:t xml:space="preserve"> octobre 1898 : professeur à St Pierre Fourier. 23 mars 1908 : curé d’Avricourt. 1</w:t>
      </w:r>
      <w:r>
        <w:rPr>
          <w:vertAlign w:val="superscript"/>
        </w:rPr>
        <w:t>er</w:t>
      </w:r>
      <w:r>
        <w:rPr/>
        <w:t xml:space="preserve"> avril 1914 : curé de Vandoeuvre. 23 avril 1929 : aumônier de la Maternité. 29 décembre 1933 : chapelain d’honneur. 5 janvier 1939 : chanoine honoraire. Décédé le 22 décembre 1940.</w:t>
      </w:r>
    </w:p>
    <w:p>
      <w:pPr>
        <w:pStyle w:val="Normal"/>
        <w:rPr/>
      </w:pPr>
      <w:r>
        <w:rPr/>
      </w:r>
    </w:p>
    <w:p>
      <w:pPr>
        <w:pStyle w:val="Normal"/>
        <w:rPr/>
      </w:pPr>
      <w:r>
        <w:rPr/>
        <w:t xml:space="preserve">Edouard Léon OLIGER. RO. Né le 2 septembre 1865 à Hesse. Ordonné le 13 juillet 1890. Sous-diaconat : 14 juillet 1889. 15 août 1890 : curé de Fléville-Lixières. Décédé le 16 juin 1932. </w:t>
      </w:r>
    </w:p>
    <w:p>
      <w:pPr>
        <w:pStyle w:val="Normal"/>
        <w:rPr/>
      </w:pPr>
      <w:r>
        <w:rPr/>
      </w:r>
    </w:p>
    <w:p>
      <w:pPr>
        <w:pStyle w:val="Normal"/>
        <w:rPr/>
      </w:pPr>
      <w:r>
        <w:rPr/>
        <w:t>Georges Jean OLRY. RO. Né le 15 avril 1872 à Zimmerbach (Haut Rhin). Ordonné le 5 juillet 1896. 16 septembre 1896 : économe de St Pierre Fourier. 16 août 1904 : vicaire à St Maur. 10 décembre 1908 : curé à Houdreville. 1</w:t>
      </w:r>
      <w:r>
        <w:rPr>
          <w:vertAlign w:val="superscript"/>
        </w:rPr>
        <w:t>er</w:t>
      </w:r>
      <w:r>
        <w:rPr/>
        <w:t xml:space="preserve"> octobre 1911 : économe du Séminaire. 9 juillet 1922 : chanoine honoraire. 5 août 1928 : professeur au Petit Séminaire. 13 juin 1930 : Directeur des Jeunes Aveugles. Décédé le 6 juillet 1941. </w:t>
      </w:r>
    </w:p>
    <w:p>
      <w:pPr>
        <w:pStyle w:val="Normal"/>
        <w:rPr/>
      </w:pPr>
      <w:r>
        <w:rPr/>
      </w:r>
    </w:p>
    <w:p>
      <w:pPr>
        <w:pStyle w:val="Normal"/>
        <w:rPr/>
      </w:pPr>
      <w:r>
        <w:rPr/>
        <w:t xml:space="preserve">Victor Eugène OLRY. RO. Né le 16 mai 1855 à Allain. Ordonné le 16 juillet 1879. Sous-diaconat : 6 avril 1878. 29 novembre 1879 : vicaire à St Epvre de Nancy. 14 avril 1891 : aumônier de l’Hospice de Toul. 3 janvier 1898 : curé-doyen de Haroué. Décédé le 7 juillet 1906. </w:t>
      </w:r>
    </w:p>
    <w:p>
      <w:pPr>
        <w:pStyle w:val="Normal"/>
        <w:rPr/>
      </w:pPr>
      <w:r>
        <w:rPr/>
      </w:r>
    </w:p>
    <w:p>
      <w:pPr>
        <w:pStyle w:val="Normal"/>
        <w:rPr/>
      </w:pPr>
      <w:r>
        <w:rPr/>
        <w:t>Charles Joseph OMS. RO. Né le 6 juin 1830 à Nébing de Jean Nicolas Oms et Charlotte Evrard. Ordonné le 23 novembre 1856. Tonsure : 21 mai 1853. 24 novembre 1856 : vicaire à St Epvre de Nancy. 1</w:t>
      </w:r>
      <w:r>
        <w:rPr>
          <w:vertAlign w:val="superscript"/>
        </w:rPr>
        <w:t>er</w:t>
      </w:r>
      <w:r>
        <w:rPr/>
        <w:t xml:space="preserve">  mars 1861 : curé de Chavigny. Décédé le 19 septembre 1861. </w:t>
      </w:r>
    </w:p>
    <w:p>
      <w:pPr>
        <w:pStyle w:val="Normal"/>
        <w:rPr/>
      </w:pPr>
      <w:r>
        <w:rPr/>
      </w:r>
    </w:p>
    <w:p>
      <w:pPr>
        <w:pStyle w:val="Normal"/>
        <w:rPr/>
      </w:pPr>
      <w:r>
        <w:rPr/>
        <w:t xml:space="preserve">Michel OMS. RO. Né le 5 mars 1802 à Nébing de Nicolas Oms et Anne Kiffert. Ordonné le 5 juillet 1829. Tonsure : 15 avril 1826. Curé à Lay-St-Rémy : 8 juillet 1829. Chanoine honoraire de la maison de retraite à Bonsecours parce qu’il est malade, attaqué d’épilepsie : 10 juin 1853. Décédé le 19 août 1861. </w:t>
      </w:r>
    </w:p>
    <w:p>
      <w:pPr>
        <w:pStyle w:val="Normal"/>
        <w:rPr/>
      </w:pPr>
      <w:r>
        <w:rPr/>
      </w:r>
    </w:p>
    <w:p>
      <w:pPr>
        <w:pStyle w:val="Normal"/>
        <w:rPr/>
      </w:pPr>
      <w:r>
        <w:rPr/>
        <w:t>André Simon ONION. RO. Né le 10 août 1807 à Harbouey de Jean Nicolas Onion et Marie Barbe Pierron. Ordonné le 6 juin 1833 (D'après la Semaine Religieuse 1889, ordonné le 29 juillet 1833). Tonsure : 2 juillet 1830. Curé à Dommartin-les-Toul : 1</w:t>
      </w:r>
      <w:r>
        <w:rPr>
          <w:vertAlign w:val="superscript"/>
        </w:rPr>
        <w:t>er</w:t>
      </w:r>
      <w:r>
        <w:rPr/>
        <w:t xml:space="preserve"> août 1833. Curé à Mailly : 1</w:t>
      </w:r>
      <w:r>
        <w:rPr>
          <w:vertAlign w:val="superscript"/>
        </w:rPr>
        <w:t>er</w:t>
      </w:r>
      <w:r>
        <w:rPr/>
        <w:t xml:space="preserve"> juillet 1843. Curé à Saizerais : 1</w:t>
      </w:r>
      <w:r>
        <w:rPr>
          <w:vertAlign w:val="superscript"/>
        </w:rPr>
        <w:t>er</w:t>
      </w:r>
      <w:r>
        <w:rPr/>
        <w:t xml:space="preserve"> mars 1850. Curé à Jaulny : 1</w:t>
      </w:r>
      <w:r>
        <w:rPr>
          <w:vertAlign w:val="superscript"/>
        </w:rPr>
        <w:t>er</w:t>
      </w:r>
      <w:r>
        <w:rPr/>
        <w:t xml:space="preserve"> mars 1854. Curé à Mont-l’Etroit : 28 juillet 1872. Décédé le 25 août 1889. </w:t>
      </w:r>
    </w:p>
    <w:p>
      <w:pPr>
        <w:pStyle w:val="Normal"/>
        <w:rPr/>
      </w:pPr>
      <w:r>
        <w:rPr/>
      </w:r>
    </w:p>
    <w:p>
      <w:pPr>
        <w:pStyle w:val="Normal"/>
        <w:rPr/>
      </w:pPr>
      <w:r>
        <w:rPr/>
        <w:t xml:space="preserve">Jean Baptiste ORY. RO. Né le 18 septembre 1840 à Vannes de Pierre Ory et Elisabeth Ferbus. Ordonné le 31 juillet 1864 (dispense d’âge). Tonsure : 25 mai 1861. Après l’ordination : vicaire à St Quirin. 7 octobre 1868 : curé à Ansauville. 12 décembre 1876 : révoqué pour grave immoralité. </w:t>
      </w:r>
    </w:p>
    <w:p>
      <w:pPr>
        <w:pStyle w:val="Normal"/>
        <w:rPr/>
      </w:pPr>
      <w:r>
        <w:rPr/>
      </w:r>
    </w:p>
    <w:p>
      <w:pPr>
        <w:pStyle w:val="Normal"/>
        <w:rPr/>
      </w:pPr>
      <w:r>
        <w:rPr/>
        <w:t>Ignace OTT. RO. Né le 2 août 1846  à Eschbach (Bas Rhin). Ordonné le 10 août 1872. 1</w:t>
      </w:r>
      <w:r>
        <w:rPr>
          <w:vertAlign w:val="superscript"/>
        </w:rPr>
        <w:t>er</w:t>
      </w:r>
      <w:r>
        <w:rPr/>
        <w:t xml:space="preserve"> octobre 1872 : professeur à Fénétrange. 1</w:t>
      </w:r>
      <w:r>
        <w:rPr>
          <w:vertAlign w:val="superscript"/>
        </w:rPr>
        <w:t>er</w:t>
      </w:r>
      <w:r>
        <w:rPr/>
        <w:t xml:space="preserve"> janvier 1874 : vicaire de St Martin de Pont-à-Mousson et curé de Mousson. A quitté le diocèse le 1</w:t>
      </w:r>
      <w:r>
        <w:rPr>
          <w:vertAlign w:val="superscript"/>
        </w:rPr>
        <w:t>er</w:t>
      </w:r>
      <w:r>
        <w:rPr/>
        <w:t xml:space="preserve"> octobre 1877 pour Strasbourg.</w:t>
      </w:r>
    </w:p>
    <w:p>
      <w:pPr>
        <w:pStyle w:val="Normal"/>
        <w:rPr/>
      </w:pPr>
      <w:r>
        <w:rPr/>
      </w:r>
    </w:p>
    <w:p>
      <w:pPr>
        <w:pStyle w:val="Normal"/>
        <w:rPr/>
      </w:pPr>
      <w:r>
        <w:rPr/>
        <w:t>Charles Alphonse Dominique OUBERT. RO. Né le 26 décembre 1812 à Villers-lès-Moivrons. Ordonné le 1</w:t>
      </w:r>
      <w:r>
        <w:rPr>
          <w:vertAlign w:val="superscript"/>
        </w:rPr>
        <w:t>er</w:t>
      </w:r>
      <w:r>
        <w:rPr/>
        <w:t xml:space="preserve"> juillet 1838. I M et II M : 13 juin 1835. Sous-diaconat : 13 juin 1836. Diaconat : 17 décembre 1837. Curé à Imling : 1</w:t>
      </w:r>
      <w:r>
        <w:rPr>
          <w:vertAlign w:val="superscript"/>
        </w:rPr>
        <w:t>er</w:t>
      </w:r>
      <w:r>
        <w:rPr/>
        <w:t xml:space="preserve"> août 1838. Curé à Nitting : 17 mars 1843. Retiré à Sarrebourg : 26 octobre 1855. Décédé le 29 mai 1859 à Sarrebourg.</w:t>
      </w:r>
    </w:p>
    <w:p>
      <w:pPr>
        <w:pStyle w:val="Normal"/>
        <w:rPr/>
      </w:pPr>
      <w:r>
        <w:rPr/>
      </w:r>
    </w:p>
    <w:p>
      <w:pPr>
        <w:pStyle w:val="Normal"/>
        <w:rPr/>
      </w:pPr>
      <w:r>
        <w:rPr/>
        <w:t>Martin OURY. RO : né le 23 mars 1744. 1</w:t>
      </w:r>
      <w:r>
        <w:rPr>
          <w:vertAlign w:val="superscript"/>
        </w:rPr>
        <w:t>er</w:t>
      </w:r>
      <w:r>
        <w:rPr/>
        <w:t xml:space="preserve"> germinal an XI : curé à Nonhigny. Décédé le 20 février 1824 à Nonhigny.</w:t>
      </w:r>
    </w:p>
    <w:p>
      <w:pPr>
        <w:pStyle w:val="Normal"/>
        <w:rPr/>
      </w:pPr>
      <w:r>
        <w:rPr/>
      </w:r>
    </w:p>
    <w:p>
      <w:pPr>
        <w:pStyle w:val="Normal"/>
        <w:rPr/>
      </w:pPr>
      <w:r>
        <w:rPr/>
        <w:t>François Nicolas PACQUET. RO : né le 19 septembre 1759. 1</w:t>
      </w:r>
      <w:r>
        <w:rPr>
          <w:vertAlign w:val="superscript"/>
        </w:rPr>
        <w:t>er</w:t>
      </w:r>
      <w:r>
        <w:rPr/>
        <w:t xml:space="preserve"> pluviôse an XI : curé à Imling. 1</w:t>
      </w:r>
      <w:r>
        <w:rPr>
          <w:vertAlign w:val="superscript"/>
        </w:rPr>
        <w:t>er</w:t>
      </w:r>
      <w:r>
        <w:rPr/>
        <w:t xml:space="preserve"> janvier 1808 : curé à Héming. 30 août 1810 : curé à Lorquin. Décédé le 13 mars 1812 à Lorquin.</w:t>
      </w:r>
    </w:p>
    <w:p>
      <w:pPr>
        <w:pStyle w:val="Normal"/>
        <w:rPr/>
      </w:pPr>
      <w:r>
        <w:rPr/>
      </w:r>
    </w:p>
    <w:p>
      <w:pPr>
        <w:pStyle w:val="Normal"/>
        <w:rPr/>
      </w:pPr>
      <w:r>
        <w:rPr/>
        <w:t>François PAGEL. RO : né le 3 février 1819 à Ville-Issey (Meuse) de François Pagel et Marie Jeanne Giron. Ordonné le 1</w:t>
      </w:r>
      <w:r>
        <w:rPr>
          <w:vertAlign w:val="superscript"/>
        </w:rPr>
        <w:t>er</w:t>
      </w:r>
      <w:r>
        <w:rPr/>
        <w:t xml:space="preserve"> juin 1844. Tonsure : 5 juin 1841. Vicaire à St Vincent de Nancy de suite. Curé à Saulxures-lès-Vannes : 22 mars 1845. Curé à Benney : 1</w:t>
      </w:r>
      <w:r>
        <w:rPr>
          <w:vertAlign w:val="superscript"/>
        </w:rPr>
        <w:t>er</w:t>
      </w:r>
      <w:r>
        <w:rPr/>
        <w:t xml:space="preserve"> août 1853. Décédé le 14 février 1881. Semaine religieuse de Lorraine 1881. Profondément bon, il était aimé de ses paroissiens.</w:t>
      </w:r>
    </w:p>
    <w:p>
      <w:pPr>
        <w:pStyle w:val="Normal"/>
        <w:rPr/>
      </w:pPr>
      <w:r>
        <w:rPr/>
      </w:r>
    </w:p>
    <w:p>
      <w:pPr>
        <w:pStyle w:val="Normal"/>
        <w:rPr/>
      </w:pPr>
      <w:r>
        <w:rPr/>
        <w:t>Auguste Nicolas PAGET. RO : né le 22 octobre 1832 à Choloy de Joseph Paget, maréchal-ferrant, et Madeleine Vaudeville. Ordonné le 6 juin 1857. Tonsure : 9 juin 1854. 6 juin 1857 : vicaire à St Jacques de Lunéville. 25 novembre 1858 : vicaire  à St Sébastien. 31 décembre 1862 : curé de Haraucourt-lès-St Nicolas. 1</w:t>
      </w:r>
      <w:r>
        <w:rPr>
          <w:vertAlign w:val="superscript"/>
        </w:rPr>
        <w:t>er</w:t>
      </w:r>
      <w:r>
        <w:rPr/>
        <w:t xml:space="preserve"> mai 1878 : administrateur de St Nicolas de Nancy. 29 septembre 1878 : curé de St Nicolas. 28 juin 1891 : chanoine honoraire. Décédé le 26 octobre 1894. [Semaine Religieuse 1894 : la nouvelle église St Nicolas est consacrée et ouverte au culte sous son ministère ; il s'occupera de l'ornementation de l'église.)]</w:t>
      </w:r>
    </w:p>
    <w:p>
      <w:pPr>
        <w:pStyle w:val="Normal"/>
        <w:rPr/>
      </w:pPr>
      <w:r>
        <w:rPr/>
      </w:r>
    </w:p>
    <w:p>
      <w:pPr>
        <w:pStyle w:val="Normal"/>
        <w:rPr/>
      </w:pPr>
      <w:r>
        <w:rPr/>
        <w:t>Jean François PAGET. RO : né le 11 mai 1760. 1</w:t>
      </w:r>
      <w:r>
        <w:rPr>
          <w:vertAlign w:val="superscript"/>
        </w:rPr>
        <w:t>er</w:t>
      </w:r>
      <w:r>
        <w:rPr/>
        <w:t xml:space="preserve"> pluviôse an XI : curé à Viterne. 16 mai 1815 : curé à Neuves-Maisons. Décédé le 10 janvier 1825 à Neuves-Maisons.</w:t>
      </w:r>
    </w:p>
    <w:p>
      <w:pPr>
        <w:pStyle w:val="Normal"/>
        <w:rPr/>
      </w:pPr>
      <w:r>
        <w:rPr/>
      </w:r>
    </w:p>
    <w:p>
      <w:pPr>
        <w:pStyle w:val="Normal"/>
        <w:rPr/>
      </w:pPr>
      <w:r>
        <w:rPr/>
        <w:t>Pierre Auguste PAGET. RO : né le 19 décembre 1863 à Choloy. Ordonné le 15 juillet 1888. Sous-diaconat : 26 mars 1887. 29 août 1888 : vicaire à Laneuveville-dt-Nancy. 10 août 1890 : curé de Mont-l’Etroit. 1</w:t>
      </w:r>
      <w:r>
        <w:rPr>
          <w:vertAlign w:val="superscript"/>
        </w:rPr>
        <w:t>er</w:t>
      </w:r>
      <w:r>
        <w:rPr/>
        <w:t xml:space="preserve"> septembre 1898 : curé de Barisey-au-Plain. 13 octobre 1907 : retiré à Nancy. Décédé le 13 mai 1919 à La Ferté-Mau.</w:t>
      </w:r>
    </w:p>
    <w:p>
      <w:pPr>
        <w:pStyle w:val="Normal"/>
        <w:rPr/>
      </w:pPr>
      <w:r>
        <w:rPr/>
      </w:r>
    </w:p>
    <w:p>
      <w:pPr>
        <w:pStyle w:val="Normal"/>
        <w:rPr/>
      </w:pPr>
      <w:r>
        <w:rPr/>
        <w:t>Dominique Thomas PAGNANT. RO : né le 21 décembre 1736. 1</w:t>
      </w:r>
      <w:r>
        <w:rPr>
          <w:vertAlign w:val="superscript"/>
        </w:rPr>
        <w:t>er</w:t>
      </w:r>
      <w:r>
        <w:rPr/>
        <w:t xml:space="preserve"> curé de Vézelise. A donné sa démission le 2 novembre 1805. </w:t>
      </w:r>
    </w:p>
    <w:p>
      <w:pPr>
        <w:pStyle w:val="Normal"/>
        <w:rPr/>
      </w:pPr>
      <w:r>
        <w:rPr/>
      </w:r>
    </w:p>
    <w:p>
      <w:pPr>
        <w:pStyle w:val="Normal"/>
        <w:rPr/>
      </w:pPr>
      <w:r>
        <w:rPr/>
        <w:t>Henry Gratien PAGNOT. RO : né le 18 décembre 1760. 1</w:t>
      </w:r>
      <w:r>
        <w:rPr>
          <w:vertAlign w:val="superscript"/>
        </w:rPr>
        <w:t>er</w:t>
      </w:r>
      <w:r>
        <w:rPr/>
        <w:t xml:space="preserve"> pluviôse an XI : curé  à Goviller. Décédé le 23 décembre 1827 à Goviller.</w:t>
      </w:r>
    </w:p>
    <w:p>
      <w:pPr>
        <w:pStyle w:val="Normal"/>
        <w:rPr/>
      </w:pPr>
      <w:r>
        <w:rPr/>
      </w:r>
    </w:p>
    <w:p>
      <w:pPr>
        <w:pStyle w:val="Normal"/>
        <w:rPr/>
      </w:pPr>
      <w:r>
        <w:rPr/>
        <w:t xml:space="preserve">Irénée PAGNOT. RO : né le 27 juin 1759. A Vézelise. Dessert Hammeville. </w:t>
      </w:r>
    </w:p>
    <w:p>
      <w:pPr>
        <w:pStyle w:val="Normal"/>
        <w:rPr/>
      </w:pPr>
      <w:r>
        <w:rPr/>
      </w:r>
    </w:p>
    <w:p>
      <w:pPr>
        <w:pStyle w:val="Normal"/>
        <w:rPr/>
      </w:pPr>
      <w:r>
        <w:rPr/>
        <w:t xml:space="preserve">Jean Nicolas Etienne PAGNY. RO : né le 26 décembre 1737. Ex chanoine régulier à Marimont. Retiré à Nébing. </w:t>
      </w:r>
    </w:p>
    <w:p>
      <w:pPr>
        <w:pStyle w:val="Normal"/>
        <w:rPr/>
      </w:pPr>
      <w:r>
        <w:rPr/>
      </w:r>
    </w:p>
    <w:p>
      <w:pPr>
        <w:pStyle w:val="Normal"/>
        <w:rPr/>
      </w:pPr>
      <w:r>
        <w:rPr/>
        <w:t xml:space="preserve">André PAILLOTIN. RO : né le 29 novembre 1895 à Gerbéviller. Ordonné le 10 juillet 1921. 1921 : en congé à Villeneuve (Suisse) → curé de Villeneuve (Vaud). 1927 : en congé à Montana. 1951 : retraite à Gerbéviller. Décédé le 17 mai 1955. </w:t>
      </w:r>
    </w:p>
    <w:p>
      <w:pPr>
        <w:pStyle w:val="Normal"/>
        <w:rPr/>
      </w:pPr>
      <w:r>
        <w:rPr/>
      </w:r>
    </w:p>
    <w:p>
      <w:pPr>
        <w:pStyle w:val="Normal"/>
        <w:rPr/>
      </w:pPr>
      <w:r>
        <w:rPr/>
        <w:t xml:space="preserve">Charles PALLAS. RO : né le 3 mai 1735. Ex chanoine de Toul. Retiré à Toul. </w:t>
      </w:r>
    </w:p>
    <w:p>
      <w:pPr>
        <w:pStyle w:val="Normal"/>
        <w:rPr/>
      </w:pPr>
      <w:r>
        <w:rPr/>
      </w:r>
    </w:p>
    <w:p>
      <w:pPr>
        <w:pStyle w:val="Normal"/>
        <w:rPr/>
      </w:pPr>
      <w:r>
        <w:rPr/>
        <w:t>Joseph PALLIÈRE. RO. Retiré sur St Epvre.</w:t>
      </w:r>
    </w:p>
    <w:p>
      <w:pPr>
        <w:pStyle w:val="Normal"/>
        <w:rPr/>
      </w:pPr>
      <w:r>
        <w:rPr/>
      </w:r>
    </w:p>
    <w:p>
      <w:pPr>
        <w:pStyle w:val="Normal"/>
        <w:rPr/>
      </w:pPr>
      <w:r>
        <w:rPr/>
        <w:t>Jean Nicolas PALOT. RO : né le 8 mars 1800 à Amance de Jean Mansuy Palot, propriétaire, et Suzanne Gauchenot. Ordonné le 10 novembre 1827. Tonsure : 11 juin 1824. 10 novembre 1827 : vicaire à Thiaucourt. 1</w:t>
      </w:r>
      <w:r>
        <w:rPr>
          <w:vertAlign w:val="superscript"/>
        </w:rPr>
        <w:t>er</w:t>
      </w:r>
      <w:r>
        <w:rPr/>
        <w:t xml:space="preserve"> avril 1830 : curé à Buissoncourt. Décédé le 20 février 1831 à Buissoncourt.</w:t>
      </w:r>
    </w:p>
    <w:p>
      <w:pPr>
        <w:pStyle w:val="Normal"/>
        <w:rPr/>
      </w:pPr>
      <w:r>
        <w:rPr/>
      </w:r>
    </w:p>
    <w:p>
      <w:pPr>
        <w:pStyle w:val="Normal"/>
        <w:rPr/>
      </w:pPr>
      <w:r>
        <w:rPr/>
        <w:t>Théodore PANIGOT. RO : né le 25 octobre 1836 à Chambrey de Joseph Panigot et Thérèse Bernard. Ordonné le 25 mai 1861. Tonsure : 5 juin 1857. Après l’ordination : professeur à la Malgrange. 1</w:t>
      </w:r>
      <w:r>
        <w:rPr>
          <w:vertAlign w:val="superscript"/>
        </w:rPr>
        <w:t>er</w:t>
      </w:r>
      <w:r>
        <w:rPr/>
        <w:t xml:space="preserve"> janvier 1867 : curé à Heillecourt. 1</w:t>
      </w:r>
      <w:r>
        <w:rPr>
          <w:vertAlign w:val="superscript"/>
        </w:rPr>
        <w:t>er</w:t>
      </w:r>
      <w:r>
        <w:rPr/>
        <w:t xml:space="preserve"> octobre 1867 : directeur économe du collège Pierre Fourier de Lunéville. 4 août 1881 : chanoine honoraire. Décédé le 1</w:t>
      </w:r>
      <w:r>
        <w:rPr>
          <w:vertAlign w:val="superscript"/>
        </w:rPr>
        <w:t>er</w:t>
      </w:r>
      <w:r>
        <w:rPr/>
        <w:t xml:space="preserve"> juin 1884. </w:t>
      </w:r>
    </w:p>
    <w:p>
      <w:pPr>
        <w:pStyle w:val="Normal"/>
        <w:rPr/>
      </w:pPr>
      <w:r>
        <w:rPr/>
        <w:t xml:space="preserve">Semaine Religieuse de Lorraine 1884. </w:t>
      </w:r>
    </w:p>
    <w:p>
      <w:pPr>
        <w:pStyle w:val="Normal"/>
        <w:rPr/>
      </w:pPr>
      <w:r>
        <w:rPr/>
      </w:r>
    </w:p>
    <w:p>
      <w:pPr>
        <w:pStyle w:val="Normal"/>
        <w:rPr/>
      </w:pPr>
      <w:r>
        <w:rPr/>
        <w:t>Charles Marie Antoine Edmond PANO. RO : né le 10 juin 1841 à Baccarat de Jean Joseph Pano et Antoinette Joséphine Boquel. Ordonné le 31 juillet 1864 (dispense d’âge). Tonsure : 2 juin 1860. Oct. 1864 : professeur au Séminaire de Fénétrange. 16 septembre 1865 : vicaire à Blâmont. 1</w:t>
      </w:r>
      <w:r>
        <w:rPr>
          <w:vertAlign w:val="superscript"/>
        </w:rPr>
        <w:t>er</w:t>
      </w:r>
      <w:r>
        <w:rPr/>
        <w:t xml:space="preserve"> juillet 1866 : vicaire à St Nicolas de Nancy. 15 juin 1867 : vicaire à St Sébastien. 1</w:t>
      </w:r>
      <w:r>
        <w:rPr>
          <w:vertAlign w:val="superscript"/>
        </w:rPr>
        <w:t>er</w:t>
      </w:r>
      <w:r>
        <w:rPr/>
        <w:t xml:space="preserve"> mars 1874 : curé à Champigneulles. 13 juillet 1885 : curé à Moyen. Décédé le 10 juin 1901. </w:t>
      </w:r>
    </w:p>
    <w:p>
      <w:pPr>
        <w:pStyle w:val="Normal"/>
        <w:rPr/>
      </w:pPr>
      <w:r>
        <w:rPr/>
      </w:r>
    </w:p>
    <w:p>
      <w:pPr>
        <w:pStyle w:val="Normal"/>
        <w:rPr/>
      </w:pPr>
      <w:r>
        <w:rPr/>
        <w:t>Jean Marie Prosper PANOT. RO : né le 20 mai 1844 à Tronville, rés. à Chambley, propriétaire à Chambley, cultivateur peu aisé. Ordonné le 10 juillet 1870 à Metz. Petit Séminaire : 1856-1863. Année d’entrée au Grand Séminaire : 1864, cours de philosophie 1</w:t>
      </w:r>
      <w:r>
        <w:rPr>
          <w:vertAlign w:val="superscript"/>
        </w:rPr>
        <w:t xml:space="preserve">ère </w:t>
      </w:r>
      <w:r>
        <w:rPr/>
        <w:t>année. 1871 : vicaire à Pange. 1874 : vicaire résidant à Chesny. 1876 : curé de Servigny-lès-Ste-Barbe. A quitté le diocèse en 1884 « interdictus, cedit officit, mente captus, quiescens di ? Lommelet ? » (asile près de Lille). Décédé le 15 octobre 1919 à Leuze (Belgique).</w:t>
      </w:r>
    </w:p>
    <w:p>
      <w:pPr>
        <w:pStyle w:val="Normal"/>
        <w:rPr/>
      </w:pPr>
      <w:r>
        <w:rPr/>
      </w:r>
    </w:p>
    <w:p>
      <w:pPr>
        <w:pStyle w:val="Normal"/>
        <w:rPr/>
      </w:pPr>
      <w:r>
        <w:rPr/>
        <w:t>Emile Alexandre PAQUATTE. RO : né le 23 juin 1848 à Bonviller. Ordonné le 29 juin 1872. 1</w:t>
      </w:r>
      <w:r>
        <w:rPr>
          <w:vertAlign w:val="superscript"/>
        </w:rPr>
        <w:t>er</w:t>
      </w:r>
      <w:r>
        <w:rPr/>
        <w:t xml:space="preserve"> juillet 1872 : vicaire à St Georges de Nancy. 27 juillet 1876 : curé à Bainville-aux-Miroirs, pas réalisé. 9 août 1876 : curé à Sexey-aux-Forges. 11 août 1880 : curé à Haussonville. 7 janvier 1891 : directeur des Sœurs de la Doctrine. 7 mai 1893 : curé à Croismare. Décédé le 5 septembre 1905. </w:t>
      </w:r>
    </w:p>
    <w:p>
      <w:pPr>
        <w:pStyle w:val="Normal"/>
        <w:rPr/>
      </w:pPr>
      <w:r>
        <w:rPr/>
      </w:r>
    </w:p>
    <w:p>
      <w:pPr>
        <w:pStyle w:val="Normal"/>
        <w:rPr/>
      </w:pPr>
      <w:r>
        <w:rPr/>
        <w:t xml:space="preserve">Eugène Auguste PARANT. RO : né le 4 décembre 1886 à Marbache. Ordonné le 28 juillet 1912. 15 décembre 1912 : vicaire de Longlaville. 23 février 1919 : curé de Longlaville. 1926 : en congé. 1932 : administrateur puis curé de Blénod-lès-Toul. 6 octobre 1963 : aumônier de l’Hôpital de Toul. 27 mai 1965 : retiré à Mont-le-Vignoble. </w:t>
      </w:r>
    </w:p>
    <w:p>
      <w:pPr>
        <w:pStyle w:val="Normal"/>
        <w:rPr/>
      </w:pPr>
      <w:r>
        <w:rPr/>
      </w:r>
    </w:p>
    <w:p>
      <w:pPr>
        <w:pStyle w:val="Normal"/>
        <w:rPr/>
      </w:pPr>
      <w:r>
        <w:rPr/>
        <w:t xml:space="preserve">Georges Louis Charles Marie PARANT. RO : né le 17 novembre 1899 à Nancy. Ordonné le 13 juillet 1930. 4 août 1930 : sous-directeur de la Maison des Apprentis. 22 décembre 1932 : directeur de la Maison des Apprentis. 6 septembre 1953 : curé à Vandières. 27 juin 1949 : chanoine honoraire. </w:t>
      </w:r>
    </w:p>
    <w:p>
      <w:pPr>
        <w:pStyle w:val="Normal"/>
        <w:rPr/>
      </w:pPr>
      <w:r>
        <w:rPr/>
      </w:r>
    </w:p>
    <w:p>
      <w:pPr>
        <w:pStyle w:val="Normal"/>
        <w:rPr/>
      </w:pPr>
      <w:r>
        <w:rPr/>
        <w:t>Claude Martin PARDIEU. RO : né le 14 janvier 1829 à Hampont de Joseph Pardieu, instituteur, et Françoise Perisse. Ordonné le 21 mai 1853. Tonsure : 25 mai 1850. Immédiatement professeur au Petit Séminaire. 1</w:t>
      </w:r>
      <w:r>
        <w:rPr>
          <w:vertAlign w:val="superscript"/>
        </w:rPr>
        <w:t>er</w:t>
      </w:r>
      <w:r>
        <w:rPr/>
        <w:t xml:space="preserve"> septembre 1865 : directeur de la Maîtrise de Nancy. 1</w:t>
      </w:r>
      <w:r>
        <w:rPr>
          <w:vertAlign w:val="superscript"/>
        </w:rPr>
        <w:t>er</w:t>
      </w:r>
      <w:r>
        <w:rPr/>
        <w:t xml:space="preserve"> janvier 1867 : curé à Parroy. 1</w:t>
      </w:r>
      <w:r>
        <w:rPr>
          <w:vertAlign w:val="superscript"/>
        </w:rPr>
        <w:t>er</w:t>
      </w:r>
      <w:r>
        <w:rPr/>
        <w:t xml:space="preserve"> janvier 1874 : curé doyen de Nomeny. 11 juin 1898 : chanoine honoraire. Décédé le 16 janvier 1905. </w:t>
      </w:r>
    </w:p>
    <w:p>
      <w:pPr>
        <w:pStyle w:val="Normal"/>
        <w:rPr/>
      </w:pPr>
      <w:r>
        <w:rPr/>
      </w:r>
    </w:p>
    <w:p>
      <w:pPr>
        <w:pStyle w:val="Normal"/>
        <w:rPr/>
      </w:pPr>
      <w:r>
        <w:rPr/>
        <w:t>Etienne de PARDIEU. RO : né le 14 octobre 1792 à Chambrey de Nicolas de Pardieu et Marguerite Xardel. Ordonné le 21 décembre 1816. Tonsure : 6 avril 1811. Curé à Montauville : 1</w:t>
      </w:r>
      <w:r>
        <w:rPr>
          <w:vertAlign w:val="superscript"/>
        </w:rPr>
        <w:t>er</w:t>
      </w:r>
      <w:r>
        <w:rPr/>
        <w:t xml:space="preserve"> janvier 1817. Curé à Pagny-sur-Moselle : mai 1822. Curé à Nomeny : 26 mars 1828. Chanoine honoraire : 28 juillet 1849. Démissionnaire : 1</w:t>
      </w:r>
      <w:r>
        <w:rPr>
          <w:vertAlign w:val="superscript"/>
        </w:rPr>
        <w:t>er</w:t>
      </w:r>
      <w:r>
        <w:rPr/>
        <w:t xml:space="preserve"> juillet 1867. Décédé le 23 novembre 1867. </w:t>
      </w:r>
    </w:p>
    <w:p>
      <w:pPr>
        <w:pStyle w:val="Normal"/>
        <w:rPr/>
      </w:pPr>
      <w:r>
        <w:rPr/>
      </w:r>
    </w:p>
    <w:p>
      <w:pPr>
        <w:pStyle w:val="Normal"/>
        <w:rPr/>
      </w:pPr>
      <w:r>
        <w:rPr/>
        <w:t>Joseph Edouard PARDIEU. RO : né le 24 mai 1822 à Malaucourt de Nicolas Pardieu et Rose François. Ordonné le 27 février 1847. Tonsure : 1</w:t>
      </w:r>
      <w:r>
        <w:rPr>
          <w:vertAlign w:val="superscript"/>
        </w:rPr>
        <w:t>er</w:t>
      </w:r>
      <w:r>
        <w:rPr/>
        <w:t xml:space="preserve"> juin 1844. Vicaire à St Epvre de Nancy : 1</w:t>
      </w:r>
      <w:r>
        <w:rPr>
          <w:vertAlign w:val="superscript"/>
        </w:rPr>
        <w:t>er</w:t>
      </w:r>
      <w:r>
        <w:rPr/>
        <w:t xml:space="preserve"> mars 1847. Novice chez les Dominicains : 1849. Curé de Rosières-aux-Salines : 13 juillet 1880. Démissionnaire et rentré chez les Dominicains le 18 juillet 1890. Décédé le 7 novembre 1895 au couvent de Nancy.</w:t>
      </w:r>
    </w:p>
    <w:p>
      <w:pPr>
        <w:pStyle w:val="Normal"/>
        <w:rPr/>
      </w:pPr>
      <w:r>
        <w:rPr/>
      </w:r>
    </w:p>
    <w:p>
      <w:pPr>
        <w:pStyle w:val="Normal"/>
        <w:rPr/>
      </w:pPr>
      <w:r>
        <w:rPr/>
        <w:t>Jules PARDIEU. RO : né le 30 novembre 1857 à Salonnes (Lorraine). Ordonné le 24 septembre 1881. 18 octobre 1881 : vicaire à la Cathédrale de Toul. 1</w:t>
      </w:r>
      <w:r>
        <w:rPr>
          <w:vertAlign w:val="superscript"/>
        </w:rPr>
        <w:t>er</w:t>
      </w:r>
      <w:r>
        <w:rPr/>
        <w:t xml:space="preserve"> octobre 1884 : curé à Pagney-d-Barine. 1</w:t>
      </w:r>
      <w:r>
        <w:rPr>
          <w:vertAlign w:val="superscript"/>
        </w:rPr>
        <w:t>er</w:t>
      </w:r>
      <w:r>
        <w:rPr/>
        <w:t xml:space="preserve"> janvier 1902 : curé à Saulxures-lès-Vannes. 18 février 1905 : quitte le diocèse. Décédé le 18 décembre 1928.</w:t>
      </w:r>
    </w:p>
    <w:p>
      <w:pPr>
        <w:pStyle w:val="Normal"/>
        <w:rPr/>
      </w:pPr>
      <w:r>
        <w:rPr/>
      </w:r>
    </w:p>
    <w:p>
      <w:pPr>
        <w:pStyle w:val="Normal"/>
        <w:rPr/>
      </w:pPr>
      <w:r>
        <w:rPr/>
        <w:t>Charles Alexandre PARENT. RO : né le 19 novembre 1739. 1</w:t>
      </w:r>
      <w:r>
        <w:rPr>
          <w:vertAlign w:val="superscript"/>
        </w:rPr>
        <w:t>er</w:t>
      </w:r>
      <w:r>
        <w:rPr/>
        <w:t xml:space="preserve"> pluviôse an XI : curé à Drouville. Décédé le 17 février 1806 à Drouville.</w:t>
      </w:r>
    </w:p>
    <w:p>
      <w:pPr>
        <w:pStyle w:val="Normal"/>
        <w:rPr/>
      </w:pPr>
      <w:r>
        <w:rPr/>
      </w:r>
    </w:p>
    <w:p>
      <w:pPr>
        <w:pStyle w:val="Normal"/>
        <w:rPr/>
      </w:pPr>
      <w:r>
        <w:rPr/>
        <w:t xml:space="preserve">Nicolas PARENTIN. RO : né le 14 février 1836 à Loudrefing de Louis Parentin et Odile Ancheling. Ordonné le 21 mai 1864. Tonsure : 25 mai 1861. Après l’ordination : vicaire à Fénétrange et économe du Petit Séminaire en même temps. 20 août 1868 : curé à Rodalbe. 24 août 1874 : curé à Hommarting. A quitté le diocèse en 1874 pour Metz. </w:t>
      </w:r>
    </w:p>
    <w:p>
      <w:pPr>
        <w:pStyle w:val="Normal"/>
        <w:rPr/>
      </w:pPr>
      <w:r>
        <w:rPr/>
        <w:t>Benoît Joseph PARIS. RO : né le 26 mai 1760. Tiré de Darney. 1</w:t>
      </w:r>
      <w:r>
        <w:rPr>
          <w:vertAlign w:val="superscript"/>
        </w:rPr>
        <w:t>er</w:t>
      </w:r>
      <w:r>
        <w:rPr/>
        <w:t xml:space="preserve">  germinal an XIII : curé à Borville. Vicaire à Vézelise. </w:t>
      </w:r>
    </w:p>
    <w:p>
      <w:pPr>
        <w:pStyle w:val="Normal"/>
        <w:rPr/>
      </w:pPr>
      <w:r>
        <w:rPr/>
      </w:r>
    </w:p>
    <w:p>
      <w:pPr>
        <w:pStyle w:val="Normal"/>
        <w:rPr/>
      </w:pPr>
      <w:r>
        <w:rPr/>
        <w:t>Joseph PARIS. RO : né le 16 octobre 1797 à Nancy de Pierre Paris et Barbe Petit. Ordonné le 22 décembre 1821. Tonsure : 16 mai 1818. Vicaire à Château-Salins : 1</w:t>
      </w:r>
      <w:r>
        <w:rPr>
          <w:vertAlign w:val="superscript"/>
        </w:rPr>
        <w:t>er</w:t>
      </w:r>
      <w:r>
        <w:rPr/>
        <w:t xml:space="preserve"> janvier 1822. Curé à Belleville : 10 mai 1825. Curé à Amelécourt : 16 août 1825. Curé à Achain : 15 août 1832. </w:t>
      </w:r>
    </w:p>
    <w:p>
      <w:pPr>
        <w:pStyle w:val="Normal"/>
        <w:rPr/>
      </w:pPr>
      <w:r>
        <w:rPr/>
        <w:t xml:space="preserve">Décédé le 31 mars 1867. </w:t>
      </w:r>
    </w:p>
    <w:p>
      <w:pPr>
        <w:pStyle w:val="Normal"/>
        <w:rPr/>
      </w:pPr>
      <w:r>
        <w:rPr/>
      </w:r>
    </w:p>
    <w:p>
      <w:pPr>
        <w:pStyle w:val="Normal"/>
        <w:rPr/>
      </w:pPr>
      <w:r>
        <w:rPr/>
        <w:t>Léon PARISET. RO : né le 11 avril 1866 à Villers-lès-Nancy. Ordonné le 12 juillet 1891. 1</w:t>
      </w:r>
      <w:r>
        <w:rPr>
          <w:vertAlign w:val="superscript"/>
        </w:rPr>
        <w:t>er</w:t>
      </w:r>
      <w:r>
        <w:rPr/>
        <w:t xml:space="preserve"> août 1891 : vicaire à Baccarat. 7 août 1893 : curé à Charey. Décédé le 4 janvier 1897. Semaine religieuse de Lorraine 1897. Travaille à l’imprimerie Vagner jusqu’en 1885. Une année d’étude lui permet d’entrer au Grand Séminaire en octobre 1886 où se manifesta sa grande ardeur au travail pour rattraper ce qui lui manquait en latin et grec. </w:t>
      </w:r>
    </w:p>
    <w:p>
      <w:pPr>
        <w:pStyle w:val="Normal"/>
        <w:rPr/>
      </w:pPr>
      <w:r>
        <w:rPr/>
      </w:r>
    </w:p>
    <w:p>
      <w:pPr>
        <w:pStyle w:val="Normal"/>
        <w:rPr/>
      </w:pPr>
      <w:r>
        <w:rPr/>
        <w:t>Charles François PARISOT. RO : né le 28 juillet 1832 à Jezainville de Nicolas Parisot et Françoise Pompey. Ordonné le 2 septembre 1855. Tonsure : 13 juin 1851. 15 septembre 1855 : vicaire à Badonviller. 5 juin 1858 : curé à Neufmaisons. 15 octobre 1872 : professeur au Grand Séminaire. 31 août 1883 : Supérieur de la Maison diocésaine des prêtres auxiliaires. 4 novembre 1883 : chanoine honoraire. 22 octobre 1893 : curé de N.D. de Bonsecours. 28 juillet 1899 : démissionnaire du titre de Supérieur des prêtres auxiliaires. Décédé le 18 mai 1903.</w:t>
      </w:r>
    </w:p>
    <w:p>
      <w:pPr>
        <w:pStyle w:val="Normal"/>
        <w:rPr/>
      </w:pPr>
      <w:r>
        <w:rPr/>
      </w:r>
    </w:p>
    <w:p>
      <w:pPr>
        <w:pStyle w:val="Normal"/>
        <w:rPr/>
      </w:pPr>
      <w:r>
        <w:rPr/>
        <w:t>François PARISOT. RO : né le 21 mai 1800 à Morville-sur-Seille de Jean Parisot et Antoinette Pruniaux. Ordonné le 5 juillet 1829. Tonsure : 15 avril 1826. Curé à Desseling : 7 juillet 1829. Curé à Fribourg : 1</w:t>
      </w:r>
      <w:r>
        <w:rPr>
          <w:vertAlign w:val="superscript"/>
        </w:rPr>
        <w:t>er</w:t>
      </w:r>
      <w:r>
        <w:rPr/>
        <w:t xml:space="preserve"> avril 1844. Décédé le 25 décembre 1875. </w:t>
      </w:r>
    </w:p>
    <w:p>
      <w:pPr>
        <w:pStyle w:val="Normal"/>
        <w:rPr/>
      </w:pPr>
      <w:r>
        <w:rPr/>
      </w:r>
    </w:p>
    <w:p>
      <w:pPr>
        <w:pStyle w:val="Normal"/>
        <w:rPr/>
      </w:pPr>
      <w:r>
        <w:rPr/>
        <w:t>François Albert PARISOT. RO : né le 2 novembre 1801 à Aboncourt de Jean François Parisot et Marguerite Denis. Ordonné le 30 décembre 1830. Tonsure : 28 juillet 1828. 1</w:t>
      </w:r>
      <w:r>
        <w:rPr>
          <w:vertAlign w:val="superscript"/>
        </w:rPr>
        <w:t>er</w:t>
      </w:r>
      <w:r>
        <w:rPr/>
        <w:t xml:space="preserve"> janvier 1831 : curé à Bouvron. 1</w:t>
      </w:r>
      <w:r>
        <w:rPr>
          <w:vertAlign w:val="superscript"/>
        </w:rPr>
        <w:t>er</w:t>
      </w:r>
      <w:r>
        <w:rPr/>
        <w:t xml:space="preserve"> juillet 1831 : curé à Uruffe. 1</w:t>
      </w:r>
      <w:r>
        <w:rPr>
          <w:vertAlign w:val="superscript"/>
        </w:rPr>
        <w:t>er</w:t>
      </w:r>
      <w:r>
        <w:rPr/>
        <w:t xml:space="preserve"> juillet 1833 : curé à St Rémy-aux-Bois. 22 mars 1840 : curé à Tremblecourt. Décédé le 4 octobre 1842 à Tremblecourt. </w:t>
      </w:r>
    </w:p>
    <w:p>
      <w:pPr>
        <w:pStyle w:val="Normal"/>
        <w:rPr/>
      </w:pPr>
      <w:r>
        <w:rPr/>
      </w:r>
    </w:p>
    <w:p>
      <w:pPr>
        <w:pStyle w:val="Normal"/>
        <w:rPr/>
      </w:pPr>
      <w:r>
        <w:rPr/>
        <w:t>Joseph PARISOT. RO : né le 13 juin 1752. Curé à Rosières-en-Haye. 1</w:t>
      </w:r>
      <w:r>
        <w:rPr>
          <w:vertAlign w:val="superscript"/>
        </w:rPr>
        <w:t>er</w:t>
      </w:r>
      <w:r>
        <w:rPr/>
        <w:t xml:space="preserve"> juin 1821 : Gezoncourt. Décédé le 26 mars 1826 à Gezoncourt.</w:t>
      </w:r>
    </w:p>
    <w:p>
      <w:pPr>
        <w:pStyle w:val="Normal"/>
        <w:rPr/>
      </w:pPr>
      <w:r>
        <w:rPr/>
      </w:r>
    </w:p>
    <w:p>
      <w:pPr>
        <w:pStyle w:val="Normal"/>
        <w:rPr/>
      </w:pPr>
      <w:r>
        <w:rPr/>
        <w:t>Léon Albert PARISOT. RO : né le 19 janvier 1856 à Montauville. Ordonné le 18 septembre 1880. Sous-diaconat : 16 juillet 1877. 25 septembre 1880 : professeur à St Léopold. 13 août 1888 : Administrateur de Jezainville. 13 février 1889 : curé de Jezainville. 9 janvier 1897 : curé de Villers-lès-Nancy. 1</w:t>
      </w:r>
      <w:r>
        <w:rPr>
          <w:vertAlign w:val="superscript"/>
        </w:rPr>
        <w:t>er</w:t>
      </w:r>
      <w:r>
        <w:rPr/>
        <w:t xml:space="preserve"> février 1900 : Aumônier de l’Externat du Sacré-Cœur de Nancy. 2 mai 1903 : retiré à Nancy. 22 juillet 1903 : Directeur-Aumônier de la Maison-Mère du Sacré-Cœur. 15 octobre 1904 : Aumônier de Marie-Immaculée. 11 octobre 1919 : Chapelain de la Cathédrale. 14 juillet 1928 : Chanoine honoraire de la Cathédrale. Décédé le 1</w:t>
      </w:r>
      <w:r>
        <w:rPr>
          <w:vertAlign w:val="superscript"/>
        </w:rPr>
        <w:t>er</w:t>
      </w:r>
      <w:r>
        <w:rPr/>
        <w:t xml:space="preserve"> mars 1944.</w:t>
      </w:r>
    </w:p>
    <w:p>
      <w:pPr>
        <w:pStyle w:val="Normal"/>
        <w:rPr/>
      </w:pPr>
      <w:r>
        <w:rPr/>
      </w:r>
    </w:p>
    <w:p>
      <w:pPr>
        <w:pStyle w:val="Normal"/>
        <w:rPr/>
      </w:pPr>
      <w:r>
        <w:rPr/>
        <w:t>Louis PARISOT. RO : né le 10 décembre 1764. 1</w:t>
      </w:r>
      <w:r>
        <w:rPr>
          <w:vertAlign w:val="superscript"/>
        </w:rPr>
        <w:t>er</w:t>
      </w:r>
      <w:r>
        <w:rPr/>
        <w:t xml:space="preserve"> ventôse an XII : curé à Laneuveville-dt- Nancy. A quitté le 1</w:t>
      </w:r>
      <w:r>
        <w:rPr>
          <w:vertAlign w:val="superscript"/>
        </w:rPr>
        <w:t>er</w:t>
      </w:r>
      <w:r>
        <w:rPr/>
        <w:t xml:space="preserve"> janvier 1812. </w:t>
      </w:r>
    </w:p>
    <w:p>
      <w:pPr>
        <w:pStyle w:val="Normal"/>
        <w:rPr/>
      </w:pPr>
      <w:r>
        <w:rPr/>
      </w:r>
    </w:p>
    <w:p>
      <w:pPr>
        <w:pStyle w:val="Normal"/>
        <w:rPr/>
      </w:pPr>
      <w:r>
        <w:rPr/>
        <w:t>Pierre Michel PARISOT. RO : né le 9 mai 1791 à Laneuveville-dt-Nancy de Pierre Parisot et Barbe Noux. Ordonné le 23 septembre 1815. Tonsure : 27 mai 1809. 1</w:t>
      </w:r>
      <w:r>
        <w:rPr>
          <w:vertAlign w:val="superscript"/>
        </w:rPr>
        <w:t>er</w:t>
      </w:r>
      <w:r>
        <w:rPr/>
        <w:t xml:space="preserve"> octobre 1815 : vicaire à Vic. A quitté le diocèse en 1816 pour Mirecourt. </w:t>
      </w:r>
    </w:p>
    <w:p>
      <w:pPr>
        <w:pStyle w:val="Normal"/>
        <w:rPr/>
      </w:pPr>
      <w:r>
        <w:rPr/>
      </w:r>
    </w:p>
    <w:p>
      <w:pPr>
        <w:pStyle w:val="Normal"/>
        <w:rPr/>
      </w:pPr>
      <w:r>
        <w:rPr/>
        <w:t>Jean PARIZOT. RO : né le 6 septembre 1802 ou 5 septembre 1803 à Vittoncourt de Prosper Parizot, maire, et Octavie Laurent. (EN 4-85 père : Barthélémy, mère Françoise Colin). Ordonné le 19 septembre 1829. Petit Séminaire : 1823 Rhétorique à Ste Glossinde. Tonsure : 26 février 1825. I M et II M : 22 septembre 1827. Sous-diaconat : 20 septembre 1828. Diaconat : 4 avril 1829. 16 novembre 1845 : curé à St Julien-lès-Gorze. Décédé le 7 août 1878.</w:t>
      </w:r>
    </w:p>
    <w:p>
      <w:pPr>
        <w:pStyle w:val="Normal"/>
        <w:rPr/>
      </w:pPr>
      <w:r>
        <w:rPr/>
      </w:r>
    </w:p>
    <w:p>
      <w:pPr>
        <w:pStyle w:val="Normal"/>
        <w:rPr/>
      </w:pPr>
      <w:r>
        <w:rPr/>
        <w:t xml:space="preserve">Henry PARMENTIER. RO : né le 5 décembre 1724. Retiré à Jaulny, infirme. </w:t>
      </w:r>
    </w:p>
    <w:p>
      <w:pPr>
        <w:pStyle w:val="Normal"/>
        <w:rPr/>
      </w:pPr>
      <w:r>
        <w:rPr/>
      </w:r>
    </w:p>
    <w:p>
      <w:pPr>
        <w:pStyle w:val="Normal"/>
        <w:rPr/>
      </w:pPr>
      <w:r>
        <w:rPr/>
        <w:t xml:space="preserve">Alfred Félix PARTOY. RO : né le 5 juin 1886 à Ménil-la-Tour. Ordonné le 28 juillet 1912. 15 août 1912 : vicaire à Laxou. 21 septembre 1919 : vicaire à Dombasle. 27 octobre 1923 : curé d’Aboncourt-en-Vosges. 26 mai 1927 : curé de Lagney. 16 août 1935 : curé à Velaine-s-Amance. 13 juillet 1958 : retiré à Thézey-St-Martin. </w:t>
      </w:r>
    </w:p>
    <w:p>
      <w:pPr>
        <w:pStyle w:val="Normal"/>
        <w:rPr/>
      </w:pPr>
      <w:r>
        <w:rPr/>
      </w:r>
    </w:p>
    <w:p>
      <w:pPr>
        <w:pStyle w:val="Normal"/>
        <w:rPr/>
      </w:pPr>
      <w:r>
        <w:rPr/>
        <w:t>Louis Albert PARVILLEZ. RO : né le 21 mars 1828 à Eulmont de Joseph Parvillez et Françoise Vinant. Ordonné le 21 mai 1853. Tonsure : 25 mai 1850. 1</w:t>
      </w:r>
      <w:r>
        <w:rPr>
          <w:vertAlign w:val="superscript"/>
        </w:rPr>
        <w:t>er</w:t>
      </w:r>
      <w:r>
        <w:rPr/>
        <w:t xml:space="preserve"> juin 1853 : vicaire à Dieuze. 10 avril 1855 : curé à Bidestroff. A quitté le diocèse en 1874 pour Metz. Décédé le 20 mai 1903 à Dieuze.</w:t>
      </w:r>
    </w:p>
    <w:p>
      <w:pPr>
        <w:pStyle w:val="Normal"/>
        <w:rPr/>
      </w:pPr>
      <w:r>
        <w:rPr/>
      </w:r>
    </w:p>
    <w:p>
      <w:pPr>
        <w:pStyle w:val="Normal"/>
        <w:rPr/>
      </w:pPr>
      <w:r>
        <w:rPr/>
        <w:t>Jean François PASSERAS. RO : né le 19 mars 1842 à Audun-le-Roman de Joseph Passeras, tisserand, et Anne Marie Ludet. Ordonné le 12 août 1866. Petit Séminaire : BL 1853-1860 (lourd, lent, bon paysan, peu communicant, sans arrière-pensée, un peu mou). Année d’entrée au Grand Séminaire BL : 1861. Vic. Morhange.  Décembre 1869 : retiré à Audun-le-Roman, aveugle. Décédé le 27 novembre 1895. MGS XII 1862 : petit parent de la famille Laine, neveu de l’abbé Barthélémy, ancien curé de St Julien.</w:t>
      </w:r>
    </w:p>
    <w:p>
      <w:pPr>
        <w:pStyle w:val="Normal"/>
        <w:rPr/>
      </w:pPr>
      <w:r>
        <w:rPr/>
      </w:r>
    </w:p>
    <w:p>
      <w:pPr>
        <w:pStyle w:val="Normal"/>
        <w:rPr/>
      </w:pPr>
      <w:r>
        <w:rPr/>
        <w:t>Louis Joseph PAULẺ. RO : né le 14 mars 1770 à Cutting. Ordonné le 5 mars 1803. Diaconat : 18 décembre 1802 « Il était dans les Ordres depuis longtemps. » N.O p.2. Vicaire à Château-Salins. Curé de Vittersbourg : 1</w:t>
      </w:r>
      <w:r>
        <w:rPr>
          <w:vertAlign w:val="superscript"/>
        </w:rPr>
        <w:t>er</w:t>
      </w:r>
      <w:r>
        <w:rPr/>
        <w:t xml:space="preserve"> mars 1809. Curé à Chambrey : 1</w:t>
      </w:r>
      <w:r>
        <w:rPr>
          <w:vertAlign w:val="superscript"/>
        </w:rPr>
        <w:t>er</w:t>
      </w:r>
      <w:r>
        <w:rPr/>
        <w:t xml:space="preserve"> juin 1810. Aumônier des Sœurs de St Charles de Nancy : 1</w:t>
      </w:r>
      <w:r>
        <w:rPr>
          <w:vertAlign w:val="superscript"/>
        </w:rPr>
        <w:t>er</w:t>
      </w:r>
      <w:r>
        <w:rPr/>
        <w:t xml:space="preserve"> janvier 1824. Chanoine honoraire : 6 novembre 1828. Décédé le 30 décembre 1847. </w:t>
      </w:r>
    </w:p>
    <w:p>
      <w:pPr>
        <w:pStyle w:val="Normal"/>
        <w:rPr/>
      </w:pPr>
      <w:r>
        <w:rPr/>
      </w:r>
    </w:p>
    <w:p>
      <w:pPr>
        <w:pStyle w:val="Normal"/>
        <w:rPr/>
      </w:pPr>
      <w:r>
        <w:rPr/>
        <w:t xml:space="preserve">Louis Etienne PAXION. RO : né le 2 juillet 1785 à Vaudeville de Jean Joseph Paxion et Barbe Guyot. Ordonné le 16 juin 1810. Tonsure : 22 mars 1806. </w:t>
      </w:r>
    </w:p>
    <w:p>
      <w:pPr>
        <w:pStyle w:val="Normal"/>
        <w:rPr/>
      </w:pPr>
      <w:r>
        <w:rPr/>
      </w:r>
    </w:p>
    <w:p>
      <w:pPr>
        <w:pStyle w:val="Normal"/>
        <w:rPr/>
      </w:pPr>
      <w:r>
        <w:rPr/>
        <w:t>Victor Privat PECCAVY. RO : né le 21 août 1870 à Mercy-le-Haut. Ordonné le 5 juillet 1896. 1</w:t>
      </w:r>
      <w:r>
        <w:rPr>
          <w:vertAlign w:val="superscript"/>
        </w:rPr>
        <w:t>er</w:t>
      </w:r>
      <w:r>
        <w:rPr/>
        <w:t xml:space="preserve"> août 1896 : vicaire à Longuyon. 15 octobre 1897 : curé à Higny-Preutin. 1</w:t>
      </w:r>
      <w:r>
        <w:rPr>
          <w:vertAlign w:val="superscript"/>
        </w:rPr>
        <w:t>er</w:t>
      </w:r>
      <w:r>
        <w:rPr/>
        <w:t xml:space="preserve"> mars 1899 : curé à Béchamps. Août 1934 : démissionnaire (santé). Décédé le 20 décembre 1947. </w:t>
      </w:r>
    </w:p>
    <w:p>
      <w:pPr>
        <w:pStyle w:val="Normal"/>
        <w:rPr/>
      </w:pPr>
      <w:r>
        <w:rPr/>
      </w:r>
    </w:p>
    <w:p>
      <w:pPr>
        <w:pStyle w:val="Normal"/>
        <w:rPr/>
      </w:pPr>
      <w:r>
        <w:rPr/>
        <w:t>Amédée François Anatole PÉCHEUR. RO : né le 21 avril 1848 à Baudrecourt (Moselle) de Sébastien Pécheur et Françoise Barthélémy. Ordonné le 30 juin 1872 à Meaux. Tonsure : 29 juin 1868 à  Meaux. Au diocèse de Meaux : 1872-1883. 1</w:t>
      </w:r>
      <w:r>
        <w:rPr>
          <w:vertAlign w:val="superscript"/>
        </w:rPr>
        <w:t>er</w:t>
      </w:r>
      <w:r>
        <w:rPr/>
        <w:t xml:space="preserve"> juillet 1883 : curé à Méhoncourt. 17 mars 1885 : curé à Xammes. 29 octobre 1893 : curé à Athéville (Athienville ?). 31 janvier 1907 : retiré à Baudrecourt. Décédé le 11 septembre 1924 à Baudrecourt.</w:t>
      </w:r>
    </w:p>
    <w:p>
      <w:pPr>
        <w:pStyle w:val="Normal"/>
        <w:rPr/>
      </w:pPr>
      <w:r>
        <w:rPr/>
      </w:r>
    </w:p>
    <w:p>
      <w:pPr>
        <w:pStyle w:val="Normal"/>
        <w:rPr/>
      </w:pPr>
      <w:r>
        <w:rPr/>
        <w:t>Jules PÉCOURT. RO : né le 30 juillet 1875 à Gerbéviller. Ordonné le 13 août 1899. Sous-diaconat : 26 mars 1898. 1</w:t>
      </w:r>
      <w:r>
        <w:rPr>
          <w:vertAlign w:val="superscript"/>
        </w:rPr>
        <w:t>er</w:t>
      </w:r>
      <w:r>
        <w:rPr/>
        <w:t xml:space="preserve"> octobre 1899 : professeur au Séminaire de Pont-à-Mousson. 1</w:t>
      </w:r>
      <w:r>
        <w:rPr>
          <w:vertAlign w:val="superscript"/>
        </w:rPr>
        <w:t>er</w:t>
      </w:r>
      <w:r>
        <w:rPr/>
        <w:t xml:space="preserve"> octobre 1900 : professeur au Collège de la  Malgrange. 20 août 1903 : vicaire à St Laurent de Pont-à-Mousson. 16 août 1906 : curé de Saxon-Sion et 13 mars 1907 économe (simul) de l’Ecole N.D.de Sion. 8 janvier 1908 : curé de Lupcourt. Décédé le 15 février 1954. </w:t>
      </w:r>
    </w:p>
    <w:p>
      <w:pPr>
        <w:pStyle w:val="Normal"/>
        <w:rPr/>
      </w:pPr>
      <w:r>
        <w:rPr/>
      </w:r>
    </w:p>
    <w:p>
      <w:pPr>
        <w:pStyle w:val="Normal"/>
        <w:rPr/>
      </w:pPr>
      <w:r>
        <w:rPr/>
        <w:t xml:space="preserve">Jules Louis Marie Fernand PEIGNIER. RO : né le 6 août 1869 à Dieuze. Ordonné le 7 août 1892. 25 octobre 1892 : vicaire à St Georges. 14 août 1896 : vicaire à Vandières. 28 mai 1897 : curé à Vandières. Décédé le 27 novembre 1906. </w:t>
      </w:r>
    </w:p>
    <w:p>
      <w:pPr>
        <w:pStyle w:val="Normal"/>
        <w:rPr/>
      </w:pPr>
      <w:r>
        <w:rPr/>
      </w:r>
    </w:p>
    <w:p>
      <w:pPr>
        <w:pStyle w:val="Normal"/>
        <w:rPr/>
      </w:pPr>
      <w:r>
        <w:rPr/>
        <w:t>Edouard Etienne PEITZ. RO : né le 26 décembre 1872 à Autrepierre. Ordonné le 9 août 1896. 1</w:t>
      </w:r>
      <w:r>
        <w:rPr>
          <w:vertAlign w:val="superscript"/>
        </w:rPr>
        <w:t>er</w:t>
      </w:r>
      <w:r>
        <w:rPr/>
        <w:t xml:space="preserve"> octobre 1896 : vicaire à St Fiacre. 13 août 1906 : curé à Heillecourt. 1</w:t>
      </w:r>
      <w:r>
        <w:rPr>
          <w:vertAlign w:val="superscript"/>
        </w:rPr>
        <w:t>er</w:t>
      </w:r>
      <w:r>
        <w:rPr/>
        <w:t xml:space="preserve"> août 1909 : curé à Ste Croix de Joeuf. 14 mars 1924 : curé à St Mansuy de Nancy. 6 septembre 1953 : chanoine titulaire. </w:t>
      </w:r>
    </w:p>
    <w:p>
      <w:pPr>
        <w:pStyle w:val="Normal"/>
        <w:rPr/>
      </w:pPr>
      <w:r>
        <w:rPr/>
      </w:r>
    </w:p>
    <w:p>
      <w:pPr>
        <w:pStyle w:val="Normal"/>
        <w:rPr/>
      </w:pPr>
      <w:r>
        <w:rPr/>
        <w:t>Joseph PELLERIN. RO : né le 29 avril 1736. 1</w:t>
      </w:r>
      <w:r>
        <w:rPr>
          <w:vertAlign w:val="superscript"/>
        </w:rPr>
        <w:t>er</w:t>
      </w:r>
      <w:r>
        <w:rPr/>
        <w:t xml:space="preserve"> pluviôse an XI : curé à Tincry. Décédé le 11 décembre 1816 à Tincry.</w:t>
      </w:r>
    </w:p>
    <w:p>
      <w:pPr>
        <w:pStyle w:val="Normal"/>
        <w:rPr/>
      </w:pPr>
      <w:r>
        <w:rPr/>
      </w:r>
    </w:p>
    <w:p>
      <w:pPr>
        <w:pStyle w:val="Normal"/>
        <w:rPr/>
      </w:pPr>
      <w:r>
        <w:rPr/>
        <w:t>Joseph Dieudonné PELLISSIER. RO : né le 10 mai 1754. A Badonville. Marié.</w:t>
      </w:r>
    </w:p>
    <w:p>
      <w:pPr>
        <w:pStyle w:val="Normal"/>
        <w:rPr/>
      </w:pPr>
      <w:r>
        <w:rPr/>
      </w:r>
    </w:p>
    <w:p>
      <w:pPr>
        <w:pStyle w:val="Normal"/>
        <w:rPr/>
      </w:pPr>
      <w:r>
        <w:rPr/>
        <w:t>Joseph PELTIER. RO : né le 26 mai 1846 à Flirey de Joseph Peltier et Françoise Tailly. Ordonné le 30 octobre 1870. Tonsure : 17 mars 1866. Professeur au Collège de Lunéville : 1</w:t>
      </w:r>
      <w:r>
        <w:rPr>
          <w:vertAlign w:val="superscript"/>
        </w:rPr>
        <w:t>er</w:t>
      </w:r>
      <w:r>
        <w:rPr/>
        <w:t xml:space="preserve"> novembre 1870. 11 juin 1898 : chanoine honoraire. 21 novembre 1899 : retiré à Ludres. Décédé le 5 avril 1915. </w:t>
      </w:r>
    </w:p>
    <w:p>
      <w:pPr>
        <w:pStyle w:val="Normal"/>
        <w:rPr/>
      </w:pPr>
      <w:r>
        <w:rPr/>
      </w:r>
    </w:p>
    <w:p>
      <w:pPr>
        <w:pStyle w:val="Normal"/>
        <w:rPr/>
      </w:pPr>
      <w:r>
        <w:rPr/>
        <w:t>Joseph Hubert PELTIER. RO : né le 11 septembre 1853 à Prény. Ordonné le 22 septembre 1877. Sous-diaconat : 18 juillet 1875. Etudiant à l’Ecole des Hautes Etudes. 1</w:t>
      </w:r>
      <w:r>
        <w:rPr>
          <w:vertAlign w:val="superscript"/>
        </w:rPr>
        <w:t>er</w:t>
      </w:r>
      <w:r>
        <w:rPr/>
        <w:t xml:space="preserve"> octobre 1881 : professeur à l’Ecole St Sigisbert. 26 septembre 1882 : professeur à l’Institut B.P. Fourier. Décédé le 9 août 1918. </w:t>
      </w:r>
    </w:p>
    <w:p>
      <w:pPr>
        <w:pStyle w:val="Normal"/>
        <w:rPr/>
      </w:pPr>
      <w:r>
        <w:rPr/>
      </w:r>
    </w:p>
    <w:p>
      <w:pPr>
        <w:pStyle w:val="Normal"/>
        <w:rPr/>
      </w:pPr>
      <w:r>
        <w:rPr/>
        <w:t xml:space="preserve">Nicolas Benjamin PELTIER. RO : né le 8 août 1806 à Fillières. Profession (du père ?): manœuvre. Ordonné le 21 septembre 1833. 1827-28 : rhét. 1828-29 : philo. 1829-30 : physique. I M et II M : 10 décembre 1831 dimissoriales pour Versailles.  Sous-diaconat : 16 avril 1832 id. 21 septembre 1833 : vicaire à Longuyon. 28 avril 1834 : dessert Avillers (curé d’Audun-le-Roman). Décédé le 7 mai 1887. </w:t>
      </w:r>
    </w:p>
    <w:p>
      <w:pPr>
        <w:pStyle w:val="Normal"/>
        <w:rPr/>
      </w:pPr>
      <w:r>
        <w:rPr/>
      </w:r>
    </w:p>
    <w:p>
      <w:pPr>
        <w:pStyle w:val="Normal"/>
        <w:rPr/>
      </w:pPr>
      <w:r>
        <w:rPr/>
        <w:t xml:space="preserve">Pierre Jean Joseph PELTIER. RO : né le 8 février 1821 à Flirey de Jean François Peltier et Marie Madeleine Baillot. Ordonné le 17 juin 1848. Tonsure : 17 mai 1845. 24 juin 1848 : vicaire à Custines. 5 juin 1849 : curé à Sanzey. 3 novembre 1852 : curé à Fey. 10 septembre 1894 : membre de la Maison de retraite. Décédé le 13 mars 1902. </w:t>
      </w:r>
    </w:p>
    <w:p>
      <w:pPr>
        <w:pStyle w:val="Normal"/>
        <w:rPr/>
      </w:pPr>
      <w:r>
        <w:rPr/>
      </w:r>
    </w:p>
    <w:p>
      <w:pPr>
        <w:pStyle w:val="Normal"/>
        <w:rPr/>
      </w:pPr>
      <w:r>
        <w:rPr/>
        <w:t xml:space="preserve">Pierre Auguste PELTIER. RO : né le 29 juillet 1850 à Conflans de Pierre Auguste Peltier et Julie Didier. Ordonné le 16 juillet 1876. Grand Séminaire de Metz : 1871. Tonsure à Metz : 13 juillet 1873. I M et II M : 19 juillet 1874 à Metz. Grand Séminaire de Nancy : 1875 IVème année. 28 juillet 1876 : vicaire à Gémonville. 12 août 1877 : vicaire à Briey. 20 septembre 1879 : vicaire à Avillers. 6 janvier 1882 : administrateur à Avillers. 7 mai 1887 : curé à Avillers. Décédé le 21 novembre 1912. </w:t>
      </w:r>
    </w:p>
    <w:p>
      <w:pPr>
        <w:pStyle w:val="Normal"/>
        <w:rPr/>
      </w:pPr>
      <w:r>
        <w:rPr/>
      </w:r>
    </w:p>
    <w:p>
      <w:pPr>
        <w:pStyle w:val="Normal"/>
        <w:rPr/>
      </w:pPr>
      <w:r>
        <w:rPr/>
        <w:t xml:space="preserve">Henri François Elie PENE. RO : né le 13 mars 1865 à Nancy. Ordonné le 13 juillet 1890. Sous-diaconat : 14 juillet 1889. 21 septembre 1890 : vicaire à St Léon. Décédé le 31 août 1909. </w:t>
      </w:r>
    </w:p>
    <w:p>
      <w:pPr>
        <w:pStyle w:val="Normal"/>
        <w:rPr/>
      </w:pPr>
      <w:r>
        <w:rPr/>
      </w:r>
    </w:p>
    <w:p>
      <w:pPr>
        <w:pStyle w:val="Normal"/>
        <w:rPr/>
      </w:pPr>
      <w:r>
        <w:rPr/>
        <w:t>Joseph PEPING. RO : né le 5 mai 1845 à Anderny de Nicolas Peping, menuisier, et Marie Françoise Lebrun. Ordonné le 11 juillet 1869 à Metz. Etudes antérieures au Petit Séminaire auprès de Mr le Curé d’Anderny. Petit Séminaire : 1860-62 : rhét. 8/20. Année d’entrée au Grand Séminaire : 1863. 1</w:t>
      </w:r>
      <w:r>
        <w:rPr>
          <w:vertAlign w:val="superscript"/>
        </w:rPr>
        <w:t>er</w:t>
      </w:r>
      <w:r>
        <w:rPr/>
        <w:t xml:space="preserve"> octobre 1869 : dessert Bitche. 15 novembre 1870 : vicaire à St Vincent de Metz. 27 avril 1874 : curé à Ste Marie-aux-Chênes. 1905 : curé à Vaux. Décédé le 25 août 1920 à Vaux.</w:t>
      </w:r>
    </w:p>
    <w:p>
      <w:pPr>
        <w:pStyle w:val="Normal"/>
        <w:rPr/>
      </w:pPr>
      <w:r>
        <w:rPr/>
      </w:r>
    </w:p>
    <w:p>
      <w:pPr>
        <w:pStyle w:val="Normal"/>
        <w:rPr/>
      </w:pPr>
      <w:r>
        <w:rPr/>
        <w:t>Joseph PERCY. RO : né le 3 (2) octobre 1795 à Landange de Jacques Percy et Marie Barbe Bridey. Ordonné le 16 juin 1821. Tonsure : 16 mai 1818. Curé à Haussonville : 21 juin 1821. Curé à Flin : 1</w:t>
      </w:r>
      <w:r>
        <w:rPr>
          <w:vertAlign w:val="superscript"/>
        </w:rPr>
        <w:t>er</w:t>
      </w:r>
      <w:r>
        <w:rPr/>
        <w:t xml:space="preserve"> janvier 1822. Curé à Fribourg : 1</w:t>
      </w:r>
      <w:r>
        <w:rPr>
          <w:vertAlign w:val="superscript"/>
        </w:rPr>
        <w:t>er</w:t>
      </w:r>
      <w:r>
        <w:rPr/>
        <w:t xml:space="preserve"> octobre 1839. Curé à Vathiménil : 29 octobre 1843. Décédé le 30 mars 1875. </w:t>
      </w:r>
    </w:p>
    <w:p>
      <w:pPr>
        <w:pStyle w:val="Normal"/>
        <w:rPr/>
      </w:pPr>
      <w:r>
        <w:rPr/>
      </w:r>
    </w:p>
    <w:p>
      <w:pPr>
        <w:pStyle w:val="Normal"/>
        <w:rPr/>
      </w:pPr>
      <w:r>
        <w:rPr/>
        <w:t>Camille PERIGNON. RO : né le 23 octobre 1882 à Joeuf. Ordonné le 8 juillet 1906. 1</w:t>
      </w:r>
      <w:r>
        <w:rPr>
          <w:vertAlign w:val="superscript"/>
        </w:rPr>
        <w:t>er</w:t>
      </w:r>
      <w:r>
        <w:rPr/>
        <w:t xml:space="preserve"> octobre 1906 : professeur à la Malgrange. 6 avril 1907 : vicaire à Homécourt. 15 août 1909 : vicaire à St Georges. 25 octobre 1911 : professeur à St Sigisbert. 13 octobre 1912 : curé à Olley. Décédé en 1913. </w:t>
      </w:r>
    </w:p>
    <w:p>
      <w:pPr>
        <w:pStyle w:val="Normal"/>
        <w:rPr/>
      </w:pPr>
      <w:r>
        <w:rPr/>
      </w:r>
    </w:p>
    <w:p>
      <w:pPr>
        <w:pStyle w:val="Normal"/>
        <w:rPr/>
      </w:pPr>
      <w:r>
        <w:rPr/>
        <w:t>Charles Auguste PERIGNON. RO : né le 19 octobre 1852 à Alaincourt-la-Côte. Ordonné le 23 décembre 1876. 1</w:t>
      </w:r>
      <w:r>
        <w:rPr>
          <w:vertAlign w:val="superscript"/>
        </w:rPr>
        <w:t>er</w:t>
      </w:r>
      <w:r>
        <w:rPr/>
        <w:t xml:space="preserve"> janvier 1877 : vicaire à Vézelise. 4 avril 1881 : curé à Laloeuf. 15 décembre 1886 : curé à Thiébauménil. 13 février 1905 : curé à Eply. 15 septembre 1919 : curé à Pompey. 11 octobre 1919 : chapelain de la Cathédrale. 30 décembre 1929 : chanoine honoraire. 16 juin 1939 : retiré à Pompey. Décédé le 16 septembre 1940. </w:t>
      </w:r>
    </w:p>
    <w:p>
      <w:pPr>
        <w:pStyle w:val="Normal"/>
        <w:rPr/>
      </w:pPr>
      <w:r>
        <w:rPr/>
      </w:r>
    </w:p>
    <w:p>
      <w:pPr>
        <w:pStyle w:val="Normal"/>
        <w:rPr/>
      </w:pPr>
      <w:r>
        <w:rPr/>
        <w:t xml:space="preserve">Jean Nicolas PERRIN. Né en 1817 à Thorey. Père instituteur. Vicaire à la paroisse de Gerbéviller. Curé de Rehainviller avec Hériménil comme annexe. Curé de Lagney en 1853. Il se consacre à former des élèves pour le Séminaire et à les guider jusqu'au sacerdoce. Décédé à Lagney en août 1891. </w:t>
      </w:r>
    </w:p>
    <w:p>
      <w:pPr>
        <w:pStyle w:val="Normal"/>
        <w:rPr/>
      </w:pPr>
      <w:r>
        <w:rPr/>
      </w:r>
    </w:p>
    <w:p>
      <w:pPr>
        <w:pStyle w:val="Normal"/>
        <w:rPr/>
      </w:pPr>
      <w:r>
        <w:rPr/>
        <w:t>Paul PERIN. RO : né le 6 novembre 1865 à Preutin. Ordonné le 31 août 1890. Sous-diaconat : 14 juillet 1889. 1</w:t>
      </w:r>
      <w:r>
        <w:rPr>
          <w:vertAlign w:val="superscript"/>
        </w:rPr>
        <w:t>er</w:t>
      </w:r>
      <w:r>
        <w:rPr/>
        <w:t xml:space="preserve"> septembre 1890 : professeur à la Malgrange. 15 août 1894 : curé de St Marcel. 1</w:t>
      </w:r>
      <w:r>
        <w:rPr>
          <w:vertAlign w:val="superscript"/>
        </w:rPr>
        <w:t>er</w:t>
      </w:r>
      <w:r>
        <w:rPr/>
        <w:t xml:space="preserve"> octobre 1896 : curé de Labry. Décédé le 5 février 1933. </w:t>
      </w:r>
    </w:p>
    <w:p>
      <w:pPr>
        <w:pStyle w:val="Normal"/>
        <w:rPr/>
      </w:pPr>
      <w:r>
        <w:rPr/>
      </w:r>
    </w:p>
    <w:p>
      <w:pPr>
        <w:pStyle w:val="Normal"/>
        <w:rPr/>
      </w:pPr>
      <w:r>
        <w:rPr/>
        <w:t>Jules Nicolas PERNET. RO : né le 24 mai 1853 à Bezange-la-Grande. Ordonné le 16 juillet 1877. Sous-diaconat : 16 juillet 1876. Après l’ordination : vicaire à Gémonville. 3 août 1878 : curé à Battigny. 1</w:t>
      </w:r>
      <w:r>
        <w:rPr>
          <w:vertAlign w:val="superscript"/>
        </w:rPr>
        <w:t>er</w:t>
      </w:r>
      <w:r>
        <w:rPr/>
        <w:t xml:space="preserve"> octobre 1883 : curé à Vandelainville. Décédé le 18 novembre 1883. Semaine Religieuse de Nancy 1883. </w:t>
      </w:r>
    </w:p>
    <w:p>
      <w:pPr>
        <w:pStyle w:val="Normal"/>
        <w:rPr/>
      </w:pPr>
      <w:r>
        <w:rPr/>
      </w:r>
    </w:p>
    <w:p>
      <w:pPr>
        <w:pStyle w:val="Normal"/>
        <w:rPr/>
      </w:pPr>
      <w:r>
        <w:rPr/>
        <w:t xml:space="preserve">Lucien René Auguste PERNET. RO : né le 31 mai 1900 à Nancy. Ordonné le 2 avril 1927. 7 avril 1927 : vicaire à Herserange. 17 août 1928 : curé à Aingeray. 24 juillet 1939 : curé à Croismare. 15 janvier 1956 : archiviste de l’Evêché. </w:t>
      </w:r>
    </w:p>
    <w:p>
      <w:pPr>
        <w:pStyle w:val="Normal"/>
        <w:rPr/>
      </w:pPr>
      <w:r>
        <w:rPr/>
      </w:r>
    </w:p>
    <w:p>
      <w:pPr>
        <w:pStyle w:val="Normal"/>
        <w:rPr/>
      </w:pPr>
      <w:r>
        <w:rPr/>
        <w:t>François Joseph PERNEZ. RO : né le 28 mai 1843 à Reguisheim (Haut-Rhin). Ordonné le 19 décembre 1868 à Stockolm. 1</w:t>
      </w:r>
      <w:r>
        <w:rPr>
          <w:vertAlign w:val="superscript"/>
        </w:rPr>
        <w:t>er</w:t>
      </w:r>
      <w:r>
        <w:rPr/>
        <w:t xml:space="preserve"> juillet 1873 : vicaire à Dabo. </w:t>
      </w:r>
    </w:p>
    <w:p>
      <w:pPr>
        <w:pStyle w:val="Normal"/>
        <w:rPr/>
      </w:pPr>
      <w:r>
        <w:rPr/>
      </w:r>
    </w:p>
    <w:p>
      <w:pPr>
        <w:pStyle w:val="Normal"/>
        <w:rPr/>
      </w:pPr>
      <w:r>
        <w:rPr/>
        <w:t>Charles PERNIN. RO : né le 24 mars 1789 à Romain (Méhoncourt) de Charles Pernin et Catherine Joublain. Ordonné le 3 avril 1813. Tonsure : 25 février 1809. Curé à Ferrières : 1</w:t>
      </w:r>
      <w:r>
        <w:rPr>
          <w:vertAlign w:val="superscript"/>
        </w:rPr>
        <w:t>er</w:t>
      </w:r>
      <w:r>
        <w:rPr/>
        <w:t xml:space="preserve"> mai 1813. Curé à Tonnoy : 1</w:t>
      </w:r>
      <w:r>
        <w:rPr>
          <w:vertAlign w:val="superscript"/>
        </w:rPr>
        <w:t>er</w:t>
      </w:r>
      <w:r>
        <w:rPr/>
        <w:t xml:space="preserve"> novembre 1818. Retiré à Bonsecours : 1</w:t>
      </w:r>
      <w:r>
        <w:rPr>
          <w:vertAlign w:val="superscript"/>
        </w:rPr>
        <w:t>er</w:t>
      </w:r>
      <w:r>
        <w:rPr/>
        <w:t xml:space="preserve"> juillet 1867. Décédé le 11 février 1872. </w:t>
      </w:r>
    </w:p>
    <w:p>
      <w:pPr>
        <w:pStyle w:val="Normal"/>
        <w:rPr/>
      </w:pPr>
      <w:r>
        <w:rPr/>
      </w:r>
    </w:p>
    <w:p>
      <w:pPr>
        <w:pStyle w:val="Normal"/>
        <w:rPr/>
      </w:pPr>
      <w:r>
        <w:rPr/>
        <w:t>Jean Baptiste Constant PERNIN. RO : né le 9 septembre 1827 à Haussonville de Dieudonné Pernin et Joséphine Poirel. Ordonné le 7 avril 1855. Tonsure : 4 juin 1852. 8 avril 1855 : vicaire à St Jacques de Lunéville. Décédé le 1</w:t>
      </w:r>
      <w:r>
        <w:rPr>
          <w:vertAlign w:val="superscript"/>
        </w:rPr>
        <w:t>er</w:t>
      </w:r>
      <w:r>
        <w:rPr/>
        <w:t xml:space="preserve"> février 1861. </w:t>
      </w:r>
    </w:p>
    <w:p>
      <w:pPr>
        <w:pStyle w:val="Normal"/>
        <w:rPr/>
      </w:pPr>
      <w:r>
        <w:rPr/>
      </w:r>
    </w:p>
    <w:p>
      <w:pPr>
        <w:pStyle w:val="Normal"/>
        <w:rPr/>
      </w:pPr>
      <w:r>
        <w:rPr/>
        <w:t>Ch. PERNOT. Semaine religieuse du diocèse de Nancy et de Toul 1898. Né à Domgermain le 7 juillet 1848. Premières études au Scolasticat de N.D. de Langonnet. Envoyé en 1869 au Collège Ste Marie de Fort-de-France. Après 3 ans, il revient en France pour achever ses études théologiques. Ordonné le 28 octobre 1874 à Chevilly. Départ pour la Martinique et la Guadeloupe où il reste 10 ans avant de rentrer en France pour raison de santé. Placé à Merville, puis employé à Castelnaudary, Saint-Joseph-du-Lac, Orgéville. En 1896, il part pour l’île Maurice : d’abord à Saint Jean, puis aux Plaines-Wilhems et à Sainte-Croix où il décède le 12 janvier 1898. Inhumé à la Petite-Rivière.</w:t>
      </w:r>
    </w:p>
    <w:p>
      <w:pPr>
        <w:pStyle w:val="Normal"/>
        <w:rPr/>
      </w:pPr>
      <w:r>
        <w:rPr/>
        <w:t xml:space="preserve"> </w:t>
      </w:r>
    </w:p>
    <w:p>
      <w:pPr>
        <w:pStyle w:val="Normal"/>
        <w:rPr/>
      </w:pPr>
      <w:r>
        <w:rPr/>
        <w:t>François Jean Baptiste PERNOT. RO : né le 30 août 1858 à Vaudeville. Ordonné le 12 juillet 1885. Sous-diaconat : 15 juillet 1883. 10 septembre 1885 : vicaire à Pexonne. 1</w:t>
      </w:r>
      <w:r>
        <w:rPr>
          <w:vertAlign w:val="superscript"/>
        </w:rPr>
        <w:t>er</w:t>
      </w:r>
      <w:r>
        <w:rPr/>
        <w:t xml:space="preserve"> septembre 1887 : curé de Bures. 24 août 1901 : curé d’Andilly. 1</w:t>
      </w:r>
      <w:r>
        <w:rPr>
          <w:vertAlign w:val="superscript"/>
        </w:rPr>
        <w:t>er</w:t>
      </w:r>
      <w:r>
        <w:rPr/>
        <w:t xml:space="preserve"> septembre 1925 : retiré à Andilly. Décédé le 14 août 1929. </w:t>
      </w:r>
    </w:p>
    <w:p>
      <w:pPr>
        <w:pStyle w:val="Normal"/>
        <w:rPr/>
      </w:pPr>
      <w:r>
        <w:rPr/>
      </w:r>
    </w:p>
    <w:p>
      <w:pPr>
        <w:pStyle w:val="Normal"/>
        <w:rPr/>
      </w:pPr>
      <w:r>
        <w:rPr/>
        <w:t>Marie Gustave Charles François PERNOT. RO : né le 26 juin 1874 à Tramont-St-André. Ordonné le 9 juillet 1899. Sous-diaconat : 26 mars 1898. 1</w:t>
      </w:r>
      <w:r>
        <w:rPr>
          <w:vertAlign w:val="superscript"/>
        </w:rPr>
        <w:t>er</w:t>
      </w:r>
      <w:r>
        <w:rPr/>
        <w:t xml:space="preserve"> août 1899 : vicaire à St Vincent St Fiacre. 28 avril 1907 : curé de Gripport. 9 février 1921 : curé de Xeuilley. Décédé le 6 mai 1944. </w:t>
      </w:r>
    </w:p>
    <w:p>
      <w:pPr>
        <w:pStyle w:val="Normal"/>
        <w:rPr/>
      </w:pPr>
      <w:r>
        <w:rPr/>
      </w:r>
    </w:p>
    <w:p>
      <w:pPr>
        <w:pStyle w:val="Normal"/>
        <w:rPr/>
      </w:pPr>
      <w:r>
        <w:rPr/>
        <w:t>Marie Jean Justin Lucien PERNOT. RO : né le 5 janvier 1865 à Hammeville. Ordonné le 14 juillet 1889. Sous-diaconat : 17 mars 1888. 31 août 1889 : professeur au Séminaire de Pont-à-Mousson. 12 mars 1892 : vicaire à St Martin de Pont-à-Mousson. 1</w:t>
      </w:r>
      <w:r>
        <w:rPr>
          <w:vertAlign w:val="superscript"/>
        </w:rPr>
        <w:t>er</w:t>
      </w:r>
      <w:r>
        <w:rPr/>
        <w:t xml:space="preserve"> août 1896 : curé de Germiny. 13 septembre 1908 : curé doyen de Haroué. 22 août 1925 : chanoine honoraire. Décédé le 21 septembre 1946. </w:t>
      </w:r>
    </w:p>
    <w:p>
      <w:pPr>
        <w:pStyle w:val="Normal"/>
        <w:rPr/>
      </w:pPr>
      <w:r>
        <w:rPr/>
      </w:r>
    </w:p>
    <w:p>
      <w:pPr>
        <w:pStyle w:val="Normal"/>
        <w:rPr/>
      </w:pPr>
      <w:r>
        <w:rPr/>
        <w:t>Nicolas PERNOT. RO : né le 12 novembre 1741. 1</w:t>
      </w:r>
      <w:r>
        <w:rPr>
          <w:vertAlign w:val="superscript"/>
        </w:rPr>
        <w:t>er</w:t>
      </w:r>
      <w:r>
        <w:rPr/>
        <w:t xml:space="preserve"> germinal an XI : curé à Houdelmont. A quitté le 1</w:t>
      </w:r>
      <w:r>
        <w:rPr>
          <w:vertAlign w:val="superscript"/>
        </w:rPr>
        <w:t>er</w:t>
      </w:r>
      <w:r>
        <w:rPr/>
        <w:t xml:space="preserve"> juillet 1817. Se retire à Vézelise.</w:t>
      </w:r>
    </w:p>
    <w:p>
      <w:pPr>
        <w:pStyle w:val="Normal"/>
        <w:rPr/>
      </w:pPr>
      <w:r>
        <w:rPr/>
      </w:r>
    </w:p>
    <w:p>
      <w:pPr>
        <w:pStyle w:val="Normal"/>
        <w:rPr/>
      </w:pPr>
      <w:r>
        <w:rPr/>
        <w:t>Eugène Clément Raoul PERRET. RO : né le 26 avril 1870 à Nancy de Charles Perret et Louise Antoine. Ordonné le 21 décembre 1895 à St Sulpice. Tonsure : 30 mai 1890 à St Sulpice. 10 février 1896 : vicaire à Briey. 1</w:t>
      </w:r>
      <w:r>
        <w:rPr>
          <w:vertAlign w:val="superscript"/>
        </w:rPr>
        <w:t>er</w:t>
      </w:r>
      <w:r>
        <w:rPr/>
        <w:t xml:space="preserve"> août 1899 : curé à Moutiers. 29 décembre 1933 : chapelain d’honneur de la Cathédrale. 16 juillet 1937 : aumônier de l’Hospice St François de St Nicolas-de-Port. Décédé le 29 avril 1946. </w:t>
      </w:r>
    </w:p>
    <w:p>
      <w:pPr>
        <w:pStyle w:val="Normal"/>
        <w:rPr/>
      </w:pPr>
      <w:r>
        <w:rPr/>
      </w:r>
    </w:p>
    <w:p>
      <w:pPr>
        <w:pStyle w:val="Normal"/>
        <w:rPr/>
      </w:pPr>
      <w:r>
        <w:rPr/>
        <w:t xml:space="preserve">PERRIN. RO : né le 11 novembre 1747 à Seichamps. Ordonné le 31 octobre 1809. Diaconat : 20 septembre 1783 à Saint-Dié, ex bénédictin. </w:t>
      </w:r>
    </w:p>
    <w:p>
      <w:pPr>
        <w:pStyle w:val="Normal"/>
        <w:rPr/>
      </w:pPr>
      <w:r>
        <w:rPr/>
      </w:r>
    </w:p>
    <w:p>
      <w:pPr>
        <w:pStyle w:val="Normal"/>
        <w:rPr/>
      </w:pPr>
      <w:r>
        <w:rPr/>
        <w:t>Antoine PERRIN. RO : né le 17 novembre 1820 à Vic d’Antoine Perrin et Catherine Courtois. Ordonné le 7 mars 1846. Vicaire à Einville : 8 mars 1846. Curé à Haraucourt-sur-Seille : 15 juin 1848. A quitté le diocèse en 1855 pour les Missions.</w:t>
      </w:r>
    </w:p>
    <w:p>
      <w:pPr>
        <w:pStyle w:val="Normal"/>
        <w:rPr/>
      </w:pPr>
      <w:r>
        <w:rPr/>
      </w:r>
    </w:p>
    <w:p>
      <w:pPr>
        <w:pStyle w:val="Normal"/>
        <w:rPr/>
      </w:pPr>
      <w:r>
        <w:rPr/>
        <w:t>Charles PERRIN. RO. Né le 10 avril 1880 à Lanfroicourt. Ordonné le 9 juillet 1905. 1</w:t>
      </w:r>
      <w:r>
        <w:rPr>
          <w:vertAlign w:val="superscript"/>
        </w:rPr>
        <w:t>er</w:t>
      </w:r>
      <w:r>
        <w:rPr/>
        <w:t xml:space="preserve"> août 1905 : sous-directeur à la Maison des Apprentis. 25 août 1906 : vicaire à St Dagobert de Longwy. 20 août 1907 : vicaire à Pompey. 28 août 1908 : curé à Fresnois-la-Montagne. 1927 : administrateur Lixières. 19 janvier 1934 : en congé (raison maladie). Licence pour auxiliaire Adamville (Adamswiller ?) : 5 novembre 1935. Fraternité sacerdotale de Gargenville (Seine-et-Oise) : 1953. Décédé le 10 mai 1962 à Gargenville.</w:t>
      </w:r>
    </w:p>
    <w:p>
      <w:pPr>
        <w:pStyle w:val="Normal"/>
        <w:rPr/>
      </w:pPr>
      <w:r>
        <w:rPr/>
      </w:r>
    </w:p>
    <w:p>
      <w:pPr>
        <w:pStyle w:val="Normal"/>
        <w:rPr/>
      </w:pPr>
      <w:r>
        <w:rPr/>
        <w:t>Charles Adrien PERRIN. RO : né le 31 mai 1745. Curé à Mamey. 1</w:t>
      </w:r>
      <w:r>
        <w:rPr>
          <w:vertAlign w:val="superscript"/>
        </w:rPr>
        <w:t>er</w:t>
      </w:r>
      <w:r>
        <w:rPr/>
        <w:t xml:space="preserve"> avril 1811 : Regnéville. A quitté le diocèse le 11 novembre 1813, interdit civilement.</w:t>
      </w:r>
    </w:p>
    <w:p>
      <w:pPr>
        <w:pStyle w:val="Normal"/>
        <w:rPr/>
      </w:pPr>
      <w:r>
        <w:rPr/>
      </w:r>
    </w:p>
    <w:p>
      <w:pPr>
        <w:pStyle w:val="Normal"/>
        <w:rPr/>
      </w:pPr>
      <w:r>
        <w:rPr/>
        <w:t>Jacques PERRIN. RO : né le 11 novembre 1747. 1</w:t>
      </w:r>
      <w:r>
        <w:rPr>
          <w:vertAlign w:val="superscript"/>
        </w:rPr>
        <w:t>er</w:t>
      </w:r>
      <w:r>
        <w:rPr/>
        <w:t xml:space="preserve"> novembre 1809 : curé à Glonville. Décédé le 28 juin 1818 à Glonville.</w:t>
      </w:r>
    </w:p>
    <w:p>
      <w:pPr>
        <w:pStyle w:val="Normal"/>
        <w:rPr/>
      </w:pPr>
      <w:r>
        <w:rPr/>
      </w:r>
    </w:p>
    <w:p>
      <w:pPr>
        <w:pStyle w:val="Normal"/>
        <w:rPr/>
      </w:pPr>
      <w:r>
        <w:rPr/>
        <w:t xml:space="preserve">Jean François PERRIN. RO : né le 21 juin 1788 à Nancy (St Nicolas) de Nicolas Perrin et Jeanne Cuisinier. Ordonné le 21 mars 1812. Tonsure : 22 mars 1806. </w:t>
      </w:r>
    </w:p>
    <w:p>
      <w:pPr>
        <w:pStyle w:val="Normal"/>
        <w:rPr/>
      </w:pPr>
      <w:r>
        <w:rPr/>
      </w:r>
    </w:p>
    <w:p>
      <w:pPr>
        <w:pStyle w:val="Normal"/>
        <w:rPr/>
      </w:pPr>
      <w:r>
        <w:rPr/>
        <w:t xml:space="preserve">Jean Michel PERRIN. RO : né le 9 juin 1796 à Aubure (Haut-Rhin) de Dominique Perrin, cultivateur, et Elizabeth Gipp. Ordonné le 11 mars 1826. Tonsure : 23 mai 1823. Chapelain puis curé à Reménoville-en-Haie. Décédé le 8 mars 1873. </w:t>
      </w:r>
    </w:p>
    <w:p>
      <w:pPr>
        <w:pStyle w:val="Normal"/>
        <w:rPr/>
      </w:pPr>
      <w:r>
        <w:rPr/>
      </w:r>
    </w:p>
    <w:p>
      <w:pPr>
        <w:pStyle w:val="Normal"/>
        <w:rPr/>
      </w:pPr>
      <w:r>
        <w:rPr/>
        <w:t>Jean Nicolas PERRIN. RO : né le 16 avril 1817 à Thorey de Jean Perrin et Françoise Royer. Ordonné le 10 juin 1843. Tonsure : 13 juin 1840. Vicaire à Gerbéviller : 1</w:t>
      </w:r>
      <w:r>
        <w:rPr>
          <w:vertAlign w:val="superscript"/>
        </w:rPr>
        <w:t>er</w:t>
      </w:r>
      <w:r>
        <w:rPr/>
        <w:t xml:space="preserve"> juillet 1843. Curé à Rehainviller : 1</w:t>
      </w:r>
      <w:r>
        <w:rPr>
          <w:vertAlign w:val="superscript"/>
        </w:rPr>
        <w:t xml:space="preserve">er </w:t>
      </w:r>
      <w:r>
        <w:rPr/>
        <w:t xml:space="preserve">juillet 1844. Curé à Lagney : 18 mai 1853. Décédé le 24 juillet 1891. </w:t>
      </w:r>
    </w:p>
    <w:p>
      <w:pPr>
        <w:pStyle w:val="Normal"/>
        <w:rPr/>
      </w:pPr>
      <w:r>
        <w:rPr/>
      </w:r>
    </w:p>
    <w:p>
      <w:pPr>
        <w:pStyle w:val="Normal"/>
        <w:rPr/>
      </w:pPr>
      <w:r>
        <w:rPr/>
        <w:t>Jean Nicolas Alfred PERRIN. RO : né le 15 mars 1838 à Omelmont de Jean Perrin et Françoise Rouyer. Ordonné le 30 mai 1863. Tonsure : 2 juin 1860. 1</w:t>
      </w:r>
      <w:r>
        <w:rPr>
          <w:vertAlign w:val="superscript"/>
        </w:rPr>
        <w:t>er</w:t>
      </w:r>
      <w:r>
        <w:rPr/>
        <w:t xml:space="preserve"> juillet 1863 : vicaire à Vézelise. 22 octobre 1864 : vicaire à St Sébastien de Nancy. 1</w:t>
      </w:r>
      <w:r>
        <w:rPr>
          <w:vertAlign w:val="superscript"/>
        </w:rPr>
        <w:t>er</w:t>
      </w:r>
      <w:r>
        <w:rPr/>
        <w:t xml:space="preserve"> juillet 1866 : curé à Trondes. Décédé le 29 juillet 1875. </w:t>
      </w:r>
    </w:p>
    <w:p>
      <w:pPr>
        <w:pStyle w:val="Normal"/>
        <w:rPr/>
      </w:pPr>
      <w:r>
        <w:rPr/>
      </w:r>
    </w:p>
    <w:p>
      <w:pPr>
        <w:pStyle w:val="Normal"/>
        <w:rPr/>
      </w:pPr>
      <w:r>
        <w:rPr/>
        <w:t>Joseph Alphonse PERRIN. RO : né le 14 juillet 1843 à Glonville. Ordonné le 19 septembre 1868. 19 septembre 1868 : précepteur particulier dans le diocèse de Chartres. 1</w:t>
      </w:r>
      <w:r>
        <w:rPr>
          <w:vertAlign w:val="superscript"/>
        </w:rPr>
        <w:t>er</w:t>
      </w:r>
      <w:r>
        <w:rPr/>
        <w:t xml:space="preserve"> octobre 1876 : aumônier de l’Hôpital de Lunéville. 1</w:t>
      </w:r>
      <w:r>
        <w:rPr>
          <w:vertAlign w:val="superscript"/>
        </w:rPr>
        <w:t>er</w:t>
      </w:r>
      <w:r>
        <w:rPr/>
        <w:t xml:space="preserve"> août 1881 : démissionnaire, retiré dans le midi. Vicaire à St Denys du St Sacrement. Retiré à Pau. Décédé le 27 juillet 1889 ( ?) à Pau.</w:t>
      </w:r>
    </w:p>
    <w:p>
      <w:pPr>
        <w:pStyle w:val="Normal"/>
        <w:rPr/>
      </w:pPr>
      <w:r>
        <w:rPr/>
      </w:r>
    </w:p>
    <w:p>
      <w:pPr>
        <w:pStyle w:val="Normal"/>
        <w:rPr/>
      </w:pPr>
      <w:r>
        <w:rPr/>
        <w:t xml:space="preserve">Marie Louis Emile PERRIN. RO : né le 26 septembre 1874 à Bainville-sur-Madon. Ordonné le 9 juillet 1899. Sous-diaconat : 26 mars 1898. 7 août 1899 : vicaire à Longwy Haut. 25 août 1906 : curé de Roville. 4 novembre 1912 : curé de Maron. Août 1855 : démissionnaire, retraité sur place à Maron. Décédé le 20 juillet 1961 à Maron. </w:t>
      </w:r>
    </w:p>
    <w:p>
      <w:pPr>
        <w:pStyle w:val="Normal"/>
        <w:rPr/>
      </w:pPr>
      <w:r>
        <w:rPr/>
      </w:r>
    </w:p>
    <w:p>
      <w:pPr>
        <w:pStyle w:val="Normal"/>
        <w:rPr/>
      </w:pPr>
      <w:r>
        <w:rPr/>
        <w:t>Nicolas PERRIN. RO : né le 20 mai 1766 à Frolois. Ordonné en juin 1789. Exilé pendant la Révolution. 22 mars 1803 : curé à Frolois. 28 octobre 1838 : démissionnaire. 1</w:t>
      </w:r>
      <w:r>
        <w:rPr>
          <w:vertAlign w:val="superscript"/>
        </w:rPr>
        <w:t>er</w:t>
      </w:r>
      <w:r>
        <w:rPr/>
        <w:t xml:space="preserve"> avril 1841 : curé à Méréville. Décédé le 22 janvier 1845. </w:t>
      </w:r>
    </w:p>
    <w:p>
      <w:pPr>
        <w:pStyle w:val="Normal"/>
        <w:rPr/>
      </w:pPr>
      <w:r>
        <w:rPr/>
      </w:r>
    </w:p>
    <w:p>
      <w:pPr>
        <w:pStyle w:val="Normal"/>
        <w:rPr/>
      </w:pPr>
      <w:r>
        <w:rPr/>
        <w:t>Nicolas PERRIN. RO : né le 8 février 1799 à Valh (sic) de Nicolas Perrin et Barbe Bourschter. Ordonné le 20 septembre 1823. Tonsure : 16</w:t>
      </w:r>
      <w:r>
        <w:rPr>
          <w:vertAlign w:val="superscript"/>
        </w:rPr>
        <w:t xml:space="preserve"> </w:t>
      </w:r>
      <w:r>
        <w:rPr/>
        <w:t xml:space="preserve">mai 1818. Vicaire à Sarrebourg et curé d’Insming : 15 septembre 1824. Curé à Glonville : 26 juin 1826. Curé à Vaxy : octobre 1830. Sorti du diocèse, révoqué en 1842. </w:t>
      </w:r>
    </w:p>
    <w:p>
      <w:pPr>
        <w:pStyle w:val="Normal"/>
        <w:rPr/>
      </w:pPr>
      <w:r>
        <w:rPr/>
      </w:r>
    </w:p>
    <w:p>
      <w:pPr>
        <w:pStyle w:val="Normal"/>
        <w:rPr/>
      </w:pPr>
      <w:r>
        <w:rPr/>
        <w:t xml:space="preserve">Sébastien PERRIN. RO : né le 31 décembre 1830 à Art-sur-Meurthe de J.B.Perrin et Suzanne Jacquemin. Ordonné le 22 mars 1856. Tonsure : 21 mai 1853. 23 mars 1856 : vicaire à Baccarat. 30 octobre 1858 : curé à Morville-sur-Nied. 23 mars 1867 : curé à Sommerviller. 20 septembre 1898 : à la Collégiale de Bonsecours. Décédé le 12 décembre 1910. </w:t>
      </w:r>
    </w:p>
    <w:p>
      <w:pPr>
        <w:pStyle w:val="Normal"/>
        <w:rPr/>
      </w:pPr>
      <w:r>
        <w:rPr/>
      </w:r>
    </w:p>
    <w:p>
      <w:pPr>
        <w:pStyle w:val="Normal"/>
        <w:rPr/>
      </w:pPr>
      <w:r>
        <w:rPr/>
        <w:t>Sigisbert PERRIN. RO : né le 2 janvier 1810 à Art-sur-Meurthe de Jean Joseph Perrin et Catherine Perrin. Ordonné le 13 juin 1835. Tonsure : 27 décembre 1832. Vicaire à Nébing : 1</w:t>
      </w:r>
      <w:r>
        <w:rPr>
          <w:vertAlign w:val="superscript"/>
        </w:rPr>
        <w:t>er</w:t>
      </w:r>
      <w:r>
        <w:rPr/>
        <w:t xml:space="preserve"> juillet 1835. Curé à Nébing : 1843. Retiré à Rosières-aux-Salines : 1</w:t>
      </w:r>
      <w:r>
        <w:rPr>
          <w:vertAlign w:val="superscript"/>
        </w:rPr>
        <w:t>er</w:t>
      </w:r>
      <w:r>
        <w:rPr/>
        <w:t xml:space="preserve"> octobre 1866. </w:t>
      </w:r>
    </w:p>
    <w:p>
      <w:pPr>
        <w:pStyle w:val="Normal"/>
        <w:rPr/>
      </w:pPr>
      <w:r>
        <w:rPr/>
        <w:t>Décédé le 4 décembre 1870.</w:t>
      </w:r>
    </w:p>
    <w:p>
      <w:pPr>
        <w:pStyle w:val="Normal"/>
        <w:rPr/>
      </w:pPr>
      <w:r>
        <w:rPr/>
      </w:r>
    </w:p>
    <w:p>
      <w:pPr>
        <w:pStyle w:val="Normal"/>
        <w:rPr/>
      </w:pPr>
      <w:r>
        <w:rPr/>
        <w:t>Marie Joseph PERSON. RO : né le 12 octobre 1868 à Onville. Ordonné le 7 août 1892. 1</w:t>
      </w:r>
      <w:r>
        <w:rPr>
          <w:vertAlign w:val="superscript"/>
        </w:rPr>
        <w:t>er</w:t>
      </w:r>
      <w:r>
        <w:rPr/>
        <w:t xml:space="preserve"> octobre 1892 : professeur au Petit Séminaire. 9 août 1894 : curé à Minorville. 15 novembre 1897 : curé à Anoux. 15 août 1907 : curé à Morfontaine. 22 novembre 1921 : curé à Arnaville. Décédé le 30 janvier 1924. </w:t>
      </w:r>
    </w:p>
    <w:p>
      <w:pPr>
        <w:pStyle w:val="Normal"/>
        <w:rPr/>
      </w:pPr>
      <w:r>
        <w:rPr/>
      </w:r>
    </w:p>
    <w:p>
      <w:pPr>
        <w:pStyle w:val="Normal"/>
        <w:rPr/>
      </w:pPr>
      <w:r>
        <w:rPr/>
        <w:t>Gaston Louis Ferdinand PERSYN. RO : né le 21 mai 1889 à Nancy. Ordonné le 7 juillet 1912. 1</w:t>
      </w:r>
      <w:r>
        <w:rPr>
          <w:vertAlign w:val="superscript"/>
        </w:rPr>
        <w:t>er</w:t>
      </w:r>
      <w:r>
        <w:rPr/>
        <w:t xml:space="preserve"> septembre 1912 : vicaire à Longuyon. Décédé le 27 août 1914, fusillé par les Allemands à Longuyon.</w:t>
      </w:r>
    </w:p>
    <w:p>
      <w:pPr>
        <w:pStyle w:val="Normal"/>
        <w:rPr/>
      </w:pPr>
      <w:r>
        <w:rPr/>
      </w:r>
    </w:p>
    <w:p>
      <w:pPr>
        <w:pStyle w:val="Normal"/>
        <w:rPr/>
      </w:pPr>
      <w:r>
        <w:rPr/>
        <w:t>Charles François PERTUSOT. RO : né le 1</w:t>
      </w:r>
      <w:r>
        <w:rPr>
          <w:vertAlign w:val="superscript"/>
        </w:rPr>
        <w:t>er</w:t>
      </w:r>
      <w:r>
        <w:rPr/>
        <w:t xml:space="preserve"> février 1869 à Baccarat. Ordonné le 7 août 1892. 1</w:t>
      </w:r>
      <w:r>
        <w:rPr>
          <w:vertAlign w:val="superscript"/>
        </w:rPr>
        <w:t>er</w:t>
      </w:r>
      <w:r>
        <w:rPr/>
        <w:t xml:space="preserve"> octobre 1892 : professeur à la Malgrange. 1</w:t>
      </w:r>
      <w:r>
        <w:rPr>
          <w:vertAlign w:val="superscript"/>
        </w:rPr>
        <w:t>er</w:t>
      </w:r>
      <w:r>
        <w:rPr/>
        <w:t xml:space="preserve"> octobre 1894 : professeur à St Pierre Fourier. 10 août 1898 : Directeur de St Pierre Fourier. 23 juillet 1905 : Supérieur de St Pierre Fourier et chanoine honoraire. 6 août 1908 : Supérieur de la Malgrange. 11 juillet 1929 : chanoine titulaire. Décédé le 15 mars 1932. </w:t>
      </w:r>
    </w:p>
    <w:p>
      <w:pPr>
        <w:pStyle w:val="Normal"/>
        <w:rPr/>
      </w:pPr>
      <w:r>
        <w:rPr/>
      </w:r>
    </w:p>
    <w:p>
      <w:pPr>
        <w:pStyle w:val="Normal"/>
        <w:rPr/>
      </w:pPr>
      <w:r>
        <w:rPr/>
        <w:t>Léon Prosper Joseph PERTUSOT. RO : né le 31 mars 1871 à Baccarat. Ordonné le 11 août 1895. Sous-diaconat : 30 mars 1895. 12 août 1895 : vicaire à Cirey. 25 août 1897 : curé de Bionville. 1</w:t>
      </w:r>
      <w:r>
        <w:rPr>
          <w:vertAlign w:val="superscript"/>
        </w:rPr>
        <w:t>er</w:t>
      </w:r>
      <w:r>
        <w:rPr/>
        <w:t xml:space="preserve"> septembre 1898 : curé de Loromontzey. 15 mai 1903 : curé de Hénaménil. 20 août 1921 : curé de Verdenal. 1941 : retraité à Baccarat. Décédé le 23 juin 1951. </w:t>
      </w:r>
    </w:p>
    <w:p>
      <w:pPr>
        <w:pStyle w:val="Normal"/>
        <w:rPr/>
      </w:pPr>
      <w:r>
        <w:rPr/>
      </w:r>
    </w:p>
    <w:p>
      <w:pPr>
        <w:pStyle w:val="Normal"/>
        <w:rPr/>
      </w:pPr>
      <w:r>
        <w:rPr/>
        <w:t>Prosper PERTUSOT. RO : né le 27 avril 1843 à Baccarat de François Pertusot et Marie Anne Renaux. Ordonné le 10 mars 1867. Tonsure : 30 mai 1863. 20 mars 1867 : professeur à Vic. 9 juin 1867 : vicaire à Bayon. 25 septembre 1868 : vicaire à St Nicolas-de-Port. 15 mars 1871 : curé à Manoncourt-en-Vermois. 1</w:t>
      </w:r>
      <w:r>
        <w:rPr>
          <w:vertAlign w:val="superscript"/>
        </w:rPr>
        <w:t>er</w:t>
      </w:r>
      <w:r>
        <w:rPr/>
        <w:t xml:space="preserve"> janvier 1874 : Sous-directeur de la Maison des Aveugles. 1</w:t>
      </w:r>
      <w:r>
        <w:rPr>
          <w:vertAlign w:val="superscript"/>
        </w:rPr>
        <w:t>er</w:t>
      </w:r>
      <w:r>
        <w:rPr/>
        <w:t xml:space="preserve"> février 1878 : administrateur de Bénaménil. 20 mai 1878 : curé de Bénaménil. 1</w:t>
      </w:r>
      <w:r>
        <w:rPr>
          <w:vertAlign w:val="superscript"/>
        </w:rPr>
        <w:t>er</w:t>
      </w:r>
      <w:r>
        <w:rPr/>
        <w:t xml:space="preserve"> mars 1884 : curé à Cirey (décret du 27 février 1884). 4 novembre 1900 : chanoine honoraire. 10 octobre 1909 : retiré à Cirey. Décédé le 28 avril 1911. </w:t>
      </w:r>
    </w:p>
    <w:p>
      <w:pPr>
        <w:pStyle w:val="Normal"/>
        <w:rPr/>
      </w:pPr>
      <w:r>
        <w:rPr/>
      </w:r>
    </w:p>
    <w:p>
      <w:pPr>
        <w:pStyle w:val="Normal"/>
        <w:rPr/>
      </w:pPr>
      <w:r>
        <w:rPr/>
        <w:t>Claude PÉRU. RO : né le 13 février 1753. Curé à Ansauville. 16 décembre 1810 : curé à Bacourt. 1</w:t>
      </w:r>
      <w:r>
        <w:rPr>
          <w:vertAlign w:val="superscript"/>
        </w:rPr>
        <w:t>er</w:t>
      </w:r>
      <w:r>
        <w:rPr/>
        <w:t xml:space="preserve"> avril 1813 : curé à Parroy. Décédé le 20 janvier 1818 à Parroy.</w:t>
      </w:r>
    </w:p>
    <w:p>
      <w:pPr>
        <w:pStyle w:val="Normal"/>
        <w:rPr/>
      </w:pPr>
      <w:r>
        <w:rPr/>
      </w:r>
    </w:p>
    <w:p>
      <w:pPr>
        <w:pStyle w:val="Normal"/>
        <w:rPr/>
      </w:pPr>
      <w:r>
        <w:rPr/>
        <w:t>François Désiré PÉSCHEZ (Péché ?). RO : né le 27 janvier 1839 à Turquestein de Michel Péschez et de Barbe Maire. Ordonné le 30 mai 1863. Tonsure : 22 décembre 1860. Après l’ordination : professeur à la Malgrange. 1</w:t>
      </w:r>
      <w:r>
        <w:rPr>
          <w:vertAlign w:val="superscript"/>
        </w:rPr>
        <w:t>er</w:t>
      </w:r>
      <w:r>
        <w:rPr/>
        <w:t xml:space="preserve"> octobre 1870 : curé à Angomont. 1</w:t>
      </w:r>
      <w:r>
        <w:rPr>
          <w:vertAlign w:val="superscript"/>
        </w:rPr>
        <w:t>er</w:t>
      </w:r>
      <w:r>
        <w:rPr/>
        <w:t xml:space="preserve"> mars 1876 : parti chez les Jésuites. Octobre 1878 : parti chez les religieux de St François de Sales (Troyes). 22 février 1880 : curé à Vého. 25 avril 1883 : Forcelles-ss-Gugney. 4 mai 1890 : curé à Belleau. 6 avril 1895 : retiré du saint ministère. 1909 : à la Collégiale de Bonsecours. Décédé le 4 juillet 1909. </w:t>
      </w:r>
    </w:p>
    <w:p>
      <w:pPr>
        <w:pStyle w:val="Normal"/>
        <w:rPr/>
      </w:pPr>
      <w:r>
        <w:rPr/>
      </w:r>
    </w:p>
    <w:p>
      <w:pPr>
        <w:pStyle w:val="Normal"/>
        <w:rPr/>
      </w:pPr>
      <w:r>
        <w:rPr/>
        <w:t xml:space="preserve">Louis Henry PETAT de BONNEVILLE. RO : né le 28 novembre 1734. Retiré à St Fiacre. </w:t>
      </w:r>
    </w:p>
    <w:p>
      <w:pPr>
        <w:pStyle w:val="Normal"/>
        <w:rPr/>
      </w:pPr>
      <w:r>
        <w:rPr/>
      </w:r>
    </w:p>
    <w:p>
      <w:pPr>
        <w:pStyle w:val="Normal"/>
        <w:rPr/>
      </w:pPr>
      <w:r>
        <w:rPr/>
        <w:t xml:space="preserve">Adrien Marie Joseph PETIT. RO : né le 14 septembre 1866 à Glonville. Ordonné le 13 juillet 1890. Sous-diaconat : 14 juillet 1889. 21 septembre 1890 : vicaire à St Maur de Lunéville. 16 août 1899 : entré au noviciat des Rédemptoristes. </w:t>
      </w:r>
    </w:p>
    <w:p>
      <w:pPr>
        <w:pStyle w:val="Normal"/>
        <w:rPr/>
      </w:pPr>
      <w:r>
        <w:rPr/>
      </w:r>
    </w:p>
    <w:p>
      <w:pPr>
        <w:pStyle w:val="Normal"/>
        <w:rPr/>
      </w:pPr>
      <w:r>
        <w:rPr/>
        <w:t xml:space="preserve">Alfred Ernest PETIT. RO : né le 14 juin 1857 à Andilly. Ordonné le 24 septembre 1881. 23 octobre 1881 : vicaire à St Léon. 22 novembre 1887 : Directeur du Cercle Catholique de St François Xavier. 13 avril 1890 : curé à St Joseh de Nancy. 22 juin 1898 : chanoine honoraire. 8 décembre 1821 : prélat de la Maison de sa Sainteté. </w:t>
      </w:r>
    </w:p>
    <w:p>
      <w:pPr>
        <w:pStyle w:val="Normal"/>
        <w:rPr/>
      </w:pPr>
      <w:r>
        <w:rPr/>
      </w:r>
    </w:p>
    <w:p>
      <w:pPr>
        <w:pStyle w:val="Normal"/>
        <w:rPr/>
      </w:pPr>
      <w:r>
        <w:rPr/>
        <w:t>Vincent Timothée PETIT. RO : né le 23 janvier 1804 à Vitrey de François Petit, cultivateur, et Marguerite Perrin. Ordonné le 26 avril 1827. Tonsure : 11 juin 1824. Curé à Sommerviller : 28 avril 1827. Curé à Grimonviller : 30 août 1827. Curé à Favières : 1</w:t>
      </w:r>
      <w:r>
        <w:rPr>
          <w:vertAlign w:val="superscript"/>
        </w:rPr>
        <w:t>er</w:t>
      </w:r>
      <w:r>
        <w:rPr/>
        <w:t xml:space="preserve"> novembre 1847. Curé à Gugney : 6 novembre 1863. Décédé le 10 novembre 1874. </w:t>
      </w:r>
    </w:p>
    <w:p>
      <w:pPr>
        <w:pStyle w:val="Normal"/>
        <w:rPr/>
      </w:pPr>
      <w:r>
        <w:rPr/>
      </w:r>
    </w:p>
    <w:p>
      <w:pPr>
        <w:pStyle w:val="Normal"/>
        <w:rPr/>
      </w:pPr>
      <w:r>
        <w:rPr/>
        <w:t>Charles Camille Alfred PETITBON. RO : né le 14 juillet 1796 à Dieuze de Nicolas François Petitbon et Caroline Hulin. Ordonné le 23 décembre 1820. Vicaire à Xertigny (Vosges) : 1</w:t>
      </w:r>
      <w:r>
        <w:rPr>
          <w:vertAlign w:val="superscript"/>
        </w:rPr>
        <w:t>er</w:t>
      </w:r>
      <w:r>
        <w:rPr/>
        <w:t xml:space="preserve"> janvier 1821. Curé à Brin : 24 juillet 1822. Retiré dans sa famille comme infirme : 24 juillet 1851. Décédé le 17 janvier 1866 à Dieuze.</w:t>
      </w:r>
    </w:p>
    <w:p>
      <w:pPr>
        <w:pStyle w:val="Normal"/>
        <w:rPr/>
      </w:pPr>
      <w:r>
        <w:rPr/>
      </w:r>
    </w:p>
    <w:p>
      <w:pPr>
        <w:pStyle w:val="Normal"/>
        <w:rPr/>
      </w:pPr>
      <w:r>
        <w:rPr/>
        <w:t>François Nicolas PETITCOLAS. RO : né le 18 octobre 1828 à Omelmont de François Petitcolas et Thérèse Henry. Ordonné le 21 mai 1853. Tonsure : 25 mai 1850. Avant et après l’ordination : professeur au Collège de Blâmont. 25 août 1854 : curé de Chazelles et professeur en même temps. 15 octobre 1855 : Directeur du Collège de Vic. A quitté le diocèse le 17 janvier 1862 pour Paris. Décédé le 1</w:t>
      </w:r>
      <w:r>
        <w:rPr>
          <w:vertAlign w:val="superscript"/>
        </w:rPr>
        <w:t>er</w:t>
      </w:r>
      <w:r>
        <w:rPr/>
        <w:t xml:space="preserve"> ou le 2 janvier 1874.  </w:t>
      </w:r>
    </w:p>
    <w:p>
      <w:pPr>
        <w:pStyle w:val="Normal"/>
        <w:rPr/>
      </w:pPr>
      <w:r>
        <w:rPr/>
      </w:r>
    </w:p>
    <w:p>
      <w:pPr>
        <w:pStyle w:val="Normal"/>
        <w:rPr/>
      </w:pPr>
      <w:r>
        <w:rPr/>
        <w:t>Joseph PETITCOLAS. RO : né le 5 mars 1752. Ex bénédictin. Curé à Tramont-St-André. 1</w:t>
      </w:r>
      <w:r>
        <w:rPr>
          <w:vertAlign w:val="superscript"/>
        </w:rPr>
        <w:t>er</w:t>
      </w:r>
      <w:r>
        <w:rPr/>
        <w:t xml:space="preserve"> décembre 1807 : Bruley. 1</w:t>
      </w:r>
      <w:r>
        <w:rPr>
          <w:vertAlign w:val="superscript"/>
        </w:rPr>
        <w:t>er</w:t>
      </w:r>
      <w:r>
        <w:rPr/>
        <w:t xml:space="preserve"> mars 1811 : Lebeuville ; pas allé. 1</w:t>
      </w:r>
      <w:r>
        <w:rPr>
          <w:vertAlign w:val="superscript"/>
        </w:rPr>
        <w:t>er</w:t>
      </w:r>
      <w:r>
        <w:rPr/>
        <w:t xml:space="preserve"> mai 1811 : Merviller. 18 juillet 1811 : Neufmaisons. 16 mars 1815 : Gripport ; pas allé. 1</w:t>
      </w:r>
      <w:r>
        <w:rPr>
          <w:vertAlign w:val="superscript"/>
        </w:rPr>
        <w:t>er</w:t>
      </w:r>
      <w:r>
        <w:rPr/>
        <w:t xml:space="preserve"> avril 1815 : Flin ; pas allé. Décédé le 8 février 1823 à Neufmaisons.</w:t>
      </w:r>
    </w:p>
    <w:p>
      <w:pPr>
        <w:pStyle w:val="Normal"/>
        <w:rPr/>
      </w:pPr>
      <w:r>
        <w:rPr/>
      </w:r>
    </w:p>
    <w:p>
      <w:pPr>
        <w:pStyle w:val="Normal"/>
        <w:rPr/>
      </w:pPr>
      <w:r>
        <w:rPr/>
        <w:t>Jules Polydore PETITCOLAS. RO : né le 21 janvier 1841 à Houdreville de François Frédéric Petitcolas et Marie Thérèse Peignier. Ordonné le 31 juillet 1864 (dispense d’âge). Tonsure : 25 mai 1861. Après l’ordination : vicaire à St Pierre de Nancy. 6 février 1869 : directeur de la Maison des Apprentis. 1</w:t>
      </w:r>
      <w:r>
        <w:rPr>
          <w:vertAlign w:val="superscript"/>
        </w:rPr>
        <w:t>er</w:t>
      </w:r>
      <w:r>
        <w:rPr/>
        <w:t xml:space="preserve"> janvier 1871 : curé de Bionville. 1</w:t>
      </w:r>
      <w:r>
        <w:rPr>
          <w:vertAlign w:val="superscript"/>
        </w:rPr>
        <w:t>er</w:t>
      </w:r>
      <w:r>
        <w:rPr/>
        <w:t xml:space="preserve"> juillet 1875 : curé de Thorey. 10 octobre 1897 : curé à Courbesseaux. 10 juillet 1902 : curé d’Affracourt. 1</w:t>
      </w:r>
      <w:r>
        <w:rPr>
          <w:vertAlign w:val="superscript"/>
        </w:rPr>
        <w:t>er</w:t>
      </w:r>
      <w:r>
        <w:rPr/>
        <w:t xml:space="preserve"> octobre 1912 : retiré à Bonsecours. Décédé le 3 octobre 1913.</w:t>
      </w:r>
    </w:p>
    <w:p>
      <w:pPr>
        <w:pStyle w:val="Normal"/>
        <w:rPr/>
      </w:pPr>
      <w:r>
        <w:rPr/>
      </w:r>
    </w:p>
    <w:p>
      <w:pPr>
        <w:pStyle w:val="Normal"/>
        <w:rPr/>
      </w:pPr>
      <w:r>
        <w:rPr/>
        <w:t xml:space="preserve">Etienne PETITGAND. RO : né le 14 mai 1820 à Bruley de Nicolas Petitgand et Françoise Andréa. Ordonné le 7 mars 1846. Tonsure : 10 juin 1843. Maître d’études au Petit Séminaire de Pont-à-Mousson. Vicaire à Vézelise : 12 août 1846. Curé d'Uruffe : 10 mai 1850. L'église menaçant ruine, il fit construire une église de style gothique avec l'aide de ses paroissiens. Et il fonda un orphelinat destiné aux enfants pauvres de la paroisse et confié aux sœurs de Saint-Hilaire. Décédé le 13 août 1892. </w:t>
      </w:r>
    </w:p>
    <w:p>
      <w:pPr>
        <w:pStyle w:val="Normal"/>
        <w:rPr/>
      </w:pPr>
      <w:r>
        <w:rPr/>
      </w:r>
    </w:p>
    <w:p>
      <w:pPr>
        <w:pStyle w:val="Normal"/>
        <w:rPr/>
      </w:pPr>
      <w:r>
        <w:rPr/>
        <w:t>Louis Camille PETITGAND. RO : né le 17 octobre 1839 à Bruley de Louis Athanase Petitgand et Catherine Demange. Ordonné le 25 octobre 1863. Tonsure : 17 juin 1859. 26 octobre 1863 : vicaire à Foug. 1</w:t>
      </w:r>
      <w:r>
        <w:rPr>
          <w:vertAlign w:val="superscript"/>
        </w:rPr>
        <w:t>er</w:t>
      </w:r>
      <w:r>
        <w:rPr/>
        <w:t xml:space="preserve"> juillet 1866 : curé à Mont-l’Etroit. 11 août 1872 : curé à Vannes. 1</w:t>
      </w:r>
      <w:r>
        <w:rPr>
          <w:vertAlign w:val="superscript"/>
        </w:rPr>
        <w:t>er</w:t>
      </w:r>
      <w:r>
        <w:rPr/>
        <w:t xml:space="preserve"> octobre 1906 : retiré à Vannes. Décédé le 11 juillet 1921. </w:t>
      </w:r>
    </w:p>
    <w:p>
      <w:pPr>
        <w:pStyle w:val="Normal"/>
        <w:rPr/>
      </w:pPr>
      <w:r>
        <w:rPr/>
      </w:r>
    </w:p>
    <w:p>
      <w:pPr>
        <w:pStyle w:val="Normal"/>
        <w:rPr/>
      </w:pPr>
      <w:r>
        <w:rPr/>
        <w:t>Constant Augustin PETIT-JEAN. RO : né le 17 juin 1854 à Thélod. Ordonné le 21 septembre 1878. Sous-diaconat : 1</w:t>
      </w:r>
      <w:r>
        <w:rPr>
          <w:vertAlign w:val="superscript"/>
        </w:rPr>
        <w:t>er</w:t>
      </w:r>
      <w:r>
        <w:rPr/>
        <w:t xml:space="preserve"> avril 1876. Etudiant à l’Ecole des Hautes Etudes. 1</w:t>
      </w:r>
      <w:r>
        <w:rPr>
          <w:vertAlign w:val="superscript"/>
        </w:rPr>
        <w:t>er</w:t>
      </w:r>
      <w:r>
        <w:rPr/>
        <w:t xml:space="preserve"> octobre 1881 : professeur à l’Ecole St Sigisbert. 4 novembre 1904 : chanoine honoraire. 11 juillet 1928 : chanoine titulaire. Décédé le 24 novembre 1930. </w:t>
      </w:r>
    </w:p>
    <w:p>
      <w:pPr>
        <w:pStyle w:val="Normal"/>
        <w:rPr/>
      </w:pPr>
      <w:r>
        <w:rPr/>
      </w:r>
    </w:p>
    <w:p>
      <w:pPr>
        <w:pStyle w:val="Normal"/>
        <w:rPr/>
      </w:pPr>
      <w:r>
        <w:rPr/>
        <w:t>Emile Constant PETIT-JEAN. RO : né le 23 juillet 1862 à Thélod. Ordonné le 10 juillet 1887. Sous-diaconat : 11 juillet 1886. 14 août 1887 : vicaire à Baccarat. 1</w:t>
      </w:r>
      <w:r>
        <w:rPr>
          <w:vertAlign w:val="superscript"/>
        </w:rPr>
        <w:t>er</w:t>
      </w:r>
      <w:r>
        <w:rPr/>
        <w:t xml:space="preserve"> août 1891 : curé de Pulney. 9 janvier 1897 : curé de Velaine-en-Haye. 23 mai 1920 : curé doyen de Vézelise et chapelain de la Cathédrale. Décédé le 21 novembre 1922. </w:t>
      </w:r>
    </w:p>
    <w:p>
      <w:pPr>
        <w:pStyle w:val="Normal"/>
        <w:rPr/>
      </w:pPr>
      <w:r>
        <w:rPr/>
      </w:r>
    </w:p>
    <w:p>
      <w:pPr>
        <w:pStyle w:val="Normal"/>
        <w:rPr/>
      </w:pPr>
      <w:r>
        <w:rPr/>
        <w:t xml:space="preserve">Marie Joseph Augustin PETIT-JEAN. RO : né le 13 juin 1887 à Thélod. Ordonné le 9 juillet 1911. 15 septembre 1911 : vicaire à Homécourt. 30 août 1919 : professeur à la Malgrange. 3 août 1925 : professeur à St Pierre Fourier. 30 décembre 1943 : chanoine honoraire. Décédé le 20 septembre 1956 à la villa St Pierre Fourier. </w:t>
      </w:r>
    </w:p>
    <w:p>
      <w:pPr>
        <w:pStyle w:val="Normal"/>
        <w:rPr/>
      </w:pPr>
      <w:r>
        <w:rPr/>
      </w:r>
    </w:p>
    <w:p>
      <w:pPr>
        <w:pStyle w:val="Normal"/>
        <w:rPr/>
      </w:pPr>
      <w:r>
        <w:rPr/>
        <w:t>François PETITJEAN. RO : né le 17 avril 1757. Vicaire à Bayon. 1</w:t>
      </w:r>
      <w:r>
        <w:rPr>
          <w:vertAlign w:val="superscript"/>
        </w:rPr>
        <w:t>er</w:t>
      </w:r>
      <w:r>
        <w:rPr/>
        <w:t xml:space="preserve"> janvier 1807 : curé à Haussonville. Décédé le 22 décembre 1814. </w:t>
      </w:r>
    </w:p>
    <w:p>
      <w:pPr>
        <w:pStyle w:val="Normal"/>
        <w:rPr/>
      </w:pPr>
      <w:r>
        <w:rPr/>
      </w:r>
    </w:p>
    <w:p>
      <w:pPr>
        <w:pStyle w:val="Normal"/>
        <w:rPr/>
      </w:pPr>
      <w:r>
        <w:rPr/>
        <w:t>Jacques François PETITJEAN. RO : né le 21 septembre 1763 à Lixheim. Ordonné en 1791 à Trêves. Venu de T. (illisible).  Non employé à Lixheim. 1</w:t>
      </w:r>
      <w:r>
        <w:rPr>
          <w:vertAlign w:val="superscript"/>
        </w:rPr>
        <w:t>er</w:t>
      </w:r>
      <w:r>
        <w:rPr/>
        <w:t xml:space="preserve"> janvier 1807 : curé à Niderviller. 16 août 1809 : curé à Nitting ; pas allé. 1</w:t>
      </w:r>
      <w:r>
        <w:rPr>
          <w:vertAlign w:val="superscript"/>
        </w:rPr>
        <w:t>er</w:t>
      </w:r>
      <w:r>
        <w:rPr/>
        <w:t xml:space="preserve"> août 1816 : était sans fonction ; curé à Vibersviller. Interdit le 2 novembre 1818. Exeat du 4 novembre 1819. 1</w:t>
      </w:r>
      <w:r>
        <w:rPr>
          <w:vertAlign w:val="superscript"/>
        </w:rPr>
        <w:t>er</w:t>
      </w:r>
      <w:r>
        <w:rPr/>
        <w:t xml:space="preserve"> août 1822 : envoyé à Postroff. Interdit : a quitté le diocèse le 1</w:t>
      </w:r>
      <w:r>
        <w:rPr>
          <w:vertAlign w:val="superscript"/>
        </w:rPr>
        <w:t>er</w:t>
      </w:r>
      <w:r>
        <w:rPr/>
        <w:t xml:space="preserve"> décembre 1831.  </w:t>
      </w:r>
    </w:p>
    <w:p>
      <w:pPr>
        <w:pStyle w:val="Normal"/>
        <w:rPr/>
      </w:pPr>
      <w:r>
        <w:rPr/>
      </w:r>
    </w:p>
    <w:p>
      <w:pPr>
        <w:pStyle w:val="Normal"/>
        <w:rPr/>
      </w:pPr>
      <w:r>
        <w:rPr/>
        <w:t>Louis François PETITJEAN. RO : né le 14 mai 1767 à Bayon. Ordonné le 18 juin 1791 à Trêves. 5 janvier 1803 : curé de Neuviller-sur-Moselle. 1</w:t>
      </w:r>
      <w:r>
        <w:rPr>
          <w:vertAlign w:val="superscript"/>
        </w:rPr>
        <w:t>er</w:t>
      </w:r>
      <w:r>
        <w:rPr/>
        <w:t xml:space="preserve"> janvier 1818 : curé  à Lorey. 15 août 1818 : curé à Bayon. Décédé le 9 avril 1850. </w:t>
      </w:r>
    </w:p>
    <w:p>
      <w:pPr>
        <w:pStyle w:val="Normal"/>
        <w:rPr/>
      </w:pPr>
      <w:r>
        <w:rPr/>
      </w:r>
    </w:p>
    <w:p>
      <w:pPr>
        <w:pStyle w:val="Normal"/>
        <w:rPr/>
      </w:pPr>
      <w:r>
        <w:rPr/>
        <w:t>Philippe PETITJEAN. RO : né le 15 mai 1811 à Armaucourt de Philippe Petitjean et Françoise Xoualle. Ordonné le 13 juin 1840. Tonsure : 17 décembre 1837. Vicaire  à Haroué de suite. Curé à Rhodes : 1</w:t>
      </w:r>
      <w:r>
        <w:rPr>
          <w:vertAlign w:val="superscript"/>
        </w:rPr>
        <w:t>er</w:t>
      </w:r>
      <w:r>
        <w:rPr/>
        <w:t xml:space="preserve"> juillet 1842. Curé à Château-Voué : 1</w:t>
      </w:r>
      <w:r>
        <w:rPr>
          <w:vertAlign w:val="superscript"/>
        </w:rPr>
        <w:t>er</w:t>
      </w:r>
      <w:r>
        <w:rPr/>
        <w:t xml:space="preserve"> décembre 1849. Décédé le 24 février 1879. </w:t>
      </w:r>
    </w:p>
    <w:p>
      <w:pPr>
        <w:pStyle w:val="Normal"/>
        <w:rPr/>
      </w:pPr>
      <w:r>
        <w:rPr/>
      </w:r>
    </w:p>
    <w:p>
      <w:pPr>
        <w:pStyle w:val="Normal"/>
        <w:rPr/>
      </w:pPr>
      <w:r>
        <w:rPr/>
        <w:t>Charles PETITMANGIN. RO : né le 16 décembre 1825 à Marainviller de Nicolas Petitmangin et Barbe Beaufort. Frère de Nicolas Jules. Ordonné le 15 mars 1851. Tonsure : 16 juin 1848. Vicaire de N.D. de Bonsecours à Nancy. 9 mars 1852 : curé de Lorey. 12 septembre 1855 : curé de St Rémy-aux-Bois. 1</w:t>
      </w:r>
      <w:r>
        <w:rPr>
          <w:vertAlign w:val="superscript"/>
        </w:rPr>
        <w:t>er</w:t>
      </w:r>
      <w:r>
        <w:rPr/>
        <w:t xml:space="preserve"> octobre 1869 : curé de Chaouilley. Décédé le 9 janvier 1905.</w:t>
      </w:r>
    </w:p>
    <w:p>
      <w:pPr>
        <w:pStyle w:val="Normal"/>
        <w:rPr/>
      </w:pPr>
      <w:r>
        <w:rPr/>
        <w:t xml:space="preserve">  </w:t>
      </w:r>
    </w:p>
    <w:p>
      <w:pPr>
        <w:pStyle w:val="Normal"/>
        <w:rPr/>
      </w:pPr>
      <w:r>
        <w:rPr/>
        <w:t>Jean Jules PETITMANGIN. RO : né le 18 décembre 1850 à Velaine-en-Haye. Ordonné le 3 octobre 1875. 1875 : élève à l’Ecole des Hautes Etudes, professeur à la Malgrange. 26 août 1877 : curé à Vaudémont. 1</w:t>
      </w:r>
      <w:r>
        <w:rPr>
          <w:vertAlign w:val="superscript"/>
        </w:rPr>
        <w:t>er</w:t>
      </w:r>
      <w:r>
        <w:rPr/>
        <w:t xml:space="preserve"> avril 1885 : curé à Crépey. 1</w:t>
      </w:r>
      <w:r>
        <w:rPr>
          <w:vertAlign w:val="superscript"/>
        </w:rPr>
        <w:t>er</w:t>
      </w:r>
      <w:r>
        <w:rPr/>
        <w:t xml:space="preserve"> juillet 1897 : curé à Viterne. 12 avril 1929 : curé à Viterne. 12 avril 1929 : chapelain de la Cathédrale. Décédé le 27 mars 1931.</w:t>
      </w:r>
    </w:p>
    <w:p>
      <w:pPr>
        <w:pStyle w:val="Normal"/>
        <w:rPr/>
      </w:pPr>
      <w:r>
        <w:rPr/>
      </w:r>
    </w:p>
    <w:p>
      <w:pPr>
        <w:pStyle w:val="Normal"/>
        <w:rPr/>
      </w:pPr>
      <w:r>
        <w:rPr/>
        <w:t>Nicolas Jules PETITMANGIN. RO : né le 2 février 1828 à Marainviller de Nicolas Petitmangin et Barbe Beaufort. Frère de Charles. Ordonné le 5 juin 1852. Tonsure : 2 juin 1849. 12 juin 1852 : vicaire à St Quirin (Semaine Religieuse 1888 : St Firmin). 1</w:t>
      </w:r>
      <w:r>
        <w:rPr>
          <w:vertAlign w:val="superscript"/>
        </w:rPr>
        <w:t>er</w:t>
      </w:r>
      <w:r>
        <w:rPr/>
        <w:t xml:space="preserve"> mai 1854 : curé de Prény. 1</w:t>
      </w:r>
      <w:r>
        <w:rPr>
          <w:vertAlign w:val="superscript"/>
        </w:rPr>
        <w:t>er</w:t>
      </w:r>
      <w:r>
        <w:rPr/>
        <w:t xml:space="preserve"> décembre 1860 : curé d’Essey-la-Côte. 17 juin 1863 : curé de Chaouilley. 1</w:t>
      </w:r>
      <w:r>
        <w:rPr>
          <w:vertAlign w:val="superscript"/>
        </w:rPr>
        <w:t>er</w:t>
      </w:r>
      <w:r>
        <w:rPr/>
        <w:t xml:space="preserve"> mars 1869 : curé d’Houdreville. 22 juillet 1878 : curé de Favières. Décédé le 27 février 1888. </w:t>
      </w:r>
    </w:p>
    <w:p>
      <w:pPr>
        <w:pStyle w:val="Normal"/>
        <w:rPr/>
      </w:pPr>
      <w:r>
        <w:rPr/>
      </w:r>
    </w:p>
    <w:p>
      <w:pPr>
        <w:pStyle w:val="Normal"/>
        <w:rPr/>
      </w:pPr>
      <w:r>
        <w:rPr/>
        <w:t>Grégoire PETITPOISSON. RO : né le 6 juin 1802 à Nomexy (Vosges) de Jean François Petitpoisson, aubergiste, et Marie Anne Desmarne. Ordonné le 24 juin 1826. Tonsure : 23 mai 1823. Vicaire à Baccarat : 1826. Aumônier au couvent de Vézelise : 1827. Curé à Vitrey : 1</w:t>
      </w:r>
      <w:r>
        <w:rPr>
          <w:vertAlign w:val="superscript"/>
        </w:rPr>
        <w:t>er</w:t>
      </w:r>
      <w:r>
        <w:rPr/>
        <w:t xml:space="preserve"> octobre 1834. Retiré à Houdemont : 1</w:t>
      </w:r>
      <w:r>
        <w:rPr>
          <w:vertAlign w:val="superscript"/>
        </w:rPr>
        <w:t>er</w:t>
      </w:r>
      <w:r>
        <w:rPr/>
        <w:t xml:space="preserve"> juin 1848. Curé à Houdemont : 1</w:t>
      </w:r>
      <w:r>
        <w:rPr>
          <w:vertAlign w:val="superscript"/>
        </w:rPr>
        <w:t>er</w:t>
      </w:r>
      <w:r>
        <w:rPr/>
        <w:t xml:space="preserve"> octobre 1855. Retiré à Houdemont : 28 octobre 1860. Décédé le 2 février 1867. </w:t>
      </w:r>
    </w:p>
    <w:p>
      <w:pPr>
        <w:pStyle w:val="Normal"/>
        <w:rPr/>
      </w:pPr>
      <w:r>
        <w:rPr/>
      </w:r>
    </w:p>
    <w:p>
      <w:pPr>
        <w:pStyle w:val="Normal"/>
        <w:rPr/>
      </w:pPr>
      <w:r>
        <w:rPr/>
        <w:t>Jean Joseph PETITPOISSON. RO : né le 16 décembre 1792 à Nomexy (Vosges). Ordonné le 21 septembre 1816. Curé à Vitrey : 23 septembre 1816. Aumônier de l’Hospice de Ludres : 1</w:t>
      </w:r>
      <w:r>
        <w:rPr>
          <w:vertAlign w:val="superscript"/>
        </w:rPr>
        <w:t>er</w:t>
      </w:r>
      <w:r>
        <w:rPr/>
        <w:t xml:space="preserve"> octobre 1834. Curé à Vandoeuvre : 17 décembre 1848. Curé à Hammeville : 14 janvier 1851. Chanoine à Bonsecours : 1</w:t>
      </w:r>
      <w:r>
        <w:rPr>
          <w:vertAlign w:val="superscript"/>
        </w:rPr>
        <w:t>er</w:t>
      </w:r>
      <w:r>
        <w:rPr/>
        <w:t xml:space="preserve"> mai 1860. Décédé le 24 janvier 1876. </w:t>
      </w:r>
    </w:p>
    <w:p>
      <w:pPr>
        <w:pStyle w:val="Normal"/>
        <w:rPr/>
      </w:pPr>
      <w:r>
        <w:rPr/>
      </w:r>
    </w:p>
    <w:p>
      <w:pPr>
        <w:pStyle w:val="Normal"/>
        <w:rPr/>
      </w:pPr>
      <w:r>
        <w:rPr/>
        <w:t>Lambert Charles PEYEN. RO : né le 17 septembre 1868 à Puttigny. Ordonné le 2 juillet 1893. Sous-diaconat : 10 juillet 1892. 1</w:t>
      </w:r>
      <w:r>
        <w:rPr>
          <w:vertAlign w:val="superscript"/>
        </w:rPr>
        <w:t>er</w:t>
      </w:r>
      <w:r>
        <w:rPr/>
        <w:t xml:space="preserve"> août 1893 : vicaire à Longwy-Bas. 17 août 1896 : curé de Fresnois-la-Montagne. 4 novembre 1900 : curé de Jeandelize. Décédé le 25 octobre 1925. </w:t>
      </w:r>
    </w:p>
    <w:p>
      <w:pPr>
        <w:pStyle w:val="Normal"/>
        <w:rPr/>
      </w:pPr>
      <w:r>
        <w:rPr/>
      </w:r>
    </w:p>
    <w:p>
      <w:pPr>
        <w:pStyle w:val="Normal"/>
        <w:rPr/>
      </w:pPr>
      <w:r>
        <w:rPr/>
        <w:t>Etienne Martin PFEIFFER. RO : né le 16 février 1801 à Hoff de François Pfeiffer et Marguerite Engel. Ordonné le 21 décembre 1824. Tonsure : 16 mai 1818. Vicaire à St Sébastien : 1</w:t>
      </w:r>
      <w:r>
        <w:rPr>
          <w:vertAlign w:val="superscript"/>
        </w:rPr>
        <w:t>er</w:t>
      </w:r>
      <w:r>
        <w:rPr/>
        <w:t xml:space="preserve"> décembre 1828. Curé à Domjevin : 17 février 1836. Curé à Albestroff : 1</w:t>
      </w:r>
      <w:r>
        <w:rPr>
          <w:vertAlign w:val="superscript"/>
        </w:rPr>
        <w:t>er</w:t>
      </w:r>
      <w:r>
        <w:rPr/>
        <w:t xml:space="preserve"> avril 1840. Décédé le 25 octobre 1862. </w:t>
      </w:r>
    </w:p>
    <w:p>
      <w:pPr>
        <w:pStyle w:val="Normal"/>
        <w:rPr/>
      </w:pPr>
      <w:r>
        <w:rPr/>
      </w:r>
    </w:p>
    <w:p>
      <w:pPr>
        <w:pStyle w:val="Normal"/>
        <w:rPr/>
      </w:pPr>
      <w:r>
        <w:rPr/>
        <w:t xml:space="preserve">Jacques PFEIFFER. RO : né le 15 mars 1785 à Hoff de François Pfeiffer et Marguerite Engel. Ordonné le 16 juin 1810. Tonsure : 28 mars 1807. 18 juin 1810 : vicaire à Insming. Curé à Vibersviller : 8 avril 1811. Curé à Brouviller : 16 septembre 1812. Curé à Veckersviller : 8 février 1817. Décédé le 17 octobre 1861. </w:t>
      </w:r>
    </w:p>
    <w:p>
      <w:pPr>
        <w:pStyle w:val="Normal"/>
        <w:rPr/>
      </w:pPr>
      <w:r>
        <w:rPr/>
      </w:r>
    </w:p>
    <w:p>
      <w:pPr>
        <w:pStyle w:val="Normal"/>
        <w:rPr/>
      </w:pPr>
      <w:r>
        <w:rPr/>
        <w:t>Nicolas PFEIFFER. RO : né le 9 décembre 1778. Ordonné le 25 février 1804. Vicaire à Insming. 1</w:t>
      </w:r>
      <w:r>
        <w:rPr>
          <w:vertAlign w:val="superscript"/>
        </w:rPr>
        <w:t>er</w:t>
      </w:r>
      <w:r>
        <w:rPr/>
        <w:t xml:space="preserve"> janvier 1810 : curé à Vittersbourg. Décédé le 29 mai 1815. </w:t>
      </w:r>
    </w:p>
    <w:p>
      <w:pPr>
        <w:pStyle w:val="Normal"/>
        <w:rPr/>
      </w:pPr>
      <w:r>
        <w:rPr/>
      </w:r>
    </w:p>
    <w:p>
      <w:pPr>
        <w:pStyle w:val="Normal"/>
        <w:rPr/>
      </w:pPr>
      <w:r>
        <w:rPr/>
        <w:t>Charles Marie Jules PHILBERT. RO : né le 10 avril 1854 à Nancy. Ordonné le 21 septembre 1878. Sous-diaconat : 6 avril 1878. Professeur à Pont-à-Mousson. 19 août 1880 : vicaire à St Gengoult de Toul. 1</w:t>
      </w:r>
      <w:r>
        <w:rPr>
          <w:vertAlign w:val="superscript"/>
        </w:rPr>
        <w:t>er</w:t>
      </w:r>
      <w:r>
        <w:rPr/>
        <w:t xml:space="preserve"> décembre 1883 : curé de Thézey-St-Martin. 1</w:t>
      </w:r>
      <w:r>
        <w:rPr>
          <w:vertAlign w:val="superscript"/>
        </w:rPr>
        <w:t>er</w:t>
      </w:r>
      <w:r>
        <w:rPr/>
        <w:t xml:space="preserve"> septembre 1887 : curé d’Anderny. 13 juin 1896 : curé de Raon-lès-Leau. 18 octobre 1899 : curé de Bezange-la-Grande. 3 juillet 1905 : en disponibilité. Décédé le 1</w:t>
      </w:r>
      <w:r>
        <w:rPr>
          <w:vertAlign w:val="superscript"/>
        </w:rPr>
        <w:t>er</w:t>
      </w:r>
      <w:r>
        <w:rPr/>
        <w:t xml:space="preserve"> février 1912 à Weissensce (Bas-Rhin) (Weislingen ?)  , chapelain du Carmel.</w:t>
      </w:r>
    </w:p>
    <w:p>
      <w:pPr>
        <w:pStyle w:val="Normal"/>
        <w:rPr/>
      </w:pPr>
      <w:r>
        <w:rPr/>
      </w:r>
    </w:p>
    <w:p>
      <w:pPr>
        <w:pStyle w:val="Normal"/>
        <w:rPr/>
      </w:pPr>
      <w:r>
        <w:rPr/>
        <w:t>Jean Charles PHILBERT. RO : né le 30 mars 1743. 23 septembre 1805 : curé à Aboncourt. Décédé le 16 décembre 1824 à Aboncourt.</w:t>
      </w:r>
    </w:p>
    <w:p>
      <w:pPr>
        <w:pStyle w:val="Normal"/>
        <w:rPr/>
      </w:pPr>
      <w:r>
        <w:rPr/>
      </w:r>
    </w:p>
    <w:p>
      <w:pPr>
        <w:pStyle w:val="Normal"/>
        <w:rPr/>
      </w:pPr>
      <w:r>
        <w:rPr/>
        <w:t>Joseph PHILBERT. RO : né le 12 mars 1823 à Nancy de J.B. Philbert et Françoise Thérèse Aubert. Ordonné le 17 juin 1848. Tonsure : 1</w:t>
      </w:r>
      <w:r>
        <w:rPr>
          <w:vertAlign w:val="superscript"/>
        </w:rPr>
        <w:t>er</w:t>
      </w:r>
      <w:r>
        <w:rPr/>
        <w:t xml:space="preserve"> juin 1844. 19 juin 1848 : vicaire à Lunéville. 20 octobre 1850 : professeur à la Malgrange. 16 mars 1851 : curé  à Haboudange. A quitté le diocèse le 11 août 1855 pour se retirer chez les Capucins. Sécularisé en 1866. Décédé en 1881 à Paris.</w:t>
      </w:r>
    </w:p>
    <w:p>
      <w:pPr>
        <w:pStyle w:val="Normal"/>
        <w:rPr/>
      </w:pPr>
      <w:r>
        <w:rPr/>
      </w:r>
    </w:p>
    <w:p>
      <w:pPr>
        <w:pStyle w:val="Normal"/>
        <w:rPr/>
      </w:pPr>
      <w:r>
        <w:rPr/>
        <w:t>Barthélémy PHILIPPE. RO : né le 18 avril 1797 à Nancy, St Fiacre, de Dominique Philippe et Claudine Fert. Ordonné le 16 juin 1821. Tonsure : 31 mai 1817. Vicaire à Custines : 1</w:t>
      </w:r>
      <w:r>
        <w:rPr>
          <w:vertAlign w:val="superscript"/>
        </w:rPr>
        <w:t>er</w:t>
      </w:r>
      <w:r>
        <w:rPr/>
        <w:t xml:space="preserve"> juillet 1821. Curé à Essey-lès-Nancy : 1</w:t>
      </w:r>
      <w:r>
        <w:rPr>
          <w:vertAlign w:val="superscript"/>
        </w:rPr>
        <w:t>er</w:t>
      </w:r>
      <w:r>
        <w:rPr/>
        <w:t xml:space="preserve"> mars 1826. Retiré en 1854. Décédé le 1</w:t>
      </w:r>
      <w:r>
        <w:rPr>
          <w:vertAlign w:val="superscript"/>
        </w:rPr>
        <w:t>er</w:t>
      </w:r>
      <w:r>
        <w:rPr/>
        <w:t xml:space="preserve"> août 1866. </w:t>
      </w:r>
    </w:p>
    <w:p>
      <w:pPr>
        <w:pStyle w:val="Normal"/>
        <w:rPr/>
      </w:pPr>
      <w:r>
        <w:rPr/>
      </w:r>
    </w:p>
    <w:p>
      <w:pPr>
        <w:pStyle w:val="Normal"/>
        <w:rPr/>
      </w:pPr>
      <w:r>
        <w:rPr/>
        <w:t>Jean Nicolas PHILIPPE. RO : né le 17 novembre 1730. 1</w:t>
      </w:r>
      <w:r>
        <w:rPr>
          <w:vertAlign w:val="superscript"/>
        </w:rPr>
        <w:t>er</w:t>
      </w:r>
      <w:r>
        <w:rPr/>
        <w:t xml:space="preserve"> pluviôse an XI : curé à Munster. A donné sa démission le 10 mai 1809. Décédé le 12 mai 1809 à Munster.</w:t>
      </w:r>
    </w:p>
    <w:p>
      <w:pPr>
        <w:pStyle w:val="Normal"/>
        <w:rPr/>
      </w:pPr>
      <w:r>
        <w:rPr/>
      </w:r>
    </w:p>
    <w:p>
      <w:pPr>
        <w:pStyle w:val="Normal"/>
        <w:rPr/>
      </w:pPr>
      <w:r>
        <w:rPr/>
        <w:t>Joseph Eugène PHILIPPS. RO : né le 7 décembre 1869 à Strasbourg. Ordonné le 2 juillet 1893. Sous-diaconat : 10 juillet 1892. 1</w:t>
      </w:r>
      <w:r>
        <w:rPr>
          <w:vertAlign w:val="superscript"/>
        </w:rPr>
        <w:t>er</w:t>
      </w:r>
      <w:r>
        <w:rPr/>
        <w:t xml:space="preserve"> septembre 1893 : vicaire à Dombasle. 16 juillet 1894 : vicaire à St Martin de Pont-à-Mousson. 1</w:t>
      </w:r>
      <w:r>
        <w:rPr>
          <w:vertAlign w:val="superscript"/>
        </w:rPr>
        <w:t>er</w:t>
      </w:r>
      <w:r>
        <w:rPr/>
        <w:t xml:space="preserve"> septembre 1903 : curé de Goviller. Août 1914 : retiré à Nancy. Janvier 1919 : aumônier de l’Hôpital militaire. Décédé le 20 août 1925. </w:t>
      </w:r>
    </w:p>
    <w:p>
      <w:pPr>
        <w:pStyle w:val="Normal"/>
        <w:rPr/>
      </w:pPr>
      <w:r>
        <w:rPr/>
      </w:r>
    </w:p>
    <w:p>
      <w:pPr>
        <w:pStyle w:val="Normal"/>
        <w:rPr/>
      </w:pPr>
      <w:r>
        <w:rPr/>
        <w:t>Charles Alexandre PHULPIN. RO : né le 4 décembre 1842 à Nomeny de François Phulpin et Marguerite Grandemange. Ordonné le 8 décembre 1866. Tonsure : 25 mai 1861. Après l’ordination : professeur à St Léopold. 1</w:t>
      </w:r>
      <w:r>
        <w:rPr>
          <w:vertAlign w:val="superscript"/>
        </w:rPr>
        <w:t>er</w:t>
      </w:r>
      <w:r>
        <w:rPr/>
        <w:t xml:space="preserve"> avril 1867 : vicaire à Vézelise. 1</w:t>
      </w:r>
      <w:r>
        <w:rPr>
          <w:vertAlign w:val="superscript"/>
        </w:rPr>
        <w:t>er</w:t>
      </w:r>
      <w:r>
        <w:rPr/>
        <w:t xml:space="preserve"> octobre 1868 : professeur à la Malgrange. 15 novembre 1871 : vicaire à Housséville. 1</w:t>
      </w:r>
      <w:r>
        <w:rPr>
          <w:vertAlign w:val="superscript"/>
        </w:rPr>
        <w:t>er</w:t>
      </w:r>
      <w:r>
        <w:rPr/>
        <w:t xml:space="preserve"> avril 1873 : curé à Xeuilley. Février 1921 : retiré à Bayon (Hospice). Décédé le 15 avril 1928. </w:t>
      </w:r>
    </w:p>
    <w:p>
      <w:pPr>
        <w:pStyle w:val="Normal"/>
        <w:rPr/>
      </w:pPr>
      <w:r>
        <w:rPr/>
      </w:r>
    </w:p>
    <w:p>
      <w:pPr>
        <w:pStyle w:val="Normal"/>
        <w:rPr/>
      </w:pPr>
      <w:r>
        <w:rPr/>
        <w:t>Mathias PHULPIN. RO : né le 12 juin 1818 à Loisy de Dominique Phulpin et Jeanne Régnier. Ordonné le 27 février 1847. Tonsure : 1</w:t>
      </w:r>
      <w:r>
        <w:rPr>
          <w:vertAlign w:val="superscript"/>
        </w:rPr>
        <w:t>er</w:t>
      </w:r>
      <w:r>
        <w:rPr/>
        <w:t xml:space="preserve"> juin 1844. Curé à Ferrières : 1</w:t>
      </w:r>
      <w:r>
        <w:rPr>
          <w:vertAlign w:val="superscript"/>
        </w:rPr>
        <w:t>er</w:t>
      </w:r>
      <w:r>
        <w:rPr/>
        <w:t xml:space="preserve"> mars 1847. Curé à Essey-lès-Nancy : 13 juin 1854. Chanoine de Bonsecours : 1</w:t>
      </w:r>
      <w:r>
        <w:rPr>
          <w:vertAlign w:val="superscript"/>
        </w:rPr>
        <w:t>er</w:t>
      </w:r>
      <w:r>
        <w:rPr/>
        <w:t xml:space="preserve"> janvier 1878. Décédé le 18 février 1878. </w:t>
      </w:r>
    </w:p>
    <w:p>
      <w:pPr>
        <w:pStyle w:val="Normal"/>
        <w:rPr/>
      </w:pPr>
      <w:r>
        <w:rPr/>
      </w:r>
    </w:p>
    <w:p>
      <w:pPr>
        <w:pStyle w:val="Normal"/>
        <w:rPr/>
      </w:pPr>
      <w:r>
        <w:rPr/>
        <w:t>Nicolas PHULPIN. RO : né le 1</w:t>
      </w:r>
      <w:r>
        <w:rPr>
          <w:vertAlign w:val="superscript"/>
        </w:rPr>
        <w:t>er</w:t>
      </w:r>
      <w:r>
        <w:rPr/>
        <w:t xml:space="preserve"> octobre 1805 à Thézey de Mathieu Phulpin et Geneviève Berga. Ordonné le 8 septembre 1831. Tonsure : 28 juillet 1828. Curé à Jeandelaincourt : 15 septembre 1831. Curé à Limey : 26 février 1833. Curé à Jaillon : 28 mars 1835. Curé à Serrières : 19 août 1839. Décédé le 19 septembre 1868. </w:t>
      </w:r>
    </w:p>
    <w:p>
      <w:pPr>
        <w:pStyle w:val="Normal"/>
        <w:rPr/>
      </w:pPr>
      <w:r>
        <w:rPr/>
      </w:r>
    </w:p>
    <w:p>
      <w:pPr>
        <w:pStyle w:val="Normal"/>
        <w:rPr/>
      </w:pPr>
      <w:r>
        <w:rPr/>
        <w:t>Chales Jean Nicolas PIANT. RO : né le 1</w:t>
      </w:r>
      <w:r>
        <w:rPr>
          <w:vertAlign w:val="superscript"/>
        </w:rPr>
        <w:t>er</w:t>
      </w:r>
      <w:r>
        <w:rPr/>
        <w:t xml:space="preserve"> septembre 1851 à Val-de-Bon-Moutiers. Ordonné le 23 septembre 1876. 8 octobre 1876 : vicaire à Badonviller. 28 septembre 1877 : vicaire à Gondreville. 15 août 1878 : curé à Pierre-Percée. 23 août 1881 : curé à Reherrey. 22 janvier 1906 : curé de Pont-St-Vincent. 1</w:t>
      </w:r>
      <w:r>
        <w:rPr>
          <w:vertAlign w:val="superscript"/>
        </w:rPr>
        <w:t>er</w:t>
      </w:r>
      <w:r>
        <w:rPr/>
        <w:t xml:space="preserve"> août 1910 : retiré à Nancy. 1920 : à la Collégiale de Bonsecours. Décédé le 29 janvier 1928. </w:t>
      </w:r>
    </w:p>
    <w:p>
      <w:pPr>
        <w:pStyle w:val="Normal"/>
        <w:rPr/>
      </w:pPr>
      <w:r>
        <w:rPr/>
      </w:r>
    </w:p>
    <w:p>
      <w:pPr>
        <w:pStyle w:val="Normal"/>
        <w:rPr/>
      </w:pPr>
      <w:r>
        <w:rPr/>
        <w:t>Paul Célestin PIANT. RO : né le 17 mai 1849 à Juvelize. Ordonné le 5 octobre 1873. 10 octobre 1873 : vicaire à St Sébastien de Nancy. 1</w:t>
      </w:r>
      <w:r>
        <w:rPr>
          <w:vertAlign w:val="superscript"/>
        </w:rPr>
        <w:t>er</w:t>
      </w:r>
      <w:r>
        <w:rPr/>
        <w:t xml:space="preserve"> juillet 1874 : vicaire à la Cathédrale. 24 juillet 1883 : curé de Pulligny. 11 octobre 1919 : chapelain de la Cathédrale. 8 juillet 1936 : retiré à Pulligny. Décédé le 5 juin 1938. </w:t>
      </w:r>
    </w:p>
    <w:p>
      <w:pPr>
        <w:pStyle w:val="Normal"/>
        <w:rPr/>
      </w:pPr>
      <w:r>
        <w:rPr/>
      </w:r>
    </w:p>
    <w:p>
      <w:pPr>
        <w:pStyle w:val="Normal"/>
        <w:rPr/>
      </w:pPr>
      <w:r>
        <w:rPr/>
        <w:t>Rémy PIANT. RO : né le 10 août 1836 à Juvelize d’Antoine Piant et Brigitte Gérard. Ordonné le 14 juin 1862. Tonsure : 29 mai 1858. 20 juillet 1862 : vicaire à St Nicolas de Nancy. 12 octobre 1864 : curé de Prény. 1</w:t>
      </w:r>
      <w:r>
        <w:rPr>
          <w:vertAlign w:val="superscript"/>
        </w:rPr>
        <w:t>er</w:t>
      </w:r>
      <w:r>
        <w:rPr/>
        <w:t xml:space="preserve"> janvier 1873 : curé à Viterne. 28 mai 1897 : curé à Tonnoy. 21 mai 1909 : retiré à la Collégiale de Bonsecours. Décédé le 12 septembre 1915. </w:t>
      </w:r>
    </w:p>
    <w:p>
      <w:pPr>
        <w:pStyle w:val="Normal"/>
        <w:rPr/>
      </w:pPr>
      <w:r>
        <w:rPr/>
      </w:r>
    </w:p>
    <w:p>
      <w:pPr>
        <w:pStyle w:val="Normal"/>
        <w:rPr/>
      </w:pPr>
      <w:r>
        <w:rPr/>
        <w:t>Jean Pierre Vincent PIBLINGER. RO : né le 21 janvier 1763. 1</w:t>
      </w:r>
      <w:r>
        <w:rPr>
          <w:vertAlign w:val="superscript"/>
        </w:rPr>
        <w:t>er</w:t>
      </w:r>
      <w:r>
        <w:rPr/>
        <w:t xml:space="preserve"> janvier 1817 : curé à Langatte. 8 février 1817 : Vicaire à Phalsbourg. 1</w:t>
      </w:r>
      <w:r>
        <w:rPr>
          <w:vertAlign w:val="superscript"/>
        </w:rPr>
        <w:t>er</w:t>
      </w:r>
      <w:r>
        <w:rPr/>
        <w:t xml:space="preserve"> novembre 1817 : curé à Arschiviller (Arzviller ?). Exeat le 27 décembre 1817. A quitté le diocèse le 1</w:t>
      </w:r>
      <w:r>
        <w:rPr>
          <w:vertAlign w:val="superscript"/>
        </w:rPr>
        <w:t>er</w:t>
      </w:r>
      <w:r>
        <w:rPr/>
        <w:t xml:space="preserve"> janvier 1818. </w:t>
      </w:r>
    </w:p>
    <w:p>
      <w:pPr>
        <w:pStyle w:val="Normal"/>
        <w:rPr/>
      </w:pPr>
      <w:r>
        <w:rPr/>
      </w:r>
    </w:p>
    <w:p>
      <w:pPr>
        <w:pStyle w:val="Normal"/>
        <w:rPr/>
      </w:pPr>
      <w:r>
        <w:rPr/>
        <w:t>Alexandre Alfred PICARD. RO : né le 27 mai 1845 à Villecey-sur-Mad de Joseph Picard, instituteur à Dampvitoux, et Madeleine Briant, rés. à Dampvitoux. Ordonné le 10 juillet 1870. Etudes antérieures au Petit Séminaire : curé de Saulxures. Petit Séminaire : 1859-1864 : rhét. 33/34, 34/34. Année d’entrée au Grand Séminaire : 1865. 1870 : administrateur de Faulquemont. 1</w:t>
      </w:r>
      <w:r>
        <w:rPr>
          <w:vertAlign w:val="superscript"/>
        </w:rPr>
        <w:t>er</w:t>
      </w:r>
      <w:r>
        <w:rPr/>
        <w:t xml:space="preserve"> mai 1871 : vicaire à Briey. 20 novembre 1874 : curé à Charey. 5 décembre 1888 : interdit et retiré dans sa famille. 1</w:t>
      </w:r>
      <w:r>
        <w:rPr>
          <w:vertAlign w:val="superscript"/>
        </w:rPr>
        <w:t>er</w:t>
      </w:r>
      <w:r>
        <w:rPr/>
        <w:t xml:space="preserve"> janvier 1889 : curé à Anthelupt. 1</w:t>
      </w:r>
      <w:r>
        <w:rPr>
          <w:vertAlign w:val="superscript"/>
        </w:rPr>
        <w:t>er</w:t>
      </w:r>
      <w:r>
        <w:rPr/>
        <w:t xml:space="preserve"> avril 1904 : curé à Valleroy. 30 novembre 1906 : retiré à Boulay-Moselle. Décédé le 8 mars 1910. </w:t>
      </w:r>
    </w:p>
    <w:p>
      <w:pPr>
        <w:pStyle w:val="Normal"/>
        <w:rPr/>
      </w:pPr>
      <w:r>
        <w:rPr/>
      </w:r>
    </w:p>
    <w:p>
      <w:pPr>
        <w:pStyle w:val="Normal"/>
        <w:rPr/>
      </w:pPr>
      <w:r>
        <w:rPr/>
        <w:t>Charles PICARD. RO : né le 1</w:t>
      </w:r>
      <w:r>
        <w:rPr>
          <w:vertAlign w:val="superscript"/>
        </w:rPr>
        <w:t>er</w:t>
      </w:r>
      <w:r>
        <w:rPr/>
        <w:t xml:space="preserve"> octobre 1799 à Vic de Jean François Dominique Picard et Barbe Moncel. Ordonné le 12 février 1824. Tonsure : 26 mai 1820. Curé à Moncourt : 1</w:t>
      </w:r>
      <w:r>
        <w:rPr>
          <w:vertAlign w:val="superscript"/>
        </w:rPr>
        <w:t>er</w:t>
      </w:r>
      <w:r>
        <w:rPr/>
        <w:t xml:space="preserve"> avril 1824. Curé à Ommeray : 1</w:t>
      </w:r>
      <w:r>
        <w:rPr>
          <w:vertAlign w:val="superscript"/>
        </w:rPr>
        <w:t>er</w:t>
      </w:r>
      <w:r>
        <w:rPr/>
        <w:t xml:space="preserve"> mai 1828. Retiré à Bouxières-aux-Dames : 12 mars 1859. Décédé le 13 novembre 1863. </w:t>
      </w:r>
    </w:p>
    <w:p>
      <w:pPr>
        <w:pStyle w:val="Normal"/>
        <w:rPr/>
      </w:pPr>
      <w:r>
        <w:rPr/>
      </w:r>
    </w:p>
    <w:p>
      <w:pPr>
        <w:pStyle w:val="Normal"/>
        <w:rPr/>
      </w:pPr>
      <w:r>
        <w:rPr/>
        <w:t>Christophe PICARD. RO. Ex capucin. Curé à Xammes. 1</w:t>
      </w:r>
      <w:r>
        <w:rPr>
          <w:vertAlign w:val="superscript"/>
        </w:rPr>
        <w:t>er</w:t>
      </w:r>
      <w:r>
        <w:rPr/>
        <w:t xml:space="preserve"> juin 1807 : curé à Trondes. Décédé le 19 avril 1824 à Trondes.</w:t>
      </w:r>
    </w:p>
    <w:p>
      <w:pPr>
        <w:pStyle w:val="Normal"/>
        <w:rPr/>
      </w:pPr>
      <w:r>
        <w:rPr/>
      </w:r>
    </w:p>
    <w:p>
      <w:pPr>
        <w:pStyle w:val="Normal"/>
        <w:rPr/>
      </w:pPr>
      <w:r>
        <w:rPr/>
        <w:t>Claude Alexis PICARD. RO : né le 17 juillet 1757. Curé à Château-Salins. Décédé le 18 juillet 1810 à Château-Salins.</w:t>
      </w:r>
    </w:p>
    <w:p>
      <w:pPr>
        <w:pStyle w:val="Normal"/>
        <w:rPr/>
      </w:pPr>
      <w:r>
        <w:rPr/>
      </w:r>
    </w:p>
    <w:p>
      <w:pPr>
        <w:pStyle w:val="Normal"/>
        <w:rPr/>
      </w:pPr>
      <w:r>
        <w:rPr/>
        <w:t>Constant Georges Hippolyte PICARD. RO. Né le 11 novembre 1878 à Port-sur-Seille. Ordonné le 5 juillet 1903. 1</w:t>
      </w:r>
      <w:r>
        <w:rPr>
          <w:vertAlign w:val="superscript"/>
        </w:rPr>
        <w:t>er</w:t>
      </w:r>
      <w:r>
        <w:rPr/>
        <w:t xml:space="preserve"> septembre 1903 : vicaire à St Martin de Pont-à-Mousson. 1</w:t>
      </w:r>
      <w:r>
        <w:rPr>
          <w:vertAlign w:val="superscript"/>
        </w:rPr>
        <w:t>er</w:t>
      </w:r>
      <w:r>
        <w:rPr/>
        <w:t xml:space="preserve"> septembre 1906 : curé à Jeandelaincourt. 14 août 1910 : curé à Jaulny. Décédé le 4 janvier 1932. </w:t>
      </w:r>
    </w:p>
    <w:p>
      <w:pPr>
        <w:pStyle w:val="Normal"/>
        <w:rPr/>
      </w:pPr>
      <w:r>
        <w:rPr/>
      </w:r>
    </w:p>
    <w:p>
      <w:pPr>
        <w:pStyle w:val="Normal"/>
        <w:rPr/>
      </w:pPr>
      <w:r>
        <w:rPr/>
        <w:t>Dominique PICARD. RO : né le 2 novembre 1783 à Nancy, St Pierre, de Pierre Picard et Rose Ferier. Ordonné le 16 juin 1810. Tonsure : 8 juin 1805. Curé à Manoncourt : 18 juin 1810. Curé à Anthelupt : 1</w:t>
      </w:r>
      <w:r>
        <w:rPr>
          <w:vertAlign w:val="superscript"/>
        </w:rPr>
        <w:t>er</w:t>
      </w:r>
      <w:r>
        <w:rPr/>
        <w:t xml:space="preserve"> octobre 1812. Curé à Hoéville : 16 octobre 1822. Retiré à Nancy : 1</w:t>
      </w:r>
      <w:r>
        <w:rPr>
          <w:vertAlign w:val="superscript"/>
        </w:rPr>
        <w:t>er</w:t>
      </w:r>
      <w:r>
        <w:rPr/>
        <w:t xml:space="preserve"> octobre 1828. Décédé le 31 janvier 1865. </w:t>
      </w:r>
    </w:p>
    <w:p>
      <w:pPr>
        <w:pStyle w:val="Normal"/>
        <w:rPr/>
      </w:pPr>
      <w:r>
        <w:rPr/>
      </w:r>
    </w:p>
    <w:p>
      <w:pPr>
        <w:pStyle w:val="Normal"/>
        <w:rPr/>
      </w:pPr>
      <w:r>
        <w:rPr/>
        <w:t>François Alfred PICARD. RO : né le 17 novembre 1829 à Vézelise de Benoît Joseph Picard et Louise Sophie Landard. Ordonné le 10 juin 1854. Tonsure : 25 mai 1850. Professeur au Pensionnat St Léon à Sarrebourg avant et après l’ordination et vicaire à Sarrebourg : 1</w:t>
      </w:r>
      <w:r>
        <w:rPr>
          <w:vertAlign w:val="superscript"/>
        </w:rPr>
        <w:t>er</w:t>
      </w:r>
      <w:r>
        <w:rPr/>
        <w:t xml:space="preserve"> juillet 1854. 20 septembre 1856 : vicaire à St Laurent de Pont-à-Mousson. 17 juin 1857 : curé à Tanconville. 1</w:t>
      </w:r>
      <w:r>
        <w:rPr>
          <w:vertAlign w:val="superscript"/>
        </w:rPr>
        <w:t>er</w:t>
      </w:r>
      <w:r>
        <w:rPr/>
        <w:t xml:space="preserve"> octobre 1863 : curé à Bionville. 2 décembre 1866 : chanoine prébendé et aumônier du petit Sacré-Cœur. 3 novembre 1888 : chanoine titulaire. 1</w:t>
      </w:r>
      <w:r>
        <w:rPr>
          <w:vertAlign w:val="superscript"/>
        </w:rPr>
        <w:t>er</w:t>
      </w:r>
      <w:r>
        <w:rPr/>
        <w:t xml:space="preserve"> janvier 1900 : démissionnaire de l’Aumônerie du petit Sacré-Cœur. Décédé le 11 octobre 1902. </w:t>
      </w:r>
    </w:p>
    <w:p>
      <w:pPr>
        <w:pStyle w:val="Normal"/>
        <w:rPr/>
      </w:pPr>
      <w:r>
        <w:rPr/>
      </w:r>
    </w:p>
    <w:p>
      <w:pPr>
        <w:pStyle w:val="Normal"/>
        <w:rPr/>
      </w:pPr>
      <w:r>
        <w:rPr/>
        <w:t>Jean François Eugène PICARD. RO : né le 18 décembre 1843 à Nancy (paroisse Saint-Sébastien) d’Antoine Picard, menuisier, et Marie Louise Demetz. Ordonné le 8 décembre 1866. Tonsure : 30 mai 1863. Elève des Frères des Ecoles chrétiennes, doué d'une magnifique voix de soprano, il est admis à la maîtrise de la Cathédrale. Il est nommé professeur au Petit-Séminaire de Pont-à-Mousson dès la rentrée de 1866 avant son ordination. Durant la guerre de 1870, il devient précepteur du jeune de Martimprey à Blâmont et apprend, chez le rabbin de la ville, la langue allemande qu'il enseignera dès la réouverture du Petit-Séminaire à la rentrée de 1871. En raison de l'affaiblissement de sa vue qui ne lui permet plus de corriger les devoirs, il est nommé économe au Grand Séminaire le 3 mai 1874. "Je ne manifesterai pas à mes Supérieurs mes répugnances pour l'économat, encore moins demanderai-je mon changement. Je ferai tout ce qui dépend de moi pour accomplir chacun des devoirs de ma charge avec zèle et amour." Il remplira cette fonction avec beaucoup d'intelligence et d'habileté. Il œuvre à la transformatin de l'ancienne église Saint-Pierre, que sa grand-tante, Madame de Bourgogne, avait cédée à la ville en 1823, en chapelle du séminaire. 20 juillet 1888 : chanoine honoraire. Il aimait les lettres et tandis qu'il remplissait sa fonction d'économe, il apprit l'italien et l'anglais ; il se passionnait aussi pour la géographie. Il rendait volontiers service et remplaçait ses confrères qu'il s'agisse de prêcher, confesser ou d'officier.  Très généreux, il est mort pauvre. Décédé le 19 avril 1895 à l'hôpital de Nancy. Il est enterré au cimetière de Préville.</w:t>
      </w:r>
    </w:p>
    <w:p>
      <w:pPr>
        <w:pStyle w:val="Normal"/>
        <w:rPr/>
      </w:pPr>
      <w:r>
        <w:rPr/>
      </w:r>
    </w:p>
    <w:p>
      <w:pPr>
        <w:pStyle w:val="Normal"/>
        <w:rPr/>
      </w:pPr>
      <w:r>
        <w:rPr/>
        <w:t xml:space="preserve">René Marie Joseph PICARD. RO : né le 31 mars 1899 à Nancy. Ordonné le 16 novembre 1924. 22 novembre 1924 : vicaire à St Mansuy. 6 août 1932 : curé à Houdemont. 8 novembre 1942 : curé à Vaudeville. </w:t>
      </w:r>
    </w:p>
    <w:p>
      <w:pPr>
        <w:pStyle w:val="Normal"/>
        <w:rPr/>
      </w:pPr>
      <w:r>
        <w:rPr/>
      </w:r>
    </w:p>
    <w:p>
      <w:pPr>
        <w:pStyle w:val="Normal"/>
        <w:rPr/>
      </w:pPr>
      <w:r>
        <w:rPr/>
        <w:t>Sébastien PICARD. RO : né le 19 avril 1821 à Landremont de François Picard et Jeanne Clément. Ordonné le 17 juin 1848. Tonsure : 17 mai 1845. 24 juin 1848 : vicaire à Deneuvre et Baccarat. 27 mai 1850 : vicaire à Bouxières-aux-Chênes. 24 avril 1851 : curé à Prény. 1</w:t>
      </w:r>
      <w:r>
        <w:rPr>
          <w:vertAlign w:val="superscript"/>
        </w:rPr>
        <w:t>er</w:t>
      </w:r>
      <w:r>
        <w:rPr/>
        <w:t xml:space="preserve"> octobre 1853 : curé à Brin. 25 janvier 1858 : curé à Eply. Décédé le 18 juillet 1890. </w:t>
      </w:r>
    </w:p>
    <w:p>
      <w:pPr>
        <w:pStyle w:val="Normal"/>
        <w:rPr/>
      </w:pPr>
      <w:r>
        <w:rPr/>
      </w:r>
    </w:p>
    <w:p>
      <w:pPr>
        <w:pStyle w:val="Normal"/>
        <w:rPr/>
      </w:pPr>
      <w:r>
        <w:rPr/>
        <w:t>Marie Léon PICHANCOURT. RO : né le 1</w:t>
      </w:r>
      <w:r>
        <w:rPr>
          <w:vertAlign w:val="superscript"/>
        </w:rPr>
        <w:t>er</w:t>
      </w:r>
      <w:r>
        <w:rPr/>
        <w:t xml:space="preserve"> novembre 1847 à Xeuilley. Ordonné le 29 juin 1872. 1</w:t>
      </w:r>
      <w:r>
        <w:rPr>
          <w:vertAlign w:val="superscript"/>
        </w:rPr>
        <w:t>er</w:t>
      </w:r>
      <w:r>
        <w:rPr/>
        <w:t xml:space="preserve"> juillet 1872 : vicaire à St Jacques de Lunéville. Décédé le 16 janvier 1873. </w:t>
      </w:r>
    </w:p>
    <w:p>
      <w:pPr>
        <w:pStyle w:val="Normal"/>
        <w:rPr/>
      </w:pPr>
      <w:r>
        <w:rPr/>
      </w:r>
    </w:p>
    <w:p>
      <w:pPr>
        <w:pStyle w:val="Normal"/>
        <w:rPr/>
      </w:pPr>
      <w:r>
        <w:rPr/>
        <w:t xml:space="preserve">Jean PICHET. RO : né le 12 décembre 1730. Ex prieur commendataire. Chanoine honoraire. Retiré à Toul. </w:t>
      </w:r>
    </w:p>
    <w:p>
      <w:pPr>
        <w:pStyle w:val="Normal"/>
        <w:rPr/>
      </w:pPr>
      <w:r>
        <w:rPr/>
      </w:r>
    </w:p>
    <w:p>
      <w:pPr>
        <w:pStyle w:val="Normal"/>
        <w:rPr/>
      </w:pPr>
      <w:r>
        <w:rPr/>
        <w:t>François PICOT. RO : né le 28 avril 1811 à Rosières-aux-Salines de Pierre Picot et Anne Alix. Ordonné le 13 juin 1835. Tonsure : 27 décembre 1832. Vicaire à St Martin de Pont-à-Mousson le 1</w:t>
      </w:r>
      <w:r>
        <w:rPr>
          <w:vertAlign w:val="superscript"/>
        </w:rPr>
        <w:t>er</w:t>
      </w:r>
      <w:r>
        <w:rPr/>
        <w:t xml:space="preserve"> juillet 1835. Curé à Art-sur-Meurthe : 7 mai 1839. Retiré à Art-sur-Meurthe : 16 juillet 1870. Décédé le 5 juillet 1881. Semaine religieuse de Lorraine 1881. </w:t>
      </w:r>
    </w:p>
    <w:p>
      <w:pPr>
        <w:pStyle w:val="Normal"/>
        <w:rPr/>
      </w:pPr>
      <w:r>
        <w:rPr/>
      </w:r>
    </w:p>
    <w:p>
      <w:pPr>
        <w:pStyle w:val="Normal"/>
        <w:rPr/>
      </w:pPr>
      <w:r>
        <w:rPr/>
        <w:t>Paul Marie Alphonse PICOT. RO : né le 4 mai 1903 à Gerbéviller. Ordonné le 12 mars 1927. 17 mars 1927 : vicaire de la Cathédrale. 8 juillet 1936 : économe du Grand Séminaire. 1</w:t>
      </w:r>
      <w:r>
        <w:rPr>
          <w:vertAlign w:val="superscript"/>
        </w:rPr>
        <w:t>er</w:t>
      </w:r>
      <w:r>
        <w:rPr/>
        <w:t xml:space="preserve"> décembre 1949 : aumônier de l’Hôpital de Lunéville. 29 décembre 1945 : chanoine honoraire. </w:t>
      </w:r>
    </w:p>
    <w:p>
      <w:pPr>
        <w:pStyle w:val="Normal"/>
        <w:rPr/>
      </w:pPr>
      <w:r>
        <w:rPr/>
      </w:r>
    </w:p>
    <w:p>
      <w:pPr>
        <w:pStyle w:val="Normal"/>
        <w:rPr/>
      </w:pPr>
      <w:r>
        <w:rPr/>
        <w:t xml:space="preserve">Claude Etienne PICQUOT. RO : né le 17 octobre 1757 à Boucq. Ordonné le 23 février 1782. 5 mars 1803 : curé à Boucq. Décédé le 15 mars 1835. </w:t>
      </w:r>
    </w:p>
    <w:p>
      <w:pPr>
        <w:pStyle w:val="Normal"/>
        <w:rPr/>
      </w:pPr>
      <w:r>
        <w:rPr/>
      </w:r>
    </w:p>
    <w:p>
      <w:pPr>
        <w:pStyle w:val="Normal"/>
        <w:rPr/>
      </w:pPr>
      <w:r>
        <w:rPr/>
        <w:t>Etienne Emile PIERFITTE. RO : né le 26 décembre 1833 à Gerbéviller de Florent Pierfitte et Marie Barbe Thérèse Jeanmaire. Ordonné le 6 septembre 1857. Tonsure : 21 mai 1853. 8 septembre 1857 : vicaire à St Martin de Pont-à-Mousson. 27 février 1861 : vicaire à St Epvre de Nancy. 10 juin 1861 : curé à Viviers. 1</w:t>
      </w:r>
      <w:r>
        <w:rPr>
          <w:vertAlign w:val="superscript"/>
        </w:rPr>
        <w:t>er</w:t>
      </w:r>
      <w:r>
        <w:rPr/>
        <w:t xml:space="preserve"> novembre 1867 : curé à Fresnes-en-Saulnois. A quitté le diocèse en 1874 pour Metz.</w:t>
      </w:r>
    </w:p>
    <w:p>
      <w:pPr>
        <w:pStyle w:val="Normal"/>
        <w:rPr/>
      </w:pPr>
      <w:r>
        <w:rPr/>
      </w:r>
    </w:p>
    <w:p>
      <w:pPr>
        <w:pStyle w:val="Normal"/>
        <w:rPr/>
      </w:pPr>
      <w:r>
        <w:rPr/>
        <w:t>Nicolas PIERLET. RO : né le 12 octobre 1740. Curé à Battigny-Gélacourt. Décédé le 30 août 1822 à Battigny-Gélacourt.</w:t>
      </w:r>
    </w:p>
    <w:p>
      <w:pPr>
        <w:pStyle w:val="Normal"/>
        <w:rPr/>
      </w:pPr>
      <w:r>
        <w:rPr/>
      </w:r>
    </w:p>
    <w:p>
      <w:pPr>
        <w:pStyle w:val="Normal"/>
        <w:rPr/>
      </w:pPr>
      <w:r>
        <w:rPr/>
        <w:t>Louis Marc Albert PIERLOT. RO : né le 14 janvier 1899 à St Marcel. Ordonné le 13 juillet 1924. 25 juillet 1924 : vicaire à Rehon. 13 août 1929 : curé à Ste Geneviève. 24 juillet 1939 : curé à Génaville. Janvier 1946 : curé à Bouxières-aux-Dames. 23 septembre 1956 : aumônier de la Visitation. 27 juin 1965 : retiré à Nancy.</w:t>
      </w:r>
    </w:p>
    <w:p>
      <w:pPr>
        <w:pStyle w:val="Normal"/>
        <w:rPr/>
      </w:pPr>
      <w:r>
        <w:rPr/>
      </w:r>
    </w:p>
    <w:p>
      <w:pPr>
        <w:pStyle w:val="Normal"/>
        <w:rPr/>
      </w:pPr>
      <w:r>
        <w:rPr/>
        <w:t>Stanislas PIERMAY. RO : né le 11 novembre 1860 à St Nicolas-de-Port. Ordonné le 23 août 1885. Sous-diaconat : 10 mars 1883. Avant l’ordination : professeur à l’Ecole St Sigisbert. 10 septembre 1892 : économe du même établissement. 1</w:t>
      </w:r>
      <w:r>
        <w:rPr>
          <w:vertAlign w:val="superscript"/>
        </w:rPr>
        <w:t>er</w:t>
      </w:r>
      <w:r>
        <w:rPr/>
        <w:t xml:space="preserve"> septembre 1896 : curé d’Ecrouves. 22 octobre 1906 : curé de Flavigny-sur-Moselle. Décédé le 17 avril 1923. </w:t>
      </w:r>
    </w:p>
    <w:p>
      <w:pPr>
        <w:pStyle w:val="Normal"/>
        <w:rPr/>
      </w:pPr>
      <w:r>
        <w:rPr/>
      </w:r>
    </w:p>
    <w:p>
      <w:pPr>
        <w:pStyle w:val="Normal"/>
        <w:rPr/>
      </w:pPr>
      <w:r>
        <w:rPr/>
        <w:t>Henri PIÉRON. RO : né le 23 avril 1875 à Pont-à-Mousson. Ordonné le 9 juillet 1899. Sous-diaconat : 10 juillet 1898. 1</w:t>
      </w:r>
      <w:r>
        <w:rPr>
          <w:vertAlign w:val="superscript"/>
        </w:rPr>
        <w:t>er</w:t>
      </w:r>
      <w:r>
        <w:rPr/>
        <w:t xml:space="preserve"> septembre 1899 : vicaire à Thiaucourt. 16 août 1902 : curé de Villey-le-Sec. 4 décembre 1910 : curé de Thélod. 8 août 1925 : curé de Villers-lès-Nancy. 5 janvier 1939 : chapelain d’honneur. 26 avril 1953 : chanoine honoraire. Septembre 1954 : en retraite à la Villa St Pierre Fourier. Décédé le 28 octobre 1957 à la Villa St Pierre Fourier.</w:t>
      </w:r>
    </w:p>
    <w:p>
      <w:pPr>
        <w:pStyle w:val="Normal"/>
        <w:rPr/>
      </w:pPr>
      <w:r>
        <w:rPr/>
      </w:r>
    </w:p>
    <w:p>
      <w:pPr>
        <w:pStyle w:val="Normal"/>
        <w:rPr/>
      </w:pPr>
      <w:r>
        <w:rPr/>
        <w:t>Albert Auguste Emile PIERRAT. RO : né le 30 mars 1885 à Lunéville. Ordonné le 9 août 1908. 1</w:t>
      </w:r>
      <w:r>
        <w:rPr>
          <w:vertAlign w:val="superscript"/>
        </w:rPr>
        <w:t>er</w:t>
      </w:r>
      <w:r>
        <w:rPr/>
        <w:t xml:space="preserve"> octobre 1908 : vicaire à St Sébastien. Décédé le 22 mai 1919. </w:t>
      </w:r>
    </w:p>
    <w:p>
      <w:pPr>
        <w:pStyle w:val="Normal"/>
        <w:rPr/>
      </w:pPr>
      <w:r>
        <w:rPr/>
      </w:r>
    </w:p>
    <w:p>
      <w:pPr>
        <w:pStyle w:val="Normal"/>
        <w:rPr/>
      </w:pPr>
      <w:r>
        <w:rPr/>
        <w:t xml:space="preserve">Hubert Justin PIERRAT. RO : né le 28 février 1870 à Ancerviller. Ordonné le 8 juillet 1894. Sous-diaconat : 18 mars 1893. 7 août 1894 : vicaire à St Jacques de Lunéville. 9 septembre 1902 : curé de Serres. 28 décembre 1911 : curé de Bertrichamps. 29 décembre 1933 : chapelain d’honneur de la Cathédrale. Décédé le 29 juillet 1942. </w:t>
      </w:r>
    </w:p>
    <w:p>
      <w:pPr>
        <w:pStyle w:val="Normal"/>
        <w:rPr/>
      </w:pPr>
      <w:r>
        <w:rPr/>
      </w:r>
    </w:p>
    <w:p>
      <w:pPr>
        <w:pStyle w:val="Normal"/>
        <w:rPr/>
      </w:pPr>
      <w:r>
        <w:rPr/>
        <w:t xml:space="preserve">François PIERRE. RO : né le 22 juin 1827 à Vic de Dieudonné Pierre et Anne Barthélémy. Ordonné le 2 octobre 1853. Tonsure : 21 décembre 1850. Immédiatement : professeur à la Malgrange. 15 avril 1854 : vicaire à St Jacques de Lunéville. 10 juin 1857 : curé à Bertrichamps. Décédé le 20 mars 1871. </w:t>
      </w:r>
    </w:p>
    <w:p>
      <w:pPr>
        <w:pStyle w:val="Normal"/>
        <w:rPr/>
      </w:pPr>
      <w:r>
        <w:rPr/>
      </w:r>
    </w:p>
    <w:p>
      <w:pPr>
        <w:pStyle w:val="Normal"/>
        <w:rPr/>
      </w:pPr>
      <w:r>
        <w:rPr/>
        <w:t>Hubert Emile PIERRE. RO. Né le 2 juin 1876 à Jouaville. Ordonné le 5 juillet 1903. 11 août 1903 : vicaire à Briey. 1</w:t>
      </w:r>
      <w:r>
        <w:rPr>
          <w:vertAlign w:val="superscript"/>
        </w:rPr>
        <w:t>er</w:t>
      </w:r>
      <w:r>
        <w:rPr/>
        <w:t xml:space="preserve"> septembre 1905 : curé à Saint-Supplet. 1</w:t>
      </w:r>
      <w:r>
        <w:rPr>
          <w:vertAlign w:val="superscript"/>
        </w:rPr>
        <w:t>er</w:t>
      </w:r>
      <w:r>
        <w:rPr/>
        <w:t xml:space="preserve"> septembre 1911 : curé d’ Anoux. 1950 : retiré à Jouaville. Décédé le 10 octobre ? à Jouaville.</w:t>
      </w:r>
    </w:p>
    <w:p>
      <w:pPr>
        <w:pStyle w:val="Normal"/>
        <w:rPr/>
      </w:pPr>
      <w:r>
        <w:rPr/>
      </w:r>
    </w:p>
    <w:p>
      <w:pPr>
        <w:pStyle w:val="Normal"/>
        <w:rPr/>
      </w:pPr>
      <w:r>
        <w:rPr/>
        <w:t>Joseph PIERRE. RO : né le 13 juillet 1786 à Hénaménil de Joseph Pierre et Catherine Perbal. Ordonné le 21 mars 1812 à Nancy. Tonsure : 2 avril 1808. Vicaire à St Pierre. 1</w:t>
      </w:r>
      <w:r>
        <w:rPr>
          <w:vertAlign w:val="superscript"/>
        </w:rPr>
        <w:t>er</w:t>
      </w:r>
      <w:r>
        <w:rPr/>
        <w:t xml:space="preserve"> avril 1812 : curé à Heillecourt. Curé à St Pierre de Nancy : 1</w:t>
      </w:r>
      <w:r>
        <w:rPr>
          <w:vertAlign w:val="superscript"/>
        </w:rPr>
        <w:t>er</w:t>
      </w:r>
      <w:r>
        <w:rPr/>
        <w:t xml:space="preserve"> juillet 1824. Décédé le 20 avril 1845. </w:t>
      </w:r>
    </w:p>
    <w:p>
      <w:pPr>
        <w:pStyle w:val="Normal"/>
        <w:rPr/>
      </w:pPr>
      <w:r>
        <w:rPr/>
      </w:r>
    </w:p>
    <w:p>
      <w:pPr>
        <w:pStyle w:val="Normal"/>
        <w:rPr/>
      </w:pPr>
      <w:r>
        <w:rPr/>
        <w:t>Joseph PIERRÉ. RO : né le 16 juillet 1835 à Guénestroff d’Etienne Pierré et Marguerite Chalot. Ordonné le 25 mai 1861. Tonsure : 29 mai 1858. Après l’ordination : vicaire à St Nicolas de Nancy. 1</w:t>
      </w:r>
      <w:r>
        <w:rPr>
          <w:vertAlign w:val="superscript"/>
        </w:rPr>
        <w:t>er</w:t>
      </w:r>
      <w:r>
        <w:rPr/>
        <w:t xml:space="preserve"> janvier 1863 : curé à Lorey.  20 octobre 1881 : curé à Seichamps. Décédé le 16 septembre 1894 à Pulnoy pendant l'office divin. [Semaine Religieuse 1894 : l'abbé Pierré consacra une grande part de son énergie et de son modeste avoir, avec l'aide de ses paroissiens, à restaurer et embellir les églises dont il avait la charge. P. 769 s.]</w:t>
      </w:r>
    </w:p>
    <w:p>
      <w:pPr>
        <w:pStyle w:val="Normal"/>
        <w:rPr/>
      </w:pPr>
      <w:r>
        <w:rPr/>
      </w:r>
    </w:p>
    <w:p>
      <w:pPr>
        <w:pStyle w:val="Normal"/>
        <w:rPr/>
      </w:pPr>
      <w:r>
        <w:rPr/>
        <w:t>Joseph Mansuy PIERRE. RO : né le 2 septembre 1806 à Gélaucourt de Germain Pierre et Catherine Lavanture. Ordonné le 19 décembre 1829. Tonsure : 15 avril 1826. Vicaire à St Pierre de Nancy de suite. Curé à Jallaucourt : 5 juin 1834. Curé à Gondreville : 1</w:t>
      </w:r>
      <w:r>
        <w:rPr>
          <w:vertAlign w:val="superscript"/>
        </w:rPr>
        <w:t>er</w:t>
      </w:r>
      <w:r>
        <w:rPr/>
        <w:t xml:space="preserve"> octobre 1835. Retiré à Nancy pour cause de maladie, le 9 mars 1851. Aumônier de l’Hospice Ste Thérèse à Ludres : novembre 1852. Chanoine honoraire : 12 juin 1879. Membre de la Collégiale de Bonsecours : 1</w:t>
      </w:r>
      <w:r>
        <w:rPr>
          <w:vertAlign w:val="superscript"/>
        </w:rPr>
        <w:t>er</w:t>
      </w:r>
      <w:r>
        <w:rPr/>
        <w:t xml:space="preserve"> mai 1885. Décédé le 26 août 1887. </w:t>
      </w:r>
    </w:p>
    <w:p>
      <w:pPr>
        <w:pStyle w:val="Normal"/>
        <w:rPr/>
      </w:pPr>
      <w:r>
        <w:rPr/>
      </w:r>
    </w:p>
    <w:p>
      <w:pPr>
        <w:pStyle w:val="Normal"/>
        <w:rPr/>
      </w:pPr>
      <w:r>
        <w:rPr/>
        <w:t xml:space="preserve">Louis Dieudonné Charles PIERRE. RO : né le 24 janvier 1864 à Nancy. Ordonné le 10 juillet 1887. Sous-diaconat : 11 juillet 1886. 16 juillet 1887 : pro-secrétaire de l’Evêché. 16 octobre 1891 : secrétaire de l’Evêché. 11 juin 1898 : chanoine honoraire. 16 novembre 1899 : démissionnaire et retraité dans sa famille. Décédé le 27 décembre 1901. </w:t>
      </w:r>
    </w:p>
    <w:p>
      <w:pPr>
        <w:pStyle w:val="Normal"/>
        <w:rPr/>
      </w:pPr>
      <w:r>
        <w:rPr/>
      </w:r>
    </w:p>
    <w:p>
      <w:pPr>
        <w:pStyle w:val="Normal"/>
        <w:rPr/>
      </w:pPr>
      <w:r>
        <w:rPr/>
        <w:t>Marie Henri PIERRE. RO : né le 2 septembre 1839 à Briey de François Nicolas Pierre, instituteur, et Anne Catherine Jolliot. Ordonné le 9 août 1863. Etudes antérieures au Petit Séminaire auprès du curé de Briey. Petit Séminaire : 1851-1854 Rhét. 1/22, 1/23. Année d’entrée au Grand Séminaire : 1855. 1</w:t>
      </w:r>
      <w:r>
        <w:rPr>
          <w:vertAlign w:val="superscript"/>
        </w:rPr>
        <w:t>er</w:t>
      </w:r>
      <w:r>
        <w:rPr/>
        <w:t xml:space="preserve"> octobre 1863 : professeur au Collège de Bitche. 1</w:t>
      </w:r>
      <w:r>
        <w:rPr>
          <w:vertAlign w:val="superscript"/>
        </w:rPr>
        <w:t>er</w:t>
      </w:r>
      <w:r>
        <w:rPr/>
        <w:t xml:space="preserve"> octobre 1867 : professeur au Petit Séminaire. 4 octobre 1869 : Directeur de l’Institution Secondaire de Briey. 1</w:t>
      </w:r>
      <w:r>
        <w:rPr>
          <w:vertAlign w:val="superscript"/>
        </w:rPr>
        <w:t>er</w:t>
      </w:r>
      <w:r>
        <w:rPr/>
        <w:t xml:space="preserve"> octobre 1877 : curé à Génaville. 1</w:t>
      </w:r>
      <w:r>
        <w:rPr>
          <w:vertAlign w:val="superscript"/>
        </w:rPr>
        <w:t>er</w:t>
      </w:r>
      <w:r>
        <w:rPr/>
        <w:t xml:space="preserve"> octobre 1878 : curé de Jarny. Décédé le 2 juin 1908.</w:t>
      </w:r>
    </w:p>
    <w:p>
      <w:pPr>
        <w:pStyle w:val="Normal"/>
        <w:rPr/>
      </w:pPr>
      <w:r>
        <w:rPr/>
      </w:r>
    </w:p>
    <w:p>
      <w:pPr>
        <w:pStyle w:val="Normal"/>
        <w:rPr/>
      </w:pPr>
      <w:r>
        <w:rPr/>
        <w:t xml:space="preserve">Sigisbert Richard PIERRE. RO : né le 13 avril 1825 à Languimberg de Joseph Pierre et Victoire Gaumien. Ordonné le 14 juin 1851. Tonsure : 16 juin 1848. 21 juin 1851 : vicaire à Deneuvre et Baccarat. 20 mai 1853 : curé à Mignéville. 16 novembre 1862 : curé à Rozelieures. 15 juillet 1881 : retiré à l’Hospice de Ludres. Décédé le 16 novembre 1881. </w:t>
      </w:r>
    </w:p>
    <w:p>
      <w:pPr>
        <w:pStyle w:val="Normal"/>
        <w:rPr/>
      </w:pPr>
      <w:r>
        <w:rPr/>
        <w:t>Semaine religieuse de Lorraine 1881.</w:t>
      </w:r>
    </w:p>
    <w:p>
      <w:pPr>
        <w:pStyle w:val="Normal"/>
        <w:rPr/>
      </w:pPr>
      <w:r>
        <w:rPr/>
      </w:r>
    </w:p>
    <w:p>
      <w:pPr>
        <w:pStyle w:val="Normal"/>
        <w:rPr/>
      </w:pPr>
      <w:r>
        <w:rPr/>
        <w:t>Simon Jacques PIERRE. RO : né le 20 septembre 1728. 1</w:t>
      </w:r>
      <w:r>
        <w:rPr>
          <w:vertAlign w:val="superscript"/>
        </w:rPr>
        <w:t>er</w:t>
      </w:r>
      <w:r>
        <w:rPr/>
        <w:t xml:space="preserve"> pluviôse an XI : curé à Sainte- Pôle. Décédé le 28 octobre 1808 à Sainte-Pôle. </w:t>
      </w:r>
    </w:p>
    <w:p>
      <w:pPr>
        <w:pStyle w:val="Normal"/>
        <w:rPr/>
      </w:pPr>
      <w:r>
        <w:rPr/>
      </w:r>
    </w:p>
    <w:p>
      <w:pPr>
        <w:pStyle w:val="Normal"/>
        <w:rPr/>
      </w:pPr>
      <w:r>
        <w:rPr/>
        <w:t>François PIERRON. RO : né le 5 mai 1761. Venu du diocèse de Metz avec exeat du 12 mars 1811. 16 mars 1811 : curé à Eply. 1</w:t>
      </w:r>
      <w:r>
        <w:rPr>
          <w:vertAlign w:val="superscript"/>
        </w:rPr>
        <w:t>er</w:t>
      </w:r>
      <w:r>
        <w:rPr/>
        <w:t xml:space="preserve"> avril 1812 : curé à Languimberg. Renvoyé avec exeat du 26 avril 1813 ; est allé à Gérardmer où il vit d’honoraires de messes. Décédé le 6 février 1815. </w:t>
      </w:r>
    </w:p>
    <w:p>
      <w:pPr>
        <w:pStyle w:val="Normal"/>
        <w:rPr/>
      </w:pPr>
      <w:r>
        <w:rPr/>
      </w:r>
    </w:p>
    <w:p>
      <w:pPr>
        <w:pStyle w:val="Normal"/>
        <w:rPr/>
      </w:pPr>
      <w:r>
        <w:rPr/>
        <w:t>François Joseph PIERRON. RO : né le 18 mars 1768 à Badonviller. Ordonné en 1791. 22 mars 1803 : curé de Guermange. 1</w:t>
      </w:r>
      <w:r>
        <w:rPr>
          <w:vertAlign w:val="superscript"/>
        </w:rPr>
        <w:t>er</w:t>
      </w:r>
      <w:r>
        <w:rPr/>
        <w:t xml:space="preserve"> novembre 1807 : curé à Laxou. 16 novembre 1817 : curé à Neuviller-lès-Badonviller. 1</w:t>
      </w:r>
      <w:r>
        <w:rPr>
          <w:vertAlign w:val="superscript"/>
        </w:rPr>
        <w:t>er</w:t>
      </w:r>
      <w:r>
        <w:rPr/>
        <w:t xml:space="preserve"> juillet 1831 retiré à Badonviller. Décédé le 25 février 1850. </w:t>
      </w:r>
    </w:p>
    <w:p>
      <w:pPr>
        <w:pStyle w:val="Normal"/>
        <w:rPr/>
      </w:pPr>
      <w:r>
        <w:rPr/>
      </w:r>
    </w:p>
    <w:p>
      <w:pPr>
        <w:pStyle w:val="Normal"/>
        <w:rPr/>
      </w:pPr>
      <w:r>
        <w:rPr/>
        <w:t>François Xavier PIERRON. RO : né le 24 janvier 1838 à Murville de Jean François Pierron, propriétaire, et Françoise Redert. Ordonné le 9 août 1863. Etudes antérieures au Petit Séminaire : M. Carabin ( ?) vicaire à Higny. Petit Séminaire : 1853-1856 : Rhét. 7/30. Année d’entrée au Grand Séminaire : 1857. 5 octobre 1863 : vicaire à St Martin. 1</w:t>
      </w:r>
      <w:r>
        <w:rPr>
          <w:vertAlign w:val="superscript"/>
        </w:rPr>
        <w:t>er</w:t>
      </w:r>
      <w:r>
        <w:rPr/>
        <w:t xml:space="preserve"> octobre 1868 : aumônier du Pensionnat Ste  Chrétienne. Décédé le 17 septembre 1882. </w:t>
      </w:r>
    </w:p>
    <w:p>
      <w:pPr>
        <w:pStyle w:val="Normal"/>
        <w:rPr/>
      </w:pPr>
      <w:r>
        <w:rPr/>
      </w:r>
    </w:p>
    <w:p>
      <w:pPr>
        <w:pStyle w:val="Normal"/>
        <w:rPr/>
      </w:pPr>
      <w:r>
        <w:rPr/>
        <w:t>Jean François PIERRON. RO : né le 1</w:t>
      </w:r>
      <w:r>
        <w:rPr>
          <w:vertAlign w:val="superscript"/>
        </w:rPr>
        <w:t>er</w:t>
      </w:r>
      <w:r>
        <w:rPr/>
        <w:t xml:space="preserve"> janvier 1752. Curé à Domgermain. 1</w:t>
      </w:r>
      <w:r>
        <w:rPr>
          <w:vertAlign w:val="superscript"/>
        </w:rPr>
        <w:t>er</w:t>
      </w:r>
      <w:r>
        <w:rPr/>
        <w:t xml:space="preserve"> octobre 1808 : curé à Neuves-Maisons. 16 mai 1815 : Viterne ; n’y va pas. Etait sans fonction. 1</w:t>
      </w:r>
      <w:r>
        <w:rPr>
          <w:vertAlign w:val="superscript"/>
        </w:rPr>
        <w:t>er</w:t>
      </w:r>
      <w:r>
        <w:rPr/>
        <w:t xml:space="preserve"> avril 1816 : curé à Bouxières-au-Mont. Décédé le 2 avril 1823 à Bouxières-au-Mont.</w:t>
      </w:r>
    </w:p>
    <w:p>
      <w:pPr>
        <w:pStyle w:val="Normal"/>
        <w:rPr/>
      </w:pPr>
      <w:r>
        <w:rPr/>
      </w:r>
    </w:p>
    <w:p>
      <w:pPr>
        <w:pStyle w:val="Normal"/>
        <w:rPr/>
      </w:pPr>
      <w:r>
        <w:rPr/>
        <w:t>Louis Quirin PIERRON. RO : né le 3 mai 1828 à Millery de Mr Cuny et Anne Siot. Ordonné le 6 mars 1852. Tonsure : 20 janvier 1850. 15 mars 1852 : vicaire à Cirey. 27 janvier 1854 : curé à Hénaménil. 6 avril 1862 : curé à Ogéviller. 1</w:t>
      </w:r>
      <w:r>
        <w:rPr>
          <w:vertAlign w:val="superscript"/>
        </w:rPr>
        <w:t>er</w:t>
      </w:r>
      <w:r>
        <w:rPr/>
        <w:t xml:space="preserve"> mai 1872 : curé à Moncel-sur-Seille. 21 mars 1881 : curé à Vacqueville. Décédé le 2 avril 1882. Semaine Religieuse 1882.</w:t>
      </w:r>
    </w:p>
    <w:p>
      <w:pPr>
        <w:pStyle w:val="Normal"/>
        <w:rPr/>
      </w:pPr>
      <w:r>
        <w:rPr/>
      </w:r>
    </w:p>
    <w:p>
      <w:pPr>
        <w:pStyle w:val="Normal"/>
        <w:rPr/>
      </w:pPr>
      <w:r>
        <w:rPr/>
        <w:t>Marie Louis PIERRON. RO : né le 13 mai 1857 à Millery. Ordonné le 24 septembre 1881. Etudiant à l’Ecole Ecclésiastique des Hautes Etudes. 15 septembre 1883 : professeur à la Malgrange. 10 août 1888 : professeur à Pont-à-Mousson. 25 septembre 1900 : aumônier du Pensionnat St Joseph (Nancy). 1</w:t>
      </w:r>
      <w:r>
        <w:rPr>
          <w:vertAlign w:val="superscript"/>
        </w:rPr>
        <w:t>er</w:t>
      </w:r>
      <w:r>
        <w:rPr/>
        <w:t xml:space="preserve"> avril 1903 : retiré à Nancy (Fermeture du Pensionnat). 2 octobre 1903 : Directeur aumônier à St Joseph. 1</w:t>
      </w:r>
      <w:r>
        <w:rPr>
          <w:vertAlign w:val="superscript"/>
        </w:rPr>
        <w:t>er</w:t>
      </w:r>
      <w:r>
        <w:rPr/>
        <w:t xml:space="preserve"> septembre 1909 : aumônier du Carmel de </w:t>
      </w:r>
    </w:p>
    <w:p>
      <w:pPr>
        <w:pStyle w:val="Normal"/>
        <w:rPr/>
      </w:pPr>
      <w:r>
        <w:rPr/>
        <w:t xml:space="preserve">Nancy. 11 octobre 1919 : Chapelain de la Cathédrale de Nancy. 15 octobre 1922 : chanoine honoraire. 8 août 1925 : chanoine titulaire. Retiré à Nancy. Décédé le 3 avril 1926. </w:t>
      </w:r>
    </w:p>
    <w:p>
      <w:pPr>
        <w:pStyle w:val="Normal"/>
        <w:rPr/>
      </w:pPr>
      <w:r>
        <w:rPr/>
        <w:t xml:space="preserve"> </w:t>
      </w:r>
    </w:p>
    <w:p>
      <w:pPr>
        <w:pStyle w:val="Normal"/>
        <w:rPr/>
      </w:pPr>
      <w:r>
        <w:rPr/>
        <w:t>Victor Maurice PIERRON. RO : né le 24 juin 1823 à Lorey de Victor Pierron et Thérèse Prétot. Ordonné le 2 juin 1849. Tonsure : 6 juin 1846. 1</w:t>
      </w:r>
      <w:r>
        <w:rPr>
          <w:vertAlign w:val="superscript"/>
        </w:rPr>
        <w:t>er</w:t>
      </w:r>
      <w:r>
        <w:rPr/>
        <w:t xml:space="preserve"> juillet 1849 : vicaire à Flavigny. 23 mars 1850 : vicaire à Lunéville. 18 mars 1852 : curé à Vaudémont. 21 juillet 1862 : curé à Laxou. 10 juillet 1869 : curé à Lorquin. Décédé le 3 avril 1871. </w:t>
      </w:r>
    </w:p>
    <w:p>
      <w:pPr>
        <w:pStyle w:val="Normal"/>
        <w:rPr/>
      </w:pPr>
      <w:r>
        <w:rPr/>
      </w:r>
    </w:p>
    <w:p>
      <w:pPr>
        <w:pStyle w:val="Normal"/>
        <w:rPr/>
      </w:pPr>
      <w:r>
        <w:rPr/>
        <w:t>Augustin PIERROT. RO : né le 12 août 1792 à Domjevin de Nicolas Pierrot et Jeanne Gadat. Ordonné le 21 septembre 1816. Tonsure : 9 juillet 1808 à Gerbéviller. 23 septembre 1816 : curé à Bauzemont. Décédé le 25 août 1824 à Bauzemont.</w:t>
      </w:r>
    </w:p>
    <w:p>
      <w:pPr>
        <w:pStyle w:val="Normal"/>
        <w:rPr/>
      </w:pPr>
      <w:r>
        <w:rPr/>
      </w:r>
    </w:p>
    <w:p>
      <w:pPr>
        <w:pStyle w:val="Normal"/>
        <w:rPr/>
      </w:pPr>
      <w:r>
        <w:rPr/>
        <w:t xml:space="preserve">François Gustave PIERSON. RO : né le 12 mai 1842 à Vic-sur-Seille de Dieudonné Pierson et Marie Françoise Pierson. Ordonné le 10 septembre 1865. Tonsure : 25 mai 1861. Professeur à St Léopold. 11 avril 1868 : curé à Blanche-Eglise. A quitté le diocèse en 1874 pour Metz. Décédé le 10 juin 1875. </w:t>
      </w:r>
    </w:p>
    <w:p>
      <w:pPr>
        <w:pStyle w:val="Normal"/>
        <w:rPr/>
      </w:pPr>
      <w:r>
        <w:rPr/>
      </w:r>
    </w:p>
    <w:p>
      <w:pPr>
        <w:pStyle w:val="Normal"/>
        <w:rPr/>
      </w:pPr>
      <w:r>
        <w:rPr/>
        <w:t xml:space="preserve">Jean Joseph PIERSON. RO : né le 2 avril 17(0)5 (Date incertaine). Retiré à Badonviller. Décédé le 16 novembre 1805 (ou 1809). </w:t>
      </w:r>
    </w:p>
    <w:p>
      <w:pPr>
        <w:pStyle w:val="Normal"/>
        <w:rPr/>
      </w:pPr>
      <w:r>
        <w:rPr/>
      </w:r>
    </w:p>
    <w:p>
      <w:pPr>
        <w:pStyle w:val="Normal"/>
        <w:rPr/>
      </w:pPr>
      <w:r>
        <w:rPr/>
        <w:t>Jean Louis PIERSON. RO : né le 19 mai 1803 à Maizières (Vic) de Nicolas Pierson et Jeanne Kenscher. Ordonné le 27 mars 1830. Curé à Thiébauménil : 1</w:t>
      </w:r>
      <w:r>
        <w:rPr>
          <w:vertAlign w:val="superscript"/>
        </w:rPr>
        <w:t>er</w:t>
      </w:r>
      <w:r>
        <w:rPr/>
        <w:t xml:space="preserve"> avril 1830. Chanoine honoraire : 28 mai 1883. Décédé le 15 décembre 1885. </w:t>
      </w:r>
    </w:p>
    <w:p>
      <w:pPr>
        <w:pStyle w:val="Normal"/>
        <w:rPr/>
      </w:pPr>
      <w:r>
        <w:rPr/>
      </w:r>
    </w:p>
    <w:p>
      <w:pPr>
        <w:pStyle w:val="Normal"/>
        <w:rPr/>
      </w:pPr>
      <w:r>
        <w:rPr/>
        <w:t>Léon Auguste PIERSON. RO : né le 31 décembre 1863 à Bauzemont. Ordonné le 15 juillet 1888. Sous-diaconat : 10 juillet 1887. 1</w:t>
      </w:r>
      <w:r>
        <w:rPr>
          <w:vertAlign w:val="superscript"/>
        </w:rPr>
        <w:t>er</w:t>
      </w:r>
      <w:r>
        <w:rPr/>
        <w:t xml:space="preserve"> septembre 1888 : vicaire à Audun-le-Roman. 10 juin 1890 : curé de Mance. 29 octobre 1911 : curé de Génaville. Décédé le 10 mai 1939. </w:t>
      </w:r>
    </w:p>
    <w:p>
      <w:pPr>
        <w:pStyle w:val="Normal"/>
        <w:rPr/>
      </w:pPr>
      <w:r>
        <w:rPr/>
      </w:r>
    </w:p>
    <w:p>
      <w:pPr>
        <w:pStyle w:val="Normal"/>
        <w:rPr/>
      </w:pPr>
      <w:r>
        <w:rPr/>
        <w:t>Marie Joseph Alfred PIERSON. RO : né le 19 janvier 1854 à Vézelise. Ordonné le 16 juillet 1879. Sous-diaconat : 6 avril 1878. 30 décembre 1879 : vicaire à St Pierre de Nancy. 29 août 1882 : curé de Bagneux. 1</w:t>
      </w:r>
      <w:r>
        <w:rPr>
          <w:vertAlign w:val="superscript"/>
        </w:rPr>
        <w:t>er</w:t>
      </w:r>
      <w:r>
        <w:rPr/>
        <w:t xml:space="preserve"> octobre 1891 : curé de Forcelles-St-Gorgon. Août 1920 : retiré à Vézelise. Décédé le 23 avril 1932. </w:t>
      </w:r>
    </w:p>
    <w:p>
      <w:pPr>
        <w:pStyle w:val="Normal"/>
        <w:rPr/>
      </w:pPr>
      <w:r>
        <w:rPr/>
      </w:r>
    </w:p>
    <w:p>
      <w:pPr>
        <w:pStyle w:val="Normal"/>
        <w:rPr/>
      </w:pPr>
      <w:r>
        <w:rPr/>
        <w:t>Nicolas PIERSON. RO : né le 11 janvier 1802 à Pont-à-Mousson de Claude Pierson et Marguerite Michel. Ordonné le 26 février 1825. Tonsure : 26 mai 1820. Curé à Bernécourt : 1</w:t>
      </w:r>
      <w:r>
        <w:rPr>
          <w:vertAlign w:val="superscript"/>
        </w:rPr>
        <w:t>er</w:t>
      </w:r>
      <w:r>
        <w:rPr/>
        <w:t xml:space="preserve"> mars 1825. Curé à Blénod-lès-Pont-à-Mousson : 1</w:t>
      </w:r>
      <w:r>
        <w:rPr>
          <w:vertAlign w:val="superscript"/>
        </w:rPr>
        <w:t>er</w:t>
      </w:r>
      <w:r>
        <w:rPr/>
        <w:t xml:space="preserve"> février 1831. Décédé le 21 janvier 1855.</w:t>
      </w:r>
    </w:p>
    <w:p>
      <w:pPr>
        <w:pStyle w:val="Normal"/>
        <w:rPr/>
      </w:pPr>
      <w:r>
        <w:rPr/>
      </w:r>
    </w:p>
    <w:p>
      <w:pPr>
        <w:pStyle w:val="Normal"/>
        <w:rPr/>
      </w:pPr>
      <w:r>
        <w:rPr/>
        <w:t xml:space="preserve">Pierre PIERSON. RO : né le 26 septembre 1803 à Chambrey de Nicolas Pierson et Françoise Jean. Ordonné le 5 juillet 1829. Vicaire à Gerbéviller de suite. Curé à Villey-St-Etienne : 4 juin 1834. Curé à Lorquin : 20 janvier 1839. Chanoine honoraire : 17 juillet 1851. Curé à St Gengoult de Toul : 23 février 1860. Décédé le 18 mars 1875. </w:t>
      </w:r>
    </w:p>
    <w:p>
      <w:pPr>
        <w:pStyle w:val="Normal"/>
        <w:rPr/>
      </w:pPr>
      <w:r>
        <w:rPr/>
      </w:r>
    </w:p>
    <w:p>
      <w:pPr>
        <w:pStyle w:val="Normal"/>
        <w:rPr/>
      </w:pPr>
      <w:r>
        <w:rPr/>
        <w:t xml:space="preserve">Camille Paul PILLANT. RO : né le 23 juillet 1902 à Lixières (Nomeny). Ordonné le 12 mars 1927. 7 avril 1927 : vicaire de St Nicolas Nancy. 11 août 1929 : curé à Manoncourt-en-Vermois. 16 juillet 1937 : curé à Bicqueley. 21 mars 1942 : curé à Hussigny. 9 juillet 1945 : curé à Trieux. 9 septembre 1956 : curé à Labry. 27 juin 1965 : se retire à Jarny. </w:t>
      </w:r>
    </w:p>
    <w:p>
      <w:pPr>
        <w:pStyle w:val="Normal"/>
        <w:rPr/>
      </w:pPr>
      <w:r>
        <w:rPr/>
      </w:r>
    </w:p>
    <w:p>
      <w:pPr>
        <w:pStyle w:val="Normal"/>
        <w:rPr/>
      </w:pPr>
      <w:r>
        <w:rPr/>
        <w:t>Charles PILLARD. RO : né le 3 avril 1847 à Dieuze. Ordonné le 29 juin 1873. 1</w:t>
      </w:r>
      <w:r>
        <w:rPr>
          <w:vertAlign w:val="superscript"/>
        </w:rPr>
        <w:t>er</w:t>
      </w:r>
      <w:r>
        <w:rPr/>
        <w:t xml:space="preserve"> juillet 1873 : vicaire à Vézelise. 1</w:t>
      </w:r>
      <w:r>
        <w:rPr>
          <w:vertAlign w:val="superscript"/>
        </w:rPr>
        <w:t>er</w:t>
      </w:r>
      <w:r>
        <w:rPr/>
        <w:t xml:space="preserve"> janvier 1877 : curé à Pornéville. 21 août 1895 : directeur des Jeunes Aveugles. 4 novembre 1907 : chanoine honoraire. 20 mars 1925 : retiré à Nancy. Décédé le 11 octobre 1934. </w:t>
      </w:r>
    </w:p>
    <w:p>
      <w:pPr>
        <w:pStyle w:val="Normal"/>
        <w:rPr/>
      </w:pPr>
      <w:r>
        <w:rPr/>
      </w:r>
    </w:p>
    <w:p>
      <w:pPr>
        <w:pStyle w:val="Normal"/>
        <w:rPr/>
      </w:pPr>
      <w:r>
        <w:rPr/>
        <w:t>Jean Baptiste Joseph Henri PILLOT. RO : né le 31 août 1800 à Arracourt de François Pillot et Marie Thérèse Gentil. Ordonné le 18 décembre 1824. Tonsure : 26 mai 1820. Curé à Germonville : 20 décembre 1824. Curé à Parroy : 1</w:t>
      </w:r>
      <w:r>
        <w:rPr>
          <w:vertAlign w:val="superscript"/>
        </w:rPr>
        <w:t>er</w:t>
      </w:r>
      <w:r>
        <w:rPr/>
        <w:t xml:space="preserve"> octobre 1839. Retiré à Lunéville après une sentence de l’Officialité : 16 juillet 1865. Décédé le 9 septembre 1870. </w:t>
      </w:r>
    </w:p>
    <w:p>
      <w:pPr>
        <w:pStyle w:val="Normal"/>
        <w:rPr/>
      </w:pPr>
      <w:r>
        <w:rPr/>
      </w:r>
    </w:p>
    <w:p>
      <w:pPr>
        <w:pStyle w:val="Normal"/>
        <w:rPr/>
      </w:pPr>
      <w:r>
        <w:rPr/>
        <w:t xml:space="preserve">Maurice Marcel PILLOT. RO : né le 6 janvier 1905 à Chaouilley. Ordonné le 31 août 1930. 4 septembre 1930 : vicaire à Champigneulles. 25 juillet 1931 : professeur à la Malgrange. Décédé le 2 juin 1955. </w:t>
      </w:r>
    </w:p>
    <w:p>
      <w:pPr>
        <w:pStyle w:val="Normal"/>
        <w:rPr/>
      </w:pPr>
      <w:r>
        <w:rPr/>
      </w:r>
    </w:p>
    <w:p>
      <w:pPr>
        <w:pStyle w:val="Normal"/>
        <w:rPr/>
      </w:pPr>
      <w:r>
        <w:rPr/>
        <w:t>Jean François PINARD. RO : né le 25 février 1804 à Besançon d’Etienne Pinard et Marguerite Baudoin. Ordonné le 1</w:t>
      </w:r>
      <w:r>
        <w:rPr>
          <w:vertAlign w:val="superscript"/>
        </w:rPr>
        <w:t>er</w:t>
      </w:r>
      <w:r>
        <w:rPr/>
        <w:t xml:space="preserve"> juin 1844. Tonsure : 5 juin 1841. Vicaire  à Saint-Georges desservant Ibigny de suite. 3 août 1850 : quitte sa paroisse avec l’autorisation de l’Evêché pour devenir aumônier d’une colonie de travailleurs partant pour la Californie. </w:t>
      </w:r>
    </w:p>
    <w:p>
      <w:pPr>
        <w:pStyle w:val="Normal"/>
        <w:rPr/>
      </w:pPr>
      <w:r>
        <w:rPr/>
      </w:r>
    </w:p>
    <w:p>
      <w:pPr>
        <w:pStyle w:val="Normal"/>
        <w:rPr/>
      </w:pPr>
      <w:r>
        <w:rPr/>
        <w:t>Charles Alexandre PINGET. RO : né le 18 mars 1821 à Moyeuvre-Grande de Georges Pinget (décédé), marchand,  et Anne Boule. Ordonné le 8 août 1847. Petit Séminaire : 1838-1842. Année d’entrée au Grand Séminaire : 1842. Tonsure : 25 août 1844. I M et II M : 17 mai 1845. Sous-diaconat : 6 juin 1846. Diaconat : 19 décembre 1846. 10 août 1847 : vicaire à la paroisse Saint-Vincent de Metz. 10 août 1849 : curé à Thumeréville. 19 juillet 1855 : curé à Viviers-sur-Chiers. 1</w:t>
      </w:r>
      <w:r>
        <w:rPr>
          <w:vertAlign w:val="superscript"/>
        </w:rPr>
        <w:t>er</w:t>
      </w:r>
      <w:r>
        <w:rPr/>
        <w:t xml:space="preserve"> octobre 1864 : curé à Génaville. 26 juillet 1876 : curé à Jarny. 7 septembre 1878 : curé à Chambley. Décédé le 20 avril 1883. Semaine Religieuse 1883.</w:t>
      </w:r>
    </w:p>
    <w:p>
      <w:pPr>
        <w:pStyle w:val="Normal"/>
        <w:rPr/>
      </w:pPr>
      <w:r>
        <w:rPr/>
      </w:r>
    </w:p>
    <w:p>
      <w:pPr>
        <w:pStyle w:val="Normal"/>
        <w:rPr/>
      </w:pPr>
      <w:r>
        <w:rPr/>
        <w:t>Pierre Antoine PINOIT. RO : né le 22 novembre 1821 à Blâmont d’Antoine Pinoit et Marguerite Martin. Ordonné le 18 mars 1848. Tonsure : 17 mai 1845. 20 mars 1848 : vicaire à Malzéville. 1</w:t>
      </w:r>
      <w:r>
        <w:rPr>
          <w:vertAlign w:val="superscript"/>
        </w:rPr>
        <w:t>er</w:t>
      </w:r>
      <w:r>
        <w:rPr/>
        <w:t xml:space="preserve"> janvier 1849 : vicaire à Foug. 1</w:t>
      </w:r>
      <w:r>
        <w:rPr>
          <w:vertAlign w:val="superscript"/>
        </w:rPr>
        <w:t>er</w:t>
      </w:r>
      <w:r>
        <w:rPr/>
        <w:t xml:space="preserve"> juin 1853 : curé à Lay-St-Rémy. 27 septembre 1863 : curé à Guébling. A quitté le diocèse en 1874 pour le diocèse de Metz. Décédé le 7 mars 1891 à Guébling. </w:t>
      </w:r>
    </w:p>
    <w:p>
      <w:pPr>
        <w:pStyle w:val="Normal"/>
        <w:rPr/>
      </w:pPr>
      <w:r>
        <w:rPr/>
      </w:r>
    </w:p>
    <w:p>
      <w:pPr>
        <w:pStyle w:val="Normal"/>
        <w:rPr/>
      </w:pPr>
      <w:r>
        <w:rPr/>
        <w:t>Rémy Michel PINOIT. RO : né le 10 avril 1814 à Blâmont de Rémy Pinoit et Elisabeth Génin. Ordonné le 30 juin 1839. Vicaire à Favières : de suite. Vicaire à Nomeny : 15 juillet 1840. Vicaire à Deneuvre : 24 octobre 1841. Curé à Gézoncourt : 6 mars 1845. Démissionnaire : 10 juin 1880. Décédé le 1</w:t>
      </w:r>
      <w:r>
        <w:rPr>
          <w:vertAlign w:val="superscript"/>
        </w:rPr>
        <w:t>er</w:t>
      </w:r>
      <w:r>
        <w:rPr/>
        <w:t xml:space="preserve"> février 1886. </w:t>
      </w:r>
    </w:p>
    <w:p>
      <w:pPr>
        <w:pStyle w:val="Normal"/>
        <w:rPr/>
      </w:pPr>
      <w:r>
        <w:rPr/>
      </w:r>
    </w:p>
    <w:p>
      <w:pPr>
        <w:pStyle w:val="Normal"/>
        <w:rPr/>
      </w:pPr>
      <w:r>
        <w:rPr/>
        <w:t>PINOT. RO : né le 12 novembre 1762. 1</w:t>
      </w:r>
      <w:r>
        <w:rPr>
          <w:vertAlign w:val="superscript"/>
        </w:rPr>
        <w:t>er</w:t>
      </w:r>
      <w:r>
        <w:rPr/>
        <w:t xml:space="preserve"> pluviôse an XI : curé à Fontenoy-lès-Toul (Fontenoy-sur-Moselle) ;  annexe Gondreville. Décédé le 20 janvier 1828 à Gondreville.</w:t>
      </w:r>
    </w:p>
    <w:p>
      <w:pPr>
        <w:pStyle w:val="Normal"/>
        <w:rPr/>
      </w:pPr>
      <w:r>
        <w:rPr/>
      </w:r>
    </w:p>
    <w:p>
      <w:pPr>
        <w:pStyle w:val="Normal"/>
        <w:rPr/>
      </w:pPr>
      <w:r>
        <w:rPr/>
        <w:t>Emile Louis PINOT. RO : né le 25 juillet 1862 à Pont-à-Mousson. Ordonné le 23 août 1885. Sous-diaconat : 13 juillet 1884. Avant l’ordination : professeur au Petit Séminaire de Pont-à-Mousson. 4 août 1886 : vicaire à St Pierre de Nancy. 1</w:t>
      </w:r>
      <w:r>
        <w:rPr>
          <w:vertAlign w:val="superscript"/>
        </w:rPr>
        <w:t>er</w:t>
      </w:r>
      <w:r>
        <w:rPr/>
        <w:t xml:space="preserve"> septembre 1888 : curé de Bicqueley. 1</w:t>
      </w:r>
      <w:r>
        <w:rPr>
          <w:vertAlign w:val="superscript"/>
        </w:rPr>
        <w:t>er</w:t>
      </w:r>
      <w:r>
        <w:rPr/>
        <w:t xml:space="preserve"> février 1897 : curé de Jezainville. 6 décembre 1913 : aumônier de l’Hôpital de Briey. 11 octobre 1919 : chapelain de la Cathédrale. Décédé le 23 mars 1940. </w:t>
      </w:r>
    </w:p>
    <w:p>
      <w:pPr>
        <w:pStyle w:val="Normal"/>
        <w:rPr/>
      </w:pPr>
      <w:r>
        <w:rPr/>
      </w:r>
    </w:p>
    <w:p>
      <w:pPr>
        <w:pStyle w:val="Normal"/>
        <w:rPr/>
      </w:pPr>
      <w:r>
        <w:rPr/>
        <w:t xml:space="preserve">Fernand Camille PINOT. RO : né le 8 février 1897 à Vandières. Ordonné le 13 juillet 1924. 25 juillet 1924 : vicaire à Varangéville. 4 août 1928 : curé à Allamps. 13 novembre 1942 : curé à Houdemont. 4 avril 1956 : curé à Croismare. </w:t>
      </w:r>
    </w:p>
    <w:p>
      <w:pPr>
        <w:pStyle w:val="Normal"/>
        <w:rPr/>
      </w:pPr>
      <w:r>
        <w:rPr/>
      </w:r>
    </w:p>
    <w:p>
      <w:pPr>
        <w:pStyle w:val="Normal"/>
        <w:rPr/>
      </w:pPr>
      <w:r>
        <w:rPr/>
        <w:t xml:space="preserve">Henri Augustin PIOT. RO : né le 7 décembe 1818 à Blâmont de Pierre Piot et Anne Vigneron. Ordonné le 14 juin 1851. Tonsure : 28 mai 1847. Professeur au Pensionnat St Justin à Vézelise. 27 septembre 1852 : vicaire à Custines. 23 mai 1853 : curé à Rehainviller. 23 décembre 1859 : vicaire à Gondreville. 20 octobre 1860 : curé à Saulxerotte. 19 avril 1863 : curé à Moutrot. Décédé le 14 juillet 1874. </w:t>
      </w:r>
    </w:p>
    <w:p>
      <w:pPr>
        <w:pStyle w:val="Normal"/>
        <w:rPr/>
      </w:pPr>
      <w:r>
        <w:rPr/>
      </w:r>
    </w:p>
    <w:p>
      <w:pPr>
        <w:pStyle w:val="Normal"/>
        <w:rPr/>
      </w:pPr>
      <w:r>
        <w:rPr/>
        <w:t>Alexandre Antoine PIQUANT. RO : né le 26 février 1744. Curé à Jaulny. 1</w:t>
      </w:r>
      <w:r>
        <w:rPr>
          <w:vertAlign w:val="superscript"/>
        </w:rPr>
        <w:t>er</w:t>
      </w:r>
      <w:r>
        <w:rPr/>
        <w:t xml:space="preserve"> juillet 1808 : exeat pour le diocèse de Metz. Janvier 1809 : revenu dans le diocèse et passé à Haumont (Meuse). </w:t>
      </w:r>
    </w:p>
    <w:p>
      <w:pPr>
        <w:pStyle w:val="Normal"/>
        <w:rPr/>
      </w:pPr>
      <w:r>
        <w:rPr/>
      </w:r>
    </w:p>
    <w:p>
      <w:pPr>
        <w:pStyle w:val="Normal"/>
        <w:rPr/>
      </w:pPr>
      <w:r>
        <w:rPr/>
        <w:t>Marie Hyacinthe PIQUARD. RO : né le 18 août 1856 à Vaucourt. Ordonné le 17 juillet 1881. Après l’ordination : administrateur à Vaucourt. 28 février 1882 : curé à Vaucourt. 18 mai 1882 : curé de Moutrot. 6 septembre 1890 : curé à Einvaux. Décédé le 1</w:t>
      </w:r>
      <w:r>
        <w:rPr>
          <w:vertAlign w:val="superscript"/>
        </w:rPr>
        <w:t>er</w:t>
      </w:r>
      <w:r>
        <w:rPr/>
        <w:t xml:space="preserve"> mars 1922. </w:t>
      </w:r>
    </w:p>
    <w:p>
      <w:pPr>
        <w:pStyle w:val="Normal"/>
        <w:rPr/>
      </w:pPr>
      <w:r>
        <w:rPr/>
      </w:r>
    </w:p>
    <w:p>
      <w:pPr>
        <w:pStyle w:val="Normal"/>
        <w:rPr/>
      </w:pPr>
      <w:r>
        <w:rPr/>
        <w:t xml:space="preserve">Ferdinand Pierre François PITOY. RO : né le 30 novembre 1874 à Maxéville. Ordonné le 10 juillet 1898. 20 septembre 1898 : vicaire à St-Nicolas-de-Port. 24 octobre 1898 : vicaire à St Epvre de Nancy. 15 août 1909 : curé de Heillecourt. 14 avril 1912 : curé de Serres. 29 décembre 1945 : chapelain. 1947 : retiré à Athienville. Décédé le 21 mai 1953. </w:t>
      </w:r>
    </w:p>
    <w:p>
      <w:pPr>
        <w:pStyle w:val="Normal"/>
        <w:rPr/>
      </w:pPr>
      <w:r>
        <w:rPr/>
      </w:r>
    </w:p>
    <w:p>
      <w:pPr>
        <w:pStyle w:val="Normal"/>
        <w:rPr/>
      </w:pPr>
      <w:r>
        <w:rPr/>
        <w:t xml:space="preserve">François PLANTARD. RO : né le 21 juin 1761. Chanoine titulaire. Décédé le 11 mars 1828. </w:t>
      </w:r>
    </w:p>
    <w:p>
      <w:pPr>
        <w:pStyle w:val="Normal"/>
        <w:rPr/>
      </w:pPr>
      <w:r>
        <w:rPr/>
      </w:r>
    </w:p>
    <w:p>
      <w:pPr>
        <w:pStyle w:val="Normal"/>
        <w:rPr/>
      </w:pPr>
      <w:r>
        <w:rPr/>
        <w:t xml:space="preserve">Charles François PLATEL. RO : né le 5 décembre 1733. Retiré à Eulmont. Décédé le 7 février 1809. </w:t>
      </w:r>
    </w:p>
    <w:p>
      <w:pPr>
        <w:pStyle w:val="Normal"/>
        <w:rPr/>
      </w:pPr>
      <w:r>
        <w:rPr/>
      </w:r>
    </w:p>
    <w:p>
      <w:pPr>
        <w:pStyle w:val="Normal"/>
        <w:rPr/>
      </w:pPr>
      <w:r>
        <w:rPr/>
        <w:t xml:space="preserve">Jean PLOUSSARD. RO : né le 7 novembre 1786 à Nomeny de J.B. Ploussard et Françoise Elisabeth Mangeot. Ordonné le 6 avril 1811. Tonsure : 28 mars 1807. 16 août 1811 : curé à Jallaucourt. Décédé le 27 juillet 1815 à Jallaucourt. </w:t>
      </w:r>
    </w:p>
    <w:p>
      <w:pPr>
        <w:pStyle w:val="Normal"/>
        <w:rPr/>
      </w:pPr>
      <w:r>
        <w:rPr/>
      </w:r>
    </w:p>
    <w:p>
      <w:pPr>
        <w:pStyle w:val="Normal"/>
        <w:rPr/>
      </w:pPr>
      <w:r>
        <w:rPr/>
        <w:t>Jean POCHET. RO : né le 22 janvier 1738. 1</w:t>
      </w:r>
      <w:r>
        <w:rPr>
          <w:vertAlign w:val="superscript"/>
        </w:rPr>
        <w:t>er</w:t>
      </w:r>
      <w:r>
        <w:rPr/>
        <w:t xml:space="preserve"> pluviôse an XI : curé à Parux. Décédé le 19 novembre 1806 à Parux.</w:t>
      </w:r>
    </w:p>
    <w:p>
      <w:pPr>
        <w:pStyle w:val="Normal"/>
        <w:rPr/>
      </w:pPr>
      <w:r>
        <w:rPr/>
      </w:r>
    </w:p>
    <w:p>
      <w:pPr>
        <w:pStyle w:val="Normal"/>
        <w:rPr/>
      </w:pPr>
      <w:r>
        <w:rPr/>
        <w:t>Eugène Edouard POIGNANT. RO : né le 26 mars 1849 à Charmes s/ Moselle (Vosges). Ordonné le 29 juin 1874. 1</w:t>
      </w:r>
      <w:r>
        <w:rPr>
          <w:vertAlign w:val="superscript"/>
        </w:rPr>
        <w:t>er</w:t>
      </w:r>
      <w:r>
        <w:rPr/>
        <w:t xml:space="preserve"> juillet 1874 : vicaire à Gondreville. 5 août 1876 : vicaire à Rosières-aux-Salines. 12 décembre 1877 : exerce son ministère à Paris. Décédé en 1906. </w:t>
      </w:r>
    </w:p>
    <w:p>
      <w:pPr>
        <w:pStyle w:val="Normal"/>
        <w:rPr/>
      </w:pPr>
      <w:r>
        <w:rPr/>
      </w:r>
    </w:p>
    <w:p>
      <w:pPr>
        <w:pStyle w:val="Normal"/>
        <w:rPr/>
      </w:pPr>
      <w:r>
        <w:rPr/>
        <w:t>Jean Joseph POIGNON. RO : né le 4 janvier 1808 à La Chapelle de J.B. Poignon et Agathe Poirson. Ordonné le 19 décembre 1835. Tonsure : 27 décembre 1832. 15 mars 1836 : vicaire à Lunéville. 1</w:t>
      </w:r>
      <w:r>
        <w:rPr>
          <w:vertAlign w:val="superscript"/>
        </w:rPr>
        <w:t>er</w:t>
      </w:r>
      <w:r>
        <w:rPr/>
        <w:t xml:space="preserve"> décembre 1836 : curé à Hénaménil. 1838 : démissionnaire. A quitté le diocèse ?</w:t>
      </w:r>
    </w:p>
    <w:p>
      <w:pPr>
        <w:pStyle w:val="Normal"/>
        <w:rPr/>
      </w:pPr>
      <w:r>
        <w:rPr/>
      </w:r>
    </w:p>
    <w:p>
      <w:pPr>
        <w:pStyle w:val="Normal"/>
        <w:rPr/>
      </w:pPr>
      <w:r>
        <w:rPr/>
        <w:t>Barthélémy POINCELET. RO : né le 1</w:t>
      </w:r>
      <w:r>
        <w:rPr>
          <w:vertAlign w:val="superscript"/>
        </w:rPr>
        <w:t>er</w:t>
      </w:r>
      <w:r>
        <w:rPr/>
        <w:t xml:space="preserve"> novembre 1715. 1</w:t>
      </w:r>
      <w:r>
        <w:rPr>
          <w:vertAlign w:val="superscript"/>
        </w:rPr>
        <w:t>er</w:t>
      </w:r>
      <w:r>
        <w:rPr/>
        <w:t xml:space="preserve"> prairial an XI : curé à Bénaménil. Se retire, vu son grand âge, le 1</w:t>
      </w:r>
      <w:r>
        <w:rPr>
          <w:vertAlign w:val="superscript"/>
        </w:rPr>
        <w:t>er</w:t>
      </w:r>
      <w:r>
        <w:rPr/>
        <w:t xml:space="preserve"> messidor 1805.</w:t>
      </w:r>
    </w:p>
    <w:p>
      <w:pPr>
        <w:pStyle w:val="Normal"/>
        <w:rPr/>
      </w:pPr>
      <w:r>
        <w:rPr/>
      </w:r>
    </w:p>
    <w:p>
      <w:pPr>
        <w:pStyle w:val="Normal"/>
        <w:rPr/>
      </w:pPr>
      <w:r>
        <w:rPr/>
        <w:t>François POINTCARRÉ. RO : né le 10 septembre 1725. 1</w:t>
      </w:r>
      <w:r>
        <w:rPr>
          <w:vertAlign w:val="superscript"/>
        </w:rPr>
        <w:t>er</w:t>
      </w:r>
      <w:r>
        <w:rPr/>
        <w:t xml:space="preserve"> pluviôse an XI : curé à Domjevin. «à raison de sa conduite, remplacé par … » 10 février 1806.  </w:t>
      </w:r>
    </w:p>
    <w:p>
      <w:pPr>
        <w:pStyle w:val="Normal"/>
        <w:rPr/>
      </w:pPr>
      <w:r>
        <w:rPr/>
      </w:r>
    </w:p>
    <w:p>
      <w:pPr>
        <w:pStyle w:val="Normal"/>
        <w:rPr/>
      </w:pPr>
      <w:r>
        <w:rPr/>
        <w:t>Charles Louis POINSIGNON. RO : né le 14 décembre 1884 à Vaucourt. Ordonné le 8 août 1909. 1</w:t>
      </w:r>
      <w:r>
        <w:rPr>
          <w:vertAlign w:val="superscript"/>
        </w:rPr>
        <w:t>er</w:t>
      </w:r>
      <w:r>
        <w:rPr/>
        <w:t xml:space="preserve"> octobre 1909 : professeur à la Malgrange. 1</w:t>
      </w:r>
      <w:r>
        <w:rPr>
          <w:vertAlign w:val="superscript"/>
        </w:rPr>
        <w:t>er</w:t>
      </w:r>
      <w:r>
        <w:rPr/>
        <w:t xml:space="preserve"> octobre 1912 : professeur à St Pierre Fourier. Décédé le 17 juillet 1933. </w:t>
      </w:r>
    </w:p>
    <w:p>
      <w:pPr>
        <w:pStyle w:val="Normal"/>
        <w:rPr/>
      </w:pPr>
      <w:r>
        <w:rPr/>
      </w:r>
    </w:p>
    <w:p>
      <w:pPr>
        <w:pStyle w:val="Normal"/>
        <w:rPr/>
      </w:pPr>
      <w:r>
        <w:rPr/>
        <w:t>Eugène POINSIGNON. RO. Né le 20 septembre 1876 à Flin. Ordonné le 7 juillet 1901. 15 août 1901 : vicaire à Laneuveville dt Nancy. 19 octobre 1905 : curé  à Dommarie-Eulmont. 12 juin 1908 : quitte le diocèse. 14 avril 1909 : curé  à Petit-Failly. 15 décembre 1912 : quitte le diocèse pour Maisoncelles.</w:t>
      </w:r>
    </w:p>
    <w:p>
      <w:pPr>
        <w:pStyle w:val="Normal"/>
        <w:rPr/>
      </w:pPr>
      <w:r>
        <w:rPr/>
      </w:r>
    </w:p>
    <w:p>
      <w:pPr>
        <w:pStyle w:val="Normal"/>
        <w:rPr/>
      </w:pPr>
      <w:r>
        <w:rPr/>
        <w:t xml:space="preserve">Olympe POINSIGNON. RO : né le 16 juin 1865 à Thimonville (Metz). Ordonné le 13 juillet 1890. Sous-diaconat : 14 juillet 1889. 12 août 1890 : vicaire à Nomeny. 10 août 1893 : curé de Morey. 11 septembre 1901 : curé de Clémery. Décédé le 26 septembre 1909. </w:t>
      </w:r>
    </w:p>
    <w:p>
      <w:pPr>
        <w:pStyle w:val="Normal"/>
        <w:rPr/>
      </w:pPr>
      <w:r>
        <w:rPr/>
      </w:r>
    </w:p>
    <w:p>
      <w:pPr>
        <w:pStyle w:val="Normal"/>
        <w:tabs>
          <w:tab w:val="clear" w:pos="708"/>
          <w:tab w:val="left" w:pos="900" w:leader="none"/>
        </w:tabs>
        <w:rPr/>
      </w:pPr>
      <w:r>
        <w:rPr/>
        <w:t>Louis POIRAT. RO : né le 6 avril 1803 à Remenoville de Dominique Poirat et Geneviève Viriat. Ordonné le 24 septembre 1836. Vicaire à St Quirin : 15 octobre 1836. Curé de St Georges : 5 août 1839. Curé d’Agincourt : 29 août 1869. Chanoine de Bonsecours : 1</w:t>
      </w:r>
      <w:r>
        <w:rPr>
          <w:vertAlign w:val="superscript"/>
        </w:rPr>
        <w:t>er</w:t>
      </w:r>
      <w:r>
        <w:rPr/>
        <w:t xml:space="preserve"> février 1879. Décédé le 15 août 1881. Semaine religieuse de Lorraine 1881.</w:t>
      </w:r>
    </w:p>
    <w:p>
      <w:pPr>
        <w:pStyle w:val="Normal"/>
        <w:rPr/>
      </w:pPr>
      <w:r>
        <w:rPr/>
      </w:r>
    </w:p>
    <w:p>
      <w:pPr>
        <w:pStyle w:val="Normal"/>
        <w:rPr/>
      </w:pPr>
      <w:r>
        <w:rPr/>
        <w:t xml:space="preserve">Jules Ernest POIREE. RO : né le 12 septembre 1832 à Hardivilliers (Oise, incorporé). Admis au Séminaire de Nancy à l'âge de 40 ans par Mgr Foulon. Ordonné le 6 octobre 1872. 10 octobre 1872 : vicaire à St Jacques de Lunéville. A quitté le diocèse en octobre 1874 pour Paris (incorporé) : curé de Bonneuil, ensuite de Pré-Saint-Gervais où il est mort le 27 décembre 1892. </w:t>
      </w:r>
    </w:p>
    <w:p>
      <w:pPr>
        <w:pStyle w:val="Normal"/>
        <w:rPr/>
      </w:pPr>
      <w:r>
        <w:rPr/>
      </w:r>
    </w:p>
    <w:p>
      <w:pPr>
        <w:pStyle w:val="Normal"/>
        <w:rPr/>
      </w:pPr>
      <w:r>
        <w:rPr/>
        <w:t>François POIREL. RO : né le 16 décembre 1793 à Lay-St-Christophe de François Poirel et Marie Croisé. Ordonné le 20 décembre 1817. Tonsure : 20 mai 1815. Curé à Mont-le-Vignoble : 22 décembre 1817. Curé à Marbache : 1</w:t>
      </w:r>
      <w:r>
        <w:rPr>
          <w:vertAlign w:val="superscript"/>
        </w:rPr>
        <w:t>er</w:t>
      </w:r>
      <w:r>
        <w:rPr/>
        <w:t xml:space="preserve"> juin 1822. Curé à Tincry : 26 mai 1843. Décédé le 11 mai 1859 à Tincry.</w:t>
      </w:r>
    </w:p>
    <w:p>
      <w:pPr>
        <w:pStyle w:val="Normal"/>
        <w:rPr/>
      </w:pPr>
      <w:r>
        <w:rPr/>
      </w:r>
    </w:p>
    <w:p>
      <w:pPr>
        <w:pStyle w:val="Normal"/>
        <w:rPr/>
      </w:pPr>
      <w:r>
        <w:rPr/>
        <w:t>François Xavier POIREL. RO : né le 1</w:t>
      </w:r>
      <w:r>
        <w:rPr>
          <w:vertAlign w:val="superscript"/>
        </w:rPr>
        <w:t>er</w:t>
      </w:r>
      <w:r>
        <w:rPr/>
        <w:t xml:space="preserve"> mai 1788 à Gerbéviller de François Xavier Poirel et Anne Christophe. Ordonné le 12 juin 1822. Tonsure : 26 mai 1820. 16 juin 1822 : curé à Xirocourt. Décédé le 19 janvier 1829 à Xirocourt.</w:t>
      </w:r>
    </w:p>
    <w:p>
      <w:pPr>
        <w:pStyle w:val="Normal"/>
        <w:rPr/>
      </w:pPr>
      <w:r>
        <w:rPr/>
      </w:r>
    </w:p>
    <w:p>
      <w:pPr>
        <w:pStyle w:val="Normal"/>
        <w:rPr/>
      </w:pPr>
      <w:r>
        <w:rPr/>
        <w:t>Nicolas POIREL. RO : né le 5 mai 1798 à Gerbéviller de François Xavier Poirel et Anne Christophe. Ordonné le 22 décembre 1821. Tonsure : 31 mai 1817. Curé à Pont-St-Vincent : 24 décembre 1821. Curé à Moyen : 1</w:t>
      </w:r>
      <w:r>
        <w:rPr>
          <w:vertAlign w:val="superscript"/>
        </w:rPr>
        <w:t>er</w:t>
      </w:r>
      <w:r>
        <w:rPr/>
        <w:t xml:space="preserve"> avril 1831. Décédé le 9 janvier 1864. </w:t>
      </w:r>
    </w:p>
    <w:p>
      <w:pPr>
        <w:pStyle w:val="Normal"/>
        <w:rPr/>
      </w:pPr>
      <w:r>
        <w:rPr/>
      </w:r>
    </w:p>
    <w:p>
      <w:pPr>
        <w:pStyle w:val="Normal"/>
        <w:rPr/>
      </w:pPr>
      <w:r>
        <w:rPr/>
        <w:t>René Marie Joseph POIREL. RO : né le 2 décembre 1865 à Laneuveville dt Nancy. Ordonné le 8 septembre 1889. Sous-diaconat : 26 mars 1887. 13 septembre 1889 : professeur à la Malgrange. 1</w:t>
      </w:r>
      <w:r>
        <w:rPr>
          <w:vertAlign w:val="superscript"/>
        </w:rPr>
        <w:t>er</w:t>
      </w:r>
      <w:r>
        <w:rPr/>
        <w:t xml:space="preserve"> septembre 1891 : curé de Mandres. 10 février 1896 : curé de Haraucourt. Décédé le 5 mars 1902. </w:t>
      </w:r>
    </w:p>
    <w:p>
      <w:pPr>
        <w:pStyle w:val="Normal"/>
        <w:rPr/>
      </w:pPr>
      <w:r>
        <w:rPr/>
      </w:r>
    </w:p>
    <w:p>
      <w:pPr>
        <w:pStyle w:val="Normal"/>
        <w:rPr/>
      </w:pPr>
      <w:r>
        <w:rPr/>
        <w:t>Louis POIRETTE. RO : né le 14 décembre 1740. 1</w:t>
      </w:r>
      <w:r>
        <w:rPr>
          <w:vertAlign w:val="superscript"/>
        </w:rPr>
        <w:t>er</w:t>
      </w:r>
      <w:r>
        <w:rPr/>
        <w:t xml:space="preserve"> pluviôse an XI : curé à Mailly. Décédé le 27 juin 1826 à Mailly. </w:t>
      </w:r>
    </w:p>
    <w:p>
      <w:pPr>
        <w:pStyle w:val="Normal"/>
        <w:rPr/>
      </w:pPr>
      <w:r>
        <w:rPr/>
      </w:r>
    </w:p>
    <w:p>
      <w:pPr>
        <w:pStyle w:val="Normal"/>
        <w:rPr/>
      </w:pPr>
      <w:r>
        <w:rPr/>
        <w:t>Augustin  François POIRINE. RO : né le 7 février 1847 à Manonviller. Ordonné le 29 juin 1872. 21 jullet 1872 : vicaire à Blâmont. 1</w:t>
      </w:r>
      <w:r>
        <w:rPr>
          <w:vertAlign w:val="superscript"/>
        </w:rPr>
        <w:t>er</w:t>
      </w:r>
      <w:r>
        <w:rPr/>
        <w:t xml:space="preserve"> octobre 1874 : curé à Verdenal. 18 septembre 1893 : curé à Blainville-sur-l’eau. Décédé le 21 avril 1900. </w:t>
      </w:r>
    </w:p>
    <w:p>
      <w:pPr>
        <w:pStyle w:val="Normal"/>
        <w:rPr/>
      </w:pPr>
      <w:r>
        <w:rPr/>
      </w:r>
    </w:p>
    <w:p>
      <w:pPr>
        <w:pStyle w:val="Normal"/>
        <w:rPr/>
      </w:pPr>
      <w:r>
        <w:rPr/>
        <w:t>Claude POIRINE. RO : né le 7 mai 1734. Ex carme. Non employé à Gerbéviller. Rozelieures. Pouvoirs ôtés le 19 mai 1807.</w:t>
      </w:r>
    </w:p>
    <w:p>
      <w:pPr>
        <w:pStyle w:val="Normal"/>
        <w:rPr/>
      </w:pPr>
      <w:r>
        <w:rPr/>
      </w:r>
    </w:p>
    <w:p>
      <w:pPr>
        <w:pStyle w:val="Normal"/>
        <w:rPr/>
      </w:pPr>
      <w:r>
        <w:rPr/>
        <w:t>Emile Lucien POIRINE. RO : né le 13 novembre 1874 à Moyen. Ordonné le 9 juillet 1899. Sous-diaconat : 26 mars 1898. 1</w:t>
      </w:r>
      <w:r>
        <w:rPr>
          <w:vertAlign w:val="superscript"/>
        </w:rPr>
        <w:t>er</w:t>
      </w:r>
      <w:r>
        <w:rPr/>
        <w:t xml:space="preserve"> octobre 1899 : professeur à l’Inst. St P.Fourier. 23 novembre 1899 : vicaire à St Maur de Lunéville. 16 octobre 1902 : vicaire à St Pierre St Stanislas. 19 juillet 1908 : curé de Laître-sous-Amance. 20 mars 1925 : aumônier de l’Hôpital civil de Nancy. 29 décembre 1933 : chapelain d’honneur de la Cathédrale. 16 octobre 1942 : chanoine honoraire. Décédé le 16 décembre 1949. </w:t>
      </w:r>
    </w:p>
    <w:p>
      <w:pPr>
        <w:pStyle w:val="Normal"/>
        <w:rPr/>
      </w:pPr>
      <w:r>
        <w:rPr/>
      </w:r>
    </w:p>
    <w:p>
      <w:pPr>
        <w:pStyle w:val="Normal"/>
        <w:rPr/>
      </w:pPr>
      <w:r>
        <w:rPr/>
        <w:t>Jean Baptiste POIRINE. RO : né le 16 juillet 1809 à Moyen de Jean Claude Poirine et Anne Catherine Lamoille. Ordonné le 27 décembre 1833. Tonsure : 19 décembre 1829. Curé à Bonviller : 1</w:t>
      </w:r>
      <w:r>
        <w:rPr>
          <w:vertAlign w:val="superscript"/>
        </w:rPr>
        <w:t>er</w:t>
      </w:r>
      <w:r>
        <w:rPr/>
        <w:t xml:space="preserve"> janvier 1834. Curé à Croismare : 14 novembre 1840. Aumônier de la Maison du Sacré-Cœur à Nancy : 1</w:t>
      </w:r>
      <w:r>
        <w:rPr>
          <w:vertAlign w:val="superscript"/>
        </w:rPr>
        <w:t>er</w:t>
      </w:r>
      <w:r>
        <w:rPr/>
        <w:t xml:space="preserve"> octobre 1848. Chanoine honoraire : 16 juillet 1853. Curé de Cirey-sur-Vezouze : 14 juin 1861. Curé-doyen de Cirey-sur-Vezouze : 23 avril 1874. Chanoine titulaire : 5 septembre 1883. Décédé le 31 décembre 1894. </w:t>
      </w:r>
    </w:p>
    <w:p>
      <w:pPr>
        <w:pStyle w:val="Normal"/>
        <w:rPr/>
      </w:pPr>
      <w:r>
        <w:rPr/>
      </w:r>
    </w:p>
    <w:p>
      <w:pPr>
        <w:pStyle w:val="Normal"/>
        <w:rPr/>
      </w:pPr>
      <w:r>
        <w:rPr/>
        <w:t>Jean Joseph POIRINE. RO : né le 22 août 1858 à Manonviller. Ordonné le 16 juillet 1882. 26 août 1882 : vicaire à Cirey. 29 octobre 1883 : vicaire à la Cathédrale de Nancy. 15 janvier 1892 : aumônier du Pensionnat St Joseph à Nancy. 25 septembre 1900 : aumônier du Lycée. 4 novembre 1907 : chanoine honoraire. Décédé le 16 décembre 1907 à Manonviller.</w:t>
      </w:r>
    </w:p>
    <w:p>
      <w:pPr>
        <w:pStyle w:val="Normal"/>
        <w:rPr/>
      </w:pPr>
      <w:r>
        <w:rPr/>
      </w:r>
    </w:p>
    <w:p>
      <w:pPr>
        <w:pStyle w:val="Normal"/>
        <w:rPr/>
      </w:pPr>
      <w:r>
        <w:rPr/>
        <w:t>Jean Louis POIRINE. RO : né le 7 octobre 1820 à Moyen de Jean Louis Poirine et Marie Françoise Poinsard. Ordonné le 6 juin 1846. Tonsure : 10 juin 1843. Professeur à la Malgrange de suite (et avant l’ordination). Curé à Sexey-aux-Forges : 1</w:t>
      </w:r>
      <w:r>
        <w:rPr>
          <w:vertAlign w:val="superscript"/>
        </w:rPr>
        <w:t>er</w:t>
      </w:r>
      <w:r>
        <w:rPr/>
        <w:t xml:space="preserve"> septembre 1849. Démissionnaire, novice chez les Maristes : 12 décembre 1852. Rentré dans le diocèse, curé de Foulcrey : 1</w:t>
      </w:r>
      <w:r>
        <w:rPr>
          <w:vertAlign w:val="superscript"/>
        </w:rPr>
        <w:t>er</w:t>
      </w:r>
      <w:r>
        <w:rPr/>
        <w:t xml:space="preserve"> mars 1855. A quitté le diocèse en 1874 pour Metz (décrets 1874). Décédé le 12 février 1893. </w:t>
      </w:r>
    </w:p>
    <w:p>
      <w:pPr>
        <w:pStyle w:val="Normal"/>
        <w:rPr/>
      </w:pPr>
      <w:r>
        <w:rPr/>
      </w:r>
    </w:p>
    <w:p>
      <w:pPr>
        <w:pStyle w:val="Normal"/>
        <w:rPr/>
      </w:pPr>
      <w:r>
        <w:rPr/>
        <w:t xml:space="preserve">Joseph  Emile POIRINE. RO : né le 27 juillet 1880 à Moyen. Ordonné le 8 juillet 1906. 7 septembre 1906 : vicaire à Homécourt. 10 juillet 1908 : vicaire à St Vincent-de-Paul. 21 novembre 1920 : curé à Lachapelle. 20 août 1935 : curé desservant Liverdun. Décédé le 29 avril 1944. </w:t>
      </w:r>
    </w:p>
    <w:p>
      <w:pPr>
        <w:pStyle w:val="Normal"/>
        <w:rPr/>
      </w:pPr>
      <w:r>
        <w:rPr/>
      </w:r>
    </w:p>
    <w:p>
      <w:pPr>
        <w:pStyle w:val="Normal"/>
        <w:rPr/>
      </w:pPr>
      <w:r>
        <w:rPr/>
        <w:t xml:space="preserve">Christophe POIROT. RO : né le 16 mai 1738. Curé à St Sébastien. Décédé le 18 novembre 1812 à St Sébastien. </w:t>
      </w:r>
    </w:p>
    <w:p>
      <w:pPr>
        <w:pStyle w:val="Normal"/>
        <w:rPr/>
      </w:pPr>
      <w:r>
        <w:rPr/>
      </w:r>
    </w:p>
    <w:p>
      <w:pPr>
        <w:pStyle w:val="Normal"/>
        <w:rPr/>
      </w:pPr>
      <w:r>
        <w:rPr/>
        <w:t>Claude François POIROT. RO : né le 1</w:t>
      </w:r>
      <w:r>
        <w:rPr>
          <w:vertAlign w:val="superscript"/>
        </w:rPr>
        <w:t>er</w:t>
      </w:r>
      <w:r>
        <w:rPr/>
        <w:t xml:space="preserve"> novembre 1757. Ordonné le 30 mars 178 ? Tiré de St Benoît (Vosges). 1</w:t>
      </w:r>
      <w:r>
        <w:rPr>
          <w:vertAlign w:val="superscript"/>
        </w:rPr>
        <w:t>er</w:t>
      </w:r>
      <w:r>
        <w:rPr/>
        <w:t xml:space="preserve"> mai 1819 : curé à Jallaucourt. Décédé le 11 juin 1830 à Jallaucourt.</w:t>
      </w:r>
    </w:p>
    <w:p>
      <w:pPr>
        <w:pStyle w:val="Normal"/>
        <w:rPr/>
      </w:pPr>
      <w:r>
        <w:rPr/>
      </w:r>
    </w:p>
    <w:p>
      <w:pPr>
        <w:pStyle w:val="Normal"/>
        <w:rPr/>
      </w:pPr>
      <w:r>
        <w:rPr/>
        <w:t>Jean Baptiste POIROT. RO : né le 24 juin 1800 à Barisey-la-Côte de Joseph Poirot, propriétaire, et Catherine Joyeux. Ordonné le 26 avril 1827. Tonsure : 11 juin 1824. Curé à Gémonville : 1</w:t>
      </w:r>
      <w:r>
        <w:rPr>
          <w:vertAlign w:val="superscript"/>
        </w:rPr>
        <w:t>er</w:t>
      </w:r>
      <w:r>
        <w:rPr/>
        <w:t xml:space="preserve"> juillet 1827. Démissionnaire, retiré à Vaudémont : 20 juin 1879. Décédé le 2 (ou le 3 ?) janvier 1881. Semaine religieuse 1881. </w:t>
      </w:r>
    </w:p>
    <w:p>
      <w:pPr>
        <w:pStyle w:val="Normal"/>
        <w:rPr/>
      </w:pPr>
      <w:r>
        <w:rPr/>
      </w:r>
    </w:p>
    <w:p>
      <w:pPr>
        <w:pStyle w:val="Normal"/>
        <w:rPr/>
      </w:pPr>
      <w:r>
        <w:rPr/>
        <w:t>Jean Paul POIROT. RO : né le 26 janvier 1793 à Xaffévillers (Vosges) de Pierre Poirot et Marie Thérèse Boulangé. Ordonné le 21 septembre 1816. Tonsure : 21 mars 1812. 23 septembre 1816 : curé de St Georges. 1</w:t>
      </w:r>
      <w:r>
        <w:rPr>
          <w:vertAlign w:val="superscript"/>
        </w:rPr>
        <w:t>er</w:t>
      </w:r>
      <w:r>
        <w:rPr/>
        <w:t xml:space="preserve"> juillet 1818 : curé de Foulcrey. Décédé le 8 avril 1826 à Foulcrey. </w:t>
      </w:r>
    </w:p>
    <w:p>
      <w:pPr>
        <w:pStyle w:val="Normal"/>
        <w:rPr/>
      </w:pPr>
      <w:r>
        <w:rPr/>
      </w:r>
    </w:p>
    <w:p>
      <w:pPr>
        <w:pStyle w:val="Normal"/>
        <w:rPr/>
      </w:pPr>
      <w:r>
        <w:rPr/>
        <w:t>Pierre François POIROT. RO : né le 31 juillet 1785 à Nancy (St Nicolas) de Jean François Poirot et Lucie Claude. Ordonné le 8 avril 1811. Tonsure : 2 avril 1808. Vicaire à Château-Salins : 15 mai 1811. Vicaire à la Cathédrale : 1</w:t>
      </w:r>
      <w:r>
        <w:rPr>
          <w:vertAlign w:val="superscript"/>
        </w:rPr>
        <w:t>er</w:t>
      </w:r>
      <w:r>
        <w:rPr/>
        <w:t xml:space="preserve"> mars 1815.  Curé de Château-Salins : 5 mars 1822. Vicaire Général du diocèse : 27 décembre 1835. Curé de la Cathédrale : 29 janvier 1843. Décédé le 4 septembre 1853. </w:t>
      </w:r>
    </w:p>
    <w:p>
      <w:pPr>
        <w:pStyle w:val="Normal"/>
        <w:rPr/>
      </w:pPr>
      <w:r>
        <w:rPr/>
      </w:r>
    </w:p>
    <w:p>
      <w:pPr>
        <w:pStyle w:val="Normal"/>
        <w:rPr/>
      </w:pPr>
      <w:r>
        <w:rPr/>
        <w:t>Louis Félix Sébastien POIROT de SCELLIER. RO : né le 21 septembre 1809 (ou 1805 ?) à Toul. Ordonné le 18 décembre 1841 à Paris. Vicaire à St Philippe du Roule à Paris. 20 octobre 1848 : vicaire à Blâmont. 20 septembre 1849 : curé à Boulgatroff. 29 janvier 1854 : curé à Vandoeuvre. 1</w:t>
      </w:r>
      <w:r>
        <w:rPr>
          <w:vertAlign w:val="superscript"/>
        </w:rPr>
        <w:t>er</w:t>
      </w:r>
      <w:r>
        <w:rPr/>
        <w:t xml:space="preserve"> août 1864 : professeur à St Sigisbert. 22 décembre 1864 : aumônier du Saint-Cœur de Marie. 21 août 1866 : curé à Boucq. 15 octobre 1866 : retiré à Nancy. 1</w:t>
      </w:r>
      <w:r>
        <w:rPr>
          <w:vertAlign w:val="superscript"/>
        </w:rPr>
        <w:t>er</w:t>
      </w:r>
      <w:r>
        <w:rPr/>
        <w:t xml:space="preserve"> octobre 1872 : aumônier de la Visitation. A quitté le diocèse le 3 septembre 1879 pour Paris. Décédé le 5 mai 1883 à Boulogne-sur-Seine, diocèse de Paris. Semaine Religieuse de Nancy 1883.</w:t>
      </w:r>
    </w:p>
    <w:p>
      <w:pPr>
        <w:pStyle w:val="Normal"/>
        <w:rPr/>
      </w:pPr>
      <w:r>
        <w:rPr/>
      </w:r>
    </w:p>
    <w:p>
      <w:pPr>
        <w:pStyle w:val="Normal"/>
        <w:rPr/>
      </w:pPr>
      <w:r>
        <w:rPr/>
        <w:t xml:space="preserve">Claude POIRSON. RO : né le 11 juin 1742. A Einvaux, ancien curé du lieu, maintenant maire. </w:t>
      </w:r>
    </w:p>
    <w:p>
      <w:pPr>
        <w:pStyle w:val="Normal"/>
        <w:rPr/>
      </w:pPr>
      <w:r>
        <w:rPr/>
      </w:r>
    </w:p>
    <w:p>
      <w:pPr>
        <w:pStyle w:val="Normal"/>
        <w:rPr/>
      </w:pPr>
      <w:r>
        <w:rPr/>
        <w:t>Jean Nicolas POIRSON. RO : né le 27 juillet 1791 à Homécourt (Vosges) de Michel Poirson et Marie Catherine Hiénné. Ordonné le 23 septembre 1815. Tonsure : 21 mars 1812. 1</w:t>
      </w:r>
      <w:r>
        <w:rPr>
          <w:vertAlign w:val="superscript"/>
        </w:rPr>
        <w:t>er</w:t>
      </w:r>
      <w:r>
        <w:rPr/>
        <w:t xml:space="preserve"> octobre 1815 : Minorville. 15 février 1825 : Dieulouard. Décédé le 28 mars 1828 à Dieulouard. </w:t>
      </w:r>
    </w:p>
    <w:p>
      <w:pPr>
        <w:pStyle w:val="Normal"/>
        <w:rPr/>
      </w:pPr>
      <w:r>
        <w:rPr/>
      </w:r>
    </w:p>
    <w:p>
      <w:pPr>
        <w:pStyle w:val="Normal"/>
        <w:rPr/>
      </w:pPr>
      <w:r>
        <w:rPr/>
        <w:t>Jean François POLLOT. RO : né le 8 mars 1766. 20 frimaire an XIV : curé à Lay-St-Rémy. 11 décembre 1805 : curé à Pierre-la-Treiche. 1</w:t>
      </w:r>
      <w:r>
        <w:rPr>
          <w:vertAlign w:val="superscript"/>
        </w:rPr>
        <w:t>er</w:t>
      </w:r>
      <w:r>
        <w:rPr/>
        <w:t xml:space="preserve"> mai 1806 : curé à Puxe-Laloeuf. 1</w:t>
      </w:r>
      <w:r>
        <w:rPr>
          <w:vertAlign w:val="superscript"/>
        </w:rPr>
        <w:t>er</w:t>
      </w:r>
      <w:r>
        <w:rPr/>
        <w:t xml:space="preserve"> mai 1808 : curé à Tramont-St-André. 1</w:t>
      </w:r>
      <w:r>
        <w:rPr>
          <w:vertAlign w:val="superscript"/>
        </w:rPr>
        <w:t>er</w:t>
      </w:r>
      <w:r>
        <w:rPr/>
        <w:t xml:space="preserve"> novembre 1809 : curé à Gémonville. A quitté le diocèse le 15 septembre 1812, interdit</w:t>
      </w:r>
    </w:p>
    <w:p>
      <w:pPr>
        <w:pStyle w:val="Normal"/>
        <w:rPr/>
      </w:pPr>
      <w:r>
        <w:rPr/>
        <w:t>Jean Georges Firmin POMBA. RO : né le 24 avril 1844 à Pierrepont de J.B. Pomba-Metzler, propriétaire, et Anne Virginie Metzler. Ordonné le 12 juillet 1868. Etudes antérieures au Petit Séminaire auprès du curé de Pierrepont. Petit Séminaire : 1858-1862 : Rhét. 7/20, 5/20. Année d’entrée au Grand Séminaire : 1863. 29 décembre 1868 : vicaire de N.D. de Metz. 1</w:t>
      </w:r>
      <w:r>
        <w:rPr>
          <w:vertAlign w:val="superscript"/>
        </w:rPr>
        <w:t>er</w:t>
      </w:r>
      <w:r>
        <w:rPr/>
        <w:t xml:space="preserve"> janvier 1872 : curé à Moutiers. 1</w:t>
      </w:r>
      <w:r>
        <w:rPr>
          <w:vertAlign w:val="superscript"/>
        </w:rPr>
        <w:t>er</w:t>
      </w:r>
      <w:r>
        <w:rPr/>
        <w:t xml:space="preserve"> mai 1874 : curé de Lixières. 10 mai 1886 : curé de Ville-au-Montois. 15 septembre 1903 : curé à Morfontaine. Décédé le 22 mai 1907. (Cf MGS XII 1863 : Tempérament nerveux, inquiétant. Sensibilité inquiétante. A besoin d’être éprouvé. A été chez les Dominicains qui l’ont engagé à ajourner.)</w:t>
      </w:r>
    </w:p>
    <w:p>
      <w:pPr>
        <w:pStyle w:val="Normal"/>
        <w:rPr/>
      </w:pPr>
      <w:r>
        <w:rPr/>
      </w:r>
    </w:p>
    <w:p>
      <w:pPr>
        <w:pStyle w:val="Normal"/>
        <w:rPr/>
      </w:pPr>
      <w:r>
        <w:rPr/>
        <w:t>Alexandre Lucien POMPEY. RO : né le 9 juin 1863 à Dieulouard. Ordonné le 18 septembre 1886. Sous-diaconat : 12 juillet 1885. 21 septembre 1886 : professeur au Petit Séminaire de Pont-à-Mousson. 1</w:t>
      </w:r>
      <w:r>
        <w:rPr>
          <w:vertAlign w:val="superscript"/>
        </w:rPr>
        <w:t>er</w:t>
      </w:r>
      <w:r>
        <w:rPr/>
        <w:t xml:space="preserve"> octobre 1895 : retiré dans sa famille. Décédé le 7 janvier 1943 à Flers (Orne) Maison St Louis, rue de la Boule.</w:t>
      </w:r>
    </w:p>
    <w:p>
      <w:pPr>
        <w:pStyle w:val="Normal"/>
        <w:rPr/>
      </w:pPr>
      <w:r>
        <w:rPr/>
      </w:r>
    </w:p>
    <w:p>
      <w:pPr>
        <w:pStyle w:val="Normal"/>
        <w:rPr/>
      </w:pPr>
      <w:r>
        <w:rPr/>
        <w:t>Nicolas POMPEY. RO : né le 31 mars 1748 à Bayonville. Curé à Noviant-aux-Prés. 1</w:t>
      </w:r>
      <w:r>
        <w:rPr>
          <w:vertAlign w:val="superscript"/>
        </w:rPr>
        <w:t>er</w:t>
      </w:r>
      <w:r>
        <w:rPr/>
        <w:t xml:space="preserve"> décembre 1811 : curé à Bruley. Décédé le 26 juillet 1831 à Bruley.</w:t>
      </w:r>
    </w:p>
    <w:p>
      <w:pPr>
        <w:pStyle w:val="Normal"/>
        <w:rPr/>
      </w:pPr>
      <w:r>
        <w:rPr/>
      </w:r>
    </w:p>
    <w:p>
      <w:pPr>
        <w:pStyle w:val="Normal"/>
        <w:rPr/>
      </w:pPr>
      <w:r>
        <w:rPr/>
        <w:t>Dominique PONSUBY. RO : né le 17 septembre 1766. Curé à Trondes. 1</w:t>
      </w:r>
      <w:r>
        <w:rPr>
          <w:vertAlign w:val="superscript"/>
        </w:rPr>
        <w:t>er</w:t>
      </w:r>
      <w:r>
        <w:rPr/>
        <w:t xml:space="preserve"> avril 1807 : curé à Lucey. Décédé le 21 septembre 1807 à Lucey. </w:t>
      </w:r>
    </w:p>
    <w:p>
      <w:pPr>
        <w:pStyle w:val="Normal"/>
        <w:rPr/>
      </w:pPr>
      <w:r>
        <w:rPr/>
      </w:r>
    </w:p>
    <w:p>
      <w:pPr>
        <w:pStyle w:val="Normal"/>
        <w:rPr/>
      </w:pPr>
      <w:r>
        <w:rPr/>
        <w:t>Louis Nicolas PONTOY. RO : né le 21 mai 1766. 1</w:t>
      </w:r>
      <w:r>
        <w:rPr>
          <w:vertAlign w:val="superscript"/>
        </w:rPr>
        <w:t>er</w:t>
      </w:r>
      <w:r>
        <w:rPr/>
        <w:t xml:space="preserve"> germinal an XI : curé à Tarquimpol. Décédé le 14 juillet 1808 à Tarquimpol. </w:t>
      </w:r>
    </w:p>
    <w:p>
      <w:pPr>
        <w:pStyle w:val="Normal"/>
        <w:rPr/>
      </w:pPr>
      <w:r>
        <w:rPr/>
      </w:r>
    </w:p>
    <w:p>
      <w:pPr>
        <w:pStyle w:val="Normal"/>
        <w:rPr/>
      </w:pPr>
      <w:r>
        <w:rPr/>
        <w:t xml:space="preserve">Jean Baptiste Antoine PONTRY. RO : né le 27 octobre 1761. </w:t>
      </w:r>
      <w:r>
        <w:rPr>
          <w:lang w:val="de-DE"/>
        </w:rPr>
        <w:t>1</w:t>
      </w:r>
      <w:r>
        <w:rPr>
          <w:vertAlign w:val="superscript"/>
          <w:lang w:val="de-DE"/>
        </w:rPr>
        <w:t>er</w:t>
      </w:r>
      <w:r>
        <w:rPr>
          <w:lang w:val="de-DE"/>
        </w:rPr>
        <w:t xml:space="preserve"> pluviôse an XI : curé à Bieberkirch. </w:t>
      </w:r>
      <w:r>
        <w:rPr/>
        <w:t xml:space="preserve">A quitté le diocèse le 3 novembre 1807 exeat pour Metz. </w:t>
      </w:r>
    </w:p>
    <w:p>
      <w:pPr>
        <w:pStyle w:val="Normal"/>
        <w:rPr/>
      </w:pPr>
      <w:r>
        <w:rPr/>
      </w:r>
    </w:p>
    <w:p>
      <w:pPr>
        <w:pStyle w:val="Normal"/>
        <w:rPr/>
      </w:pPr>
      <w:r>
        <w:rPr/>
        <w:t>Eugène POPULUS. RO : né le 5 juin 1885 à Bezange-la-Grande. Ordonné le 11 juillet 1909. 15 août 1909 : vicaire à St Mansuy. 1</w:t>
      </w:r>
      <w:r>
        <w:rPr>
          <w:vertAlign w:val="superscript"/>
        </w:rPr>
        <w:t>er</w:t>
      </w:r>
      <w:r>
        <w:rPr/>
        <w:t xml:space="preserve"> octobre 1910 : professeur au Petit Séminaire. 15 septembre 1911 : vicaire à St Gengoult. 1</w:t>
      </w:r>
      <w:r>
        <w:rPr>
          <w:vertAlign w:val="superscript"/>
        </w:rPr>
        <w:t>er</w:t>
      </w:r>
      <w:r>
        <w:rPr/>
        <w:t xml:space="preserve"> septembre 1912 : entré au noviciat des Pères Blancs. 1</w:t>
      </w:r>
      <w:r>
        <w:rPr>
          <w:vertAlign w:val="superscript"/>
        </w:rPr>
        <w:t>er</w:t>
      </w:r>
      <w:r>
        <w:rPr/>
        <w:t xml:space="preserve"> mai 1913 : rentré dans le diocèse. Vicaire à Bayon. Décédé le 24 mai 1918 : au champ d’honneur.</w:t>
      </w:r>
    </w:p>
    <w:p>
      <w:pPr>
        <w:pStyle w:val="Normal"/>
        <w:rPr/>
      </w:pPr>
      <w:r>
        <w:rPr/>
      </w:r>
    </w:p>
    <w:p>
      <w:pPr>
        <w:pStyle w:val="Normal"/>
        <w:rPr/>
      </w:pPr>
      <w:r>
        <w:rPr/>
        <w:t xml:space="preserve">François Joseph POPULUS. RO : né le 19 juillet 1823 à Manhoué de Jean Christophe Populus et Agathe Rougieux. Ordonné le 2 juin 1849. Tonsure : 6 juin 1846. Professeur au Petit Séminaire de Pont-à-Mousson, en même temps curé de Atton ; puis professeur seulement. 19 juillet 1823 : curé de Cincry ? (ad titulum). 25 septembre 1865 : aumônier du Bon Pasteur. Décédé le 10 janvier 1880. Semaine Religieuse de Lorraine 1880. </w:t>
      </w:r>
    </w:p>
    <w:p>
      <w:pPr>
        <w:pStyle w:val="Normal"/>
        <w:rPr/>
      </w:pPr>
      <w:r>
        <w:rPr/>
        <w:t xml:space="preserve"> </w:t>
      </w:r>
    </w:p>
    <w:p>
      <w:pPr>
        <w:pStyle w:val="Normal"/>
        <w:rPr/>
      </w:pPr>
      <w:r>
        <w:rPr/>
        <w:t>Antoine Louis POQUET. RO : né le 29 juillet 1786 dans le diocèse de Metz. Ordonné le 3 avril 1813 à Nancy. Tonsure : à Metz, incorporé. Vicaire à Plainfaing. 1</w:t>
      </w:r>
      <w:r>
        <w:rPr>
          <w:vertAlign w:val="superscript"/>
        </w:rPr>
        <w:t>er</w:t>
      </w:r>
      <w:r>
        <w:rPr/>
        <w:t xml:space="preserve"> septembre 1813 : curé à Fléville. 15 mai 1815 : curé à Tomblaine. 15 février 1819 : Ormes. 20 juin 1821 : curé à Pulnoy, resté à Ormes. Sorti le 1</w:t>
      </w:r>
      <w:r>
        <w:rPr>
          <w:vertAlign w:val="superscript"/>
        </w:rPr>
        <w:t>er</w:t>
      </w:r>
      <w:r>
        <w:rPr/>
        <w:t xml:space="preserve"> juillet 1821 avec exeat. 1824-25 : dans le diocèse de Sens.</w:t>
      </w:r>
    </w:p>
    <w:p>
      <w:pPr>
        <w:pStyle w:val="Normal"/>
        <w:rPr/>
      </w:pPr>
      <w:r>
        <w:rPr/>
      </w:r>
    </w:p>
    <w:p>
      <w:pPr>
        <w:pStyle w:val="Normal"/>
        <w:rPr/>
      </w:pPr>
      <w:r>
        <w:rPr/>
        <w:t>Gaston Charles PORTA. RO : né le 18 juin 1902 à Champey. Ordonné le 2 avril 1927. 7 avril 1927 : vicaire à Frouard. 4 août 1930 : curé à Mamey. 3 août 1935 : curé à Pannes. 10 mars 1937 : curé à Leintrey. 24 juillet 1939 : curé S.C. Homécourt. 4 juin 1946 : directeur de la Semaine Religieuse. 30 octobre 1955 : chanoine honoraire. Décédé le 19 octobre 1956 à Nancy.</w:t>
      </w:r>
    </w:p>
    <w:p>
      <w:pPr>
        <w:pStyle w:val="Normal"/>
        <w:rPr/>
      </w:pPr>
      <w:r>
        <w:rPr/>
      </w:r>
    </w:p>
    <w:p>
      <w:pPr>
        <w:pStyle w:val="Normal"/>
        <w:rPr/>
      </w:pPr>
      <w:r>
        <w:rPr/>
        <w:t>Pierre Marie PORTÉ. RO : né le 6 février 1873 à Vannes-le-Châtel. Ordonné le 22 octobre 1899. Sous-diaconat : 30 mars 1895. 23 octobre 1899 : vicaire à St Clément. 11 décembre 1899 : vicaire à Moyen. 9 avril 1900 : aumônier adjoint de l’Hôpital militaire de Nancy et simultanément pro-secrétaire de l’Evêché. 15 janvier 1902 : retiré dans sa famille pour raison de santé. 21 novembre 1907 : vicaire à Longwy (St Dagobert). 10 septembre 1908 : curé de Barizey-au-Plain. 5 septembre 1909 : curé d’Allain. 1947 : retiré à la Villa St P. Fourier. Décédé le 13 mars 1950.</w:t>
      </w:r>
    </w:p>
    <w:p>
      <w:pPr>
        <w:pStyle w:val="Normal"/>
        <w:rPr/>
      </w:pPr>
      <w:r>
        <w:rPr/>
      </w:r>
    </w:p>
    <w:p>
      <w:pPr>
        <w:pStyle w:val="Normal"/>
        <w:rPr/>
      </w:pPr>
      <w:r>
        <w:rPr/>
        <w:t>Charles Henri PORTENSEIGNE. RO : né le 15 juillet 1824 à Solgne de Philippe Christophe Portenseigne et Anne Lefranc, rés. Metz N.D. Ordonné le 21 mai 1853. Petit Séminaire : 1843-1847 : Rhét. 18/22, 19/20. Présenté au Grand Séminaire en 1847, rendu au Petit Séminaire pour une 2</w:t>
      </w:r>
      <w:r>
        <w:rPr>
          <w:vertAlign w:val="superscript"/>
        </w:rPr>
        <w:t>ème</w:t>
      </w:r>
      <w:r>
        <w:rPr/>
        <w:t xml:space="preserve"> année de Rhétorique. 1947-48 : Rhét. Année d’entrée au Grand Séminaire : 1848. Tonsure : 25 mai 1850. I M et II M : 14 juin 1851. Sous-diaconat : 5 juin 1852. Diaconat : 18 décembre 1852. 1853 : vicaire à Ars. 1855 : vicaire à Haucourt. 1857 : curé à Ville-Houdlémont. 1865 : curé à Anderny. 1867 : curé à Mercy-le-Haut. 6 mai 1877 : démissionnaire, retiré à Murville. 15 décembre 1878 : curé à Auboué. 1</w:t>
      </w:r>
      <w:r>
        <w:rPr>
          <w:vertAlign w:val="superscript"/>
        </w:rPr>
        <w:t>er</w:t>
      </w:r>
      <w:r>
        <w:rPr/>
        <w:t xml:space="preserve"> octobre 1880 : curé à Batilly. Décédé le 11 octobre 1888. </w:t>
      </w:r>
    </w:p>
    <w:p>
      <w:pPr>
        <w:pStyle w:val="Normal"/>
        <w:rPr/>
      </w:pPr>
      <w:r>
        <w:rPr/>
      </w:r>
    </w:p>
    <w:p>
      <w:pPr>
        <w:pStyle w:val="Normal"/>
        <w:rPr/>
      </w:pPr>
      <w:r>
        <w:rPr/>
        <w:t>Claude François POTIER. RO : né le 23 décembre 1744. 1</w:t>
      </w:r>
      <w:r>
        <w:rPr>
          <w:vertAlign w:val="superscript"/>
        </w:rPr>
        <w:t>er</w:t>
      </w:r>
      <w:r>
        <w:rPr/>
        <w:t xml:space="preserve"> germinal an XI : curé à St Martin. Décédé le 6 septembre 1811. </w:t>
      </w:r>
    </w:p>
    <w:p>
      <w:pPr>
        <w:pStyle w:val="Normal"/>
        <w:rPr/>
      </w:pPr>
      <w:r>
        <w:rPr/>
      </w:r>
    </w:p>
    <w:p>
      <w:pPr>
        <w:pStyle w:val="Normal"/>
        <w:rPr/>
      </w:pPr>
      <w:r>
        <w:rPr/>
        <w:t>Henri Marie Joseph Paul POTIER. RO : né le 23 mai 1865 à Mont-l’Etroit. Ordonné le 22 septembre 1888 à Verdun. Sous-diaconat : 11 juillet 1886. 1</w:t>
      </w:r>
      <w:r>
        <w:rPr>
          <w:vertAlign w:val="superscript"/>
        </w:rPr>
        <w:t>er</w:t>
      </w:r>
      <w:r>
        <w:rPr/>
        <w:t xml:space="preserve"> octobre 1888 : elève à l’Ecole des Hautes Etudes. 1</w:t>
      </w:r>
      <w:r>
        <w:rPr>
          <w:vertAlign w:val="superscript"/>
        </w:rPr>
        <w:t>er</w:t>
      </w:r>
      <w:r>
        <w:rPr/>
        <w:t xml:space="preserve"> octobre 1889 : vicaire à St Nicolas de Nancy. 16 août 1895 : curé d’ Aingeray. 20 décembre 1900 : curé de Varangéville. 25 janvier 1907 : retiré à Nancy. 6 octobre 1908 : curé de Xirocourt. 1945 : retraité à la Collégiale de Bonsecours. Décédé le 13 décembre 1953. </w:t>
      </w:r>
    </w:p>
    <w:p>
      <w:pPr>
        <w:pStyle w:val="Normal"/>
        <w:rPr/>
      </w:pPr>
      <w:r>
        <w:rPr/>
      </w:r>
    </w:p>
    <w:p>
      <w:pPr>
        <w:pStyle w:val="Normal"/>
        <w:rPr/>
      </w:pPr>
      <w:r>
        <w:rPr/>
        <w:t>Jacques Christophe POTIER. RO : né le 1</w:t>
      </w:r>
      <w:r>
        <w:rPr>
          <w:vertAlign w:val="superscript"/>
        </w:rPr>
        <w:t>er</w:t>
      </w:r>
      <w:r>
        <w:rPr/>
        <w:t xml:space="preserve"> août 1819 à Herbéviller de Christophe Potier et Marie Rose Guise. Ordonné le 15 février 1845. Vicaire à Château-Salins : 25 février 1845. Curé à Conthil : 1</w:t>
      </w:r>
      <w:r>
        <w:rPr>
          <w:vertAlign w:val="superscript"/>
        </w:rPr>
        <w:t>er</w:t>
      </w:r>
      <w:r>
        <w:rPr/>
        <w:t xml:space="preserve"> janvier 1847. Procureur à la Malgrange : octobre 1851. Curé (en même temps) de Houdemont : 29 octobre 1860. Administrateur de Frolois : 1</w:t>
      </w:r>
      <w:r>
        <w:rPr>
          <w:vertAlign w:val="superscript"/>
        </w:rPr>
        <w:t>er</w:t>
      </w:r>
      <w:r>
        <w:rPr/>
        <w:t xml:space="preserve"> novembre 1869. Curé de Frolois : 10 novembre 1869. A quitté le diocèse le 13 août 1863 avec l’autorisation de Monseigneur, qui le regarde toujours au nombre de ses prêtres et le recevra quand il voudra rentrer. Décédé le 15 octobre 1873. </w:t>
      </w:r>
    </w:p>
    <w:p>
      <w:pPr>
        <w:pStyle w:val="Normal"/>
        <w:rPr/>
      </w:pPr>
      <w:r>
        <w:rPr/>
      </w:r>
    </w:p>
    <w:p>
      <w:pPr>
        <w:pStyle w:val="Normal"/>
        <w:rPr/>
      </w:pPr>
      <w:r>
        <w:rPr/>
        <w:t>Gustave POUILLEUX. RO : né le 14 septembre 1882 à Hatrize. Ordonné le 12 juillet 1925. 17 décembre 1925 : curé à Jeandelize. Décédé le 1</w:t>
      </w:r>
      <w:r>
        <w:rPr>
          <w:vertAlign w:val="superscript"/>
        </w:rPr>
        <w:t>er</w:t>
      </w:r>
      <w:r>
        <w:rPr/>
        <w:t xml:space="preserve"> avril 1934. </w:t>
      </w:r>
    </w:p>
    <w:p>
      <w:pPr>
        <w:pStyle w:val="Normal"/>
        <w:rPr/>
      </w:pPr>
      <w:r>
        <w:rPr/>
      </w:r>
    </w:p>
    <w:p>
      <w:pPr>
        <w:pStyle w:val="Normal"/>
        <w:rPr/>
      </w:pPr>
      <w:r>
        <w:rPr/>
        <w:t>Jules André POUPART. RO : né le 25 novembre 1847 à Dieuze de Henri Poupart et Joséphine Thérèse Amtmann. Ordonné le 22 octobre 1871 (dispense d’âge, indult du 14 octobre 1870). Tonsure : 29 juin 1866. Dès avant l’ordination : professeur à St Léopold. 1</w:t>
      </w:r>
      <w:r>
        <w:rPr>
          <w:vertAlign w:val="superscript"/>
        </w:rPr>
        <w:t>er</w:t>
      </w:r>
      <w:r>
        <w:rPr/>
        <w:t xml:space="preserve"> août 1875 : curé à Housséville. 17 mars 1881 : curé à Benney. 7 août 1894 : curé à Tomblaine. 1</w:t>
      </w:r>
      <w:r>
        <w:rPr>
          <w:vertAlign w:val="superscript"/>
        </w:rPr>
        <w:t>er</w:t>
      </w:r>
      <w:r>
        <w:rPr/>
        <w:t xml:space="preserve"> octobre 1903 : maison de retraite. Décédé le 20 mars 1909. </w:t>
      </w:r>
    </w:p>
    <w:p>
      <w:pPr>
        <w:pStyle w:val="Normal"/>
        <w:rPr/>
      </w:pPr>
      <w:r>
        <w:rPr/>
      </w:r>
    </w:p>
    <w:p>
      <w:pPr>
        <w:pStyle w:val="Normal"/>
        <w:rPr/>
      </w:pPr>
      <w:r>
        <w:rPr/>
        <w:t>Pierre Ernest POUPART. RO : né le 9 juin 1856 à Dieuze. Ordonné le 18 septembre 1880. Sous-diaconat : 16 juillet 1877. 25 septembre 1880 : professeur à St Léopold. Décédé le 2 mars 1881. Semaine religieuse de Lorraine 1881. Atteint depuis de longs mois par la maladie et très affaibli, il a refusé le repos pour rester auprès de ses élèves qu’il aimait.</w:t>
      </w:r>
    </w:p>
    <w:p>
      <w:pPr>
        <w:pStyle w:val="Normal"/>
        <w:rPr/>
      </w:pPr>
      <w:r>
        <w:rPr/>
      </w:r>
    </w:p>
    <w:p>
      <w:pPr>
        <w:pStyle w:val="Normal"/>
        <w:rPr/>
      </w:pPr>
      <w:r>
        <w:rPr/>
        <w:t xml:space="preserve">Edmond Antoine POUREL. RO : né le 19 avril 1893 à Nancy. Ordonné le 16 mars 1918. 12 mars 1919 : vicaire du Sacré-Cœur. 28 août 1920 : vicaire de St-Jacques. 10 mars 1927 : curé à Chaligny. 13 août 1935 : curé à Hussigny. 16 juillet 1937 : curé à Villerupt. 6 août 1948 : curé archiprêtre de St-Jacques. 2 juillet 1961 : chanoine titulaire. 6 janvier 1963 : Doyen du Chapitre. 5 avril 1963 : Prélat de la Maison de Sa Sainteté. </w:t>
      </w:r>
    </w:p>
    <w:p>
      <w:pPr>
        <w:pStyle w:val="Normal"/>
        <w:rPr/>
      </w:pPr>
      <w:r>
        <w:rPr/>
      </w:r>
    </w:p>
    <w:p>
      <w:pPr>
        <w:pStyle w:val="Normal"/>
        <w:rPr/>
      </w:pPr>
      <w:r>
        <w:rPr/>
        <w:t>Nicolas PRÉANTOINE. RO : né le 17 septembre 1736. 1</w:t>
      </w:r>
      <w:r>
        <w:rPr>
          <w:vertAlign w:val="superscript"/>
        </w:rPr>
        <w:t>er</w:t>
      </w:r>
      <w:r>
        <w:rPr/>
        <w:t xml:space="preserve"> germinal an XI : curé à Vigneulles. 28 octobre 1804 : curé à Ogéviller. Décédé le 1</w:t>
      </w:r>
      <w:r>
        <w:rPr>
          <w:vertAlign w:val="superscript"/>
        </w:rPr>
        <w:t>er</w:t>
      </w:r>
      <w:r>
        <w:rPr/>
        <w:t xml:space="preserve"> juin 1810 à Ogéviller.</w:t>
      </w:r>
    </w:p>
    <w:p>
      <w:pPr>
        <w:pStyle w:val="Normal"/>
        <w:rPr/>
      </w:pPr>
      <w:r>
        <w:rPr/>
      </w:r>
    </w:p>
    <w:p>
      <w:pPr>
        <w:pStyle w:val="Normal"/>
        <w:rPr/>
      </w:pPr>
      <w:r>
        <w:rPr/>
        <w:t>Stanislas PREGALDIN. RO : né le 20 mai 1838 à Blâmont de J.B. Prégaldin et Marie Anne Pinoit. Ordonné le 14 juin 1862. Tonsure : 29 mai 1858. Après l’ordination : professeur à la Malgrange. 27 août 1866 : curé à Juveline ( ?). A quitté le diocèse pour Metz en 1874. Décédé le 15 février 1890, curé de Vic.</w:t>
      </w:r>
    </w:p>
    <w:p>
      <w:pPr>
        <w:pStyle w:val="Normal"/>
        <w:rPr/>
      </w:pPr>
      <w:r>
        <w:rPr/>
      </w:r>
    </w:p>
    <w:p>
      <w:pPr>
        <w:pStyle w:val="Normal"/>
        <w:rPr/>
      </w:pPr>
      <w:r>
        <w:rPr/>
        <w:t xml:space="preserve">François Céleste PRETOT. RO : né le 22 septembre 1824 à Ludres. Ordonné le 18 septembre 1852. Année d’entrée au Grand Séminaire : 1843. Tonsure : 6 juin 1846. Absences : 1847-1851. Avant et après l’ordination : professeur à la Malgrange. 19 octobre 1855 : professeur à Vic. 16 août 1863 : curé à Agincourt. 19 juillet 1867 : curé à Buissoncourt. 25 juillet 1902 : retiré à Ludres. Décédé le 3 janvier 1915. </w:t>
      </w:r>
    </w:p>
    <w:p>
      <w:pPr>
        <w:pStyle w:val="Normal"/>
        <w:rPr/>
      </w:pPr>
      <w:r>
        <w:rPr/>
      </w:r>
    </w:p>
    <w:p>
      <w:pPr>
        <w:pStyle w:val="Normal"/>
        <w:rPr/>
      </w:pPr>
      <w:r>
        <w:rPr/>
        <w:t>Jean Martin PREVOST. RO : né le 9 avril 1812 à Bidestroff de Jean Pierre Prévost et Marie Chevallier. Ordonné le 13 juin 1840. Tonsure : 17 décembre 1836. Professeur à la Malgrange de suite. Vicaire à Toul (St Gengoult). Vicaire à Einville : 1</w:t>
      </w:r>
      <w:r>
        <w:rPr>
          <w:vertAlign w:val="superscript"/>
        </w:rPr>
        <w:t>er</w:t>
      </w:r>
      <w:r>
        <w:rPr/>
        <w:t xml:space="preserve"> avril 1842. Curé à Assenoncourt : 11 juin 1843. Curé à Chavigny : 12 mars 1854. Curé à Morey : 28 février 1861. Curé à Angomont : 28 février 1864. A quitté le diocèse après un jugement de l’Officialité fin juin 1865 (excorporé). Décédé le 6 janvier 1866 à Paris (dans les meilleures dispositions.)</w:t>
      </w:r>
    </w:p>
    <w:p>
      <w:pPr>
        <w:pStyle w:val="Normal"/>
        <w:rPr/>
      </w:pPr>
      <w:r>
        <w:rPr/>
      </w:r>
    </w:p>
    <w:p>
      <w:pPr>
        <w:pStyle w:val="Normal"/>
        <w:rPr/>
      </w:pPr>
      <w:r>
        <w:rPr/>
        <w:t>Claude PREVOT. RO : né le 25 mars 1823 à Thézey-St-Martin de J.B. Prévot et Marguerite Franiatte. Ordonné le 18 mars 1848. Tonsure : 17 mai 1845. Professeur au Petit Séminaire de Pont-à-Mousson. 13 octobre 1848 : curé à Fey-en-Haye. 14 octobre 1852 : professeur au Grand Séminaire. 1</w:t>
      </w:r>
      <w:r>
        <w:rPr>
          <w:vertAlign w:val="superscript"/>
        </w:rPr>
        <w:t>er</w:t>
      </w:r>
      <w:r>
        <w:rPr/>
        <w:t xml:space="preserve"> octobre 1861 : aumônier du Sacré Cœur. 12 janvier 1867 : chanoine honoraire. Décédé le 17 mai 1868. </w:t>
      </w:r>
    </w:p>
    <w:p>
      <w:pPr>
        <w:pStyle w:val="Normal"/>
        <w:rPr/>
      </w:pPr>
      <w:r>
        <w:rPr/>
      </w:r>
    </w:p>
    <w:p>
      <w:pPr>
        <w:pStyle w:val="Normal"/>
        <w:rPr/>
      </w:pPr>
      <w:r>
        <w:rPr/>
        <w:t>Julien PRÉVOT. RO : né le 30 janvier 1895 à Montauville. Ordonné le 11 juillet 1926. 19 août 1926 : vicaire à Baccarat. 25 juillet 1931 : curé à Essey et Maizerais.</w:t>
      </w:r>
    </w:p>
    <w:p>
      <w:pPr>
        <w:pStyle w:val="Normal"/>
        <w:rPr/>
      </w:pPr>
      <w:r>
        <w:rPr/>
      </w:r>
    </w:p>
    <w:p>
      <w:pPr>
        <w:pStyle w:val="Normal"/>
        <w:rPr/>
      </w:pPr>
      <w:r>
        <w:rPr/>
        <w:t>Victor Marie Joseph PRÉVOT. RO : né le 15 août 1874 à Toul. Ordonné le 10 juillet 1898. 15 août 1898 : vicaire  à St Jacques. 15 août 1909 : en congé temporaire. 1</w:t>
      </w:r>
      <w:r>
        <w:rPr>
          <w:vertAlign w:val="superscript"/>
        </w:rPr>
        <w:t>er</w:t>
      </w:r>
      <w:r>
        <w:rPr/>
        <w:t xml:space="preserve"> août 1910 : aumônier du Cercle Catholique d’ ?. 15 décembre 1911 : pro-secrétaire à l’Evêché. 10 janvier 1919 : secrétaire à l’Evêché. 11 octobre 1919 : chanoine honoraire. 1</w:t>
      </w:r>
      <w:r>
        <w:rPr>
          <w:vertAlign w:val="superscript"/>
        </w:rPr>
        <w:t>er</w:t>
      </w:r>
      <w:r>
        <w:rPr/>
        <w:t xml:space="preserve"> avril 1921 : secrétaire général de l’Evêché. 30 novembre 1927 : vicaire général chargé des œuvres. 7 février 1934 : prélat S.S. 3 août 1935 : archidiacre de Toul. Décédé le 16 mars 1946. </w:t>
      </w:r>
    </w:p>
    <w:p>
      <w:pPr>
        <w:pStyle w:val="Normal"/>
        <w:rPr/>
      </w:pPr>
      <w:r>
        <w:rPr/>
      </w:r>
    </w:p>
    <w:p>
      <w:pPr>
        <w:pStyle w:val="Normal"/>
        <w:rPr/>
      </w:pPr>
      <w:r>
        <w:rPr/>
        <w:t>Pierre de PRILLE (DEPRILLE ?). RO : né le 13 août 1733.  1</w:t>
      </w:r>
      <w:r>
        <w:rPr>
          <w:vertAlign w:val="superscript"/>
        </w:rPr>
        <w:t>er</w:t>
      </w:r>
      <w:r>
        <w:rPr/>
        <w:t xml:space="preserve"> pluviôse an XI : curé à Champenoux. 1</w:t>
      </w:r>
      <w:r>
        <w:rPr>
          <w:vertAlign w:val="superscript"/>
        </w:rPr>
        <w:t>er</w:t>
      </w:r>
      <w:r>
        <w:rPr/>
        <w:t xml:space="preserve"> septembre 1809 : réside à Marimont. </w:t>
      </w:r>
    </w:p>
    <w:p>
      <w:pPr>
        <w:pStyle w:val="Normal"/>
        <w:rPr/>
      </w:pPr>
      <w:r>
        <w:rPr/>
      </w:r>
    </w:p>
    <w:p>
      <w:pPr>
        <w:pStyle w:val="Normal"/>
        <w:rPr/>
      </w:pPr>
      <w:r>
        <w:rPr/>
        <w:t>Jean Baptiste PROTTE. RO : né le 17 septembre 1803 à Clémery (Meurthe) incorporé au diocèse, de J.B. Protte et Catherine Masson. Ordonné le 22 septembre 1827 à Metz. Petit Séminaire de Metz : 1823 : philosophie. Tonsure : 26 février 1825. I M et II M : 24 septembre 1825. Sous-diaconat : 2 septembre 1826. Diaconat : 31 mars 1827. 22 septembre 1827 : vicaire à Longuyon. 10 avril 1829 : curé à Ville-Houdlémont. 12 février 1836 : curé à Cosnes. 7 octobre 1854 : curé à Cons-la-Grandville. 14 décembre 1879 : démissionne, retiré à Clémery. Décédé le 12 août 1887. (Incorporé à Metz le 26 février 1825, de Nancy).</w:t>
      </w:r>
    </w:p>
    <w:p>
      <w:pPr>
        <w:pStyle w:val="Normal"/>
        <w:rPr/>
      </w:pPr>
      <w:r>
        <w:rPr/>
      </w:r>
    </w:p>
    <w:p>
      <w:pPr>
        <w:pStyle w:val="Normal"/>
        <w:rPr/>
      </w:pPr>
      <w:r>
        <w:rPr/>
        <w:t>Marie Paul Louis René PRUNIER. RO : né le 5 octobre 1904 à Saint Dié. Ordonné le 29 juin 1928 à Paris. 6 juillet 1928 : secrétaire particulier de Mgr de la Celle. Mai 1930 : congé à la Ronchère. Décédé le 11 juillet 1930 à Grenoble.</w:t>
      </w:r>
    </w:p>
    <w:p>
      <w:pPr>
        <w:pStyle w:val="Normal"/>
        <w:rPr/>
      </w:pPr>
      <w:r>
        <w:rPr/>
      </w:r>
    </w:p>
    <w:p>
      <w:pPr>
        <w:pStyle w:val="Normal"/>
        <w:rPr/>
      </w:pPr>
      <w:r>
        <w:rPr/>
        <w:t>Joseph PUIG. RO : né le 13 septembre 1769 à Madrid. Ordonné le 14 juin 1794. Carme déchaussé espagnol. 1</w:t>
      </w:r>
      <w:r>
        <w:rPr>
          <w:vertAlign w:val="superscript"/>
        </w:rPr>
        <w:t>er</w:t>
      </w:r>
      <w:r>
        <w:rPr/>
        <w:t xml:space="preserve"> mai 1814 : curé à Noviant-aux-Prés. 1</w:t>
      </w:r>
      <w:r>
        <w:rPr>
          <w:vertAlign w:val="superscript"/>
        </w:rPr>
        <w:t>er</w:t>
      </w:r>
      <w:r>
        <w:rPr/>
        <w:t xml:space="preserve"> mai 1818 : curé  à Pagney-sous-Barine. 1</w:t>
      </w:r>
      <w:r>
        <w:rPr>
          <w:vertAlign w:val="superscript"/>
        </w:rPr>
        <w:t>er</w:t>
      </w:r>
      <w:r>
        <w:rPr/>
        <w:t xml:space="preserve"> octobre 1830 : démissionne. 1</w:t>
      </w:r>
      <w:r>
        <w:rPr>
          <w:vertAlign w:val="superscript"/>
        </w:rPr>
        <w:t>er</w:t>
      </w:r>
      <w:r>
        <w:rPr/>
        <w:t xml:space="preserve"> octobre 1830 : curé à Sanzey. Décédé le 3 avril 1846 à Sanzey.</w:t>
      </w:r>
    </w:p>
    <w:p>
      <w:pPr>
        <w:pStyle w:val="Normal"/>
        <w:rPr/>
      </w:pPr>
      <w:r>
        <w:rPr/>
      </w:r>
    </w:p>
    <w:p>
      <w:pPr>
        <w:pStyle w:val="Normal"/>
        <w:rPr/>
      </w:pPr>
      <w:r>
        <w:rPr/>
        <w:t>Claude PULTIER. RO : né le 6 juillet 1806 à Gémonville de Nicolas Pultier et Catherine Mangenot. Ordonné le 27 décembre 1843. Curé à Tramont-St-André : 11 janvier 1834. Curé à Ferrières : 19 juillet 1835. Curé à Loromontzey : 1</w:t>
      </w:r>
      <w:r>
        <w:rPr>
          <w:vertAlign w:val="superscript"/>
        </w:rPr>
        <w:t>er</w:t>
      </w:r>
      <w:r>
        <w:rPr/>
        <w:t xml:space="preserve"> janvier 1847. Décédé le 11 février 1883. </w:t>
      </w:r>
    </w:p>
    <w:p>
      <w:pPr>
        <w:pStyle w:val="Normal"/>
        <w:rPr/>
      </w:pPr>
      <w:r>
        <w:rPr/>
        <w:t>Semaine Religieuse 1883.</w:t>
      </w:r>
    </w:p>
    <w:p>
      <w:pPr>
        <w:pStyle w:val="Normal"/>
        <w:rPr/>
      </w:pPr>
      <w:r>
        <w:rPr/>
      </w:r>
    </w:p>
    <w:p>
      <w:pPr>
        <w:pStyle w:val="Normal"/>
        <w:rPr/>
      </w:pPr>
      <w:r>
        <w:rPr/>
        <w:t xml:space="preserve">Georges Nicolas PULTIER. RO. Né le 19 juillet 1880 à Gémonville. Ordonné le 10 juillet 1904. 26 septembre 1904 : professeur au Petit Séminaire. 13 août 1906 : vicaire à St Fiacre. 11 août 1912 : curé à Loromontzey. Retiré malade à Gémonville le 16 juin 1944. Décédé le 17 juillet 1944. </w:t>
      </w:r>
    </w:p>
    <w:p>
      <w:pPr>
        <w:pStyle w:val="Normal"/>
        <w:rPr/>
      </w:pPr>
      <w:r>
        <w:rPr/>
      </w:r>
    </w:p>
    <w:p>
      <w:pPr>
        <w:pStyle w:val="Normal"/>
        <w:rPr/>
      </w:pPr>
      <w:r>
        <w:rPr/>
        <w:t>Charles Joseph Pierre PUTEGNAT. RO : né le 9 janvier 1856 à St Martin. Ordonné le 11 juillet 1880. Sous-diaconat : 16 juillet 1879. 6 août 1880 : vicaire à Cirey. 26 août 1882 : curé de Raon-lès-Leau. 1</w:t>
      </w:r>
      <w:r>
        <w:rPr>
          <w:vertAlign w:val="superscript"/>
        </w:rPr>
        <w:t>er</w:t>
      </w:r>
      <w:r>
        <w:rPr/>
        <w:t xml:space="preserve"> mars 1893 : curé de Jolivet. 1</w:t>
      </w:r>
      <w:r>
        <w:rPr>
          <w:vertAlign w:val="superscript"/>
        </w:rPr>
        <w:t>er</w:t>
      </w:r>
      <w:r>
        <w:rPr/>
        <w:t xml:space="preserve"> octobre 1912 : retiré à Bonsecours. Décédé le 4 novembre 1933. </w:t>
      </w:r>
    </w:p>
    <w:p>
      <w:pPr>
        <w:pStyle w:val="Normal"/>
        <w:rPr/>
      </w:pPr>
      <w:r>
        <w:rPr/>
      </w:r>
    </w:p>
    <w:p>
      <w:pPr>
        <w:pStyle w:val="Normal"/>
        <w:rPr/>
      </w:pPr>
      <w:r>
        <w:rPr/>
        <w:t>Etienne QUENTIN. RO : né le 22 novembre 1750. 1</w:t>
      </w:r>
      <w:r>
        <w:rPr>
          <w:vertAlign w:val="superscript"/>
        </w:rPr>
        <w:t>er</w:t>
      </w:r>
      <w:r>
        <w:rPr/>
        <w:t xml:space="preserve"> germinal an XI : curé à Brin. Décédé le 31 novembre 1820 à Brin</w:t>
      </w:r>
      <w:r>
        <w:rPr>
          <w:lang w:val="de-DE"/>
        </w:rPr>
        <w:t>.</w:t>
      </w:r>
    </w:p>
    <w:p>
      <w:pPr>
        <w:pStyle w:val="Normal"/>
        <w:rPr>
          <w:lang w:val="de-DE"/>
        </w:rPr>
      </w:pPr>
      <w:r>
        <w:rPr>
          <w:lang w:val="de-DE"/>
        </w:rPr>
      </w:r>
    </w:p>
    <w:p>
      <w:pPr>
        <w:pStyle w:val="Normal"/>
        <w:rPr/>
      </w:pPr>
      <w:r>
        <w:rPr/>
        <w:t xml:space="preserve">Claude QUEUCHE. RO : né le 3 mai 1734. Curé à Einville. Démissionnaire du 3 juin 1807. </w:t>
      </w:r>
    </w:p>
    <w:p>
      <w:pPr>
        <w:pStyle w:val="Normal"/>
        <w:rPr/>
      </w:pPr>
      <w:r>
        <w:rPr/>
      </w:r>
    </w:p>
    <w:p>
      <w:pPr>
        <w:pStyle w:val="Normal"/>
        <w:rPr/>
      </w:pPr>
      <w:r>
        <w:rPr/>
        <w:t>Auguste RABUS. RO. Né le 2 juillet 1864 à Nancy. Ordonné le 14 juillet 1889. Sous-diaconat : 17 mars 1888. 25 septembre 1889 : professeur à la Malgrange. 20 avril 1890 : vicaire à St-Nicolas-de-Port. 1</w:t>
      </w:r>
      <w:r>
        <w:rPr>
          <w:vertAlign w:val="superscript"/>
        </w:rPr>
        <w:t>er</w:t>
      </w:r>
      <w:r>
        <w:rPr/>
        <w:t xml:space="preserve"> août 1891 : retiré (souffrant) dans sa famille. 25 août 1891 : curé de Dommartemont. 23 octobre 1894 : a quitté le diocèse sous le coup de graves accusations. 1894-1897 : missionnaire au Canada. 1897-1903 : curé d’Auberville-la-Manuel (diocèse de Rouen). 1903-1922 : curé de St Maclou-la-Brière (diocèse de Rouen). 12 septembre 1922 : réintégré. Curé de Jouaville. Décédé le 5 mars 1953. </w:t>
      </w:r>
    </w:p>
    <w:p>
      <w:pPr>
        <w:pStyle w:val="Normal"/>
        <w:rPr/>
      </w:pPr>
      <w:r>
        <w:rPr/>
      </w:r>
    </w:p>
    <w:p>
      <w:pPr>
        <w:pStyle w:val="Normal"/>
        <w:rPr/>
      </w:pPr>
      <w:r>
        <w:rPr/>
        <w:t>Prosper Jean Marie RACHON. RO. Né le 1</w:t>
      </w:r>
      <w:r>
        <w:rPr>
          <w:vertAlign w:val="superscript"/>
        </w:rPr>
        <w:t>er</w:t>
      </w:r>
      <w:r>
        <w:rPr/>
        <w:t xml:space="preserve"> mars 1830 à St Laurent (Meuse) de J.B. Rachon et Joséphine Montaux. Ordonné le 26 mai 1866 à Beauvais (S.J.). Tonsure : 31 juillet 1855 noviciat des Jésuites. I M et II M : 14 septembre 1861 Laval. Sous-diaconat : 24 mars 1866 Amiens. Diaconat : 26 mai 1866 Beauvais. Pâques  1869 : autorisé à quitter la S.J. Septembre 1869 : administrateur de Ham-lès-St-Jean. 21 février 1872 : curé de Ham-lès-St-Jean. 17 janvier 1919 : chanoine honoraire. Décédé le 12 janvier 1922. </w:t>
      </w:r>
    </w:p>
    <w:p>
      <w:pPr>
        <w:pStyle w:val="Normal"/>
        <w:rPr/>
      </w:pPr>
      <w:r>
        <w:rPr/>
      </w:r>
    </w:p>
    <w:p>
      <w:pPr>
        <w:pStyle w:val="Normal"/>
        <w:rPr/>
      </w:pPr>
      <w:r>
        <w:rPr/>
        <w:t xml:space="preserve">Charles Louis RAGUEL. RO. Né le 19 août 1749 à Fontenoy-le-Château. Ordonné en 1773. Curé de Saizerais. Démissionne. Décédé le 25 avril 1833. </w:t>
      </w:r>
    </w:p>
    <w:p>
      <w:pPr>
        <w:pStyle w:val="Normal"/>
        <w:rPr/>
      </w:pPr>
      <w:r>
        <w:rPr/>
      </w:r>
    </w:p>
    <w:p>
      <w:pPr>
        <w:pStyle w:val="Normal"/>
        <w:rPr/>
      </w:pPr>
      <w:r>
        <w:rPr/>
        <w:t>Jean François RAIDOT. RO. 1</w:t>
      </w:r>
      <w:r>
        <w:rPr>
          <w:vertAlign w:val="superscript"/>
        </w:rPr>
        <w:t>er</w:t>
      </w:r>
      <w:r>
        <w:rPr/>
        <w:t xml:space="preserve"> pluviôse an XI : curé d’Azerailles. Décédé le 27 août 1820 à Azerailles.</w:t>
      </w:r>
    </w:p>
    <w:p>
      <w:pPr>
        <w:pStyle w:val="Normal"/>
        <w:rPr/>
      </w:pPr>
      <w:r>
        <w:rPr/>
      </w:r>
    </w:p>
    <w:p>
      <w:pPr>
        <w:pStyle w:val="Normal"/>
        <w:rPr/>
      </w:pPr>
      <w:r>
        <w:rPr/>
        <w:t>Martin RAIDOT. RO. Né le 13 mars 1791 à Clézentaine (Vosges). Ordonné le 20 mai 1815. 1</w:t>
      </w:r>
      <w:r>
        <w:rPr>
          <w:vertAlign w:val="superscript"/>
        </w:rPr>
        <w:t>er</w:t>
      </w:r>
      <w:r>
        <w:rPr/>
        <w:t xml:space="preserve"> juin 1815 : Mattexey. 1</w:t>
      </w:r>
      <w:r>
        <w:rPr>
          <w:vertAlign w:val="superscript"/>
        </w:rPr>
        <w:t>er</w:t>
      </w:r>
      <w:r>
        <w:rPr/>
        <w:t xml:space="preserve"> septembre 1816 : posté à Flin, pas allé. A quitté le diocèse le 1</w:t>
      </w:r>
      <w:r>
        <w:rPr>
          <w:vertAlign w:val="superscript"/>
        </w:rPr>
        <w:t>er</w:t>
      </w:r>
      <w:r>
        <w:rPr/>
        <w:t xml:space="preserve"> juillet 1818 pour Domptail (Vosges).</w:t>
      </w:r>
    </w:p>
    <w:p>
      <w:pPr>
        <w:pStyle w:val="Normal"/>
        <w:rPr/>
      </w:pPr>
      <w:r>
        <w:rPr/>
      </w:r>
    </w:p>
    <w:p>
      <w:pPr>
        <w:pStyle w:val="Normal"/>
        <w:rPr/>
      </w:pPr>
      <w:r>
        <w:rPr/>
        <w:t>Nicolas RAIGUINOT. RO. Né le 12 septembre 1731. 1</w:t>
      </w:r>
      <w:r>
        <w:rPr>
          <w:vertAlign w:val="superscript"/>
        </w:rPr>
        <w:t>er</w:t>
      </w:r>
      <w:r>
        <w:rPr/>
        <w:t xml:space="preserve"> pluviôse an XI : curé de Lorey. Décédé le 20 février 1815. </w:t>
      </w:r>
    </w:p>
    <w:p>
      <w:pPr>
        <w:pStyle w:val="Normal"/>
        <w:rPr/>
      </w:pPr>
      <w:r>
        <w:rPr/>
      </w:r>
    </w:p>
    <w:p>
      <w:pPr>
        <w:pStyle w:val="Normal"/>
        <w:rPr/>
      </w:pPr>
      <w:r>
        <w:rPr/>
        <w:t>Charles Nicolas RAIMBAULT. RO. Né le 3 novembre 1852 à Landecourt. Ordonné le 16 juillet 1877. Sous-diaconat : 1</w:t>
      </w:r>
      <w:r>
        <w:rPr>
          <w:vertAlign w:val="superscript"/>
        </w:rPr>
        <w:t>er</w:t>
      </w:r>
      <w:r>
        <w:rPr/>
        <w:t xml:space="preserve"> avril 1876. 6 août 1877 : vicaire à St Maur de Lunéville. 12 juin 1879 : curé à Parey-St Césaire. 21 février 1891 : curé à Haussonville.  Décédé le 28 décembre 1928. </w:t>
      </w:r>
    </w:p>
    <w:p>
      <w:pPr>
        <w:pStyle w:val="Normal"/>
        <w:rPr/>
      </w:pPr>
      <w:r>
        <w:rPr/>
      </w:r>
    </w:p>
    <w:p>
      <w:pPr>
        <w:pStyle w:val="Normal"/>
        <w:rPr/>
      </w:pPr>
      <w:r>
        <w:rPr/>
        <w:t>Marie Joseph Alexandre RAISON. RO. Né le 10 juin 1834 à Pagney-derrière-Barine de Rémy Raison et Catherine Thénot. Ordonné le 30 mai 1863. Tonsure : 2 juin 1860. Après l’ordination : sous-directeur des Jeunes Aveugles. 24 mai 1864 : vicaire à Malzéville. 27 juillet 1866 : curé à Méhoncourt. 1</w:t>
      </w:r>
      <w:r>
        <w:rPr>
          <w:vertAlign w:val="superscript"/>
        </w:rPr>
        <w:t>er</w:t>
      </w:r>
      <w:r>
        <w:rPr/>
        <w:t xml:space="preserve"> avril 1871 : curé à Gibeaumeix. Décédé le 13 mai 1885. </w:t>
      </w:r>
    </w:p>
    <w:p>
      <w:pPr>
        <w:pStyle w:val="Normal"/>
        <w:rPr/>
      </w:pPr>
      <w:r>
        <w:rPr/>
        <w:t>[La Semaine Religieuse 1885, XXII : obligeant, d’humeur facile et gaie, parfaitement dévoué, toujours prêt à rendre service, il s’était pariculièrement montré fort zélé pour le soin des malades et la restauration de l’église.]</w:t>
      </w:r>
    </w:p>
    <w:p>
      <w:pPr>
        <w:pStyle w:val="Normal"/>
        <w:rPr/>
      </w:pPr>
      <w:r>
        <w:rPr/>
      </w:r>
    </w:p>
    <w:p>
      <w:pPr>
        <w:pStyle w:val="Normal"/>
        <w:rPr/>
      </w:pPr>
      <w:r>
        <w:rPr/>
        <w:t>Jules RAIZER. RO. Né le 6 janvier 1881 à Ville-Houdlémont. Ordonné le 13 août 1905. 20 septembre 1905 : vicaire à Baccarat. 1</w:t>
      </w:r>
      <w:r>
        <w:rPr>
          <w:vertAlign w:val="superscript"/>
        </w:rPr>
        <w:t>er</w:t>
      </w:r>
      <w:r>
        <w:rPr/>
        <w:t xml:space="preserve"> juillet 1911 : vicaire à St Nicolas de Nancy. 19 août 1912 : curé à Jeandelaincourt. Décédé le 6 janvier 1945. </w:t>
      </w:r>
    </w:p>
    <w:p>
      <w:pPr>
        <w:pStyle w:val="Normal"/>
        <w:rPr/>
      </w:pPr>
      <w:r>
        <w:rPr/>
      </w:r>
    </w:p>
    <w:p>
      <w:pPr>
        <w:pStyle w:val="Normal"/>
        <w:rPr/>
      </w:pPr>
      <w:r>
        <w:rPr/>
        <w:t>Marc RAMBOUR. RO. Né le 1</w:t>
      </w:r>
      <w:r>
        <w:rPr>
          <w:vertAlign w:val="superscript"/>
        </w:rPr>
        <w:t>er</w:t>
      </w:r>
      <w:r>
        <w:rPr/>
        <w:t xml:space="preserve"> septembre 1791. Vicaire à St Nicolas-de-Port. 1</w:t>
      </w:r>
      <w:r>
        <w:rPr>
          <w:vertAlign w:val="superscript"/>
        </w:rPr>
        <w:t>er</w:t>
      </w:r>
      <w:r>
        <w:rPr/>
        <w:t xml:space="preserve"> mai 1806 : curé à Buissoncourt. Décédé le 3 mars 1827. </w:t>
      </w:r>
    </w:p>
    <w:p>
      <w:pPr>
        <w:pStyle w:val="Normal"/>
        <w:rPr/>
      </w:pPr>
      <w:r>
        <w:rPr/>
      </w:r>
    </w:p>
    <w:p>
      <w:pPr>
        <w:pStyle w:val="Normal"/>
        <w:rPr/>
      </w:pPr>
      <w:r>
        <w:rPr/>
        <w:t>Joseph RAOUL. RO. Né le 2 mai 1739. 1</w:t>
      </w:r>
      <w:r>
        <w:rPr>
          <w:vertAlign w:val="superscript"/>
        </w:rPr>
        <w:t>er</w:t>
      </w:r>
      <w:r>
        <w:rPr/>
        <w:t xml:space="preserve"> novembre 1813 : curé à Champigneulles. A quitté le 1</w:t>
      </w:r>
      <w:r>
        <w:rPr>
          <w:vertAlign w:val="superscript"/>
        </w:rPr>
        <w:t>er</w:t>
      </w:r>
      <w:r>
        <w:rPr/>
        <w:t xml:space="preserve"> juillet 1814. Décédé le 17 septembre 1814. </w:t>
      </w:r>
    </w:p>
    <w:p>
      <w:pPr>
        <w:pStyle w:val="Normal"/>
        <w:rPr/>
      </w:pPr>
      <w:r>
        <w:rPr/>
      </w:r>
    </w:p>
    <w:p>
      <w:pPr>
        <w:pStyle w:val="Normal"/>
        <w:rPr/>
      </w:pPr>
      <w:r>
        <w:rPr/>
        <w:t>Marie François Charles RAOULT. RO. Né le 3 septembre 1866 à Aboncourt. Ordonné le 13 juillet  1890. Sous-diaconat : 14 juillet 1889. 1</w:t>
      </w:r>
      <w:r>
        <w:rPr>
          <w:vertAlign w:val="superscript"/>
        </w:rPr>
        <w:t>er</w:t>
      </w:r>
      <w:r>
        <w:rPr/>
        <w:t xml:space="preserve"> septembre 1890 : vicaire à Laronxe. 1</w:t>
      </w:r>
      <w:r>
        <w:rPr>
          <w:vertAlign w:val="superscript"/>
        </w:rPr>
        <w:t>er</w:t>
      </w:r>
      <w:r>
        <w:rPr/>
        <w:t xml:space="preserve"> septembre 1893 : curé deBagneux. 23 novembre 1895 : curé de Thuilley-aux-Groseilles. 19 septembre 1909 : curé de Barisey-au-Plain. 1</w:t>
      </w:r>
      <w:r>
        <w:rPr>
          <w:vertAlign w:val="superscript"/>
        </w:rPr>
        <w:t>er</w:t>
      </w:r>
      <w:r>
        <w:rPr/>
        <w:t xml:space="preserve"> janvier 1937 : chapelain d’honneur. Décédé le 24 mai 1943. </w:t>
      </w:r>
    </w:p>
    <w:p>
      <w:pPr>
        <w:pStyle w:val="Normal"/>
        <w:rPr/>
      </w:pPr>
      <w:r>
        <w:rPr/>
      </w:r>
    </w:p>
    <w:p>
      <w:pPr>
        <w:pStyle w:val="Normal"/>
        <w:rPr/>
      </w:pPr>
      <w:r>
        <w:rPr/>
        <w:t>Joseph Fourier RATAIRE. RO. Né le 17 mai 1859 à Petitmont. Ordonné le 15 juillet 1883. 1</w:t>
      </w:r>
      <w:r>
        <w:rPr>
          <w:vertAlign w:val="superscript"/>
        </w:rPr>
        <w:t>er</w:t>
      </w:r>
      <w:r>
        <w:rPr/>
        <w:t xml:space="preserve"> octobre 1883 : professeur à l’école St Sigisbert. 1</w:t>
      </w:r>
      <w:r>
        <w:rPr>
          <w:vertAlign w:val="superscript"/>
        </w:rPr>
        <w:t>er</w:t>
      </w:r>
      <w:r>
        <w:rPr/>
        <w:t xml:space="preserve"> septembre 1896 : économe du même établissement.1</w:t>
      </w:r>
      <w:r>
        <w:rPr>
          <w:vertAlign w:val="superscript"/>
        </w:rPr>
        <w:t>er</w:t>
      </w:r>
      <w:r>
        <w:rPr/>
        <w:t xml:space="preserve"> octobre 1908 : économe à l’Institution de la Malgrange. 4 novembre 1908 : chanoine honoraire. Décédé le 11 août ?</w:t>
      </w:r>
    </w:p>
    <w:p>
      <w:pPr>
        <w:pStyle w:val="Normal"/>
        <w:rPr/>
      </w:pPr>
      <w:r>
        <w:rPr/>
      </w:r>
    </w:p>
    <w:p>
      <w:pPr>
        <w:pStyle w:val="Normal"/>
        <w:rPr/>
      </w:pPr>
      <w:r>
        <w:rPr/>
        <w:t>Jacques Vincent RAUBER. RO. Né le 21 janvier 1856 à Haute-Vigneulles (Moselle). Ordonné le 18 septembre 1880. Sous-diaconat : 6 avril 1878. 25 septembre 1880 : professeur à la Malgrange. 26 juillet 1907 : retiré à Téterchen (Metz). Décédé le 11 octobre 1928 à l’Hôpital N.D. de Bonsecours.</w:t>
      </w:r>
    </w:p>
    <w:p>
      <w:pPr>
        <w:pStyle w:val="Normal"/>
        <w:rPr/>
      </w:pPr>
      <w:r>
        <w:rPr/>
      </w:r>
    </w:p>
    <w:p>
      <w:pPr>
        <w:pStyle w:val="Normal"/>
        <w:rPr/>
      </w:pPr>
      <w:r>
        <w:rPr/>
        <w:t>Charles RAUCH. RO. Né le 22 novembre 1847 à Insming de Théodore Rauch et Marie Heckmann. Ordonné le 13 août 1871 avec dispense d’âge. Tonsure : 29 juin 1868. 18 août 1871 : vicaire à Dabo. 24 août 1874 : curé à Rodalbe. A quitté le diocèse en 1874 pour Metz.</w:t>
      </w:r>
    </w:p>
    <w:p>
      <w:pPr>
        <w:pStyle w:val="Normal"/>
        <w:rPr/>
      </w:pPr>
      <w:r>
        <w:rPr/>
      </w:r>
    </w:p>
    <w:p>
      <w:pPr>
        <w:pStyle w:val="Normal"/>
        <w:rPr/>
      </w:pPr>
      <w:r>
        <w:rPr/>
        <w:t xml:space="preserve">Quirin Claude RAUCH. RO. Né le 16 septembre 1757. Non employé à Vergaville. Ancien bénédictin. A demandé et reçu le 27 septembre 1816 un exeat pour Paris. </w:t>
      </w:r>
    </w:p>
    <w:p>
      <w:pPr>
        <w:pStyle w:val="Normal"/>
        <w:rPr/>
      </w:pPr>
      <w:r>
        <w:rPr/>
      </w:r>
    </w:p>
    <w:p>
      <w:pPr>
        <w:pStyle w:val="Normal"/>
        <w:rPr/>
      </w:pPr>
      <w:r>
        <w:rPr/>
        <w:t>René RAUCH. RO : né le 19 novembre 1897 à Nancy. Ordonné le 12 décembre 1922. 12 décembre 1922 : vicaire à Gorcy. 25 juillet 1924 : vicaire à Neuves-Maisons. 19 août 1926 : curé à Ozerailles. Retiré à Dombasle. 4 août 1930 : en congé à Angoulème. A Marseille. A Mecknès (Maroc). 1962 : à Orléans, professeur à Ste Croix.</w:t>
      </w:r>
    </w:p>
    <w:p>
      <w:pPr>
        <w:pStyle w:val="Normal"/>
        <w:rPr/>
      </w:pPr>
      <w:r>
        <w:rPr/>
      </w:r>
    </w:p>
    <w:p>
      <w:pPr>
        <w:pStyle w:val="Normal"/>
        <w:rPr/>
      </w:pPr>
      <w:r>
        <w:rPr/>
        <w:t>Joseph Emile RAVAILLER. RO. Né le 24 janvier 1839 à Bezange-la-Grande de Joseph Ravailler et Marie Anne Derchez. Ordonné le 30 mai 1863. Tonsure : 2 juin 1860. 6 juin 1863 : vicaire à Tonnoy. 28 novembre 1863 : curé ad titulum à Velle. 22 octobre 1864 : vicaire à Vézelise et administrateur de Vitrey. 16 juillet 1865 : curé à Vitrey. 18 août 1881 : vicaire à Virecourt. 20 août 1887 : curé à Aingeray. (Notice de la Semaine Religieuse :  particulièrement dévoué aux malades, il leur rendait de nombreux services : remèdes, visites, conseils.)  Décédé le 1</w:t>
      </w:r>
      <w:r>
        <w:rPr>
          <w:vertAlign w:val="superscript"/>
        </w:rPr>
        <w:t>er</w:t>
      </w:r>
      <w:r>
        <w:rPr/>
        <w:t xml:space="preserve"> décembre 1892. </w:t>
      </w:r>
    </w:p>
    <w:p>
      <w:pPr>
        <w:pStyle w:val="Normal"/>
        <w:rPr/>
      </w:pPr>
      <w:r>
        <w:rPr/>
      </w:r>
    </w:p>
    <w:p>
      <w:pPr>
        <w:pStyle w:val="Normal"/>
        <w:rPr/>
      </w:pPr>
      <w:r>
        <w:rPr/>
        <w:t>Jean Claude RAYER. RO. Né le 18 novembre 1828 à Parey-St-Césaire de Nicolas Rayer et Marguerite Curin, rés. à Nancy, St Fiacre. Ordonné le 21 mai 1853. Tonsure : 25 mai 1850. 23 mai 1853 : vicaire à Deneuvre. 18 juin 1854 : curé à Mont-l’Etroit. 1</w:t>
      </w:r>
      <w:r>
        <w:rPr>
          <w:vertAlign w:val="superscript"/>
        </w:rPr>
        <w:t>er</w:t>
      </w:r>
      <w:r>
        <w:rPr/>
        <w:t xml:space="preserve"> novembre 1859 : curé à Hudiviller. 1</w:t>
      </w:r>
      <w:r>
        <w:rPr>
          <w:vertAlign w:val="superscript"/>
        </w:rPr>
        <w:t>er</w:t>
      </w:r>
      <w:r>
        <w:rPr/>
        <w:t xml:space="preserve"> mai 1865 : aumônier de l’Hospice de St Nicolas-de-Port. 1</w:t>
      </w:r>
      <w:r>
        <w:rPr>
          <w:vertAlign w:val="superscript"/>
        </w:rPr>
        <w:t>er</w:t>
      </w:r>
      <w:r>
        <w:rPr/>
        <w:t xml:space="preserve"> octobre 1877 : retiré à St Nicolas-de-Port (infirme). Décédé le 18 juillet 1879. </w:t>
      </w:r>
    </w:p>
    <w:p>
      <w:pPr>
        <w:pStyle w:val="Normal"/>
        <w:rPr/>
      </w:pPr>
      <w:r>
        <w:rPr/>
      </w:r>
    </w:p>
    <w:p>
      <w:pPr>
        <w:pStyle w:val="Normal"/>
        <w:rPr/>
      </w:pPr>
      <w:r>
        <w:rPr/>
        <w:t>Charles RAYMOND. RO. Né le 22 juin 1753. 1</w:t>
      </w:r>
      <w:r>
        <w:rPr>
          <w:vertAlign w:val="superscript"/>
        </w:rPr>
        <w:t>er</w:t>
      </w:r>
      <w:r>
        <w:rPr/>
        <w:t xml:space="preserve"> pluviôse an XI : curé à Manhoué. Décédé le 17 janvier 1805 à Manhoué.</w:t>
      </w:r>
    </w:p>
    <w:p>
      <w:pPr>
        <w:pStyle w:val="Normal"/>
        <w:rPr/>
      </w:pPr>
      <w:r>
        <w:rPr/>
      </w:r>
    </w:p>
    <w:p>
      <w:pPr>
        <w:pStyle w:val="Normal"/>
        <w:rPr/>
      </w:pPr>
      <w:r>
        <w:rPr/>
        <w:t>Laurent REB. RO. Né le 17 mai 1801 à Schalbach de Laurent Reb et Marguerite Morgenthaller. Ordonné le 26 février 1825. Tonsure : 13 juin 1822. 1</w:t>
      </w:r>
      <w:r>
        <w:rPr>
          <w:vertAlign w:val="superscript"/>
        </w:rPr>
        <w:t>er</w:t>
      </w:r>
      <w:r>
        <w:rPr/>
        <w:t xml:space="preserve"> mars 1825 : vicaire à Phalsbourg. 10 novembre 1827 : St Firmin, pas allé : a quitté le diocèse pour l’Alsace. </w:t>
      </w:r>
    </w:p>
    <w:p>
      <w:pPr>
        <w:pStyle w:val="Normal"/>
        <w:rPr/>
      </w:pPr>
      <w:r>
        <w:rPr/>
      </w:r>
    </w:p>
    <w:p>
      <w:pPr>
        <w:pStyle w:val="Normal"/>
        <w:rPr/>
      </w:pPr>
      <w:r>
        <w:rPr/>
        <w:t>Antoine RECORBET. RO. Né le 22 janvier 1770. 1</w:t>
      </w:r>
      <w:r>
        <w:rPr>
          <w:vertAlign w:val="superscript"/>
        </w:rPr>
        <w:t>er</w:t>
      </w:r>
      <w:r>
        <w:rPr/>
        <w:t xml:space="preserve"> janvier 1814 : curé à Montenoy. A quitté le diocèse le 1</w:t>
      </w:r>
      <w:r>
        <w:rPr>
          <w:vertAlign w:val="superscript"/>
        </w:rPr>
        <w:t>er</w:t>
      </w:r>
      <w:r>
        <w:rPr/>
        <w:t xml:space="preserve"> juillet 1814. </w:t>
      </w:r>
    </w:p>
    <w:p>
      <w:pPr>
        <w:pStyle w:val="Normal"/>
        <w:rPr/>
      </w:pPr>
      <w:r>
        <w:rPr/>
      </w:r>
    </w:p>
    <w:p>
      <w:pPr>
        <w:pStyle w:val="Normal"/>
        <w:rPr/>
      </w:pPr>
      <w:r>
        <w:rPr/>
        <w:t>Jean Baptiste REGAL. RO. Né le 21 mars 1806 à Henridorff de Christian Regal et Elisabeth Gneskern. Ordonné le 13 juin 1835 (Trinité). Tonsure : 15 avril 1826. Vicaire à Lhor : 7 octobre 1835. Vicaire à Marsal : 1</w:t>
      </w:r>
      <w:r>
        <w:rPr>
          <w:vertAlign w:val="superscript"/>
        </w:rPr>
        <w:t>er</w:t>
      </w:r>
      <w:r>
        <w:rPr/>
        <w:t xml:space="preserve"> novembre 1837. Curé à Tarquimpol : 1</w:t>
      </w:r>
      <w:r>
        <w:rPr>
          <w:vertAlign w:val="superscript"/>
        </w:rPr>
        <w:t>er</w:t>
      </w:r>
      <w:r>
        <w:rPr/>
        <w:t xml:space="preserve"> février 1840. Curé à Lostroff : 1</w:t>
      </w:r>
      <w:r>
        <w:rPr>
          <w:vertAlign w:val="superscript"/>
        </w:rPr>
        <w:t>er</w:t>
      </w:r>
      <w:r>
        <w:rPr/>
        <w:t xml:space="preserve"> janvier 1851. A quitté le diocèse en 1851 : interdit, sorti de France, poursuivi par la justice, jugé aux Assises de la Meurthe.</w:t>
      </w:r>
    </w:p>
    <w:p>
      <w:pPr>
        <w:pStyle w:val="Normal"/>
        <w:rPr/>
      </w:pPr>
      <w:r>
        <w:rPr/>
      </w:r>
    </w:p>
    <w:p>
      <w:pPr>
        <w:pStyle w:val="Normal"/>
        <w:rPr/>
      </w:pPr>
      <w:r>
        <w:rPr/>
        <w:t>Henri Marie Joseph RÈGLE. RO. Né le 13 décembre 1846 à Hilbesheim de Henri Règle et Joséphine Griser. Ordonné le 17 décembre 1870. Tonsure : 29 juin 1868. 1</w:t>
      </w:r>
      <w:r>
        <w:rPr>
          <w:vertAlign w:val="superscript"/>
        </w:rPr>
        <w:t>er</w:t>
      </w:r>
      <w:r>
        <w:rPr/>
        <w:t xml:space="preserve"> janvier 1871 : vicaire à Phalsbourg. 1</w:t>
      </w:r>
      <w:r>
        <w:rPr>
          <w:vertAlign w:val="superscript"/>
        </w:rPr>
        <w:t>er</w:t>
      </w:r>
      <w:r>
        <w:rPr/>
        <w:t xml:space="preserve"> mars 1872 : curé à Hultenhausen. A quitté le diocèse en 1874 pour Metz.</w:t>
      </w:r>
    </w:p>
    <w:p>
      <w:pPr>
        <w:pStyle w:val="Normal"/>
        <w:rPr/>
      </w:pPr>
      <w:r>
        <w:rPr/>
      </w:r>
    </w:p>
    <w:p>
      <w:pPr>
        <w:pStyle w:val="Normal"/>
        <w:rPr/>
      </w:pPr>
      <w:r>
        <w:rPr/>
        <w:t>Paul Auguste REGNAULT. RO. Né le 15 octobre 1799 à Villers-la-Montagne de Charles Regnault et Marie Jeanne Leblanc. Ordonné le 3 avril 1824 à Nancy. Tonsure : 3 avril 1817. I M et II M : 14 septembre 1818. Sous-diaconat : 1820 à Dijon. Diaconat : 23 mars 1822 à Dijon. Professeur à Dijon au Séminaire. Dimissoriales envoyées à Dijon le 31 octobre 1820. Dimissoriales envoyées à Dijon le 13 mars 1822. Dimissoriales pour prêtrise à Nancy ou St Dié : 1</w:t>
      </w:r>
      <w:r>
        <w:rPr>
          <w:vertAlign w:val="superscript"/>
        </w:rPr>
        <w:t>er</w:t>
      </w:r>
      <w:r>
        <w:rPr/>
        <w:t xml:space="preserve"> avril 1824. 1824 : vicaire à Ars-sur-Moselle. 22 novembre 1824 : vicaire à Ste Ségolène. 1845 : aumônier de l’Orphelinat de St Joseph. 1846 : chanoine honoraire. 1848 : chanoine titulaire. 1</w:t>
      </w:r>
      <w:r>
        <w:rPr>
          <w:vertAlign w:val="superscript"/>
        </w:rPr>
        <w:t>er</w:t>
      </w:r>
      <w:r>
        <w:rPr/>
        <w:t xml:space="preserve"> décembre 1848 : pénitentier. 2 août 1851 : official du diocèse. Décédé le 29 avril 1880 à Metz.</w:t>
      </w:r>
    </w:p>
    <w:p>
      <w:pPr>
        <w:pStyle w:val="Normal"/>
        <w:rPr/>
      </w:pPr>
      <w:r>
        <w:rPr/>
      </w:r>
    </w:p>
    <w:p>
      <w:pPr>
        <w:pStyle w:val="Normal"/>
        <w:rPr/>
      </w:pPr>
      <w:r>
        <w:rPr/>
        <w:t>François Joseph RÉGNIER. RO. Né le 3 mai 1808 à Langres de Marcellin Régnier et Sophie Feyton. Ordonné le 18 décembre 1858 à Reims. Sous-diaconat : 29 mai 1858 à Reims. Diaconat : 18 septembre 1858 à Reims. Prêtre de Reims, non incorporé à Nancy. 1858 : prêtre habitué à Nancy. Chanoine de Reims, St Dié ; de Nancy : 19 mars 1877. Prélat de la Maison de Sa Sainteté. Décédé le 28 octobre 1889 à Nancy.</w:t>
      </w:r>
    </w:p>
    <w:p>
      <w:pPr>
        <w:pStyle w:val="Normal"/>
        <w:rPr/>
      </w:pPr>
      <w:r>
        <w:rPr/>
        <w:t>[Semaine Religieuse 1889 : il fit ses humanités à Dijon et à Issy où il eut pour condisciple le P. Lacordaire. Il étudie le droit et vient à Nancy. Il est nommé juge de paix du canton de Blâmont. A écrit un ouvrage sur l'</w:t>
      </w:r>
      <w:r>
        <w:rPr>
          <w:i/>
          <w:iCs/>
        </w:rPr>
        <w:t>Orgue</w:t>
      </w:r>
      <w:r>
        <w:rPr/>
        <w:t xml:space="preserve">, des </w:t>
      </w:r>
      <w:r>
        <w:rPr>
          <w:i/>
          <w:iCs/>
        </w:rPr>
        <w:t>Recueils de musique</w:t>
      </w:r>
      <w:r>
        <w:rPr/>
        <w:t xml:space="preserve">, des </w:t>
      </w:r>
      <w:r>
        <w:rPr>
          <w:i/>
          <w:iCs/>
        </w:rPr>
        <w:t>Etudes</w:t>
      </w:r>
      <w:r>
        <w:rPr/>
        <w:t xml:space="preserve"> sur le Père Lacordaire.]</w:t>
      </w:r>
    </w:p>
    <w:p>
      <w:pPr>
        <w:pStyle w:val="Normal"/>
        <w:rPr/>
      </w:pPr>
      <w:r>
        <w:rPr/>
      </w:r>
    </w:p>
    <w:p>
      <w:pPr>
        <w:pStyle w:val="Normal"/>
        <w:rPr/>
      </w:pPr>
      <w:r>
        <w:rPr/>
        <w:t>Emile REIBEL. RO. Né le 18 septembre 1881 à Bernardswiller (Bas-Rhin). Ordonné le 9 juillet 1905. 7 août 1905 : vicaire à Jarville. 5 avril 1907 : vicaire à St Laurent. 31 août 1923 : curé à Manoncourt-en-Woëvre. 14 octobre 1926 : curé à Auboué. 29 décembre 1945 : chanoine honoraire. 3 octobre 1947 : chanoine titulaire. 18 janvier 1950 : aumônier de St Stanislas. Juillet 1953 : retiré à la Collégiale. 1954 : révoqué comme chanoine titulaire. 1960 : Villa St Pierre Fourier. Décédé le 22 février 1963 à la Villa St Pierre Fourier.</w:t>
      </w:r>
    </w:p>
    <w:p>
      <w:pPr>
        <w:pStyle w:val="Normal"/>
        <w:rPr/>
      </w:pPr>
      <w:r>
        <w:rPr/>
      </w:r>
    </w:p>
    <w:p>
      <w:pPr>
        <w:pStyle w:val="Normal"/>
        <w:rPr/>
      </w:pPr>
      <w:r>
        <w:rPr/>
        <w:t>Georges Emile REIBEL. RO : né le 22 septembre 1885 à Pont-à-Mousson. Ordonné le 13 juillet 1910 à Fribourg. Sous-diaconat : 8 août 1909 à Nancy. Diaconat : 8 décembre 1909 à Fribourg. 18 mars 1910 : vicaire à St Léon. 1</w:t>
      </w:r>
      <w:r>
        <w:rPr>
          <w:vertAlign w:val="superscript"/>
        </w:rPr>
        <w:t>er</w:t>
      </w:r>
      <w:r>
        <w:rPr/>
        <w:t xml:space="preserve"> octobre 1910 : professeur au Petit Séminaire. Décédé le 4 juin 1920. </w:t>
      </w:r>
    </w:p>
    <w:p>
      <w:pPr>
        <w:pStyle w:val="Normal"/>
        <w:rPr/>
      </w:pPr>
      <w:r>
        <w:rPr/>
      </w:r>
    </w:p>
    <w:p>
      <w:pPr>
        <w:pStyle w:val="Normal"/>
        <w:rPr/>
      </w:pPr>
      <w:r>
        <w:rPr/>
        <w:t>Stanislas Thodore REIZLER. RO : né le 1</w:t>
      </w:r>
      <w:r>
        <w:rPr>
          <w:vertAlign w:val="superscript"/>
        </w:rPr>
        <w:t>er</w:t>
      </w:r>
      <w:r>
        <w:rPr/>
        <w:t xml:space="preserve"> octobre 1882 à Werchmiatchke (Kameneck). Ordonné le 23 f évrier 1907. 23 février 1907 : professeur à St Pierre Fourier. A quitté le diocèse le 31 juillet 1908. </w:t>
      </w:r>
    </w:p>
    <w:p>
      <w:pPr>
        <w:pStyle w:val="Normal"/>
        <w:rPr/>
      </w:pPr>
      <w:r>
        <w:rPr/>
      </w:r>
    </w:p>
    <w:p>
      <w:pPr>
        <w:pStyle w:val="Normal"/>
        <w:rPr/>
      </w:pPr>
      <w:r>
        <w:rPr/>
        <w:t>Jean Alexandre RELOT. RO. Né le 20 octobre 1753 à Châtel s/ Moselle. Ordonné en 1778. 1</w:t>
      </w:r>
      <w:r>
        <w:rPr>
          <w:vertAlign w:val="superscript"/>
        </w:rPr>
        <w:t>er</w:t>
      </w:r>
      <w:r>
        <w:rPr/>
        <w:t xml:space="preserve"> pluviôse an XI : curé à Vallois. Décédé le 10 septembre 1836 à Vallois.</w:t>
      </w:r>
    </w:p>
    <w:p>
      <w:pPr>
        <w:pStyle w:val="Normal"/>
        <w:rPr/>
      </w:pPr>
      <w:r>
        <w:rPr/>
      </w:r>
    </w:p>
    <w:p>
      <w:pPr>
        <w:pStyle w:val="Normal"/>
        <w:rPr/>
      </w:pPr>
      <w:r>
        <w:rPr/>
        <w:t>Joseph Nicolas RÉLOT. RO. Né le 8 mars 1866 à Deneuvre. Ordonné le 8 septembre 1889. Sous-diaconat : 26 mars 1887. 13 septembre 1889 : professeur à la Malgrange. 25 juillet 1905 : directeur de l’Ecole St Sigisbert. 25 juillet 1906 : chanoine honoraire. 22 juillet 1907 : directeur du Grand Séminaire. Du 8 décembre 1907 au 1</w:t>
      </w:r>
      <w:r>
        <w:rPr>
          <w:vertAlign w:val="superscript"/>
        </w:rPr>
        <w:t>er</w:t>
      </w:r>
      <w:r>
        <w:rPr/>
        <w:t xml:space="preserve"> octobre 1908 : économe au Grand Séminaire (simul). 20 septembre 1909 : curé doyen de Chambley. 1</w:t>
      </w:r>
      <w:r>
        <w:rPr>
          <w:vertAlign w:val="superscript"/>
        </w:rPr>
        <w:t>er</w:t>
      </w:r>
      <w:r>
        <w:rPr/>
        <w:t xml:space="preserve"> juin 1913 : curé archiprêtre de Briey. Décédé le 18 juillet 1914. </w:t>
      </w:r>
    </w:p>
    <w:p>
      <w:pPr>
        <w:pStyle w:val="Normal"/>
        <w:rPr/>
      </w:pPr>
      <w:r>
        <w:rPr/>
      </w:r>
    </w:p>
    <w:p>
      <w:pPr>
        <w:pStyle w:val="Normal"/>
        <w:rPr/>
      </w:pPr>
      <w:r>
        <w:rPr/>
        <w:t>Emile RÉMOND. RO. Né le 9 janvier 1863 à Tucquegnieux. Ordonné le 18 septembre 1886. Sous-diaconat : 10 avril 1886. 1</w:t>
      </w:r>
      <w:r>
        <w:rPr>
          <w:vertAlign w:val="superscript"/>
        </w:rPr>
        <w:t>er</w:t>
      </w:r>
      <w:r>
        <w:rPr/>
        <w:t xml:space="preserve"> octobre 1886 : vicaire à Briey. 5 décembre 1888 : curé de Charey. 1</w:t>
      </w:r>
      <w:r>
        <w:rPr>
          <w:vertAlign w:val="superscript"/>
        </w:rPr>
        <w:t>er</w:t>
      </w:r>
      <w:r>
        <w:rPr/>
        <w:t xml:space="preserve"> juillet 1892 : curé de Labry. 1</w:t>
      </w:r>
      <w:r>
        <w:rPr>
          <w:vertAlign w:val="superscript"/>
        </w:rPr>
        <w:t>er</w:t>
      </w:r>
      <w:r>
        <w:rPr/>
        <w:t xml:space="preserve"> octobre 1896 : professeur à Paris avec congé de 2 ans. Décédé le 10 septembre 1908. </w:t>
      </w:r>
    </w:p>
    <w:p>
      <w:pPr>
        <w:pStyle w:val="Normal"/>
        <w:rPr/>
      </w:pPr>
      <w:r>
        <w:rPr/>
      </w:r>
    </w:p>
    <w:p>
      <w:pPr>
        <w:pStyle w:val="Normal"/>
        <w:rPr/>
      </w:pPr>
      <w:r>
        <w:rPr/>
        <w:t>Adolphe Marie REMY. RO. Né le 7 août 1844 à Viviers-sur-Chiers de Louis Remy, instituteur à Mexy, et  Anne Marie Collignon, rés. à Mexy. Ordonné le 11 juillet 1869. Petit Séminaire : 1858-1862,  Rhét. 3/20 et 4/20. Année d’entrée au Grand Séminaire : 1863. 24 septembre 1869 : vicaire à Pange. 23 mai 1871 : vicaire sacristain à N.D. 30 août 1875 : dessert Tincry. Décédé le 25 février 1878. Frère de l’Abbé Remy, vicaire à Ars. 1863 : faible santé (palpitations ?).</w:t>
      </w:r>
    </w:p>
    <w:p>
      <w:pPr>
        <w:pStyle w:val="Normal"/>
        <w:rPr/>
      </w:pPr>
      <w:r>
        <w:rPr/>
      </w:r>
    </w:p>
    <w:p>
      <w:pPr>
        <w:pStyle w:val="Normal"/>
        <w:rPr/>
      </w:pPr>
      <w:r>
        <w:rPr/>
        <w:t>Claude REMY. RO. Né le 27 mars 1763 à Hergugney (Vosges). Ordonné en 1788. Curé de Germonville : 22 mars 1803. Curé de Benney : 1</w:t>
      </w:r>
      <w:r>
        <w:rPr>
          <w:vertAlign w:val="superscript"/>
        </w:rPr>
        <w:t>er</w:t>
      </w:r>
      <w:r>
        <w:rPr/>
        <w:t xml:space="preserve"> mai 1813. Démissionnaire : novembre 1843 et retiré à Benney. Décédé le 28 août 1850. </w:t>
      </w:r>
    </w:p>
    <w:p>
      <w:pPr>
        <w:pStyle w:val="Normal"/>
        <w:rPr/>
      </w:pPr>
      <w:r>
        <w:rPr/>
      </w:r>
    </w:p>
    <w:p>
      <w:pPr>
        <w:pStyle w:val="Normal"/>
        <w:rPr/>
      </w:pPr>
      <w:r>
        <w:rPr/>
        <w:t>Dominique REMY. RO. Né le 12 janvier 1751. Vicaire général de St Dié. Non employé à St Rémy-aux-Bois. Instituteur à Nancy chez M. Pillard. 23 septembre 1805 : curé à Verdenal. 1</w:t>
      </w:r>
      <w:r>
        <w:rPr>
          <w:vertAlign w:val="superscript"/>
        </w:rPr>
        <w:t>er</w:t>
      </w:r>
      <w:r>
        <w:rPr/>
        <w:t xml:space="preserve"> mai 1806 : curé à Manoncourt. 2 avril 1810 : curé à Burthecourt. Démissionne le 1</w:t>
      </w:r>
      <w:r>
        <w:rPr>
          <w:vertAlign w:val="superscript"/>
        </w:rPr>
        <w:t>er</w:t>
      </w:r>
      <w:r>
        <w:rPr/>
        <w:t xml:space="preserve"> octobre 1821. </w:t>
      </w:r>
    </w:p>
    <w:p>
      <w:pPr>
        <w:pStyle w:val="Normal"/>
        <w:rPr/>
      </w:pPr>
      <w:r>
        <w:rPr/>
      </w:r>
    </w:p>
    <w:p>
      <w:pPr>
        <w:pStyle w:val="Normal"/>
        <w:rPr/>
      </w:pPr>
      <w:r>
        <w:rPr/>
        <w:t>Edouard REMY. RO. Né le 9 mars 1873 à Baccarat. Ordonné le 5 juillet 1896. 1</w:t>
      </w:r>
      <w:r>
        <w:rPr>
          <w:vertAlign w:val="superscript"/>
        </w:rPr>
        <w:t>er</w:t>
      </w:r>
      <w:r>
        <w:rPr/>
        <w:t xml:space="preserve"> octobre 1896 : professeur à St Pierre Fourier. 9 août 1897 : vicaire à St Martin de Pont-à-Mousson. 8 août 1901 : curé à Vitrimont. 1</w:t>
      </w:r>
      <w:r>
        <w:rPr>
          <w:vertAlign w:val="superscript"/>
        </w:rPr>
        <w:t>er</w:t>
      </w:r>
      <w:r>
        <w:rPr/>
        <w:t xml:space="preserve"> juin 1905 : curé à Damelevières. 25 mars 1911 : curé à Val-et-Châtillon. 19 janvier 1919 : curé de Longuyon. 27 décembre 1927 : chanoine honoraire. Décédé le 26 juin 1939. </w:t>
      </w:r>
    </w:p>
    <w:p>
      <w:pPr>
        <w:pStyle w:val="Normal"/>
        <w:rPr/>
      </w:pPr>
      <w:r>
        <w:rPr/>
      </w:r>
    </w:p>
    <w:p>
      <w:pPr>
        <w:pStyle w:val="Normal"/>
        <w:rPr/>
      </w:pPr>
      <w:r>
        <w:rPr/>
        <w:t>François Alfred REMY. RO. Né le 30 avril 1841 à Thionville de Pierre Remy et Elisabeth Auburtin. Ordonné le 29 juin 1868 à Meaux. Tonsure : 15 juin 1865 à Meaux. 1</w:t>
      </w:r>
      <w:r>
        <w:rPr>
          <w:vertAlign w:val="superscript"/>
        </w:rPr>
        <w:t>er</w:t>
      </w:r>
      <w:r>
        <w:rPr/>
        <w:t xml:space="preserve"> juillet 1868 : curé à Fromond (Seine-et-Marne). 1</w:t>
      </w:r>
      <w:r>
        <w:rPr>
          <w:vertAlign w:val="superscript"/>
        </w:rPr>
        <w:t>er</w:t>
      </w:r>
      <w:r>
        <w:rPr/>
        <w:t xml:space="preserve"> juillet 1869 : curé à St Mary (Seine-et-Marne). 1</w:t>
      </w:r>
      <w:r>
        <w:rPr>
          <w:vertAlign w:val="superscript"/>
        </w:rPr>
        <w:t>er</w:t>
      </w:r>
      <w:r>
        <w:rPr/>
        <w:t xml:space="preserve"> janvier 1876 : admis à Nancy, non incorporé. 23 janvier 1876 : curé à Gugney. 1</w:t>
      </w:r>
      <w:r>
        <w:rPr>
          <w:vertAlign w:val="superscript"/>
        </w:rPr>
        <w:t>er</w:t>
      </w:r>
      <w:r>
        <w:rPr/>
        <w:t xml:space="preserve"> octobre 1879 : curé à Mazerulles. 23 octobre 1881 : curé à St-Marcel. A quitté le diocèse le 6 janvier 1883 pour Metz.</w:t>
      </w:r>
    </w:p>
    <w:p>
      <w:pPr>
        <w:pStyle w:val="Normal"/>
        <w:rPr/>
      </w:pPr>
      <w:r>
        <w:rPr/>
      </w:r>
    </w:p>
    <w:p>
      <w:pPr>
        <w:pStyle w:val="Normal"/>
        <w:rPr/>
      </w:pPr>
      <w:r>
        <w:rPr/>
        <w:t>François Auguste REMY. RO. Né le 21 août 1844 à Charey de Clément Remy et Marie Dillon. Ordonné le 29 juin 1870. Tonsure : 29 juin 1868. 1</w:t>
      </w:r>
      <w:r>
        <w:rPr>
          <w:vertAlign w:val="superscript"/>
        </w:rPr>
        <w:t>er</w:t>
      </w:r>
      <w:r>
        <w:rPr/>
        <w:t xml:space="preserve"> juillet 1870 : vicaire à Badonviller. 26 octobre 1871 : vicaire à St Martin de Pont-à-Mousson. 1</w:t>
      </w:r>
      <w:r>
        <w:rPr>
          <w:vertAlign w:val="superscript"/>
        </w:rPr>
        <w:t>er</w:t>
      </w:r>
      <w:r>
        <w:rPr/>
        <w:t xml:space="preserve"> juillet 1872 : curé  à Bures. 1</w:t>
      </w:r>
      <w:r>
        <w:rPr>
          <w:vertAlign w:val="superscript"/>
        </w:rPr>
        <w:t>er</w:t>
      </w:r>
      <w:r>
        <w:rPr/>
        <w:t xml:space="preserve"> septembre 1887 : curé à Thézey-St-Martin. </w:t>
      </w:r>
    </w:p>
    <w:p>
      <w:pPr>
        <w:pStyle w:val="Normal"/>
        <w:rPr/>
      </w:pPr>
      <w:r>
        <w:rPr/>
      </w:r>
    </w:p>
    <w:p>
      <w:pPr>
        <w:pStyle w:val="Normal"/>
        <w:rPr/>
      </w:pPr>
      <w:r>
        <w:rPr/>
        <w:t>François Jacques REMY. RO. Né le 17 juillet 1757. A Pont-à-Mousson. Très infirme. A St Laurent. Démissionne. « Pauvre à comprendre ».</w:t>
      </w:r>
    </w:p>
    <w:p>
      <w:pPr>
        <w:pStyle w:val="Normal"/>
        <w:rPr/>
      </w:pPr>
      <w:r>
        <w:rPr/>
      </w:r>
    </w:p>
    <w:p>
      <w:pPr>
        <w:pStyle w:val="Normal"/>
        <w:rPr/>
      </w:pPr>
      <w:r>
        <w:rPr/>
        <w:t xml:space="preserve">Jacques REMY. RO. Né le 12 juillet 1834 à Viviers-sur-Chiers de Louis Remy, instituteur à Mexy, et Anne Marie Collignon, rés. à Mexy. Ordonné le 9 août 1863. Etudes antérieures au Petit Séminaire auprès du curé de Rehon. Petit Séminaire : 1854-1857 (sérieux, grave, régulier, consciencieux, docile, soumis) Rhét. 16/17. Année d’entrée au Grand Séminaire : 1858. 5 octobre 1863 : vicaire à Ars-sur-Moselle. 20 septembre 1865 : vicaire rés. à Ogéviller. 20 octobre 1868 : dessert Chonville. 27 avril 1874 : dessert Solgne. Décédé le 11 août 1889. </w:t>
      </w:r>
    </w:p>
    <w:p>
      <w:pPr>
        <w:pStyle w:val="Normal"/>
        <w:rPr/>
      </w:pPr>
      <w:r>
        <w:rPr/>
      </w:r>
    </w:p>
    <w:p>
      <w:pPr>
        <w:pStyle w:val="Normal"/>
        <w:rPr/>
      </w:pPr>
      <w:r>
        <w:rPr/>
        <w:t>Jacques Emile REMY. RO. Né le 18 février 1848 à Viviers-sur-Chiers de Louis Remy, instituteur, et Anne Marie Collignon, rés. à Longuyon. Petit Séminaire : 1862-1867. Année d’entrée au Grand Séminaire : 1868. Décédé le 8 juillet 1890 à Strasbourg.</w:t>
      </w:r>
    </w:p>
    <w:p>
      <w:pPr>
        <w:pStyle w:val="Normal"/>
        <w:rPr/>
      </w:pPr>
      <w:r>
        <w:rPr/>
      </w:r>
    </w:p>
    <w:p>
      <w:pPr>
        <w:pStyle w:val="Normal"/>
        <w:rPr/>
      </w:pPr>
      <w:r>
        <w:rPr/>
        <w:t>Jean Baptiste REMY. RO. Né le 29 octobre 1749 à Pagny-sur-Meuse. Ordonné le 8 juin 1774. Curé à Bouvron. 1</w:t>
      </w:r>
      <w:r>
        <w:rPr>
          <w:vertAlign w:val="superscript"/>
        </w:rPr>
        <w:t>er</w:t>
      </w:r>
      <w:r>
        <w:rPr/>
        <w:t xml:space="preserve"> juillet 1806 : Lay-St-Remy. 1</w:t>
      </w:r>
      <w:r>
        <w:rPr>
          <w:vertAlign w:val="superscript"/>
        </w:rPr>
        <w:t>er</w:t>
      </w:r>
      <w:r>
        <w:rPr/>
        <w:t xml:space="preserve"> janvier 1808 : Bouvron. 1</w:t>
      </w:r>
      <w:r>
        <w:rPr>
          <w:vertAlign w:val="superscript"/>
        </w:rPr>
        <w:t>er</w:t>
      </w:r>
      <w:r>
        <w:rPr/>
        <w:t xml:space="preserve"> octobre 1830 : démissionne. </w:t>
      </w:r>
    </w:p>
    <w:p>
      <w:pPr>
        <w:pStyle w:val="Normal"/>
        <w:rPr/>
      </w:pPr>
      <w:r>
        <w:rPr/>
      </w:r>
    </w:p>
    <w:p>
      <w:pPr>
        <w:pStyle w:val="Normal"/>
        <w:rPr/>
      </w:pPr>
      <w:r>
        <w:rPr/>
        <w:t xml:space="preserve">Joseph REMY. RO. Né le 14 mars 1807 à Dombasle de Clément Remy et Antoinette Hoquard. Ordonné le 27 décembre 1834. Tonsure : 2 juillet 1830. 6 février 1835 : vicaire à Blâmont. 10 février 1836 : curé à Autrepierre. Décédé le 28 mars 1838 à Autrepierre. </w:t>
      </w:r>
    </w:p>
    <w:p>
      <w:pPr>
        <w:pStyle w:val="Normal"/>
        <w:rPr/>
      </w:pPr>
      <w:r>
        <w:rPr/>
      </w:r>
    </w:p>
    <w:p>
      <w:pPr>
        <w:pStyle w:val="Normal"/>
        <w:rPr/>
      </w:pPr>
      <w:r>
        <w:rPr>
          <w:lang w:val="en-GB"/>
        </w:rPr>
        <w:t xml:space="preserve">Jules Joseph Gabriel REMY. RO. </w:t>
      </w:r>
      <w:r>
        <w:rPr/>
        <w:t>Né le 6 janvier 1848 à Baccarat. Ordonné le 16 mars 1872. Dès avant l’ordination : professeur à Fénétrange. 15 décembre 1873 : professeur à la Malgrange. 3 novembre 1879 : curé à St Max. 20 octobre 1890 : curé doyen de Thiaucourt. 1</w:t>
      </w:r>
      <w:r>
        <w:rPr>
          <w:vertAlign w:val="superscript"/>
        </w:rPr>
        <w:t>er</w:t>
      </w:r>
      <w:r>
        <w:rPr/>
        <w:t xml:space="preserve"> janvier 1895 : curé de St Nicolas à Nancy. 4 novembre 1900 : chanoine honoraire. 11 février 1903 : chanoine titulaire de la Cathédrale. Décédé le 19 janvier 1915. </w:t>
      </w:r>
    </w:p>
    <w:p>
      <w:pPr>
        <w:pStyle w:val="Normal"/>
        <w:rPr/>
      </w:pPr>
      <w:r>
        <w:rPr/>
      </w:r>
    </w:p>
    <w:p>
      <w:pPr>
        <w:pStyle w:val="Normal"/>
        <w:rPr/>
      </w:pPr>
      <w:r>
        <w:rPr/>
        <w:t>Marcel Jules Joseph REMY. RO : né le 27 janvier 1902 à Mars-la-Tour. Ordonné le 3 avril 1926 à Rome. Sous-diaconat : 11 avril 1925 à Rome. 12 août 1926 : vicaire Homécourt. 25 juillet 1931 : curé Baslieux. 6 août 1932 : curé à Pierreport. Décédé le 13 novembre 1952 à Pierreport.</w:t>
      </w:r>
    </w:p>
    <w:p>
      <w:pPr>
        <w:pStyle w:val="Normal"/>
        <w:rPr/>
      </w:pPr>
      <w:r>
        <w:rPr/>
      </w:r>
    </w:p>
    <w:p>
      <w:pPr>
        <w:pStyle w:val="Normal"/>
        <w:rPr/>
      </w:pPr>
      <w:r>
        <w:rPr/>
        <w:t>Louis Adolphe RENAC. RO. Né le 18 février 1842 à Saint-Georges de Louis Renac et Marie Antoinette Clément. Ordonné le 29 juin 1866. Tonsure : 13 juin 1862. 3 juillet 1866 : vicaire à Blâmont. 16 février 1869 : vicaire à St Nicolas-de-Port. 1</w:t>
      </w:r>
      <w:r>
        <w:rPr>
          <w:vertAlign w:val="superscript"/>
        </w:rPr>
        <w:t>er</w:t>
      </w:r>
      <w:r>
        <w:rPr/>
        <w:t xml:space="preserve"> juillet 1870 : curé à St-Rémy-aux-Bois. 15 août 1906 : démissionnaire retiré à Leinkey ( ?). 4 novembre 1906 : chanoine honoraire. Décédé le 21 décembre 1908. </w:t>
      </w:r>
    </w:p>
    <w:p>
      <w:pPr>
        <w:pStyle w:val="Normal"/>
        <w:rPr/>
      </w:pPr>
      <w:r>
        <w:rPr/>
      </w:r>
    </w:p>
    <w:p>
      <w:pPr>
        <w:pStyle w:val="Normal"/>
        <w:rPr/>
      </w:pPr>
      <w:r>
        <w:rPr/>
        <w:t>Charles Emile RENARD. RO. Né le 10 mai 1860 à Tincry (Metz). Ordonné le 20 septembre 1884. 1</w:t>
      </w:r>
      <w:r>
        <w:rPr>
          <w:vertAlign w:val="superscript"/>
        </w:rPr>
        <w:t>er</w:t>
      </w:r>
      <w:r>
        <w:rPr/>
        <w:t xml:space="preserve"> octobre 1884 : professeur à St Léopold. 13 août 1887 : vicaire à St Sébastien. 9 mai 1894 : curé de Moutiers. 5 novembre 1894 : quitte le diocèse. </w:t>
      </w:r>
    </w:p>
    <w:p>
      <w:pPr>
        <w:pStyle w:val="Normal"/>
        <w:rPr/>
      </w:pPr>
      <w:r>
        <w:rPr/>
      </w:r>
    </w:p>
    <w:p>
      <w:pPr>
        <w:pStyle w:val="Normal"/>
        <w:rPr/>
      </w:pPr>
      <w:r>
        <w:rPr/>
        <w:t xml:space="preserve">Edmond RENARD. RO : né le 21 juin 1884 à Baccarat. Ordonné le 18 avril 1908 à Rome. Sous-diaconat : 30 mars 1907 à Rome. Diaconat : 25 mai 1907 à Rome. Séminaire français. 23 avril 1909 : professeur à St Sigisbert. 29 novembre 1935 : directeur de la Malgrange. 24 décembre 1925 : chanoine honoraire. Décédé le 2 mars 1945. </w:t>
      </w:r>
    </w:p>
    <w:p>
      <w:pPr>
        <w:pStyle w:val="Normal"/>
        <w:rPr/>
      </w:pPr>
      <w:r>
        <w:rPr/>
      </w:r>
    </w:p>
    <w:p>
      <w:pPr>
        <w:pStyle w:val="Normal"/>
        <w:rPr/>
      </w:pPr>
      <w:r>
        <w:rPr/>
        <w:t xml:space="preserve">François RENARD. RO. Né le 21 juin 1749 à Pagny-sur-Meuse. Ordonné le 22 septembre 1804. I M et II M : 17 décembre 1803. Diaconat : 25 février 1804. 23 septembre 1805 : curé à Laneuveville-d-Foug. Décédé le 4 décembre 1826. </w:t>
      </w:r>
    </w:p>
    <w:p>
      <w:pPr>
        <w:pStyle w:val="Normal"/>
        <w:rPr/>
      </w:pPr>
      <w:r>
        <w:rPr/>
      </w:r>
    </w:p>
    <w:p>
      <w:pPr>
        <w:pStyle w:val="Normal"/>
        <w:rPr/>
      </w:pPr>
      <w:r>
        <w:rPr/>
        <w:t>François RENARD. RO. Né le 15 avril 1766 à Sainte-Geneviève. Ordonné le 18 septembre 1790 à Metz. 1790 : vicaire à Landremont. Expatrié en mai 1792, rentré en France en 1795. 1</w:t>
      </w:r>
      <w:r>
        <w:rPr>
          <w:vertAlign w:val="superscript"/>
        </w:rPr>
        <w:t>er</w:t>
      </w:r>
      <w:r>
        <w:rPr/>
        <w:t xml:space="preserve"> janvier 1803 : curé d’Armaucourt. Août 1827 : Supérieur des Sœurs de la Doctrine chrétienne. Avril 1834 : chanoine titulaire. Décédé le 9 novembre 1851. </w:t>
      </w:r>
    </w:p>
    <w:p>
      <w:pPr>
        <w:pStyle w:val="Normal"/>
        <w:rPr/>
      </w:pPr>
      <w:r>
        <w:rPr/>
      </w:r>
    </w:p>
    <w:p>
      <w:pPr>
        <w:pStyle w:val="Normal"/>
        <w:rPr/>
      </w:pPr>
      <w:r>
        <w:rPr/>
        <w:t>François Xavier RENARD. RO. Né le 3 août 1868 à Oron (Moselle). Ordonné le 7 août 1892. 1</w:t>
      </w:r>
      <w:r>
        <w:rPr>
          <w:vertAlign w:val="superscript"/>
        </w:rPr>
        <w:t>er</w:t>
      </w:r>
      <w:r>
        <w:rPr/>
        <w:t xml:space="preserve"> octobre 1892 : professeur au Petit Séminaire. Décédé le 25 février 1897 (phtisie), inhumé à Gibameix. Semaine religieuse de Lorraine 1887.  </w:t>
      </w:r>
    </w:p>
    <w:p>
      <w:pPr>
        <w:pStyle w:val="Normal"/>
        <w:rPr/>
      </w:pPr>
      <w:r>
        <w:rPr/>
      </w:r>
    </w:p>
    <w:p>
      <w:pPr>
        <w:pStyle w:val="Normal"/>
        <w:rPr/>
      </w:pPr>
      <w:r>
        <w:rPr/>
        <w:t xml:space="preserve">J.B. RENARD. RO. Né le 9 mai 1771 à Damblain (Vosges). Ordonné en 1792. Vicaire à Lunéville. Curé à Lunéville : 16 juillet 1824. Chanoine honoraire : 1826. Décédé le 12 septembre 1856. </w:t>
      </w:r>
    </w:p>
    <w:p>
      <w:pPr>
        <w:pStyle w:val="Normal"/>
        <w:rPr/>
      </w:pPr>
      <w:r>
        <w:rPr/>
      </w:r>
    </w:p>
    <w:p>
      <w:pPr>
        <w:pStyle w:val="Normal"/>
        <w:rPr/>
      </w:pPr>
      <w:r>
        <w:rPr/>
        <w:t>Jean Baptiste RENARD. RO. Né le 28 (ou 30 ?) mai 1798 à Pexonne, fils naturel de Jean François Etienne, 55 ans, cultivateur, et Barbe Renard, demeurant à Sainte-Marguerite (Vosges). Ordonné le 21 septembre 1822 ( ?). Tonsure : le registre laisse un blanc ; 5 juin 1819. [Insérée dans le Registre des Ordinations (p. 132) une lettre de Monsieur Ernest Cosson, ancien notaire généalogiste, 16 rue du Temple, Paris, en date du 2 avril 1894 à M. le Secrétaire de l’Evêché de Nancy. Il indique qu’il a été reçu le 26 mars 1894 par le Secrétaire particulier de l’Evêque de Nancy. Il recherche les héritiers de l’Abbé Renard, né le 30 mai 1798 à Pexonne, « fils naturel reconnu de (cf recto) ». Il a été reconnu par ses père et mère le 7 décembre 1798. Date de l’ordination exacte]. 1</w:t>
      </w:r>
      <w:r>
        <w:rPr>
          <w:vertAlign w:val="superscript"/>
        </w:rPr>
        <w:t>er</w:t>
      </w:r>
      <w:r>
        <w:rPr/>
        <w:t xml:space="preserve"> juillet 1823 : curé de Ludres. 31 août 1824 : curé de Louestault et Neuvy-le-Roy. [« Il a été attaché au Grand Séminaire de Nancy (sic) jusqu’à fin août 1824, puis à cette date, il a été nommé curé à Louestault et à Neuvy-le-Roy, canton de Neuvy-le-Roy, Indre-et-Loire, qu’il a quitté en 1855 pour venir à l’Archevêché de Tours. »]</w:t>
      </w:r>
    </w:p>
    <w:p>
      <w:pPr>
        <w:pStyle w:val="Normal"/>
        <w:rPr/>
      </w:pPr>
      <w:r>
        <w:rPr/>
        <w:t>1855 : secrétaire de l’Archevêché de Tours. Décédé en 1873 à Tours. [Pas indiqué au Registre MA 65 année 1798.]</w:t>
      </w:r>
    </w:p>
    <w:p>
      <w:pPr>
        <w:pStyle w:val="Normal"/>
        <w:rPr/>
      </w:pPr>
      <w:r>
        <w:rPr/>
      </w:r>
    </w:p>
    <w:p>
      <w:pPr>
        <w:pStyle w:val="Normal"/>
        <w:rPr/>
      </w:pPr>
      <w:r>
        <w:rPr/>
        <w:t>Nicolas Joseph Edmond RENARD. RO. Né le 1</w:t>
      </w:r>
      <w:r>
        <w:rPr>
          <w:vertAlign w:val="superscript"/>
        </w:rPr>
        <w:t>er</w:t>
      </w:r>
      <w:r>
        <w:rPr/>
        <w:t xml:space="preserve"> décembre 1857 à Rouves. Ordonné le 16 juillet 1882. 14 décembre 1882 : curé à Sivry. 6 août 1883 : vicaire à Charmes-la-Côte. 15 décembre 1883 : vicaire à Pexonne. 10 septembre 1885 : curé à Gibeaumeix. 27 juillet 1908 : quitte le diocèse. </w:t>
      </w:r>
    </w:p>
    <w:p>
      <w:pPr>
        <w:pStyle w:val="Normal"/>
        <w:rPr/>
      </w:pPr>
      <w:r>
        <w:rPr/>
      </w:r>
    </w:p>
    <w:p>
      <w:pPr>
        <w:pStyle w:val="Normal"/>
        <w:rPr/>
      </w:pPr>
      <w:r>
        <w:rPr/>
        <w:t>Félix Joseph RENAUD. RO. Né le 1</w:t>
      </w:r>
      <w:r>
        <w:rPr>
          <w:vertAlign w:val="superscript"/>
        </w:rPr>
        <w:t>er</w:t>
      </w:r>
      <w:r>
        <w:rPr/>
        <w:t xml:space="preserve"> mars 1848 à Nancy. Ordonné le 16 mars 1872. Dès avant l’ordination : professeur à Pont-à-Mousson. 1</w:t>
      </w:r>
      <w:r>
        <w:rPr>
          <w:vertAlign w:val="superscript"/>
        </w:rPr>
        <w:t>er</w:t>
      </w:r>
      <w:r>
        <w:rPr/>
        <w:t xml:space="preserve"> octobre 1872 : professeur à la Malgrange. 1</w:t>
      </w:r>
      <w:r>
        <w:rPr>
          <w:vertAlign w:val="superscript"/>
        </w:rPr>
        <w:t>er</w:t>
      </w:r>
      <w:r>
        <w:rPr/>
        <w:t xml:space="preserve"> octobre 1873 : professeur à la Maison des Etudiants. 11 juin 1898 : chanoine honoraire. 15 mai 1901 : chanoine titulaire de la Cathédrale. Décédé le 10 juin 1915. </w:t>
      </w:r>
    </w:p>
    <w:p>
      <w:pPr>
        <w:pStyle w:val="Normal"/>
        <w:rPr/>
      </w:pPr>
      <w:r>
        <w:rPr/>
      </w:r>
    </w:p>
    <w:p>
      <w:pPr>
        <w:pStyle w:val="Normal"/>
        <w:rPr/>
      </w:pPr>
      <w:r>
        <w:rPr/>
        <w:t>Joseph Antoine RENAUD. RO. Né le 8 novembre 1875 à Deneuvre. Ordonné le 1</w:t>
      </w:r>
      <w:r>
        <w:rPr>
          <w:vertAlign w:val="superscript"/>
        </w:rPr>
        <w:t>er</w:t>
      </w:r>
      <w:r>
        <w:rPr/>
        <w:t xml:space="preserve"> avril 1900. 9 avril 1900 : vicaire à Blainville-sur-l’Eau. 7 juin 1900 : vicaire à Frouard. 5 août 1901 : curé à Martincourt. 20 juillet 1904 : curé à Laloeuf. 19 avril 1911 : curé à Damelevières. 8 août 1938 : curé à Clayeures. Décédé le 27 novembre 1954. </w:t>
      </w:r>
    </w:p>
    <w:p>
      <w:pPr>
        <w:pStyle w:val="Normal"/>
        <w:rPr/>
      </w:pPr>
      <w:r>
        <w:rPr/>
      </w:r>
    </w:p>
    <w:p>
      <w:pPr>
        <w:pStyle w:val="Normal"/>
        <w:rPr/>
      </w:pPr>
      <w:r>
        <w:rPr/>
        <w:t>Pierre Martin RENAUD. RO. Né le 11 novembre 1761 à La Vacheresse (Vosges). Ordonné en 1786. Tiré de Châlons. 1</w:t>
      </w:r>
      <w:r>
        <w:rPr>
          <w:vertAlign w:val="superscript"/>
        </w:rPr>
        <w:t>er</w:t>
      </w:r>
      <w:r>
        <w:rPr/>
        <w:t xml:space="preserve"> janvier 1807 : curé à Courcelles. Démissionne en 1836. </w:t>
      </w:r>
    </w:p>
    <w:p>
      <w:pPr>
        <w:pStyle w:val="Normal"/>
        <w:rPr/>
      </w:pPr>
      <w:r>
        <w:rPr/>
      </w:r>
    </w:p>
    <w:p>
      <w:pPr>
        <w:pStyle w:val="Normal"/>
        <w:rPr/>
      </w:pPr>
      <w:r>
        <w:rPr/>
        <w:t xml:space="preserve">Charles Anatole RENAUDIN. RO. Né le 14 mai 1876 à Domprix. Ordonné le 8 juillet 1900. 15 octobre 1900 : vicaire à Clémery. 24 août 1901 : vicaire à Longuyon. 12 août 1902 : curé à Friauville. 3 octobre 1909 : curé à Viviers-sur-Chiers. Fusillé par les Allemands le 25 août 1914. </w:t>
      </w:r>
    </w:p>
    <w:p>
      <w:pPr>
        <w:pStyle w:val="Normal"/>
        <w:rPr/>
      </w:pPr>
      <w:r>
        <w:rPr/>
      </w:r>
    </w:p>
    <w:p>
      <w:pPr>
        <w:pStyle w:val="Normal"/>
        <w:rPr/>
      </w:pPr>
      <w:r>
        <w:rPr/>
        <w:t>François RENAUDIN. RO. Né le 30 mars 1790 à Vittersbourg d’Antoine Renaudin et Anne Marchal. Ordonné le 3 avril 1813. Tonsure : 6 avril 1811. Curé à Vibersviller : 4 avril 1813. Curé à Bettborn : 1</w:t>
      </w:r>
      <w:r>
        <w:rPr>
          <w:vertAlign w:val="superscript"/>
        </w:rPr>
        <w:t>er</w:t>
      </w:r>
      <w:r>
        <w:rPr/>
        <w:t xml:space="preserve"> novembre 1815. Curé à Bermering : 1</w:t>
      </w:r>
      <w:r>
        <w:rPr>
          <w:vertAlign w:val="superscript"/>
        </w:rPr>
        <w:t>er</w:t>
      </w:r>
      <w:r>
        <w:rPr/>
        <w:t xml:space="preserve"> février 1819. Chanoine honoraire : 31 décembre 1847. Décédé le 31 mars 1863. </w:t>
      </w:r>
    </w:p>
    <w:p>
      <w:pPr>
        <w:pStyle w:val="Normal"/>
        <w:rPr/>
      </w:pPr>
      <w:r>
        <w:rPr/>
      </w:r>
    </w:p>
    <w:p>
      <w:pPr>
        <w:pStyle w:val="Normal"/>
        <w:rPr/>
      </w:pPr>
      <w:r>
        <w:rPr/>
        <w:t>Henri RENAUDIN. RO. Né le 21 mai 1842 à Keskastel (Bas-Rhin) de Jean Nicolas Renaudin et Madeleine Nicaiss. Ordonné le 19 septembre 1868. Tonsure : 1</w:t>
      </w:r>
      <w:r>
        <w:rPr>
          <w:vertAlign w:val="superscript"/>
        </w:rPr>
        <w:t>er</w:t>
      </w:r>
      <w:r>
        <w:rPr/>
        <w:t xml:space="preserve"> juillet 1865. 21 septembre 1868 : vicaire à Altroff. 1</w:t>
      </w:r>
      <w:r>
        <w:rPr>
          <w:vertAlign w:val="superscript"/>
        </w:rPr>
        <w:t>er</w:t>
      </w:r>
      <w:r>
        <w:rPr/>
        <w:t xml:space="preserve"> décembre 1868 : vicaire à Phalsbourg. 20 août 1874 : curé à Reding. Incorporé à Metz : décrets de 1874. </w:t>
      </w:r>
    </w:p>
    <w:p>
      <w:pPr>
        <w:pStyle w:val="Normal"/>
        <w:rPr/>
      </w:pPr>
      <w:r>
        <w:rPr/>
      </w:r>
    </w:p>
    <w:p>
      <w:pPr>
        <w:pStyle w:val="Normal"/>
        <w:rPr/>
      </w:pPr>
      <w:r>
        <w:rPr/>
        <w:t>Jacques RENAUDIN. RO. Né le 27 janvier 1800 à Hirsingue ( ?) Alsace d’Antoine Renaudin et Marie Barbe Stocker, rés. à Bermering. Ordonné le 17 décembre 1836. Vicaire à Badonviller : 20 décembre 1836. Curé à Pierre-Percée : 1</w:t>
      </w:r>
      <w:r>
        <w:rPr>
          <w:vertAlign w:val="superscript"/>
        </w:rPr>
        <w:t>er</w:t>
      </w:r>
      <w:r>
        <w:rPr/>
        <w:t xml:space="preserve"> avril 1838. Curé à Metting : 1</w:t>
      </w:r>
      <w:r>
        <w:rPr>
          <w:vertAlign w:val="superscript"/>
        </w:rPr>
        <w:t>er</w:t>
      </w:r>
      <w:r>
        <w:rPr/>
        <w:t xml:space="preserve"> juin 1838. Curé  à Wuisse : 15 juin 1841. Curé à Béning ( ?) : 4 octobre 1841. Curé à Honskirch : 15 novembre 1845. Curé à Lhor : 10 septembre 1855. Décédé le 7 septembre 1868. </w:t>
      </w:r>
    </w:p>
    <w:p>
      <w:pPr>
        <w:pStyle w:val="Normal"/>
        <w:rPr/>
      </w:pPr>
      <w:r>
        <w:rPr/>
      </w:r>
    </w:p>
    <w:p>
      <w:pPr>
        <w:pStyle w:val="Normal"/>
        <w:rPr/>
      </w:pPr>
      <w:r>
        <w:rPr/>
        <w:t>Joseph Rémy RENAUDIN. RO. Né le 16 janvier 1766 à Chambley (Moselle). Ordonné le 16 août 1795. Curé à Bayonville. « Point de titre à la pension… » (A quitté en 1827.) 25 avril 1827 : curé à Vandelainville. Décédé le 10 janvier 1836 à Vandelainville.</w:t>
      </w:r>
    </w:p>
    <w:p>
      <w:pPr>
        <w:pStyle w:val="Normal"/>
        <w:rPr/>
      </w:pPr>
      <w:r>
        <w:rPr/>
      </w:r>
    </w:p>
    <w:p>
      <w:pPr>
        <w:pStyle w:val="Normal"/>
        <w:rPr/>
      </w:pPr>
      <w:r>
        <w:rPr/>
        <w:t xml:space="preserve"> </w:t>
      </w:r>
      <w:r>
        <w:rPr/>
        <w:t>Jean François RENAULD. RO. Né le 19 septembre 1821 à Fillières de Jean Pierre Renauld, musicien, et Marie Catherine Rothié. Ordonné le 6 juin 1846. Etudes antérieures au Petit Séminaire auprès de M. Michel, à Fillières. Petit Séminaire : 1834-1840. Année d’entrée au Grand Séminaire : 1841. Tonsure : 27 août 1843. I M et II M : 25 août 1844. Sous-diaconat : 17 mai 1845. Diaconat : 20 décembre 1845. 6 juin 1846 : élève en Théologie. 3 septembre 1846 : vicaire à St Vincent. 1</w:t>
      </w:r>
      <w:r>
        <w:rPr>
          <w:vertAlign w:val="superscript"/>
        </w:rPr>
        <w:t>er</w:t>
      </w:r>
      <w:r>
        <w:rPr/>
        <w:t xml:space="preserve"> octobre 1849 : professeur au collège de Sierck. 15 août 1851 : a quitté le diocèse. Excorporé le 19 mars 1853 pour Paris.</w:t>
      </w:r>
    </w:p>
    <w:p>
      <w:pPr>
        <w:pStyle w:val="Normal"/>
        <w:rPr/>
      </w:pPr>
      <w:r>
        <w:rPr/>
      </w:r>
    </w:p>
    <w:p>
      <w:pPr>
        <w:pStyle w:val="Normal"/>
        <w:rPr/>
      </w:pPr>
      <w:r>
        <w:rPr/>
        <w:t>Léon RENAULD. RO. Né le 18 juin 1854 à Lafrimbolle. Ordonné le 16 juillet 1878. Sous-diaconat : 17 mars 1877. 1</w:t>
      </w:r>
      <w:r>
        <w:rPr>
          <w:vertAlign w:val="superscript"/>
        </w:rPr>
        <w:t>er</w:t>
      </w:r>
      <w:r>
        <w:rPr/>
        <w:t xml:space="preserve"> août 1878 : vicaire à St Sébastien. 2 octobre 1882 : administrateur de Flirey. 20 mars 1884 : curé à St-Germain. 8 septembre 1891 : curé à Lagney. 30 avril 1901 : curé doyen à Liverdun. 25 mars 1909 : aumônier de la Maison départementale de Secours. 16 juillet 1912 : chanoine honoraire.  17 mars 1914 : aumônier de l’Hospice Maringer/Villemin. 1919 : retiré pour raison de santé.  Novembre 1922 : à Bonsecours. Décédé le 11 août 1927. </w:t>
      </w:r>
    </w:p>
    <w:p>
      <w:pPr>
        <w:pStyle w:val="Normal"/>
        <w:rPr/>
      </w:pPr>
      <w:r>
        <w:rPr/>
      </w:r>
    </w:p>
    <w:p>
      <w:pPr>
        <w:pStyle w:val="Normal"/>
        <w:rPr/>
      </w:pPr>
      <w:r>
        <w:rPr/>
        <w:t>Désiré Constant RENAULT. RO. Né le 22 juillet 1828 à Tramont-Lassus de Rémy Renault et Marie Françoise Bégon. Ordonné à la Trinité 1855 à Versailles. I M et II M : Noël 1853 à Versailles. Sous-diaconat : Trinité 1854. Diaconat : Noël 1854 à Versailles. Employé dans le diocèse de Nancy. Non incorporé. 1</w:t>
      </w:r>
      <w:r>
        <w:rPr>
          <w:vertAlign w:val="superscript"/>
        </w:rPr>
        <w:t>er</w:t>
      </w:r>
      <w:r>
        <w:rPr/>
        <w:t xml:space="preserve"> janvier 1877 : curé à Vandeville. Décédé le 20 novembre 1879. </w:t>
      </w:r>
    </w:p>
    <w:p>
      <w:pPr>
        <w:pStyle w:val="Normal"/>
        <w:rPr/>
      </w:pPr>
      <w:r>
        <w:rPr/>
      </w:r>
    </w:p>
    <w:p>
      <w:pPr>
        <w:pStyle w:val="Normal"/>
        <w:rPr/>
      </w:pPr>
      <w:r>
        <w:rPr/>
        <w:t>Georges Victor Emile RENAULT. RO : né le 30 mars 1889 à Vézelise. Ordonné le 23 décembre 1916. 30 août 1919 : professeur à la Malgrange. 15 juillet 1929 : curé à Favières. 4 août 1930 : professeur à la Malgrange. 3 août 1935 : curé de Clayeures. 3 août 1936 : professeur à la Malgrange. 5 novembre 1937 : aumônier du Sanatorium de Lay-St-Christophe. Décédé le 9 janvier 1947.</w:t>
      </w:r>
    </w:p>
    <w:p>
      <w:pPr>
        <w:pStyle w:val="Normal"/>
        <w:rPr/>
      </w:pPr>
      <w:r>
        <w:rPr/>
      </w:r>
    </w:p>
    <w:p>
      <w:pPr>
        <w:pStyle w:val="Normal"/>
        <w:rPr/>
      </w:pPr>
      <w:r>
        <w:rPr/>
        <w:t>Léon Auguste RENAULT. RO. Né le 22 novembre 1878 à Vézelise. Ordonné le 23 août 1903. 1</w:t>
      </w:r>
      <w:r>
        <w:rPr>
          <w:vertAlign w:val="superscript"/>
        </w:rPr>
        <w:t>er</w:t>
      </w:r>
      <w:r>
        <w:rPr/>
        <w:t xml:space="preserve"> octobre 1903 : professeur au Petit Séminaire. 1</w:t>
      </w:r>
      <w:r>
        <w:rPr>
          <w:vertAlign w:val="superscript"/>
        </w:rPr>
        <w:t>er</w:t>
      </w:r>
      <w:r>
        <w:rPr/>
        <w:t xml:space="preserve"> janvier 1908 : plus économe au Petit Séminaire. 1</w:t>
      </w:r>
      <w:r>
        <w:rPr>
          <w:vertAlign w:val="superscript"/>
        </w:rPr>
        <w:t>er</w:t>
      </w:r>
      <w:r>
        <w:rPr/>
        <w:t xml:space="preserve"> octobre 1910 : curé à Domèvres-sur-Vezouze. 24 octobre 1924 : curé desservant St Pierre. 27 décembre 1927 : chanoine honoraire. 1</w:t>
      </w:r>
      <w:r>
        <w:rPr>
          <w:vertAlign w:val="superscript"/>
        </w:rPr>
        <w:t>er</w:t>
      </w:r>
      <w:r>
        <w:rPr/>
        <w:t xml:space="preserve"> janvier 1951 : aumônier de Marie Immaculée. Chanoine titulaire. </w:t>
      </w:r>
    </w:p>
    <w:p>
      <w:pPr>
        <w:pStyle w:val="Normal"/>
        <w:rPr/>
      </w:pPr>
      <w:r>
        <w:rPr/>
      </w:r>
    </w:p>
    <w:p>
      <w:pPr>
        <w:pStyle w:val="Normal"/>
        <w:rPr/>
      </w:pPr>
      <w:r>
        <w:rPr/>
        <w:t xml:space="preserve">Nicolas RENAULT. RO. Né le 8 mars 1790 à Lunéville de Jean Renault, laboureur, et Jeanne Collas. Ordonné le 3 avril 1813. Tonsure : 11 juin 1808. </w:t>
      </w:r>
    </w:p>
    <w:p>
      <w:pPr>
        <w:pStyle w:val="Normal"/>
        <w:rPr/>
      </w:pPr>
      <w:r>
        <w:rPr/>
      </w:r>
    </w:p>
    <w:p>
      <w:pPr>
        <w:pStyle w:val="Normal"/>
        <w:rPr/>
      </w:pPr>
      <w:r>
        <w:rPr/>
        <w:t>François Victor RENAUX. RO. Né le 17 avril 1820 à Gerbéviller de Barthélémy Charles Renaux et Agathe Cendre. Ordonné le 23 mars 1844. Tonsure : 5 juin 1841. Econome au Grand Séminaire de suite. Vicaire à Lunéville : 24 mars 1845. Curé à Deuxville : 15 mai 1845 (réside à Lunéville). Curé à Damelevières : 1</w:t>
      </w:r>
      <w:r>
        <w:rPr>
          <w:vertAlign w:val="superscript"/>
        </w:rPr>
        <w:t>er</w:t>
      </w:r>
      <w:r>
        <w:rPr/>
        <w:t xml:space="preserve"> juillet 1846. Nommé curé de Haroué en janvier 1854. La nomination a été agréée par l’empereur le 23 février… Mr Renaux était mort le 22, la veille. Décédé le 22 février 1854. </w:t>
      </w:r>
    </w:p>
    <w:p>
      <w:pPr>
        <w:pStyle w:val="Normal"/>
        <w:rPr/>
      </w:pPr>
      <w:r>
        <w:rPr/>
      </w:r>
    </w:p>
    <w:p>
      <w:pPr>
        <w:pStyle w:val="Normal"/>
        <w:rPr/>
      </w:pPr>
      <w:r>
        <w:rPr/>
        <w:t>Jean Joseph RENAUX. RO. Né le 14 octobre 1805 à Azerailles de Jean Pierre Renaux et Marie Catherine Parsimon. Ordonné le 8 septembre 1831. Tonsure : 28 juillet 1828. Vicaire à Château-Salins de suite. Curé à Bénaménil : 1</w:t>
      </w:r>
      <w:r>
        <w:rPr>
          <w:vertAlign w:val="superscript"/>
        </w:rPr>
        <w:t>er</w:t>
      </w:r>
      <w:r>
        <w:rPr/>
        <w:t xml:space="preserve"> juin 1834. Chanoine honoraire : 19 mars 1869. Décédé le 19 mai 1878. </w:t>
      </w:r>
    </w:p>
    <w:p>
      <w:pPr>
        <w:pStyle w:val="Normal"/>
        <w:rPr/>
      </w:pPr>
      <w:r>
        <w:rPr/>
      </w:r>
    </w:p>
    <w:p>
      <w:pPr>
        <w:pStyle w:val="Normal"/>
        <w:rPr/>
      </w:pPr>
      <w:r>
        <w:rPr/>
        <w:t>Joseph RENAUX. RO. Né le 17 mars 1844 à Azerailles de Jean Renaux et Anne Mansuy. Ordonné le 28 mars 1868. Tonsure : 21 mai 1864. 28 mars 1868 : professeur à Pont-à-Mousson. 1</w:t>
      </w:r>
      <w:r>
        <w:rPr>
          <w:vertAlign w:val="superscript"/>
        </w:rPr>
        <w:t>er</w:t>
      </w:r>
      <w:r>
        <w:rPr/>
        <w:t xml:space="preserve"> juillet 1868 : vicaire à St Jacques de Lunéville. 1</w:t>
      </w:r>
      <w:r>
        <w:rPr>
          <w:vertAlign w:val="superscript"/>
        </w:rPr>
        <w:t>er</w:t>
      </w:r>
      <w:r>
        <w:rPr/>
        <w:t xml:space="preserve"> janvier 1871 : vicaire à St Vincent-St Fiacre de Nancy. 13 mai 1875 : curé  à Hablainville. 18 mars 1884 : curé à Bénaménil. 28 novembre 1884 : prêtre auxiliaire diocésain. 20 octobre 1886 : curé à Petitmont. 16 juillet 1894 : prêtre auxiliaire diocésain. 4 octobre 1904 : chanoine honoraire. 20 avril 1911 : retiré à Bonsecours. 22 juin 1918 : chanoine titulaire. Décédé le 21 décembre 1924. </w:t>
      </w:r>
    </w:p>
    <w:p>
      <w:pPr>
        <w:pStyle w:val="Normal"/>
        <w:rPr/>
      </w:pPr>
      <w:r>
        <w:rPr/>
      </w:r>
    </w:p>
    <w:p>
      <w:pPr>
        <w:pStyle w:val="Normal"/>
        <w:rPr/>
      </w:pPr>
      <w:r>
        <w:rPr/>
        <w:t>Louis RENAUX. RO. Né le 30 mai 1839 à Gerbéviller de Charles Barthélémy Renaux et Agathe Cendre. Ordonné le 30 mai 1863. Tonsure : 28 novembre 1858. 18 juin 1863 : vicaire à Gondreville. 1</w:t>
      </w:r>
      <w:r>
        <w:rPr>
          <w:vertAlign w:val="superscript"/>
        </w:rPr>
        <w:t>er</w:t>
      </w:r>
      <w:r>
        <w:rPr/>
        <w:t xml:space="preserve"> août 1864 : curé de Velle. 1</w:t>
      </w:r>
      <w:r>
        <w:rPr>
          <w:vertAlign w:val="superscript"/>
        </w:rPr>
        <w:t>er</w:t>
      </w:r>
      <w:r>
        <w:rPr/>
        <w:t xml:space="preserve"> novembre 1872 : curé de Neufmaison. 1</w:t>
      </w:r>
      <w:r>
        <w:rPr>
          <w:vertAlign w:val="superscript"/>
        </w:rPr>
        <w:t>er</w:t>
      </w:r>
      <w:r>
        <w:rPr/>
        <w:t xml:space="preserve"> mai 1881 : curé à Housséville. 5 septembre 1889 : aumônier des Bénédictines à St Nicolas-de-Port. 26 novembre 1902 : retiré à St Nicolas-de-Port. Décédé le 1</w:t>
      </w:r>
      <w:r>
        <w:rPr>
          <w:vertAlign w:val="superscript"/>
        </w:rPr>
        <w:t>er</w:t>
      </w:r>
      <w:r>
        <w:rPr/>
        <w:t xml:space="preserve"> septembre 1913.</w:t>
      </w:r>
    </w:p>
    <w:p>
      <w:pPr>
        <w:pStyle w:val="Normal"/>
        <w:rPr/>
      </w:pPr>
      <w:r>
        <w:rPr/>
      </w:r>
    </w:p>
    <w:p>
      <w:pPr>
        <w:pStyle w:val="Normal"/>
        <w:rPr/>
      </w:pPr>
      <w:r>
        <w:rPr/>
        <w:t>Louis Léopold RENEAUX. RO. Né le 26 décembre 1843 à Luppy de Joseph Reneaux, propriétaire, et Anne Françoise Saumer. Ordonné le 28 juillet 1867. Etudes antérieures au Petit Séminaire auprès du curé de Luppy. Petit Séminaire : 1856-1861 Rhét. 13/30 et 14/30. Année d’entrée au Grand Séminaire : 1862. 1</w:t>
      </w:r>
      <w:r>
        <w:rPr>
          <w:vertAlign w:val="superscript"/>
        </w:rPr>
        <w:t>er</w:t>
      </w:r>
      <w:r>
        <w:rPr/>
        <w:t xml:space="preserve"> août 1867 : vicaire à St Vincent de Metz. 16 novembre 1870 : curé à Cutry. 1</w:t>
      </w:r>
      <w:r>
        <w:rPr>
          <w:vertAlign w:val="superscript"/>
        </w:rPr>
        <w:t>er</w:t>
      </w:r>
      <w:r>
        <w:rPr/>
        <w:t xml:space="preserve"> avril 1876 : curé à Serrières. 15 février 1879 : curé à Maizières-lès-Toul. 15 février 1883 : révoqué de ses fonctions pour cause d’immoralité. 1</w:t>
      </w:r>
      <w:r>
        <w:rPr>
          <w:vertAlign w:val="superscript"/>
        </w:rPr>
        <w:t>er</w:t>
      </w:r>
      <w:r>
        <w:rPr/>
        <w:t xml:space="preserve"> juin 1883 : curé de Vého. A quitté le diocèse le 1</w:t>
      </w:r>
      <w:r>
        <w:rPr>
          <w:vertAlign w:val="superscript"/>
        </w:rPr>
        <w:t>er</w:t>
      </w:r>
      <w:r>
        <w:rPr/>
        <w:t xml:space="preserve"> août 1887. </w:t>
      </w:r>
    </w:p>
    <w:p>
      <w:pPr>
        <w:pStyle w:val="Normal"/>
        <w:rPr/>
      </w:pPr>
      <w:r>
        <w:rPr/>
      </w:r>
    </w:p>
    <w:p>
      <w:pPr>
        <w:pStyle w:val="Normal"/>
        <w:rPr/>
      </w:pPr>
      <w:r>
        <w:rPr/>
        <w:t>Antoine RENEL. RO. Né le 11 mai 1747. 1</w:t>
      </w:r>
      <w:r>
        <w:rPr>
          <w:vertAlign w:val="superscript"/>
        </w:rPr>
        <w:t>er</w:t>
      </w:r>
      <w:r>
        <w:rPr/>
        <w:t xml:space="preserve"> pluviôse an XI : curé à Varangéville. Décédé le 18 juillet 1825 à Varangéville.</w:t>
      </w:r>
    </w:p>
    <w:p>
      <w:pPr>
        <w:pStyle w:val="Normal"/>
        <w:rPr/>
      </w:pPr>
      <w:r>
        <w:rPr/>
      </w:r>
    </w:p>
    <w:p>
      <w:pPr>
        <w:pStyle w:val="Normal"/>
        <w:rPr/>
      </w:pPr>
      <w:r>
        <w:rPr/>
        <w:t>Jean RENODIN. RO. Né le 18 février 1789 à Insming de Jean Renodin et Charlotte Bonicho. Ordonné le 28 mars 1812. Tonsure : 2 avril 1808. 1</w:t>
      </w:r>
      <w:r>
        <w:rPr>
          <w:vertAlign w:val="superscript"/>
        </w:rPr>
        <w:t>er</w:t>
      </w:r>
      <w:r>
        <w:rPr/>
        <w:t xml:space="preserve"> avril 1812 : curé à Imling. Décédé le 19 novembre 1813 à Imling.</w:t>
      </w:r>
    </w:p>
    <w:p>
      <w:pPr>
        <w:pStyle w:val="Normal"/>
        <w:rPr/>
      </w:pPr>
      <w:r>
        <w:rPr/>
      </w:r>
    </w:p>
    <w:p>
      <w:pPr>
        <w:pStyle w:val="Normal"/>
        <w:rPr/>
      </w:pPr>
      <w:r>
        <w:rPr/>
        <w:t>Blaise Aléxis RESTIGNAT. RO. Né le 17 juillet 1865 à Abreschviller. Ordonné en septembre 1789. 1789 : vicaire à Marsal. 1792 : émigré, 8 ans à Francfort puis à Mannheim. 1802 : administrateur à Maizières-lès-Vic (8 mois). 21 janvier 1803 : curé de Vergaville. 1</w:t>
      </w:r>
      <w:r>
        <w:rPr>
          <w:vertAlign w:val="superscript"/>
        </w:rPr>
        <w:t>er</w:t>
      </w:r>
      <w:r>
        <w:rPr/>
        <w:t xml:space="preserve"> août 1844 : retiré à Bonsecours, chanoine honoraire. Décédé le 26 septembre 1853. </w:t>
      </w:r>
    </w:p>
    <w:p>
      <w:pPr>
        <w:pStyle w:val="Normal"/>
        <w:rPr/>
      </w:pPr>
      <w:r>
        <w:rPr/>
      </w:r>
    </w:p>
    <w:p>
      <w:pPr>
        <w:pStyle w:val="Normal"/>
        <w:rPr/>
      </w:pPr>
      <w:r>
        <w:rPr/>
        <w:t>Jean Baptiste RESTIGNAT. RO. Né le 3 avril 1750. 1</w:t>
      </w:r>
      <w:r>
        <w:rPr>
          <w:vertAlign w:val="superscript"/>
        </w:rPr>
        <w:t>er</w:t>
      </w:r>
      <w:r>
        <w:rPr/>
        <w:t xml:space="preserve"> germinal an XI : curé à Xouaxange. Décédé le 26 mai 1822 à Xouaxange.</w:t>
      </w:r>
    </w:p>
    <w:p>
      <w:pPr>
        <w:pStyle w:val="Normal"/>
        <w:rPr/>
      </w:pPr>
      <w:r>
        <w:rPr/>
      </w:r>
    </w:p>
    <w:p>
      <w:pPr>
        <w:pStyle w:val="Normal"/>
        <w:rPr/>
      </w:pPr>
      <w:r>
        <w:rPr/>
        <w:t>Jean Nicolas RÉVEILLÉ. RO. Né le 28 juillet 1750. Tiré des Vosges. 1</w:t>
      </w:r>
      <w:r>
        <w:rPr>
          <w:vertAlign w:val="superscript"/>
        </w:rPr>
        <w:t>er</w:t>
      </w:r>
      <w:r>
        <w:rPr/>
        <w:t xml:space="preserve"> juin 1807 : Laneuveville-dt-Bayon. 1</w:t>
      </w:r>
      <w:r>
        <w:rPr>
          <w:vertAlign w:val="superscript"/>
        </w:rPr>
        <w:t>er</w:t>
      </w:r>
      <w:r>
        <w:rPr/>
        <w:t xml:space="preserve"> septembre 1811 : Lebeuville. A quitté le diocèse le 1</w:t>
      </w:r>
      <w:r>
        <w:rPr>
          <w:vertAlign w:val="superscript"/>
        </w:rPr>
        <w:t>er</w:t>
      </w:r>
      <w:r>
        <w:rPr/>
        <w:t xml:space="preserve"> septembre 1813 : interdit. </w:t>
      </w:r>
    </w:p>
    <w:p>
      <w:pPr>
        <w:pStyle w:val="Normal"/>
        <w:rPr/>
      </w:pPr>
      <w:r>
        <w:rPr/>
      </w:r>
    </w:p>
    <w:p>
      <w:pPr>
        <w:pStyle w:val="Normal"/>
        <w:rPr/>
      </w:pPr>
      <w:r>
        <w:rPr/>
        <w:t>Jean-Baptiste REY. RO. Né le 27 mars 1753. 1</w:t>
      </w:r>
      <w:r>
        <w:rPr>
          <w:vertAlign w:val="superscript"/>
        </w:rPr>
        <w:t>er</w:t>
      </w:r>
      <w:r>
        <w:rPr/>
        <w:t xml:space="preserve"> germinal an XI : curé à Rozelieures. A quitté le diocèse le 1</w:t>
      </w:r>
      <w:r>
        <w:rPr>
          <w:vertAlign w:val="superscript"/>
        </w:rPr>
        <w:t>er</w:t>
      </w:r>
      <w:r>
        <w:rPr/>
        <w:t xml:space="preserve"> avril 1812 pour Versailles avec exeat.</w:t>
      </w:r>
    </w:p>
    <w:p>
      <w:pPr>
        <w:pStyle w:val="Normal"/>
        <w:rPr/>
      </w:pPr>
      <w:r>
        <w:rPr/>
      </w:r>
    </w:p>
    <w:p>
      <w:pPr>
        <w:pStyle w:val="Normal"/>
        <w:rPr/>
      </w:pPr>
      <w:r>
        <w:rPr/>
        <w:t>Jean Baptiste Auguste REY. RO. Né le 27 novembre 1862 à Nancy. Ordonné le 14 juillet 1889. Sous-diaconat : 15 juillet 1888. 28 juillet 1889 : vicaire à la Cathédrale de Toul. 13 septembre 1897 : curé de Crépey. 1</w:t>
      </w:r>
      <w:r>
        <w:rPr>
          <w:vertAlign w:val="superscript"/>
        </w:rPr>
        <w:t>er</w:t>
      </w:r>
      <w:r>
        <w:rPr/>
        <w:t xml:space="preserve"> juillet 1910 : curé de la paroisse St Léopold de Lunéville. 11 octobre 1920 : chapelain de la Cathédrale. Janvier 1922 : en congé (santé). 21 août 1922 : curé de Heillecourt. 15 octobre 1925 : retiré à la Maison de Retraite de Bonsecours. 22 mars 1928 : retiré à St Julien (Nancy). Décédé le 8 avril 1928. </w:t>
      </w:r>
    </w:p>
    <w:p>
      <w:pPr>
        <w:pStyle w:val="Normal"/>
        <w:rPr/>
      </w:pPr>
      <w:r>
        <w:rPr/>
      </w:r>
    </w:p>
    <w:p>
      <w:pPr>
        <w:pStyle w:val="Normal"/>
        <w:rPr/>
      </w:pPr>
      <w:r>
        <w:rPr/>
        <w:t xml:space="preserve">Jean Charles Joseph RICATTE. RO. Né le 7 juillet 1832 à Lunéville de Joseph Ricatte et Marguerite Berger. Première communion à Baccarat où ses parents se sont fixés. Sémminaire de Pont-à-Mousson. Ordonné le 2 septembre 1855. Tonsure : 4 juin 1852. 3 septembre 1855 : vicaire à St Nicolas de Nancy. 23 décembre 1859 : curé à Rehainviller. [Semaine Religieuse : "modeste, intelligent et actif, il avait mis dans sa vie comme dans son église, un ordre qui la rendit transparente et lumineuse."] Décédé le 8 décembre 1892. </w:t>
      </w:r>
    </w:p>
    <w:p>
      <w:pPr>
        <w:pStyle w:val="Normal"/>
        <w:rPr/>
      </w:pPr>
      <w:r>
        <w:rPr/>
      </w:r>
    </w:p>
    <w:p>
      <w:pPr>
        <w:pStyle w:val="Normal"/>
        <w:rPr/>
      </w:pPr>
      <w:r>
        <w:rPr/>
        <w:t>Antoine Isidore Jules RICHARD. RO. Né le 22 novembre 1868 à Crépey. Ordonné le 7 août 1892. 1</w:t>
      </w:r>
      <w:r>
        <w:rPr>
          <w:vertAlign w:val="superscript"/>
        </w:rPr>
        <w:t>er</w:t>
      </w:r>
      <w:r>
        <w:rPr/>
        <w:t xml:space="preserve"> octobre 1892 : professeur à la Malgrange. 1</w:t>
      </w:r>
      <w:r>
        <w:rPr>
          <w:vertAlign w:val="superscript"/>
        </w:rPr>
        <w:t>er</w:t>
      </w:r>
      <w:r>
        <w:rPr/>
        <w:t xml:space="preserve"> août 1893 : vicaire à Longuyon. 1</w:t>
      </w:r>
      <w:r>
        <w:rPr>
          <w:vertAlign w:val="superscript"/>
        </w:rPr>
        <w:t>er</w:t>
      </w:r>
      <w:r>
        <w:rPr/>
        <w:t xml:space="preserve"> août 1894 : curé à Aboncourt-en-Vosges. 1</w:t>
      </w:r>
      <w:r>
        <w:rPr>
          <w:vertAlign w:val="superscript"/>
        </w:rPr>
        <w:t>er</w:t>
      </w:r>
      <w:r>
        <w:rPr/>
        <w:t xml:space="preserve"> juillet 1905 : retiré à Pierre. 18 décembre 1905 : curé à Martincourt. Décédé le 8 février 1907. </w:t>
      </w:r>
    </w:p>
    <w:p>
      <w:pPr>
        <w:pStyle w:val="Normal"/>
        <w:rPr/>
      </w:pPr>
      <w:r>
        <w:rPr/>
      </w:r>
    </w:p>
    <w:p>
      <w:pPr>
        <w:pStyle w:val="Normal"/>
        <w:rPr/>
      </w:pPr>
      <w:r>
        <w:rPr/>
        <w:t xml:space="preserve">Augustin RICHARD. RO. Né le 17 octobre 1792 à Einvaux de Nicolas Richard et Marguerite Ferry. Ordonné le 21 septembre 1816. </w:t>
      </w:r>
    </w:p>
    <w:p>
      <w:pPr>
        <w:pStyle w:val="Normal"/>
        <w:rPr/>
      </w:pPr>
      <w:r>
        <w:rPr/>
      </w:r>
    </w:p>
    <w:p>
      <w:pPr>
        <w:pStyle w:val="Normal"/>
        <w:rPr/>
      </w:pPr>
      <w:r>
        <w:rPr/>
        <w:t>Charles RICHARD. RO. Né le 4 février 1759. Non employé à Einvaux. 1</w:t>
      </w:r>
      <w:r>
        <w:rPr>
          <w:vertAlign w:val="superscript"/>
        </w:rPr>
        <w:t>er</w:t>
      </w:r>
      <w:r>
        <w:rPr/>
        <w:t xml:space="preserve">  décembre 1810 : curé à Einvaux. Décédé le 27 février 1825 à Einvaux.</w:t>
      </w:r>
    </w:p>
    <w:p>
      <w:pPr>
        <w:pStyle w:val="Normal"/>
        <w:rPr/>
      </w:pPr>
      <w:r>
        <w:rPr/>
      </w:r>
    </w:p>
    <w:p>
      <w:pPr>
        <w:pStyle w:val="Normal"/>
        <w:rPr/>
      </w:pPr>
      <w:r>
        <w:rPr/>
        <w:t>Charles Auguste RICHARD. RO. Né le 23 février 1835 à Vergaville de Charles Richard et Marguerite Marie About. Ordonné le 2 juin 1860. Tonsure : 1</w:t>
      </w:r>
      <w:r>
        <w:rPr>
          <w:vertAlign w:val="superscript"/>
        </w:rPr>
        <w:t>er</w:t>
      </w:r>
      <w:r>
        <w:rPr/>
        <w:t xml:space="preserve"> juin 1856. 16 juin 1860 : vicaire à Rosières-aux-Salines. 20 juin 1863 : vicaire à la Cathédrale de Toul. 22 mai 1864 : curé  à Blanche-Eglise. 18 décembre 1867 : curé à Crévic. 29 mai 1903 : membre de la Maison de Retraite. Décédé le 2 novembre 1911. </w:t>
      </w:r>
    </w:p>
    <w:p>
      <w:pPr>
        <w:pStyle w:val="Normal"/>
        <w:rPr/>
      </w:pPr>
      <w:r>
        <w:rPr/>
      </w:r>
    </w:p>
    <w:p>
      <w:pPr>
        <w:pStyle w:val="Normal"/>
        <w:rPr/>
      </w:pPr>
      <w:r>
        <w:rPr/>
        <w:t>Charles Edouard RICHARD. RO. Né le 28 juillet 1837 à Soissons de Dominique Richard et Victoire Stéphanie Mercier. Ordonné le 30 mai 1863. Tonsure : 2 juin 1860. Après ordination : vicaire à St Pierre. 1</w:t>
      </w:r>
      <w:r>
        <w:rPr>
          <w:vertAlign w:val="superscript"/>
        </w:rPr>
        <w:t>er</w:t>
      </w:r>
      <w:r>
        <w:rPr/>
        <w:t xml:space="preserve"> juin 1864 : vicaire à St Gengoult. 24 juillet 1865 : curé à Chazelles. Décédé le lundi 18 janvier 1869. </w:t>
      </w:r>
    </w:p>
    <w:p>
      <w:pPr>
        <w:pStyle w:val="Normal"/>
        <w:rPr/>
      </w:pPr>
      <w:r>
        <w:rPr/>
      </w:r>
    </w:p>
    <w:p>
      <w:pPr>
        <w:pStyle w:val="Normal"/>
        <w:rPr/>
      </w:pPr>
      <w:r>
        <w:rPr/>
        <w:t>Charles Hyacinthe RICHARD. RO. Né le 19 novembre 1731. 1</w:t>
      </w:r>
      <w:r>
        <w:rPr>
          <w:vertAlign w:val="superscript"/>
        </w:rPr>
        <w:t>er</w:t>
      </w:r>
      <w:r>
        <w:rPr/>
        <w:t xml:space="preserve"> pluviôse an XI : curé d’Ormes. Décédé le 22 décembre 1818 à Ormes.</w:t>
      </w:r>
    </w:p>
    <w:p>
      <w:pPr>
        <w:pStyle w:val="Normal"/>
        <w:rPr/>
      </w:pPr>
      <w:r>
        <w:rPr/>
      </w:r>
    </w:p>
    <w:p>
      <w:pPr>
        <w:pStyle w:val="Normal"/>
        <w:rPr/>
      </w:pPr>
      <w:r>
        <w:rPr/>
        <w:t>François Antoine RICHARD. RO. Né le 1</w:t>
      </w:r>
      <w:r>
        <w:rPr>
          <w:vertAlign w:val="superscript"/>
        </w:rPr>
        <w:t>er</w:t>
      </w:r>
      <w:r>
        <w:rPr/>
        <w:t xml:space="preserve"> décembre 1740. 1</w:t>
      </w:r>
      <w:r>
        <w:rPr>
          <w:vertAlign w:val="superscript"/>
        </w:rPr>
        <w:t>er</w:t>
      </w:r>
      <w:r>
        <w:rPr/>
        <w:t xml:space="preserve"> pluviôse an XI : curé à Abaucourt. 21 janvier 1805 : curé à Moivrons. Décédé le 2 décembre 1814 à Moivrons.</w:t>
      </w:r>
    </w:p>
    <w:p>
      <w:pPr>
        <w:pStyle w:val="Normal"/>
        <w:rPr/>
      </w:pPr>
      <w:r>
        <w:rPr/>
      </w:r>
    </w:p>
    <w:p>
      <w:pPr>
        <w:pStyle w:val="Normal"/>
        <w:rPr/>
      </w:pPr>
      <w:r>
        <w:rPr/>
        <w:t>François Joseph Victor RICHARD. RO. Né le 25 septembre 1819 à Mairy de François Epvre Richard, Lieutenant des Domaines en retraite, et Marie Rose Bombardier, rés. à Sierck. Petit Séminaire : 1839 Rhét. Année d’entrée au Grand Séminaire : 1840. Tonsure : 4 décembre 1842. I M et II M et sous-diaconat : 25 août 1844. Diaconat : 17 mai 1845. 1</w:t>
      </w:r>
      <w:r>
        <w:rPr>
          <w:vertAlign w:val="superscript"/>
        </w:rPr>
        <w:t>er</w:t>
      </w:r>
      <w:r>
        <w:rPr/>
        <w:t xml:space="preserve"> octobre 1845 : vicaire à Grosbliederstroff. 16 novembre 1847 : vicaire à Creutzwald. 24 octobre 1848 : vicaire à Sierck. Décédé le 20 octobre 1858 à Sierck.</w:t>
      </w:r>
    </w:p>
    <w:p>
      <w:pPr>
        <w:pStyle w:val="Normal"/>
        <w:rPr/>
      </w:pPr>
      <w:r>
        <w:rPr/>
      </w:r>
    </w:p>
    <w:p>
      <w:pPr>
        <w:pStyle w:val="Normal"/>
        <w:rPr/>
      </w:pPr>
      <w:r>
        <w:rPr/>
        <w:t>Joseph RICHARD. RO. Né le 4 juillet 1803 à Lunéville de J.B. Richard, pharmacien, et Barbe Lhommée. Ordonné le 15 juillet 1826. Tonsure : 26 mai 1820. Professeur de philosophie au Séminaire : novembre 1826. Vicaire à St Nicolas-de-Port : 1</w:t>
      </w:r>
      <w:r>
        <w:rPr>
          <w:vertAlign w:val="superscript"/>
        </w:rPr>
        <w:t>er</w:t>
      </w:r>
      <w:r>
        <w:rPr/>
        <w:t xml:space="preserve"> septembre 1828. Curé à Chaligny : 1</w:t>
      </w:r>
      <w:r>
        <w:rPr>
          <w:vertAlign w:val="superscript"/>
        </w:rPr>
        <w:t>er</w:t>
      </w:r>
      <w:r>
        <w:rPr/>
        <w:t xml:space="preserve"> juillet 1829. Curé à Lay-St-Christophe : 1</w:t>
      </w:r>
      <w:r>
        <w:rPr>
          <w:vertAlign w:val="superscript"/>
        </w:rPr>
        <w:t>er</w:t>
      </w:r>
      <w:r>
        <w:rPr/>
        <w:t xml:space="preserve"> janvier 1830. Curé à St Martin de Pont-à-Mousson : 5 septembre 1836. Supérieur du Petit Séminaire de Pont-à-Mousson : 15 septembre 1839. Vicaire général honoraire : 1847. Décédé le 5 mai 1858. </w:t>
      </w:r>
    </w:p>
    <w:p>
      <w:pPr>
        <w:pStyle w:val="Normal"/>
        <w:rPr/>
      </w:pPr>
      <w:r>
        <w:rPr/>
      </w:r>
    </w:p>
    <w:p>
      <w:pPr>
        <w:pStyle w:val="Normal"/>
        <w:rPr/>
      </w:pPr>
      <w:r>
        <w:rPr/>
        <w:t>Joseph Auguste RICHARD. RO. Né le 11 février 1864 à Frémonville. Ordonné le 16 octobre 1887. Sous-diaconat : 11 juillet 1886. 20 octobre 1887 : professeur à la Malgrange. 25 septembre 1889 : professeur à St Sigisbert. 1</w:t>
      </w:r>
      <w:r>
        <w:rPr>
          <w:vertAlign w:val="superscript"/>
        </w:rPr>
        <w:t>er</w:t>
      </w:r>
      <w:r>
        <w:rPr/>
        <w:t xml:space="preserve"> septembre 1890 : professeur à St Léopold. 17 août 1896 : curé d’Anderny. 24 octobre 1908 : curé de Herbéviller. 12 février 1919 : curé de Deuxville. Décédé le 29 décembre 1946. </w:t>
      </w:r>
    </w:p>
    <w:p>
      <w:pPr>
        <w:pStyle w:val="Normal"/>
        <w:rPr/>
      </w:pPr>
      <w:r>
        <w:rPr/>
      </w:r>
    </w:p>
    <w:p>
      <w:pPr>
        <w:pStyle w:val="Normal"/>
        <w:rPr/>
      </w:pPr>
      <w:r>
        <w:rPr/>
        <w:t>Léopold RICHARD. RO. Né le 20 août 1745. 16 messidor an XII : curé à Royaumeix. Décédé le 25 septembre 1808 à Royaumeix.</w:t>
      </w:r>
    </w:p>
    <w:p>
      <w:pPr>
        <w:pStyle w:val="Normal"/>
        <w:rPr/>
      </w:pPr>
      <w:r>
        <w:rPr/>
      </w:r>
    </w:p>
    <w:p>
      <w:pPr>
        <w:pStyle w:val="Normal"/>
        <w:rPr/>
      </w:pPr>
      <w:r>
        <w:rPr/>
        <w:t xml:space="preserve">Marie Pierre Henri Victorin RICHARD. RO. Né le 25 février 1859 à Bioncourt (diocèse de Metz). Ordonné le 16 juillet 1882. 11 novembre 1882 : vicaire à Pexonne. 15 décembre 1883 : vicaire à St Gengoult de Toul. 12 octobre 1885 : curé à Bratte. 15 mai 1914 : curé à St Olley. 15 décembre 1918 : curé de Ceintrey. Décédé le 22 septembre 1949. </w:t>
      </w:r>
    </w:p>
    <w:p>
      <w:pPr>
        <w:pStyle w:val="Normal"/>
        <w:rPr/>
      </w:pPr>
      <w:r>
        <w:rPr/>
      </w:r>
    </w:p>
    <w:p>
      <w:pPr>
        <w:pStyle w:val="Normal"/>
        <w:rPr/>
      </w:pPr>
      <w:r>
        <w:rPr/>
        <w:t>Michel RICHARD. RO. Né le 7 mai 1847 à Eschwiller (Bas Rhin). Ordonné le 29 juin 1873. 1</w:t>
      </w:r>
      <w:r>
        <w:rPr>
          <w:vertAlign w:val="superscript"/>
        </w:rPr>
        <w:t>er</w:t>
      </w:r>
      <w:r>
        <w:rPr/>
        <w:t xml:space="preserve"> juillet 1873 : vicaire à Gondreville. 10 avril 1874 : vicaire à Fénétrange. A quitté le diocèse en 1874 pour Metz. Décédé le 22 août 1877 à Eschwiller.</w:t>
      </w:r>
    </w:p>
    <w:p>
      <w:pPr>
        <w:pStyle w:val="Normal"/>
        <w:rPr/>
      </w:pPr>
      <w:r>
        <w:rPr/>
      </w:r>
    </w:p>
    <w:p>
      <w:pPr>
        <w:pStyle w:val="Normal"/>
        <w:rPr/>
      </w:pPr>
      <w:r>
        <w:rPr/>
        <w:t>Robert RICHARD. RO. Né le 7 septembre 1742. 1</w:t>
      </w:r>
      <w:r>
        <w:rPr>
          <w:vertAlign w:val="superscript"/>
        </w:rPr>
        <w:t>er</w:t>
      </w:r>
      <w:r>
        <w:rPr/>
        <w:t xml:space="preserve"> pluviôse an XI : curé à Hablainville. Décédé le 13 août 1812 à Hablainville. </w:t>
      </w:r>
    </w:p>
    <w:p>
      <w:pPr>
        <w:pStyle w:val="Normal"/>
        <w:rPr/>
      </w:pPr>
      <w:r>
        <w:rPr/>
      </w:r>
    </w:p>
    <w:p>
      <w:pPr>
        <w:pStyle w:val="Normal"/>
        <w:rPr/>
      </w:pPr>
      <w:r>
        <w:rPr/>
        <w:t xml:space="preserve">Gabriel Charles RICHELET. RO. Né le 13 juillet 1853 à Ville-en-Vermois. Ordonné le 16 juillet 1877. Sous-diaconat : 16 juillet 1876. Après l’ordination : vicaire à St Pierre. 30 décembre 1879 : curé à Vaudeville. Décédé le 23 mars 1914. </w:t>
      </w:r>
    </w:p>
    <w:p>
      <w:pPr>
        <w:pStyle w:val="Normal"/>
        <w:rPr/>
      </w:pPr>
      <w:r>
        <w:rPr/>
      </w:r>
    </w:p>
    <w:p>
      <w:pPr>
        <w:pStyle w:val="Normal"/>
        <w:rPr/>
      </w:pPr>
      <w:r>
        <w:rPr/>
        <w:t>Joseph RICHELET. RO. Né le 9 septembre 1804 à Battigny de Claude Richelet et Anne Mathis. Ordonné le 2 juillet 1830. Tonsure : 26 avril 1827. Curé à Jeandelincourt : 2 juillet 1830. Curé à Omelmont : 1</w:t>
      </w:r>
      <w:r>
        <w:rPr>
          <w:vertAlign w:val="superscript"/>
        </w:rPr>
        <w:t>er</w:t>
      </w:r>
      <w:r>
        <w:rPr/>
        <w:t xml:space="preserve"> août 1831. Curé à Bicqueley : 20 octobre 1836. Curé à Vézelise : 1</w:t>
      </w:r>
      <w:r>
        <w:rPr>
          <w:vertAlign w:val="superscript"/>
        </w:rPr>
        <w:t>er</w:t>
      </w:r>
      <w:r>
        <w:rPr/>
        <w:t xml:space="preserve"> mars 1846. Décédé le 24 janvier 1847.</w:t>
      </w:r>
    </w:p>
    <w:p>
      <w:pPr>
        <w:pStyle w:val="Normal"/>
        <w:rPr/>
      </w:pPr>
      <w:r>
        <w:rPr/>
      </w:r>
    </w:p>
    <w:p>
      <w:pPr>
        <w:pStyle w:val="Normal"/>
        <w:rPr/>
      </w:pPr>
      <w:r>
        <w:rPr/>
        <w:t xml:space="preserve">Jean Nicolas RICHET. RO. Né le 15 octobre 1833 à Altroff de Sébastien Richet et Marguerite Streiff. Ordonné le 29 mai 1858. Tonsure : 2 juin 1855. Après l’ordination : professeur à Fénétrange. 25 novembre 1860 : curé à Romelfing. A quitté le diocèse en 1874 pour Metz. </w:t>
      </w:r>
    </w:p>
    <w:p>
      <w:pPr>
        <w:pStyle w:val="Normal"/>
        <w:rPr/>
      </w:pPr>
      <w:r>
        <w:rPr/>
      </w:r>
    </w:p>
    <w:p>
      <w:pPr>
        <w:pStyle w:val="Normal"/>
        <w:rPr/>
      </w:pPr>
      <w:r>
        <w:rPr/>
        <w:t>Joseph Théodore Sébastien RICHY. RO. Né le 23 avril 1846 à Mamey de Joseph Richy et Rose Martin. Ordonné le 30 juin 1872. Tonsure : 29 juin 1868. Employé au diocèse de Meaux : 1872-1879. 1</w:t>
      </w:r>
      <w:r>
        <w:rPr>
          <w:vertAlign w:val="superscript"/>
        </w:rPr>
        <w:t>er</w:t>
      </w:r>
      <w:r>
        <w:rPr/>
        <w:t xml:space="preserve"> janvier 1880 : étudiant à la Maison des Etudiants. 1</w:t>
      </w:r>
      <w:r>
        <w:rPr>
          <w:vertAlign w:val="superscript"/>
        </w:rPr>
        <w:t>er</w:t>
      </w:r>
      <w:r>
        <w:rPr/>
        <w:t xml:space="preserve"> octobre 1881 : professeur à St Pierre Fourier. 19 juillet 1910 : chanoine honoraire. Décédé le 3 février 1920. </w:t>
      </w:r>
    </w:p>
    <w:p>
      <w:pPr>
        <w:pStyle w:val="Normal"/>
        <w:rPr/>
      </w:pPr>
      <w:r>
        <w:rPr/>
      </w:r>
    </w:p>
    <w:p>
      <w:pPr>
        <w:pStyle w:val="Normal"/>
        <w:rPr/>
      </w:pPr>
      <w:r>
        <w:rPr/>
        <w:t>Jean Jacques RIGAUX. RO. Né le 15 janvier 1746. 1</w:t>
      </w:r>
      <w:r>
        <w:rPr>
          <w:vertAlign w:val="superscript"/>
        </w:rPr>
        <w:t>er</w:t>
      </w:r>
      <w:r>
        <w:rPr/>
        <w:t xml:space="preserve"> pluviôse an XI : curé à Kerprich (canton de Dieuze). Décédé le 23 novembre 1828 à Kerprich.</w:t>
      </w:r>
    </w:p>
    <w:p>
      <w:pPr>
        <w:pStyle w:val="Normal"/>
        <w:rPr/>
      </w:pPr>
      <w:r>
        <w:rPr/>
      </w:r>
    </w:p>
    <w:p>
      <w:pPr>
        <w:pStyle w:val="Normal"/>
        <w:rPr/>
      </w:pPr>
      <w:r>
        <w:rPr/>
        <w:t>Jean RIHL. RO. Né le 5 mai 1745. 1</w:t>
      </w:r>
      <w:r>
        <w:rPr>
          <w:vertAlign w:val="superscript"/>
        </w:rPr>
        <w:t>er</w:t>
      </w:r>
      <w:r>
        <w:rPr/>
        <w:t xml:space="preserve"> pluviôse an XI : curé à Fresnes-en-Saulnois. Décédé le 6 juin 1819 à Fresnes.</w:t>
      </w:r>
    </w:p>
    <w:p>
      <w:pPr>
        <w:pStyle w:val="Normal"/>
        <w:rPr/>
      </w:pPr>
      <w:r>
        <w:rPr/>
      </w:r>
    </w:p>
    <w:p>
      <w:pPr>
        <w:pStyle w:val="Normal"/>
        <w:rPr/>
      </w:pPr>
      <w:r>
        <w:rPr/>
        <w:t>Louis Henri RIHN. RO. Né le 20 novembre 1875 à Nancy. Ordonné le 8 juillet 1900. 1</w:t>
      </w:r>
      <w:r>
        <w:rPr>
          <w:vertAlign w:val="superscript"/>
        </w:rPr>
        <w:t>er</w:t>
      </w:r>
      <w:r>
        <w:rPr/>
        <w:t xml:space="preserve"> octobre 1900 : professeur à St Léopold. 3 août 1901 : vicaire à Baccarat. 30 octobre 1907 : curé à Richardménil. 1952 : retiré à Burthécourt (Moselle). </w:t>
      </w:r>
    </w:p>
    <w:p>
      <w:pPr>
        <w:pStyle w:val="Normal"/>
        <w:rPr/>
      </w:pPr>
      <w:r>
        <w:rPr/>
      </w:r>
    </w:p>
    <w:p>
      <w:pPr>
        <w:pStyle w:val="Normal"/>
        <w:rPr/>
      </w:pPr>
      <w:r>
        <w:rPr/>
        <w:t xml:space="preserve">Henri Arthur RION. RO. Né le 25 novembre 1877 à Cons-la-Grandville. Ordonné le 7 août 1904. 8 août 1904 : vicaire à St Gengoult. 15 août 1907 : curé à Anoux. 20 juillet 1911 : curé à Choloy. 1923 : curé  à St Epvre de Toul. 30 décembre 1943 : chanoine honoraire. 19 octobre 1952 : aumônier de l’Hopital de Toul. Retiré sur place : 6 octobre 1963. </w:t>
      </w:r>
    </w:p>
    <w:p>
      <w:pPr>
        <w:pStyle w:val="Normal"/>
        <w:rPr/>
      </w:pPr>
      <w:r>
        <w:rPr/>
      </w:r>
    </w:p>
    <w:p>
      <w:pPr>
        <w:pStyle w:val="Normal"/>
        <w:rPr/>
      </w:pPr>
      <w:r>
        <w:rPr/>
        <w:t>Joseph Martin RISCH. RO. Né le 26 septembre 1803 à Zellwiller (Bas Rhin) de Martin Risch et Marie Anne Hirtz. Ordonné le 28 juillet 1828. Tonsure : 16 avril 1825. 15 août 1828 : curé à Biberskirch. 6 juin 1834 : vicaire à Insming. 8 novembre 1835 : curé à St-Louis. Décédé le 1</w:t>
      </w:r>
      <w:r>
        <w:rPr>
          <w:vertAlign w:val="superscript"/>
        </w:rPr>
        <w:t>er</w:t>
      </w:r>
      <w:r>
        <w:rPr/>
        <w:t xml:space="preserve"> juillet 1841 à St-Louis.</w:t>
      </w:r>
    </w:p>
    <w:p>
      <w:pPr>
        <w:pStyle w:val="Normal"/>
        <w:rPr/>
      </w:pPr>
      <w:r>
        <w:rPr/>
      </w:r>
    </w:p>
    <w:p>
      <w:pPr>
        <w:pStyle w:val="Normal"/>
        <w:rPr/>
      </w:pPr>
      <w:r>
        <w:rPr/>
        <w:t>Isidore Théophile Camille RISSER. RO : né le 17 avril 1888 à Malzéville. Ordonné le 7 juillet 1912. 1</w:t>
      </w:r>
      <w:r>
        <w:rPr>
          <w:vertAlign w:val="superscript"/>
        </w:rPr>
        <w:t>er</w:t>
      </w:r>
      <w:r>
        <w:rPr/>
        <w:t xml:space="preserve"> septembre 1912 : vicaire de St-Maur. 21 juillet 1919 : abbaye de Clairvaux. 16 juillet 1920 : au diocèse de Rouen. 1920 : au diocèse de Paris. 1920 : professeur de Division au Collège Stanislas. 1923 : vicaire à St-Séverin. 1940 : greffier de l’Officialité. 1943 : deuxième vicaire de St-Jacques du Haut-Pas. 1943 : assistant ecclésiastique de l’œuvre de Secours aux Eglises dévastées et d’Aide aux Prêtres. Décédé le 12 mars 1947. </w:t>
      </w:r>
    </w:p>
    <w:p>
      <w:pPr>
        <w:pStyle w:val="Normal"/>
        <w:rPr/>
      </w:pPr>
      <w:r>
        <w:rPr/>
      </w:r>
    </w:p>
    <w:p>
      <w:pPr>
        <w:pStyle w:val="Normal"/>
        <w:rPr/>
      </w:pPr>
      <w:r>
        <w:rPr/>
        <w:t xml:space="preserve">Paul RITZENTHALER. RO : né le 6 novembre 1887 à Kaysesberg. Ordonné le 27 juillet 1913. 23 août 1913 : vicaire à Landres. 21 mars 1919 : vicaire à Joeuf-Franchepré. 17 août 1923 : curé de Charey. 17 décembre 1925 : curé de Longlaville. A quitté le diocèse le 29 août 1934 pour le diocèse de Strasbourg. Exeat le 23 juillet 1945. </w:t>
      </w:r>
    </w:p>
    <w:p>
      <w:pPr>
        <w:pStyle w:val="Normal"/>
        <w:rPr/>
      </w:pPr>
      <w:r>
        <w:rPr/>
      </w:r>
    </w:p>
    <w:p>
      <w:pPr>
        <w:pStyle w:val="Normal"/>
        <w:rPr/>
      </w:pPr>
      <w:r>
        <w:rPr/>
        <w:t>André RIVA. RO. Né le 3 juin 1735. 1</w:t>
      </w:r>
      <w:r>
        <w:rPr>
          <w:vertAlign w:val="superscript"/>
        </w:rPr>
        <w:t>er</w:t>
      </w:r>
      <w:r>
        <w:rPr/>
        <w:t xml:space="preserve"> pluviôse an XI : curé à Rodalbe. Décédé le 28 mars 1820 à Rodalbe.</w:t>
      </w:r>
    </w:p>
    <w:p>
      <w:pPr>
        <w:pStyle w:val="Normal"/>
        <w:rPr/>
      </w:pPr>
      <w:r>
        <w:rPr/>
      </w:r>
    </w:p>
    <w:p>
      <w:pPr>
        <w:pStyle w:val="Normal"/>
        <w:rPr/>
      </w:pPr>
      <w:r>
        <w:rPr/>
        <w:t>Alexandre Eugène ROBERT. RO. Né le 17 juillet 1865 à Villecey-sur-Mad. Ordonné le 31 août 1890. Sous-diaconat : 22 mars 1890. 6 septembre 1890 : vicaire à Varangéville. 1</w:t>
      </w:r>
      <w:r>
        <w:rPr>
          <w:vertAlign w:val="superscript"/>
        </w:rPr>
        <w:t>er</w:t>
      </w:r>
      <w:r>
        <w:rPr/>
        <w:t xml:space="preserve"> juillet 1892 : curé d’Allamont. 1</w:t>
      </w:r>
      <w:r>
        <w:rPr>
          <w:vertAlign w:val="superscript"/>
        </w:rPr>
        <w:t>er</w:t>
      </w:r>
      <w:r>
        <w:rPr/>
        <w:t xml:space="preserve"> octobre 1896 : curé de Cutry. Décédé le 23 août 1914, fusillé par les Allemands, à Villers-la-Montagne.</w:t>
      </w:r>
    </w:p>
    <w:p>
      <w:pPr>
        <w:pStyle w:val="Normal"/>
        <w:rPr/>
      </w:pPr>
      <w:r>
        <w:rPr/>
      </w:r>
    </w:p>
    <w:p>
      <w:pPr>
        <w:pStyle w:val="Normal"/>
        <w:rPr/>
      </w:pPr>
      <w:r>
        <w:rPr/>
        <w:t xml:space="preserve">Alfred ROBERT. RO. Né le 19 octobre 1854 à Thil (père aubergiste). Ordonné le 11 juillet 1880. Petit Séminaire de Metz : 1867-1874. </w:t>
      </w:r>
    </w:p>
    <w:p>
      <w:pPr>
        <w:pStyle w:val="Normal"/>
        <w:rPr/>
      </w:pPr>
      <w:r>
        <w:rPr/>
      </w:r>
    </w:p>
    <w:p>
      <w:pPr>
        <w:pStyle w:val="Normal"/>
        <w:rPr/>
      </w:pPr>
      <w:r>
        <w:rPr/>
        <w:t>Antoine Pierre ROBERT. RO. Né le 1</w:t>
      </w:r>
      <w:r>
        <w:rPr>
          <w:vertAlign w:val="superscript"/>
        </w:rPr>
        <w:t>er</w:t>
      </w:r>
      <w:r>
        <w:rPr/>
        <w:t xml:space="preserve"> août 1764. 1</w:t>
      </w:r>
      <w:r>
        <w:rPr>
          <w:vertAlign w:val="superscript"/>
        </w:rPr>
        <w:t>er</w:t>
      </w:r>
      <w:r>
        <w:rPr/>
        <w:t xml:space="preserve"> brumaire an XII : curé à Chanteheux et vicaire à Lunéville. A quitté le 1</w:t>
      </w:r>
      <w:r>
        <w:rPr>
          <w:vertAlign w:val="superscript"/>
        </w:rPr>
        <w:t>er</w:t>
      </w:r>
      <w:r>
        <w:rPr/>
        <w:t xml:space="preserve"> janvier 1813 pour St Michel, Vosges. </w:t>
      </w:r>
    </w:p>
    <w:p>
      <w:pPr>
        <w:pStyle w:val="Normal"/>
        <w:rPr/>
      </w:pPr>
      <w:r>
        <w:rPr/>
      </w:r>
    </w:p>
    <w:p>
      <w:pPr>
        <w:pStyle w:val="Normal"/>
        <w:rPr/>
      </w:pPr>
      <w:r>
        <w:rPr/>
        <w:t>Camille Joseph ROBERT. RO : né le 24 avril 1882 à Montenoy. Ordonné le 23 février 1907. 5 avril 1907 : vicaire à Jarville. 10 juin 1921 : curé à Bruley. 31 août 1958 : retiré à Pagney-dt-Barine. Décédé le 9 juillet 1960 à Pagney-dt-Barine.</w:t>
      </w:r>
    </w:p>
    <w:p>
      <w:pPr>
        <w:pStyle w:val="Normal"/>
        <w:rPr/>
      </w:pPr>
      <w:r>
        <w:rPr/>
      </w:r>
    </w:p>
    <w:p>
      <w:pPr>
        <w:pStyle w:val="Normal"/>
        <w:rPr/>
      </w:pPr>
      <w:r>
        <w:rPr/>
        <w:t>Charles Bonaventure ROBERT. RO. Né le 10 mai 1746. 1</w:t>
      </w:r>
      <w:r>
        <w:rPr>
          <w:vertAlign w:val="superscript"/>
        </w:rPr>
        <w:t>er</w:t>
      </w:r>
      <w:r>
        <w:rPr/>
        <w:t xml:space="preserve"> germinal an XI : Lay-st-Christophe. A quitté le diocèse le 1er septembre 1807 pour Suriauville (Vosges).</w:t>
      </w:r>
    </w:p>
    <w:p>
      <w:pPr>
        <w:pStyle w:val="Normal"/>
        <w:rPr/>
      </w:pPr>
      <w:r>
        <w:rPr/>
      </w:r>
    </w:p>
    <w:p>
      <w:pPr>
        <w:pStyle w:val="Normal"/>
        <w:rPr/>
      </w:pPr>
      <w:r>
        <w:rPr/>
        <w:t>Claude ROBERT. RO. Né le 29 février 1820. Retiré à Toul.</w:t>
      </w:r>
    </w:p>
    <w:p>
      <w:pPr>
        <w:pStyle w:val="Normal"/>
        <w:rPr/>
      </w:pPr>
      <w:r>
        <w:rPr/>
      </w:r>
    </w:p>
    <w:p>
      <w:pPr>
        <w:pStyle w:val="Normal"/>
        <w:rPr/>
      </w:pPr>
      <w:r>
        <w:rPr/>
        <w:t>François Ernest ROBERT. RO. Né le 18 novembre 1853 à Gorcy (père employé). Ordonné le 21 septembre 1878. Petit Séminaire de Metz : 1872 Rhét. Année d’entrée au Grand Séminaire de Metz : 1873. Cours à Nancy : 1874. Sous-diaconat : 6 avril 1878. 10 décembre 1878 : vicaire à Flirey. 25 août 1880 : curé de Bettainvillers. Décédé le 12 septembre 1881. Semaine religieuse de Lorraine 1881.</w:t>
      </w:r>
    </w:p>
    <w:p>
      <w:pPr>
        <w:pStyle w:val="Normal"/>
        <w:rPr/>
      </w:pPr>
      <w:r>
        <w:rPr/>
      </w:r>
    </w:p>
    <w:p>
      <w:pPr>
        <w:pStyle w:val="Normal"/>
        <w:rPr/>
      </w:pPr>
      <w:r>
        <w:rPr/>
        <w:t>Jean Baptiste ROBERT. RO. Né le 23 février 1854 à Chesnières de François Casimir Robert et Françoise Adélaïde Willet. Ordonné le 16 juillet 1876. Petit Séminaire de Metz : 1866-1870 Rhét. Année d’entrée au Grand Séminaire de Metz : 1871. Tonsure : 13 juillet 1873. I M et II M : 19 juillet 1874 à Metz. A Nancy en 4</w:t>
      </w:r>
      <w:r>
        <w:rPr>
          <w:vertAlign w:val="superscript"/>
        </w:rPr>
        <w:t>ème</w:t>
      </w:r>
      <w:r>
        <w:rPr/>
        <w:t xml:space="preserve"> année. 1</w:t>
      </w:r>
      <w:r>
        <w:rPr>
          <w:vertAlign w:val="superscript"/>
        </w:rPr>
        <w:t>er</w:t>
      </w:r>
      <w:r>
        <w:rPr/>
        <w:t xml:space="preserve"> septembre 1876 : vicaire à St Max. 13 décembre 1877 : vicaire  à Rosières-aux-Salines. 17 novembre 1878 : curé à Herserange. 15 décembre 1881 : curé à Colmey. 4 janvier 1900 : curé à Norroy-le-Sec. Décédé le 24 mai 1929. </w:t>
      </w:r>
    </w:p>
    <w:p>
      <w:pPr>
        <w:pStyle w:val="Normal"/>
        <w:rPr/>
      </w:pPr>
      <w:r>
        <w:rPr/>
      </w:r>
    </w:p>
    <w:p>
      <w:pPr>
        <w:pStyle w:val="Normal"/>
        <w:rPr/>
      </w:pPr>
      <w:r>
        <w:rPr/>
        <w:t>Jean Baptiste ROBERT. RO. Né le 19 octobre 1854 à Thil. Ordonné le 11 juillet 1880. Sous-diaconat : 16 juillet 1879. 28 août 1880 : vicaire à Briey. 26 janvier 1883 : curé de St-Marcel. 1</w:t>
      </w:r>
      <w:r>
        <w:rPr>
          <w:vertAlign w:val="superscript"/>
        </w:rPr>
        <w:t>er</w:t>
      </w:r>
      <w:r>
        <w:rPr/>
        <w:t xml:space="preserve"> juillet 1885 : curé de Bonvillers. 28 janvier 1902 : curé de Fillières. Décédé le 9 mars 1920. </w:t>
      </w:r>
    </w:p>
    <w:p>
      <w:pPr>
        <w:pStyle w:val="Normal"/>
        <w:rPr/>
      </w:pPr>
      <w:r>
        <w:rPr/>
      </w:r>
    </w:p>
    <w:p>
      <w:pPr>
        <w:pStyle w:val="Normal"/>
        <w:rPr/>
      </w:pPr>
      <w:r>
        <w:rPr/>
        <w:t>Jean Claude ROBERT. RO. Né le 11 mars 1768. 1</w:t>
      </w:r>
      <w:r>
        <w:rPr>
          <w:vertAlign w:val="superscript"/>
        </w:rPr>
        <w:t>er</w:t>
      </w:r>
      <w:r>
        <w:rPr/>
        <w:t xml:space="preserve"> curé de Selaincourt. 3 mai 1808 : Chaligny. 1</w:t>
      </w:r>
      <w:r>
        <w:rPr>
          <w:vertAlign w:val="superscript"/>
        </w:rPr>
        <w:t>er</w:t>
      </w:r>
      <w:r>
        <w:rPr/>
        <w:t xml:space="preserve"> septembre 1813 : aumônier de St Charles. </w:t>
      </w:r>
    </w:p>
    <w:p>
      <w:pPr>
        <w:pStyle w:val="Normal"/>
        <w:rPr/>
      </w:pPr>
      <w:r>
        <w:rPr/>
      </w:r>
    </w:p>
    <w:p>
      <w:pPr>
        <w:pStyle w:val="Normal"/>
        <w:rPr/>
      </w:pPr>
      <w:r>
        <w:rPr/>
        <w:t>Jean Pierre ROBERT. RO. Né le 21 novembre 1834 à Loisy de Claude François Robert et Claire Thérèse Arnould. Ordonné le 14 juin 1862. Tonsure : 18 juin 1859. 1</w:t>
      </w:r>
      <w:r>
        <w:rPr>
          <w:vertAlign w:val="superscript"/>
        </w:rPr>
        <w:t>er</w:t>
      </w:r>
      <w:r>
        <w:rPr/>
        <w:t xml:space="preserve"> juillet 1862 : vicaire à St Maur. 22 octobre 1865 : curé à Vittonville. 5 janvier 1908 : démissionnaire, retiré à Vittonville. Décédé le 11 janvier 1911.</w:t>
      </w:r>
    </w:p>
    <w:p>
      <w:pPr>
        <w:pStyle w:val="Normal"/>
        <w:rPr/>
      </w:pPr>
      <w:r>
        <w:rPr/>
      </w:r>
    </w:p>
    <w:p>
      <w:pPr>
        <w:pStyle w:val="Normal"/>
        <w:rPr/>
      </w:pPr>
      <w:r>
        <w:rPr/>
        <w:t xml:space="preserve">Marie </w:t>
      </w:r>
      <w:r>
        <w:rPr>
          <w:u w:val="single"/>
        </w:rPr>
        <w:t>Maurice</w:t>
      </w:r>
      <w:r>
        <w:rPr/>
        <w:t xml:space="preserve"> ROBERT. RO : né le 16 mars 1900 à Pont-à-Mousson. Ordonné le 3 avril 1926 à Rome. Sous-diaconat : 11 avril 1925 à Rome. 12 août 1926 : vicaire à Villerupt. 17 août 1929 : vicaire à Auboué. 29 avril 1933 : curé à Labry. 1945 : retiré à la Collégiale. Décédé le 30 novembre 1961 à la Collégiale.</w:t>
      </w:r>
    </w:p>
    <w:p>
      <w:pPr>
        <w:pStyle w:val="Normal"/>
        <w:rPr/>
      </w:pPr>
      <w:r>
        <w:rPr/>
      </w:r>
    </w:p>
    <w:p>
      <w:pPr>
        <w:pStyle w:val="Normal"/>
        <w:rPr/>
      </w:pPr>
      <w:r>
        <w:rPr/>
        <w:t>Marie Victor Gaston ROBERT. RO : né le 7 janvier 1883 à Pont-à-Mousson. Ordonné le 8 juillet 1906. 9 septembre 1906 : vicaire à Ste Trinité de Longwy. 1</w:t>
      </w:r>
      <w:r>
        <w:rPr>
          <w:vertAlign w:val="superscript"/>
        </w:rPr>
        <w:t>er</w:t>
      </w:r>
      <w:r>
        <w:rPr/>
        <w:t xml:space="preserve"> juillet 1912 : vicaire à St Pierre. 1</w:t>
      </w:r>
      <w:r>
        <w:rPr>
          <w:vertAlign w:val="superscript"/>
        </w:rPr>
        <w:t>er</w:t>
      </w:r>
      <w:r>
        <w:rPr/>
        <w:t xml:space="preserve"> avril 1919 : curé à Anthelrupt. 1921 : curé à Vitrimont. Décédé le 7 mai 1955 à Vitrimont.</w:t>
      </w:r>
    </w:p>
    <w:p>
      <w:pPr>
        <w:pStyle w:val="Normal"/>
        <w:rPr/>
      </w:pPr>
      <w:r>
        <w:rPr/>
      </w:r>
    </w:p>
    <w:p>
      <w:pPr>
        <w:pStyle w:val="Normal"/>
        <w:rPr/>
      </w:pPr>
      <w:r>
        <w:rPr/>
        <w:t>Nicolas ROBERT. RO. Né le 22 mars 1749. Curé à Regnéville. 1</w:t>
      </w:r>
      <w:r>
        <w:rPr>
          <w:vertAlign w:val="superscript"/>
        </w:rPr>
        <w:t>er</w:t>
      </w:r>
      <w:r>
        <w:rPr/>
        <w:t xml:space="preserve"> mars 1811 : Sanzey. Décédé le 6 juillet 1821. </w:t>
      </w:r>
    </w:p>
    <w:p>
      <w:pPr>
        <w:pStyle w:val="Normal"/>
        <w:rPr/>
      </w:pPr>
      <w:r>
        <w:rPr/>
      </w:r>
    </w:p>
    <w:p>
      <w:pPr>
        <w:pStyle w:val="Normal"/>
        <w:rPr/>
      </w:pPr>
      <w:r>
        <w:rPr/>
        <w:t>Théophile ROBERT. RO. Né le 28 mars 1852 à Affléville. Ordonné le 16 juillet 1876. 1</w:t>
      </w:r>
      <w:r>
        <w:rPr>
          <w:vertAlign w:val="superscript"/>
        </w:rPr>
        <w:t>er</w:t>
      </w:r>
      <w:r>
        <w:rPr/>
        <w:t xml:space="preserve"> août 1876 : vicaire à Longuyon. 5 août 1878 : curé à Montigny-sur-Chiers. 15 novembre 1890 : curé à Villers-la-Montagne. A quitté le diocèse le 31 janvier 1907 pour le Canada.</w:t>
      </w:r>
    </w:p>
    <w:p>
      <w:pPr>
        <w:pStyle w:val="Normal"/>
        <w:rPr/>
      </w:pPr>
      <w:r>
        <w:rPr/>
      </w:r>
    </w:p>
    <w:p>
      <w:pPr>
        <w:pStyle w:val="Normal"/>
        <w:rPr/>
      </w:pPr>
      <w:r>
        <w:rPr/>
        <w:t xml:space="preserve">Jean ROBIDAS. RO : né le 14 février 1899 à Paris. Ordonné le 12 décembre 1922. 12 décembre 1922 : fait fonction de vicaire à Gerbéviller. 4 mai 1923 : vicaire à Gerbéviller. 8 août 1925 : professeur à St Pierre Fourier. Septembre 1953 : au diocèse de Strasbourg, professeur au Petit Séminaire de Zillisheim. Incardiné : 3 octobre 1957. </w:t>
      </w:r>
    </w:p>
    <w:p>
      <w:pPr>
        <w:pStyle w:val="Normal"/>
        <w:rPr/>
      </w:pPr>
      <w:r>
        <w:rPr/>
        <w:t xml:space="preserve"> </w:t>
      </w:r>
    </w:p>
    <w:p>
      <w:pPr>
        <w:pStyle w:val="Normal"/>
        <w:rPr/>
      </w:pPr>
      <w:r>
        <w:rPr/>
        <w:t xml:space="preserve">Auguste Alexandre Marie Gaston ROBIN. RO. Né le 30 mai 1843 à Château-Salins. Ordonné le 21 février 1880 à Rome. Tonsure : 16 février 1879. I M et II M : 12 avril 1879. Sous-diaconat : 22 mai 1879. Diaconat : 18 décembre 1879. Chargé de la chapelle de Saint-Nicolas- des-Lorrains à Rome ; se retire dans sa famille à Nancy. Sans emploi à Nancy. 1886 : retiré à Château-Salins. Il racheta la chapelle érigée sur le tombeau de saint Livier et en assura la propriété au diocèse de Metz. Décédé le 6 novembre 1889. </w:t>
      </w:r>
    </w:p>
    <w:p>
      <w:pPr>
        <w:pStyle w:val="Normal"/>
        <w:rPr/>
      </w:pPr>
      <w:r>
        <w:rPr/>
      </w:r>
    </w:p>
    <w:p>
      <w:pPr>
        <w:pStyle w:val="Normal"/>
        <w:rPr/>
      </w:pPr>
      <w:r>
        <w:rPr/>
        <w:t>Auguste Hyacinthe ROBIN. RO. Né le 16 juin 1841 à Bacourt de Christophe Hyacinthe Robin et Anne Augustine Davoine, rés. à St Nicolas-de-Port. Ordonné le 10 septembre 1865. Année d’entrée au Grand Séminaire : 1859. Tonsure : 13 juin 1862. Professeur au Collège de Blâmont. 1</w:t>
      </w:r>
      <w:r>
        <w:rPr>
          <w:vertAlign w:val="superscript"/>
        </w:rPr>
        <w:t>er</w:t>
      </w:r>
      <w:r>
        <w:rPr/>
        <w:t xml:space="preserve"> octobre 1870 : curé à Mont-le-Vignoble. 10 novembre 1884 : curé à Parroy. Décédé à Parroy le 24 janvier 1895. </w:t>
      </w:r>
    </w:p>
    <w:p>
      <w:pPr>
        <w:pStyle w:val="Normal"/>
        <w:rPr/>
      </w:pPr>
      <w:r>
        <w:rPr/>
      </w:r>
    </w:p>
    <w:p>
      <w:pPr>
        <w:pStyle w:val="Normal"/>
        <w:rPr/>
      </w:pPr>
      <w:r>
        <w:rPr/>
        <w:t>Charles ROBIN. RO. Né le 22 mai 1839 à Millery de Charles Robin et Jeanne Vannesson. Ordonné le 2 juillet 1865. Tonsure : 13 juin 1862. Vicaire à Dieuze. 1</w:t>
      </w:r>
      <w:r>
        <w:rPr>
          <w:vertAlign w:val="superscript"/>
        </w:rPr>
        <w:t>er</w:t>
      </w:r>
      <w:r>
        <w:rPr/>
        <w:t xml:space="preserve"> octobre 1867 : vicaire à St-Maur. 24 juillet 1868 : curé à Dommartin-lès-Toul. 10 août 1877 : curé à Boucq. 15 février 1886 : curé à Bouxières/Froidmont. 26 février 1890 : curé à Azerailles. 21 décembre 1908 : retiré à Bon Secours. Décédé le 16 mars 1926. </w:t>
      </w:r>
    </w:p>
    <w:p>
      <w:pPr>
        <w:pStyle w:val="Normal"/>
        <w:rPr/>
      </w:pPr>
      <w:r>
        <w:rPr/>
        <w:t xml:space="preserve"> </w:t>
      </w:r>
    </w:p>
    <w:p>
      <w:pPr>
        <w:pStyle w:val="Normal"/>
        <w:rPr/>
      </w:pPr>
      <w:r>
        <w:rPr/>
        <w:t>Charles Claude ROBIN. RO. Né le 18 juillet 1800 à Autrey de Jean Robin et Charlotte Robin. Ordonné le 18 décembre 1824. Tonsure : 26 mai 1820. Curé à Serrières : 1</w:t>
      </w:r>
      <w:r>
        <w:rPr>
          <w:vertAlign w:val="superscript"/>
        </w:rPr>
        <w:t>er</w:t>
      </w:r>
      <w:r>
        <w:rPr/>
        <w:t xml:space="preserve"> janvier 1825. Curé à Goviller : 1</w:t>
      </w:r>
      <w:r>
        <w:rPr>
          <w:vertAlign w:val="superscript"/>
        </w:rPr>
        <w:t>er</w:t>
      </w:r>
      <w:r>
        <w:rPr/>
        <w:t xml:space="preserve"> avril 1828. Curé à Jezainville : 1</w:t>
      </w:r>
      <w:r>
        <w:rPr>
          <w:vertAlign w:val="superscript"/>
        </w:rPr>
        <w:t>er</w:t>
      </w:r>
      <w:r>
        <w:rPr/>
        <w:t xml:space="preserve"> juillet 1839. Curé à Badonviller : 1</w:t>
      </w:r>
      <w:r>
        <w:rPr>
          <w:vertAlign w:val="superscript"/>
        </w:rPr>
        <w:t>er</w:t>
      </w:r>
      <w:r>
        <w:rPr/>
        <w:t xml:space="preserve"> décembre 1850. Démissionnaire pour cause de santé : 24 octobre 1858. Retiré à Bayon chez son frère. Aumônier à Avricourt ( ?) : 1</w:t>
      </w:r>
      <w:r>
        <w:rPr>
          <w:vertAlign w:val="superscript"/>
        </w:rPr>
        <w:t>er</w:t>
      </w:r>
      <w:r>
        <w:rPr/>
        <w:t xml:space="preserve"> octobre 1860. Retiré à Toul : 1</w:t>
      </w:r>
      <w:r>
        <w:rPr>
          <w:vertAlign w:val="superscript"/>
        </w:rPr>
        <w:t>er</w:t>
      </w:r>
      <w:r>
        <w:rPr/>
        <w:t xml:space="preserve"> octobre 1868. Décédé le 3 février 1871. </w:t>
      </w:r>
    </w:p>
    <w:p>
      <w:pPr>
        <w:pStyle w:val="Normal"/>
        <w:rPr/>
      </w:pPr>
      <w:r>
        <w:rPr/>
      </w:r>
    </w:p>
    <w:p>
      <w:pPr>
        <w:pStyle w:val="Normal"/>
        <w:rPr/>
      </w:pPr>
      <w:r>
        <w:rPr/>
        <w:t>Claude ROBIN. RO. Né le 16 mars 1762. 15 août 1810 : curé à Autrey. Décédé le 28 octobre 1818 à Autrey.</w:t>
      </w:r>
    </w:p>
    <w:p>
      <w:pPr>
        <w:pStyle w:val="Normal"/>
        <w:rPr/>
      </w:pPr>
      <w:r>
        <w:rPr/>
      </w:r>
    </w:p>
    <w:p>
      <w:pPr>
        <w:pStyle w:val="Normal"/>
        <w:rPr/>
      </w:pPr>
      <w:r>
        <w:rPr/>
        <w:t xml:space="preserve">Eugène Joseph Emile ROBIN. RO : né le 7 mars 1885 à Darnieulles (Vosges). Ordonné le 7 août 1910. 15 août 1910 : vicaire à St Mansuy. 15 août 1913 : vicaire à St Nicolas de Nancy. 22 août 1920 : curé à Villers-en-Haye. 14 octobre 1926 : curé  à Maidières. 4 octobre 1929 : curé à Faulx. 13 août 1934 : administrateur de Bon-Secours. 15 mars 1935 : curé de Bon-Secours.  16 octobre 1942 : chanoine honoraire. 26 août 1956 : administrateur de Ste Elisabeth. Décédé le 7 mars 1958 à Nancy. </w:t>
      </w:r>
    </w:p>
    <w:p>
      <w:pPr>
        <w:pStyle w:val="Normal"/>
        <w:rPr/>
      </w:pPr>
      <w:r>
        <w:rPr/>
      </w:r>
    </w:p>
    <w:p>
      <w:pPr>
        <w:pStyle w:val="Normal"/>
        <w:rPr/>
      </w:pPr>
      <w:r>
        <w:rPr/>
        <w:t>Eugène Nicolas Prosper ROBIN. RO. Né le 16 septembre 1845 à Brin/Seille de Nicolas Etienne Robin et Marguerite Voinier. Ordonné le 17 décembre 1870. Tonsure : 15 juin 1867. 1</w:t>
      </w:r>
      <w:r>
        <w:rPr>
          <w:vertAlign w:val="superscript"/>
        </w:rPr>
        <w:t>er</w:t>
      </w:r>
      <w:r>
        <w:rPr/>
        <w:t xml:space="preserve"> janvier 1871 : vicaire à Ogéviller. 14 décembre 1871 : curé  à Belleau. 11 octobre 1876 : curé à Brémoncourt. 11 août 1891 : curé de Port-sur-Seille. 12 mars 1919 : retiré à la Collégiale de Bon-Secours. Décédé le 9 décembre 1926. </w:t>
      </w:r>
    </w:p>
    <w:p>
      <w:pPr>
        <w:pStyle w:val="Normal"/>
        <w:rPr/>
      </w:pPr>
      <w:r>
        <w:rPr/>
      </w:r>
    </w:p>
    <w:p>
      <w:pPr>
        <w:pStyle w:val="Normal"/>
        <w:rPr/>
      </w:pPr>
      <w:r>
        <w:rPr/>
        <w:t>Jacques Etienne Hyacinthe ROBIN. RO. Né le 26 décembre 1806 à Autrey de Jean Robin et Charlotte Robin. Ordonné le 30 décembre 1830. Tonsure : 15 avril 1826. Curé de Battigny : 4 janvier 1831. Directeur des Frères de Sion-Vaudémont : 1838. Curé à Marbache : 26 mai 1843. Curé de Bayon : 14 juillet 1850 (Semaine Religieuse : sa réputation de prêtre zêlé, ardent, ferme dans le devoir lui valut une réception à coup de pierres de la part de 50 femmes, qui ne respectèrent pas mieux M. le Vicaire-général qui l'accompagnait. Il apporta un très grand soin à l'instruction religieuse, et fut aussi à l'origine de la création d'une école libre de filles.). Chanoine honoraire : 19 mars 1878. Chanoine prébendé et admis à la Maison de Retraite de Bon-Secours : 15 novembre 1879. Démissionnaire de la Prébende : 19 novembre 1888. Décédé le 21 octobre 1892. (Semaine Religieuse : sa vie à la Collégiale a été celle d'un anachorète ; son temps se consumait tout entier en exercices de piété.)</w:t>
      </w:r>
    </w:p>
    <w:p>
      <w:pPr>
        <w:pStyle w:val="Normal"/>
        <w:rPr/>
      </w:pPr>
      <w:r>
        <w:rPr/>
      </w:r>
    </w:p>
    <w:p>
      <w:pPr>
        <w:pStyle w:val="Normal"/>
        <w:rPr/>
      </w:pPr>
      <w:r>
        <w:rPr/>
        <w:t>Nicolas Etienne ROBIN. RO. Né le 8 février 1814 à Attilloncourt de François Robin et Barbe Robin. Ordonné le 10 juin 1843. Tonsure : 13 juin 1840. Maître d’études au Petit Séminaire de Pont-à-Mousson. Curé à Létricourt : 1</w:t>
      </w:r>
      <w:r>
        <w:rPr>
          <w:vertAlign w:val="superscript"/>
        </w:rPr>
        <w:t>er</w:t>
      </w:r>
      <w:r>
        <w:rPr/>
        <w:t xml:space="preserve"> octobre 1844. Curé à Laneuvelotte : 1</w:t>
      </w:r>
      <w:r>
        <w:rPr>
          <w:vertAlign w:val="superscript"/>
        </w:rPr>
        <w:t>er</w:t>
      </w:r>
      <w:r>
        <w:rPr/>
        <w:t xml:space="preserve"> juillet 1867. Décédé le 3 janvier 1871. </w:t>
      </w:r>
    </w:p>
    <w:p>
      <w:pPr>
        <w:pStyle w:val="Normal"/>
        <w:rPr/>
      </w:pPr>
      <w:r>
        <w:rPr/>
      </w:r>
    </w:p>
    <w:p>
      <w:pPr>
        <w:pStyle w:val="Normal"/>
        <w:rPr/>
      </w:pPr>
      <w:r>
        <w:rPr/>
        <w:t>Alexandre Pierre Nicolas ROBINET. RO. Né le 9 décembre 1848 à Fillières de Nicolas Auguste Robinet et Anne Marguerite Dufour. Ordonné le 19 juillet 1874 à Metz. Petit Séminaire : 1862-1867 Rhét. Année d’entrée au Grand Séminaire : 1868. Maître d’études à la Maîtrise de Metz. 1</w:t>
      </w:r>
      <w:r>
        <w:rPr>
          <w:vertAlign w:val="superscript"/>
        </w:rPr>
        <w:t>er</w:t>
      </w:r>
      <w:r>
        <w:rPr/>
        <w:t xml:space="preserve"> octobre 1874 : professeur à St Léopold. 1</w:t>
      </w:r>
      <w:r>
        <w:rPr>
          <w:vertAlign w:val="superscript"/>
        </w:rPr>
        <w:t>er</w:t>
      </w:r>
      <w:r>
        <w:rPr/>
        <w:t xml:space="preserve"> octobre 1878 : professeur à St Pierre Fourier. 4 août 1879 : curé à Laix. 30 décembre 1894 : curé à Charency-Vezin. Décédé le 4 décembre 1910. </w:t>
      </w:r>
    </w:p>
    <w:p>
      <w:pPr>
        <w:pStyle w:val="Normal"/>
        <w:rPr/>
      </w:pPr>
      <w:r>
        <w:rPr/>
      </w:r>
    </w:p>
    <w:p>
      <w:pPr>
        <w:pStyle w:val="Normal"/>
        <w:rPr/>
      </w:pPr>
      <w:r>
        <w:rPr/>
        <w:t>Christophe ROBINET. RO. Né le 29 novembre 1822 à Cirey de Nicolas Robinet et Appoline Colin. Ordonné le 18 mars 1848. Tonsure : 1</w:t>
      </w:r>
      <w:r>
        <w:rPr>
          <w:vertAlign w:val="superscript"/>
        </w:rPr>
        <w:t>er</w:t>
      </w:r>
      <w:r>
        <w:rPr/>
        <w:t xml:space="preserve"> juin 1844. 23 mars 1848 : curé à Bionville. 1</w:t>
      </w:r>
      <w:r>
        <w:rPr>
          <w:vertAlign w:val="superscript"/>
        </w:rPr>
        <w:t>er</w:t>
      </w:r>
      <w:r>
        <w:rPr/>
        <w:t xml:space="preserve"> octobre 1856 : curé à Leintrey. Décédé le 25 décembre 1884. </w:t>
      </w:r>
    </w:p>
    <w:p>
      <w:pPr>
        <w:pStyle w:val="Normal"/>
        <w:rPr/>
      </w:pPr>
      <w:r>
        <w:rPr/>
      </w:r>
    </w:p>
    <w:p>
      <w:pPr>
        <w:pStyle w:val="Normal"/>
        <w:rPr/>
      </w:pPr>
      <w:r>
        <w:rPr/>
        <w:t>Joseph ROBINET. RO. Né le 27 octobre 1798 à Amelécourt de Louis Robinet et Marie Gondrexon. Ordonné le 22 mai 1823. Tonsure : 15 juin 1821. Curé à Fléville : 1</w:t>
      </w:r>
      <w:r>
        <w:rPr>
          <w:vertAlign w:val="superscript"/>
        </w:rPr>
        <w:t>er</w:t>
      </w:r>
      <w:r>
        <w:rPr/>
        <w:t xml:space="preserve"> juin 1823. Curé à Chaligny : 20 avril 1827. Curé à Haboudange : 28 juillet 1829. Curé à Autrey : 1</w:t>
      </w:r>
      <w:r>
        <w:rPr>
          <w:vertAlign w:val="superscript"/>
        </w:rPr>
        <w:t>er</w:t>
      </w:r>
      <w:r>
        <w:rPr/>
        <w:t xml:space="preserve"> septembre 1838. Curé à Harbouey : 1</w:t>
      </w:r>
      <w:r>
        <w:rPr>
          <w:vertAlign w:val="superscript"/>
        </w:rPr>
        <w:t>er</w:t>
      </w:r>
      <w:r>
        <w:rPr/>
        <w:t xml:space="preserve"> octobre 1841. Curé à Jeandelaincourt : 20 avril 1845. Curé à Armaucourt : 20 avril 1848. Curé à Bellange : 15 mars 1853. Décédé le 22 octobre 1857 à Bellange.</w:t>
      </w:r>
    </w:p>
    <w:p>
      <w:pPr>
        <w:pStyle w:val="Normal"/>
        <w:rPr/>
      </w:pPr>
      <w:r>
        <w:rPr/>
      </w:r>
    </w:p>
    <w:p>
      <w:pPr>
        <w:pStyle w:val="Normal"/>
        <w:rPr/>
      </w:pPr>
      <w:r>
        <w:rPr/>
        <w:t>Louis ROBINET. RO. Né le 13 janvier 1817 à Fonteny de Charles Robinet et Marie Marron. Ordonné le 3 juillet 1842. Tonsure : 30 juin 1839. Vicaire à Favières de suite. Curé à Dommartin-lès-Toul : 1</w:t>
      </w:r>
      <w:r>
        <w:rPr>
          <w:vertAlign w:val="superscript"/>
        </w:rPr>
        <w:t>er</w:t>
      </w:r>
      <w:r>
        <w:rPr/>
        <w:t xml:space="preserve"> août 1844. Curé à Lindre-Basse : 15 septembre 1850. Curé à Vallois : 16 août 1858. Membre de la Collégiale de Bon-Secours le 16 décembre 1884. Décédé le 12 novembre 1895. </w:t>
      </w:r>
    </w:p>
    <w:p>
      <w:pPr>
        <w:pStyle w:val="Normal"/>
        <w:rPr/>
      </w:pPr>
      <w:r>
        <w:rPr/>
      </w:r>
    </w:p>
    <w:p>
      <w:pPr>
        <w:pStyle w:val="Normal"/>
        <w:rPr/>
      </w:pPr>
      <w:r>
        <w:rPr/>
        <w:t xml:space="preserve">Paul Joseph ROBINET. RO. Né le 7 février 1859 à Nancy. Ordonné le 16 juillet 1882. </w:t>
      </w:r>
    </w:p>
    <w:p>
      <w:pPr>
        <w:pStyle w:val="Normal"/>
        <w:rPr/>
      </w:pPr>
      <w:r>
        <w:rPr/>
      </w:r>
    </w:p>
    <w:p>
      <w:pPr>
        <w:pStyle w:val="Normal"/>
        <w:rPr/>
      </w:pPr>
      <w:r>
        <w:rPr/>
        <w:t>Théodore Rémy ROBINET. RO. Né le 28 mars 1848 à Riche. Ordonné le 29 juin 1872. 15 juillet 1872 : vicaire à Vic. 28 octobre 1873 : curé à Gélacourt. A quitté le diocèse en 1874 pour Metz.</w:t>
      </w:r>
    </w:p>
    <w:p>
      <w:pPr>
        <w:pStyle w:val="Normal"/>
        <w:rPr/>
      </w:pPr>
      <w:r>
        <w:rPr/>
      </w:r>
    </w:p>
    <w:p>
      <w:pPr>
        <w:pStyle w:val="Normal"/>
        <w:rPr/>
      </w:pPr>
      <w:r>
        <w:rPr/>
        <w:t>Nicolas Dominique ROBLET. RO. Né le 28 juillet 1834 à Friauville de François Gaspard Roblet, cultivateur, et Anne Catherine Pierlot. Etudes antérieures au Petit Séminaire auprès de Mr Hym, curé de Friauville. Petit Séminaire : 1852 Rhét. Année d’entrée au Grand Séminaire : 1853. 1</w:t>
      </w:r>
      <w:r>
        <w:rPr>
          <w:vertAlign w:val="superscript"/>
        </w:rPr>
        <w:t>er</w:t>
      </w:r>
      <w:r>
        <w:rPr/>
        <w:t xml:space="preserve"> septembre 1858 : vicaire à St Maximin de Metz. 12 juillet 1860 : dessert Laix. Décédé le 29 avril 1879. </w:t>
      </w:r>
    </w:p>
    <w:p>
      <w:pPr>
        <w:pStyle w:val="Normal"/>
        <w:rPr/>
      </w:pPr>
      <w:r>
        <w:rPr/>
      </w:r>
    </w:p>
    <w:p>
      <w:pPr>
        <w:pStyle w:val="Normal"/>
        <w:rPr/>
      </w:pPr>
      <w:r>
        <w:rPr/>
        <w:t>Jean Baptiste ROCH. RO. Né le 18 avril 1838 à Dieuze de François Roch et Catherine Thiers. Ordonné le 14 juin 1862. Tonsure : 17 juin 1859. 1</w:t>
      </w:r>
      <w:r>
        <w:rPr>
          <w:vertAlign w:val="superscript"/>
        </w:rPr>
        <w:t>er</w:t>
      </w:r>
      <w:r>
        <w:rPr/>
        <w:t xml:space="preserve"> juillet 1862 : vicaire à Vic. 1</w:t>
      </w:r>
      <w:r>
        <w:rPr>
          <w:vertAlign w:val="superscript"/>
        </w:rPr>
        <w:t>er</w:t>
      </w:r>
      <w:r>
        <w:rPr/>
        <w:t xml:space="preserve"> février 1864 : vicaire à Sarrebourg (avec titre de Valschad [Walscheid ?]). 10 janvier 1866 : curé à Purling ( ?). A quitté le diocèse en 1874 pour Metz.</w:t>
      </w:r>
    </w:p>
    <w:p>
      <w:pPr>
        <w:pStyle w:val="Normal"/>
        <w:rPr/>
      </w:pPr>
      <w:r>
        <w:rPr/>
      </w:r>
    </w:p>
    <w:p>
      <w:pPr>
        <w:pStyle w:val="Normal"/>
        <w:rPr/>
      </w:pPr>
      <w:r>
        <w:rPr/>
        <w:t xml:space="preserve">Charles ROCHEFORT. RO. Né le 24 décembre 1804 à Xermaménil de Louis Rochefort et Marguerite Rose Dombrat. Ordonné le 2 juillet 1830. Curé à Sommerviller : 2 juillet 1830. Décédé le 13 décembre 1860. </w:t>
      </w:r>
    </w:p>
    <w:p>
      <w:pPr>
        <w:pStyle w:val="Normal"/>
        <w:rPr/>
      </w:pPr>
      <w:r>
        <w:rPr/>
      </w:r>
    </w:p>
    <w:p>
      <w:pPr>
        <w:pStyle w:val="Normal"/>
        <w:rPr/>
      </w:pPr>
      <w:r>
        <w:rPr/>
        <w:t>Jean Joseph ROCHEFORT. RO. Né le 9 mai 1797 à Serres de Jean Joseph Rochefort et Agnès Voirin. Ordonné le 23 mars 1822. Tonsure : 5 juin 1819. Curé à Barisey-aux-Plains : avril 1822. Curé à Ferrières : avril 1824. Curé à Rehainviller : 1</w:t>
      </w:r>
      <w:r>
        <w:rPr>
          <w:vertAlign w:val="superscript"/>
        </w:rPr>
        <w:t>er</w:t>
      </w:r>
      <w:r>
        <w:rPr/>
        <w:t xml:space="preserve"> mai 1830. Procureur au Séminaire : 15 septembre 1832. Administrateur de Rehainviller par interim : avril 1844. Curé à Vergaville : 1</w:t>
      </w:r>
      <w:r>
        <w:rPr>
          <w:vertAlign w:val="superscript"/>
        </w:rPr>
        <w:t>er</w:t>
      </w:r>
      <w:r>
        <w:rPr/>
        <w:t xml:space="preserve"> août 1844. Curé à Rosières-aux-Salines : 15 décembre 1848. Retiré à Serres : 13 novembre 1870. Chanoine de Bonsecours : 15 novembre 1871. Décédé le 13 février 1880. Semaine religieuse 1880 : « on a dit de lui qu’il était d’une nature toute lorraine : rude franchise, cœur aimant, foi vraiment évangélique. » </w:t>
      </w:r>
    </w:p>
    <w:p>
      <w:pPr>
        <w:pStyle w:val="Normal"/>
        <w:rPr/>
      </w:pPr>
      <w:r>
        <w:rPr/>
      </w:r>
    </w:p>
    <w:p>
      <w:pPr>
        <w:pStyle w:val="Normal"/>
        <w:rPr/>
      </w:pPr>
      <w:r>
        <w:rPr/>
        <w:t>Jean Nicolas ROCHEFORT. RO. Né le 22 septembre 1805 à Serres de Joseph Rochefort et Agnès Voirin. Ordonné le 2 juillet 1830. Tonsure : 26 avril 1827. Curé à Ferrières : 15 juillet 1830. Curé à Rehainviller : 15 septembre 1832. Retiré chez lui pour maladie : 15 juin 1834. Curé à Domgermain : 20 septembre 1834. Vicaire à Rosières-aux-Salines : 1</w:t>
      </w:r>
      <w:r>
        <w:rPr>
          <w:vertAlign w:val="superscript"/>
        </w:rPr>
        <w:t>er</w:t>
      </w:r>
      <w:r>
        <w:rPr/>
        <w:t xml:space="preserve"> janvier 1836. Curé à Marthille ( ?) : 17 juin 1836. Aumônier du Sacré-Cœur de Nancy : octobre 1842. Curé à Laneuvelotte : 1</w:t>
      </w:r>
      <w:r>
        <w:rPr>
          <w:vertAlign w:val="superscript"/>
        </w:rPr>
        <w:t>er</w:t>
      </w:r>
      <w:r>
        <w:rPr/>
        <w:t xml:space="preserve"> avril 1844. Vicaire à Marsal (malade) : 1</w:t>
      </w:r>
      <w:r>
        <w:rPr>
          <w:vertAlign w:val="superscript"/>
        </w:rPr>
        <w:t>er</w:t>
      </w:r>
      <w:r>
        <w:rPr/>
        <w:t xml:space="preserve"> avril 1846. Décédé le 12 avril 1851. </w:t>
      </w:r>
    </w:p>
    <w:p>
      <w:pPr>
        <w:pStyle w:val="Normal"/>
        <w:rPr/>
      </w:pPr>
      <w:r>
        <w:rPr/>
      </w:r>
    </w:p>
    <w:p>
      <w:pPr>
        <w:pStyle w:val="Normal"/>
        <w:rPr/>
      </w:pPr>
      <w:r>
        <w:rPr/>
        <w:t>Henri Lucien RODANGE. RO. Né le 18 novembre 1852 à Bazailles de Henri Rodange, instituteur à Audun, et Marie Célestine Bernard, rés. à Audun-le-Tiche. Ordonné le 16 juillet 1878. Petit Séminaire de Metz : 1867 : 5</w:t>
      </w:r>
      <w:r>
        <w:rPr>
          <w:vertAlign w:val="superscript"/>
        </w:rPr>
        <w:t>ème</w:t>
      </w:r>
      <w:r>
        <w:rPr/>
        <w:t> ; 1871 : Rhét. Année d’entrée au Grand Séminaire de Metz : 1872. Tonsure : 19 juillet 1874. Grand Séminaire de Nancy : 1875, IIème année. Sous-diaconat : 16 juillet 1877. 12 novembre 1878 : vicaire à Rosières-aux-Salines. 5 mai 1880 : curé à St-Marcel. 14 mai 1881 : curé à Béchamps. 1</w:t>
      </w:r>
      <w:r>
        <w:rPr>
          <w:vertAlign w:val="superscript"/>
        </w:rPr>
        <w:t>er</w:t>
      </w:r>
      <w:r>
        <w:rPr/>
        <w:t xml:space="preserve"> janvier 1890 : curé à Lexy. A quitté le diocèse le 28 novembre 1903. </w:t>
      </w:r>
    </w:p>
    <w:p>
      <w:pPr>
        <w:pStyle w:val="Normal"/>
        <w:rPr/>
      </w:pPr>
      <w:r>
        <w:rPr/>
      </w:r>
    </w:p>
    <w:p>
      <w:pPr>
        <w:pStyle w:val="Normal"/>
        <w:rPr/>
      </w:pPr>
      <w:r>
        <w:rPr/>
        <w:t>Jean Pierre Auguste RODHAIN. RO. Né le 18 janvier 1833 à Fonteny de François Rodhain et Sophie Pierrette Brun. Ordonné le 25 mai 1861. Tonsure : 29 mai 1858. 28 mai 1861 : vicaire à Bayon. 17 juin 1863 : curé à Courbesseaux. 1</w:t>
      </w:r>
      <w:r>
        <w:rPr>
          <w:vertAlign w:val="superscript"/>
        </w:rPr>
        <w:t>er</w:t>
      </w:r>
      <w:r>
        <w:rPr/>
        <w:t xml:space="preserve"> mai 1865 : curé à Hudiviller. 4 janvier 1871 : curé  à Laneuvelotte. 4 août 1884 : curé à Fraimbois. Décédé le 21 novembre 1897. Enterré à Fraimbois. Semaine religieuse de Lorraine 1897. </w:t>
      </w:r>
    </w:p>
    <w:p>
      <w:pPr>
        <w:pStyle w:val="Normal"/>
        <w:rPr/>
      </w:pPr>
      <w:r>
        <w:rPr/>
      </w:r>
    </w:p>
    <w:p>
      <w:pPr>
        <w:pStyle w:val="Normal"/>
        <w:rPr/>
      </w:pPr>
      <w:r>
        <w:rPr/>
        <w:t>Charles Joseph ROGER. RO. Né le 5 mai 1758. 1</w:t>
      </w:r>
      <w:r>
        <w:rPr>
          <w:vertAlign w:val="superscript"/>
        </w:rPr>
        <w:t>er</w:t>
      </w:r>
      <w:r>
        <w:rPr/>
        <w:t xml:space="preserve"> germinal an XI : curé à Méhoncourt. 1</w:t>
      </w:r>
      <w:r>
        <w:rPr>
          <w:vertAlign w:val="superscript"/>
        </w:rPr>
        <w:t>er</w:t>
      </w:r>
      <w:r>
        <w:rPr/>
        <w:t xml:space="preserve"> mai 1811 : curé à Loromontzey. Décédé le 11 mai 1817 à Loromontzey.</w:t>
      </w:r>
    </w:p>
    <w:p>
      <w:pPr>
        <w:pStyle w:val="Normal"/>
        <w:rPr/>
      </w:pPr>
      <w:r>
        <w:rPr/>
      </w:r>
    </w:p>
    <w:p>
      <w:pPr>
        <w:pStyle w:val="Normal"/>
        <w:rPr/>
      </w:pPr>
      <w:r>
        <w:rPr/>
        <w:t>Joseph François ROGER. RO. Né le 9 avril 1812 à Buxières (Chambley) de Joseph Roger, cultivateur, et Marguerite Jennesson. Ordonné le 28 mai 1836 à Paris. Tonsure : 7 avril 1832. I M et II M : 21 septembre 1832. Sous-diaconat : 28 octobre 1833. Démissionne le 8 décembre 1834 pour Diaconat et Prêtrise à Paris. 15 octobre 1836 : professeur au Collège de Sierck. 1</w:t>
      </w:r>
      <w:r>
        <w:rPr>
          <w:vertAlign w:val="superscript"/>
        </w:rPr>
        <w:t>er</w:t>
      </w:r>
      <w:r>
        <w:rPr/>
        <w:t xml:space="preserve"> octobre 1839 : professeur de philosophie au Petit Séminaire. 25 novembre 1858 : chanoine honoraire. 1</w:t>
      </w:r>
      <w:r>
        <w:rPr>
          <w:vertAlign w:val="superscript"/>
        </w:rPr>
        <w:t>er</w:t>
      </w:r>
      <w:r>
        <w:rPr/>
        <w:t xml:space="preserve"> octobre 1863 : Directeur philosophie. 1</w:t>
      </w:r>
      <w:r>
        <w:rPr>
          <w:vertAlign w:val="superscript"/>
        </w:rPr>
        <w:t>er</w:t>
      </w:r>
      <w:r>
        <w:rPr/>
        <w:t xml:space="preserve"> octobre 1867 : Supérieur du Petit Séminaire. 6 mai 1870 : vicaire général honoraire. Décédé le 8 mai 1884. </w:t>
      </w:r>
    </w:p>
    <w:p>
      <w:pPr>
        <w:pStyle w:val="Normal"/>
        <w:rPr/>
      </w:pPr>
      <w:r>
        <w:rPr/>
      </w:r>
    </w:p>
    <w:p>
      <w:pPr>
        <w:pStyle w:val="Normal"/>
        <w:rPr/>
      </w:pPr>
      <w:r>
        <w:rPr/>
        <w:t xml:space="preserve">Pierre ROGET. RO. Né le 19 février 1806 à Allaincourt de Nicolas Roget et Marie Madeleine Lamy. Ordonné le 6 juin 1833. Tonsure : 5 juillet 1829. Curé à Lorey, le 13 juin 1833, en même temps vicaire de Bayon, i.e. y résidant. Curé à Maron : 25 juillet 1850. Décédé le 10 juillet 1873. </w:t>
      </w:r>
    </w:p>
    <w:p>
      <w:pPr>
        <w:pStyle w:val="Normal"/>
        <w:rPr/>
      </w:pPr>
      <w:r>
        <w:rPr/>
      </w:r>
    </w:p>
    <w:p>
      <w:pPr>
        <w:pStyle w:val="Normal"/>
        <w:rPr/>
      </w:pPr>
      <w:r>
        <w:rPr/>
        <w:t>Joseph Emile ROGNON. RO. Né le 18 avril 1856 à Loromontzey. Ordonné le 11 juillet 1880. Sous-diaconat : 29 avril 1879.  25 septembre 1880 : Econome à l’Inst. B.P. Fourier. 15 septembre 1893 : retiré dans sa famille (souffrant). 1</w:t>
      </w:r>
      <w:r>
        <w:rPr>
          <w:vertAlign w:val="superscript"/>
        </w:rPr>
        <w:t>er</w:t>
      </w:r>
      <w:r>
        <w:rPr/>
        <w:t xml:space="preserve"> novembre 1893 : curé de Crion. 1</w:t>
      </w:r>
      <w:r>
        <w:rPr>
          <w:vertAlign w:val="superscript"/>
        </w:rPr>
        <w:t>er</w:t>
      </w:r>
      <w:r>
        <w:rPr/>
        <w:t xml:space="preserve"> octobre 1900 : curé de Magnières. 1913 : retiré à l’Hospice de Ludres. 6 juillet 1919 : entré au monastère de N.D. de Lérins. Retiré à l’Abbaye de St Michel-de-Cuxa. Décédé le 20 février 1932.</w:t>
      </w:r>
    </w:p>
    <w:p>
      <w:pPr>
        <w:pStyle w:val="Normal"/>
        <w:rPr/>
      </w:pPr>
      <w:r>
        <w:rPr/>
      </w:r>
    </w:p>
    <w:p>
      <w:pPr>
        <w:pStyle w:val="Normal"/>
        <w:rPr/>
      </w:pPr>
      <w:r>
        <w:rPr/>
        <w:t>Camille Jean Baptiste ROHMER. RO. Né le 17 juillet 1873 à Nancy. Ordonné le 9 août 1896. 1</w:t>
      </w:r>
      <w:r>
        <w:rPr>
          <w:vertAlign w:val="superscript"/>
        </w:rPr>
        <w:t>er</w:t>
      </w:r>
      <w:r>
        <w:rPr/>
        <w:t xml:space="preserve"> octobre 1896 : professeur au Petit Séminaire. 1</w:t>
      </w:r>
      <w:r>
        <w:rPr>
          <w:vertAlign w:val="superscript"/>
        </w:rPr>
        <w:t>er</w:t>
      </w:r>
      <w:r>
        <w:rPr/>
        <w:t xml:space="preserve"> septembre 1898 : vicaire à Einville. 26 octobre 1898 : vicaire à St Nicolas-de-Port. 1</w:t>
      </w:r>
      <w:r>
        <w:rPr>
          <w:vertAlign w:val="superscript"/>
        </w:rPr>
        <w:t>er</w:t>
      </w:r>
      <w:r>
        <w:rPr/>
        <w:t xml:space="preserve"> août 1904 : parti pour le noviciat des Chartreux. 4 mai 1905 : président d’études à St Sigisbert. 1</w:t>
      </w:r>
      <w:r>
        <w:rPr>
          <w:vertAlign w:val="superscript"/>
        </w:rPr>
        <w:t>er</w:t>
      </w:r>
      <w:r>
        <w:rPr/>
        <w:t xml:space="preserve"> octobre 1907 : professeur à St Sigisbert. 1</w:t>
      </w:r>
      <w:r>
        <w:rPr>
          <w:vertAlign w:val="superscript"/>
        </w:rPr>
        <w:t>er</w:t>
      </w:r>
      <w:r>
        <w:rPr/>
        <w:t xml:space="preserve"> octobre 1911 : en congé à Paris. </w:t>
      </w:r>
    </w:p>
    <w:p>
      <w:pPr>
        <w:pStyle w:val="Normal"/>
        <w:rPr/>
      </w:pPr>
      <w:r>
        <w:rPr/>
      </w:r>
    </w:p>
    <w:p>
      <w:pPr>
        <w:pStyle w:val="Normal"/>
        <w:rPr/>
      </w:pPr>
      <w:r>
        <w:rPr/>
        <w:t>René François ROHRBACHER. RO. Né le 27 septembre 1789 à Langatte de Nicolas Rohrbacher, instituteur, et Catherine Gantner. Ordonné le 21 septembre 1812. Vicaire à Insming : 1</w:t>
      </w:r>
      <w:r>
        <w:rPr>
          <w:vertAlign w:val="superscript"/>
        </w:rPr>
        <w:t>er</w:t>
      </w:r>
      <w:r>
        <w:rPr/>
        <w:t xml:space="preserve"> octobre 1812. Vicaire à Lunéville : 1</w:t>
      </w:r>
      <w:r>
        <w:rPr>
          <w:vertAlign w:val="superscript"/>
        </w:rPr>
        <w:t>er</w:t>
      </w:r>
      <w:r>
        <w:rPr/>
        <w:t xml:space="preserve"> avril 1813. Prêtre auxiliaire – Missionnaire diocésain : 1</w:t>
      </w:r>
      <w:r>
        <w:rPr>
          <w:vertAlign w:val="superscript"/>
        </w:rPr>
        <w:t>er</w:t>
      </w:r>
      <w:r>
        <w:rPr/>
        <w:t xml:space="preserve"> avril 1822. Directeur des Frères des Ecoles Chrétiennes de M. de la Mission en Bretagne. Professeur d’Ecriture Sainte et d’Histoire au Séminaire de Nancy : 1</w:t>
      </w:r>
      <w:r>
        <w:rPr>
          <w:vertAlign w:val="superscript"/>
        </w:rPr>
        <w:t>er</w:t>
      </w:r>
      <w:r>
        <w:rPr/>
        <w:t xml:space="preserve"> novembre 1835. Retiré à Paris : août 1849. Décédé le 17 janvier 1856  à Paris.</w:t>
      </w:r>
    </w:p>
    <w:p>
      <w:pPr>
        <w:pStyle w:val="Normal"/>
        <w:rPr/>
      </w:pPr>
      <w:r>
        <w:rPr/>
        <w:t>[La Semaine Religieuse 1885, XXII : Grand restaurateur des études historiques pour la défense de l’Eglise et du Saint-Siège. « Histoire universelle de l’Eglise catholique ». Soutien de Lammenais. Grand orateur et prédicateur. Une anecdote rapportée par Mr l’abbé H.J.Thiriet éclaire ce qui a pu paraître excentrique dans les méthodes de Mr Rohrbacher : « Mr Rohrbacher se promenait un jour sur la route de Metz, en disant son bréviaire. A peu de distance du village de Maxéville, il rencontre un charretier embourbé qui pestait, tempêtait, blasphémait. Le prêtre l’engage à la modération : peine perdue, les jurons redoublent. ‘Mon ami, reprend le missionnaire, pourquoi profaner ainsi le nom du Bon Dieu ? Tenez, je vais vous en indiquer un autre qui fera mieux votre affaire ; dites : nom d’un rorbakrr ! – Qu’est-ce que vous me chantez-là ? Continuez votre chemin, baragouinez vos litanies et laissez-moi tranquille ! – Que vous êtes difficile ! On veut vous aider et vous ne voulez pas ?... Je suis sûr que votre bête marcherait… essayez au moins ; cela ne coûte rien. –Tout de même, vous avez peut-être raison ! Comment-ce-que vous avez dit ? (Notre phaéton était un franc lotharingien). -Ecoutez bien… nom d’un rrorbakrr ! Avec un bon coup de fouet ! –Allons va pour ça ! Hue ! Nom d’un rrorbakrr !’ Le cheval et la voiture se dégagent… et courent encore. ‘C’est ma foi vrai, s’écrie le conducteur stupéfait et poursuivant son attelage, en voilà-t-y un des noms !’ Ajoutons, pour finir, que le promeneur était l’abbé Rohrbacher en personne. »</w:t>
      </w:r>
    </w:p>
    <w:p>
      <w:pPr>
        <w:pStyle w:val="Normal"/>
        <w:rPr/>
      </w:pPr>
      <w:r>
        <w:rPr/>
      </w:r>
    </w:p>
    <w:p>
      <w:pPr>
        <w:pStyle w:val="Normal"/>
        <w:rPr/>
      </w:pPr>
      <w:r>
        <w:rPr/>
        <w:t>Louis Arsène Camille ROHRER. RO. Né le 8 avril 1857 à Munster (Haut Rhin) rés. à Wasselonne. Ordonné le 17 juillet 1881. Après ordination : Sous-Directeur à la Maison des Apprentis. 4 février 1884 : vicaire à St Jacques de Lunéville. 6 août 1891 : Prêtre auxiliaire diocésain. 5 octobre 1902 : Directeur Aumônier des Sœurs de la Compassion. 1</w:t>
      </w:r>
      <w:r>
        <w:rPr>
          <w:vertAlign w:val="superscript"/>
        </w:rPr>
        <w:t>er</w:t>
      </w:r>
      <w:r>
        <w:rPr/>
        <w:t xml:space="preserve"> septembre 1905 : retiré à Bonsecours. Décédé le 27 janvier 1932.</w:t>
      </w:r>
    </w:p>
    <w:p>
      <w:pPr>
        <w:pStyle w:val="Normal"/>
        <w:rPr/>
      </w:pPr>
      <w:r>
        <w:rPr/>
      </w:r>
    </w:p>
    <w:p>
      <w:pPr>
        <w:pStyle w:val="Normal"/>
        <w:rPr/>
      </w:pPr>
      <w:r>
        <w:rPr/>
        <w:t>Antoine ROHTHOLTZ. RO. Né le 23 octobre 1751. 1</w:t>
      </w:r>
      <w:r>
        <w:rPr>
          <w:vertAlign w:val="superscript"/>
        </w:rPr>
        <w:t>er</w:t>
      </w:r>
      <w:r>
        <w:rPr/>
        <w:t xml:space="preserve"> germinal an XI : R. Réding. Décédé le 15 janvier 1810 à Réding. </w:t>
      </w:r>
    </w:p>
    <w:p>
      <w:pPr>
        <w:pStyle w:val="Normal"/>
        <w:rPr/>
      </w:pPr>
      <w:r>
        <w:rPr/>
      </w:r>
    </w:p>
    <w:p>
      <w:pPr>
        <w:pStyle w:val="Normal"/>
        <w:rPr/>
      </w:pPr>
      <w:r>
        <w:rPr/>
        <w:t>Charles Alexis ROLIN. RO. Né le 6 avril 1842 à Ludres de François Rolin et Barbe Sophie Alexandre. Ordonné le 15 juin 1867. Tonsure : 21 mai 1864. 1</w:t>
      </w:r>
      <w:r>
        <w:rPr>
          <w:vertAlign w:val="superscript"/>
        </w:rPr>
        <w:t>er</w:t>
      </w:r>
      <w:r>
        <w:rPr/>
        <w:t xml:space="preserve"> juillet 1867 : vicaire à Gondreville. 16 février 1869 : vicaire à Blâmont. 1</w:t>
      </w:r>
      <w:r>
        <w:rPr>
          <w:vertAlign w:val="superscript"/>
        </w:rPr>
        <w:t>er</w:t>
      </w:r>
      <w:r>
        <w:rPr/>
        <w:t xml:space="preserve"> octobre 1870 : curé à Pulney. 1</w:t>
      </w:r>
      <w:r>
        <w:rPr>
          <w:vertAlign w:val="superscript"/>
        </w:rPr>
        <w:t>er</w:t>
      </w:r>
      <w:r>
        <w:rPr/>
        <w:t xml:space="preserve"> avril 1887 : curé  à Germiny. 15 mai 1896 : retiré à l’hospice de Ludres. Décédé le 15 juillet 1896. Semaine Religieuse de Lorraine 1896.</w:t>
      </w:r>
    </w:p>
    <w:p>
      <w:pPr>
        <w:pStyle w:val="Normal"/>
        <w:rPr/>
      </w:pPr>
      <w:r>
        <w:rPr/>
      </w:r>
    </w:p>
    <w:p>
      <w:pPr>
        <w:pStyle w:val="Normal"/>
        <w:rPr/>
      </w:pPr>
      <w:r>
        <w:rPr/>
        <w:t xml:space="preserve">Charles Emile ROLIN. RO : né le 14 novembre 1886 à Tramont-St-André. Ordonné le 6 juillet 1913. 9 août 1913 : vicaire de St-Gengoult. 21 mars 1919 : curé de Gémonville. 20 août 1921 : curé de Lagney. 7 avril 1927 : curé de Champenoux. 16 février 1932 : curé desservant Nomeny. 8 mars 1944 : aumonier de la Sainte Enfance. 2 février 1956 : chanoine titulaire. </w:t>
      </w:r>
    </w:p>
    <w:p>
      <w:pPr>
        <w:pStyle w:val="Normal"/>
        <w:rPr/>
      </w:pPr>
      <w:r>
        <w:rPr/>
      </w:r>
    </w:p>
    <w:p>
      <w:pPr>
        <w:pStyle w:val="Normal"/>
        <w:rPr/>
      </w:pPr>
      <w:r>
        <w:rPr/>
        <w:t>Joseph ROLIN. RO. Né le 16 juin 1823 à Tramont-St-André de Nicolas Rolin et Marie Perrin. Ordonné le 17 juin 1848. Tonsure : 17 mai 1845. 18 juin 1848 : vicaire à St Epvre de Nancy. 1</w:t>
      </w:r>
      <w:r>
        <w:rPr>
          <w:vertAlign w:val="superscript"/>
        </w:rPr>
        <w:t>er</w:t>
      </w:r>
      <w:r>
        <w:rPr/>
        <w:t xml:space="preserve"> août 1852 : curé  à Vittonville où il restaure l'église et bâtit Champey, son annexe. 22 octobre 1865 : curé  à Badonviller. 1</w:t>
      </w:r>
      <w:r>
        <w:rPr>
          <w:vertAlign w:val="superscript"/>
        </w:rPr>
        <w:t>er</w:t>
      </w:r>
      <w:r>
        <w:rPr/>
        <w:t xml:space="preserve"> janvier 1867 : chanoine honoraire. Décédé le 27 septembre 1887. </w:t>
      </w:r>
    </w:p>
    <w:p>
      <w:pPr>
        <w:pStyle w:val="Normal"/>
        <w:rPr/>
      </w:pPr>
      <w:r>
        <w:rPr/>
      </w:r>
    </w:p>
    <w:p>
      <w:pPr>
        <w:pStyle w:val="Normal"/>
        <w:rPr/>
      </w:pPr>
      <w:r>
        <w:rPr/>
        <w:t>Etienne Nicolas ROLIN. RO. Né le 14 janvier 1740. 10 février 1806 : curé à St Epvre (Nancy). Décédé le 12 décembre 1818 à St Epvre.</w:t>
      </w:r>
    </w:p>
    <w:p>
      <w:pPr>
        <w:pStyle w:val="Normal"/>
        <w:rPr/>
      </w:pPr>
      <w:r>
        <w:rPr/>
      </w:r>
    </w:p>
    <w:p>
      <w:pPr>
        <w:pStyle w:val="Normal"/>
        <w:rPr/>
      </w:pPr>
      <w:r>
        <w:rPr/>
        <w:t>Adrien Auguste Achille ROLLE. RO. Né le 9 février 1879 à Nancy. Ordonné le 5 juillet 1903. 1</w:t>
      </w:r>
      <w:r>
        <w:rPr>
          <w:vertAlign w:val="superscript"/>
        </w:rPr>
        <w:t>er</w:t>
      </w:r>
      <w:r>
        <w:rPr/>
        <w:t xml:space="preserve"> août 1903 : Sous-Directeur de la Maison des Apprentis. 28 janvier 1904 : vicaire à Bouxières-aux-Chênes. 10 août 1906 : curé à Virecourt. 17 novembre 1911 : curé à Létricourt. Août 1950 : retiré à la Collégiale. Décédé le 19 juillet 1952. </w:t>
      </w:r>
    </w:p>
    <w:p>
      <w:pPr>
        <w:pStyle w:val="Normal"/>
        <w:rPr/>
      </w:pPr>
      <w:r>
        <w:rPr/>
      </w:r>
    </w:p>
    <w:p>
      <w:pPr>
        <w:pStyle w:val="Normal"/>
        <w:rPr/>
      </w:pPr>
      <w:r>
        <w:rPr/>
        <w:t>Ernest ROLLAND. RO. Né le 9 novembre 1866 à Haussonville-au-Passage. Ordonné le 12 juillet 1891. 10 octobre 1891 : vicaire à Longwy-Bas. 1</w:t>
      </w:r>
      <w:r>
        <w:rPr>
          <w:vertAlign w:val="superscript"/>
        </w:rPr>
        <w:t>er</w:t>
      </w:r>
      <w:r>
        <w:rPr/>
        <w:t xml:space="preserve"> août 1893 : curé à Higny-Preutin. 15 septembre 1897 : curé à Montigny-s-Chiers. 18 juin 1911 : curé à Beuveille. 29 décembre 1933 : chapelain. Décédé le 13 mars 1938. </w:t>
      </w:r>
    </w:p>
    <w:p>
      <w:pPr>
        <w:pStyle w:val="Normal"/>
        <w:rPr/>
      </w:pPr>
      <w:r>
        <w:rPr/>
      </w:r>
    </w:p>
    <w:p>
      <w:pPr>
        <w:pStyle w:val="Normal"/>
        <w:rPr/>
      </w:pPr>
      <w:r>
        <w:rPr/>
        <w:t>Jean Georges ROLLAND. RO. Né le 27 septembre 1745. Ex-bénédictin. Curé à Fécocourt. A quitté le diocèse le 20 janvier 1815 pour Marainville, Vosges.</w:t>
      </w:r>
    </w:p>
    <w:p>
      <w:pPr>
        <w:pStyle w:val="Normal"/>
        <w:rPr/>
      </w:pPr>
      <w:r>
        <w:rPr/>
      </w:r>
    </w:p>
    <w:p>
      <w:pPr>
        <w:pStyle w:val="Normal"/>
        <w:rPr/>
      </w:pPr>
      <w:r>
        <w:rPr/>
        <w:t xml:space="preserve">. </w:t>
      </w:r>
    </w:p>
    <w:p>
      <w:pPr>
        <w:pStyle w:val="Normal"/>
        <w:rPr/>
      </w:pPr>
      <w:r>
        <w:rPr/>
        <w:t xml:space="preserve">Charles François ROLLE. RO. Né le 30 mars 1807 à Azerailles de Charles Rolle et Marie Huin. Ordonné le 6 juin 1833. Tonsure : 18 janvier 1831. Curé à Mont-le-Vignoble de suite. Décédé le 24 août 1869. </w:t>
      </w:r>
    </w:p>
    <w:p>
      <w:pPr>
        <w:pStyle w:val="Normal"/>
        <w:rPr/>
      </w:pPr>
      <w:r>
        <w:rPr/>
      </w:r>
    </w:p>
    <w:p>
      <w:pPr>
        <w:pStyle w:val="Normal"/>
        <w:rPr/>
      </w:pPr>
      <w:r>
        <w:rPr/>
        <w:t>Jean Baptiste ROLLE. RO. Né le 12 septembre 1788 à Vioménil. Ordonné le 11 septembre 1813. 16 septembre 1813 : curé à St Georges. A quitté le département le 15 novembre 1815 pour Dommartin-aux-Bois.</w:t>
      </w:r>
    </w:p>
    <w:p>
      <w:pPr>
        <w:pStyle w:val="Normal"/>
        <w:rPr/>
      </w:pPr>
      <w:r>
        <w:rPr/>
      </w:r>
    </w:p>
    <w:p>
      <w:pPr>
        <w:pStyle w:val="Normal"/>
        <w:rPr/>
      </w:pPr>
      <w:r>
        <w:rPr/>
        <w:t>Jean Baptiste ROLLE. RO. Né le 6 janvier 1829 à Azerailles de Charles Rolle et Marie Huin. Ordonné le 18 mars 1848. Tonsure : 17 mai 1845. 17 mai 1848 : professeur au Collège de Blâmont et curé de Repaix. 1856 : de nouveau professeur au Collège de Blâmont. 1</w:t>
      </w:r>
      <w:r>
        <w:rPr>
          <w:vertAlign w:val="superscript"/>
        </w:rPr>
        <w:t>er</w:t>
      </w:r>
      <w:r>
        <w:rPr/>
        <w:t xml:space="preserve"> novembre 1857 : curé à Trondes. A quitté le diocèse le 8 juin 1866 pour Lyon (professeur). Décédé le 19 novembre 1878 à Lyon.</w:t>
      </w:r>
    </w:p>
    <w:p>
      <w:pPr>
        <w:pStyle w:val="Normal"/>
        <w:rPr/>
      </w:pPr>
      <w:r>
        <w:rPr/>
      </w:r>
    </w:p>
    <w:p>
      <w:pPr>
        <w:pStyle w:val="Normal"/>
        <w:rPr/>
      </w:pPr>
      <w:r>
        <w:rPr/>
        <w:t>ROLLIN. RO. Ancien carme. Retiré à Noviant-aux-Prés.</w:t>
      </w:r>
    </w:p>
    <w:p>
      <w:pPr>
        <w:pStyle w:val="Normal"/>
        <w:rPr/>
      </w:pPr>
      <w:r>
        <w:rPr/>
      </w:r>
    </w:p>
    <w:p>
      <w:pPr>
        <w:pStyle w:val="Normal"/>
        <w:rPr/>
      </w:pPr>
      <w:r>
        <w:rPr/>
        <w:t xml:space="preserve">Félix Jacques ROLLIN. RO. Né le 20 novembre 1845 (Semaine Religieuse : 30 novembre) à Vittoncourt de Jean Rollin, épicier, et Anne Marie Goulon, rés. à Villers-Stoncourt. Ordonné le 10 juillet 1870. Etudes antérieures au Petit Séminaire auprès du Curé de Vittoncourt. Petit Séminaire : 1859-1864 Rhét. 18/34, 24/34. Année d’entrée au Grand Séminaire : 1865. 1870 : vicaire à St-Privat. 1871 : vicaire à Briey. 19 mars 1874 : curé à Doncourt-lès-Conflans. 16 avril 1884 : Administrateur de Flirey. 11 août 1884 : curé de Flirey. Décédé le 29 mars 1893 à Flirey. </w:t>
      </w:r>
    </w:p>
    <w:p>
      <w:pPr>
        <w:pStyle w:val="Normal"/>
        <w:rPr/>
      </w:pPr>
      <w:r>
        <w:rPr/>
      </w:r>
    </w:p>
    <w:p>
      <w:pPr>
        <w:pStyle w:val="Normal"/>
        <w:rPr/>
      </w:pPr>
      <w:r>
        <w:rPr/>
        <w:t>François Michel ROLLIN. RO. Né le 5 septembre 1800 à Lagney de Michel Rollin et Thérèse Aubry. Ordonné le 18 décembre 1824. Tonsure : 15 juin 1821. Vicaire à Lunéville : 1</w:t>
      </w:r>
      <w:r>
        <w:rPr>
          <w:vertAlign w:val="superscript"/>
        </w:rPr>
        <w:t>er</w:t>
      </w:r>
      <w:r>
        <w:rPr/>
        <w:t xml:space="preserve"> janvier 1825. Curé à Blainville : 1</w:t>
      </w:r>
      <w:r>
        <w:rPr>
          <w:vertAlign w:val="superscript"/>
        </w:rPr>
        <w:t>er</w:t>
      </w:r>
      <w:r>
        <w:rPr/>
        <w:t xml:space="preserve"> avril 1830. Curé à Colombey : 1</w:t>
      </w:r>
      <w:r>
        <w:rPr>
          <w:vertAlign w:val="superscript"/>
        </w:rPr>
        <w:t>er</w:t>
      </w:r>
      <w:r>
        <w:rPr/>
        <w:t xml:space="preserve"> mai 1838. Retiré  à Blainville : 1</w:t>
      </w:r>
      <w:r>
        <w:rPr>
          <w:vertAlign w:val="superscript"/>
        </w:rPr>
        <w:t>er</w:t>
      </w:r>
      <w:r>
        <w:rPr/>
        <w:t xml:space="preserve"> octobre 1841. A Lunéville en 1846. Admis à la Collégiale de Bonsecours : 1852.  Décédé le 28 mars 1873. </w:t>
      </w:r>
    </w:p>
    <w:p>
      <w:pPr>
        <w:pStyle w:val="Normal"/>
        <w:rPr/>
      </w:pPr>
      <w:r>
        <w:rPr/>
      </w:r>
    </w:p>
    <w:p>
      <w:pPr>
        <w:pStyle w:val="Normal"/>
        <w:rPr/>
      </w:pPr>
      <w:r>
        <w:rPr/>
        <w:t>François Nicolas ROLLIN. RO. Né le (19 fructidor IV) 5 septembre 1796 à Bayonville (Meurthe) de Dominique Rollin, tanneur, et Catherine Louis. Incorporé à Metz le 7 juillet 1812. Ordonné le 23 septembre 1820. Vocation : 1808. 1809 : VIème chez un instituteur. Théologie au Grand Séminaire. Tonsure : 18 septembre 1812. 23 septembre 1820 : précepteur des neveux de Mgr Jauffret. 25 mars 1821 : vicaire à St Euchaire de Metz. 1</w:t>
      </w:r>
      <w:r>
        <w:rPr>
          <w:vertAlign w:val="superscript"/>
        </w:rPr>
        <w:t>er</w:t>
      </w:r>
      <w:r>
        <w:rPr/>
        <w:t xml:space="preserve"> septembre 1827 : curé de Châtel-St-Germain. 6 mars 1831 : archiprêtre à St Vincent (curé nommé). 25 mars 1834 : archiprêtre à Gorze. 3 avril 1838 : chanoine titulaire. Décédé le 27 septembre 1847 à Bayonville. (Un frère, Nicolas, exeat de Nancy pour Metz en 1812.)</w:t>
      </w:r>
    </w:p>
    <w:p>
      <w:pPr>
        <w:pStyle w:val="Normal"/>
        <w:rPr/>
      </w:pPr>
      <w:r>
        <w:rPr/>
      </w:r>
    </w:p>
    <w:p>
      <w:pPr>
        <w:pStyle w:val="Normal"/>
        <w:rPr/>
      </w:pPr>
      <w:r>
        <w:rPr/>
        <w:t>Jean François Alexandre ROLLIN. RO. Né le 29 novembre 1841 à Fillières de Félix Rollin et Anne Marie Curé. Ordonné le 28 juillet 1867. Etudes antérieures au Petit Séminaire auprès du curé de Fillières. Année d’entrée au Grand Séminaire : 1861. 1</w:t>
      </w:r>
      <w:r>
        <w:rPr>
          <w:vertAlign w:val="superscript"/>
        </w:rPr>
        <w:t>er</w:t>
      </w:r>
      <w:r>
        <w:rPr/>
        <w:t xml:space="preserve"> octobre 1867 : professeur au Collège de Bitche. 1</w:t>
      </w:r>
      <w:r>
        <w:rPr>
          <w:vertAlign w:val="superscript"/>
        </w:rPr>
        <w:t>er</w:t>
      </w:r>
      <w:r>
        <w:rPr/>
        <w:t xml:space="preserve"> octobre 1868 : vicaire à St-Martin. 7 octobre 1874 : dessert St-Agnan. Décédé le 30 juin 1901. </w:t>
      </w:r>
    </w:p>
    <w:p>
      <w:pPr>
        <w:pStyle w:val="Normal"/>
        <w:rPr/>
      </w:pPr>
      <w:r>
        <w:rPr/>
      </w:r>
    </w:p>
    <w:p>
      <w:pPr>
        <w:pStyle w:val="Normal"/>
        <w:rPr/>
      </w:pPr>
      <w:r>
        <w:rPr/>
        <w:t xml:space="preserve">Jean Nicolas ROLLIN. RO. Né le 25 septembre 1805 à Neuves-Maisons de Nicolas Rollin et Marie Cécile Barré. Ordonné le 8 septembre 1831. Tonsure : 28 juillet 1828. Vicaire à Favières : 15 septembre 1831. Vicaire administrateur à Boucq : 15 décembre 1832. Curé administrateur à Boucq : 19 mars 1835. Curé à Vitrey : 14 juillet 1848. Retiré dans une maison de santé du mois d’octobre au 5 décembre 1864. Vicaire de chœur du chapitre tout en conservant son titre de curé de Vitrey le 6 décembre 1864. Puis simplement vicaire de chœur du chapitre. Chanoine de Bonsecours : 15 mars 1870. Décédé le 19 novembre 1883. </w:t>
      </w:r>
    </w:p>
    <w:p>
      <w:pPr>
        <w:pStyle w:val="Normal"/>
        <w:rPr/>
      </w:pPr>
      <w:r>
        <w:rPr/>
      </w:r>
    </w:p>
    <w:p>
      <w:pPr>
        <w:pStyle w:val="Normal"/>
        <w:rPr/>
      </w:pPr>
      <w:r>
        <w:rPr/>
        <w:t>Martin ROLLIN. RO. Né le 19 novembre 1749 à Moyenvic. Ordonné en 1778. 1</w:t>
      </w:r>
      <w:r>
        <w:rPr>
          <w:vertAlign w:val="superscript"/>
        </w:rPr>
        <w:t>er</w:t>
      </w:r>
      <w:r>
        <w:rPr/>
        <w:t xml:space="preserve"> pluviôse an XI : curé à Vého. Décédé le 28 mai 1836 à Vého.</w:t>
      </w:r>
    </w:p>
    <w:p>
      <w:pPr>
        <w:pStyle w:val="Normal"/>
        <w:rPr/>
      </w:pPr>
      <w:r>
        <w:rPr/>
      </w:r>
    </w:p>
    <w:p>
      <w:pPr>
        <w:pStyle w:val="Normal"/>
        <w:rPr/>
      </w:pPr>
      <w:r>
        <w:rPr/>
        <w:t>Prosper Jules Edmond ROLLIN. RO. Né le 26 mars 1868 à Ville-au-Montois. Ordonné le 23 août 1891. 25 septembre 1891 : professeur à St Sigisbert. 1</w:t>
      </w:r>
      <w:r>
        <w:rPr>
          <w:vertAlign w:val="superscript"/>
        </w:rPr>
        <w:t>er</w:t>
      </w:r>
      <w:r>
        <w:rPr/>
        <w:t xml:space="preserve"> août 1903 : curé de Pierrepont. 15 août 1908 : curé de Longwy-Haut. Mai 1915 : administrateur de Tonnoy. Décédé le 1</w:t>
      </w:r>
      <w:r>
        <w:rPr>
          <w:vertAlign w:val="superscript"/>
        </w:rPr>
        <w:t>er</w:t>
      </w:r>
      <w:r>
        <w:rPr/>
        <w:t xml:space="preserve"> décembre 1917. </w:t>
      </w:r>
    </w:p>
    <w:p>
      <w:pPr>
        <w:pStyle w:val="Normal"/>
        <w:rPr/>
      </w:pPr>
      <w:r>
        <w:rPr/>
      </w:r>
    </w:p>
    <w:p>
      <w:pPr>
        <w:pStyle w:val="Normal"/>
        <w:rPr/>
      </w:pPr>
      <w:r>
        <w:rPr/>
        <w:t>Camille ROLLINGER. RO : né le 30 avril 1890 à Hussigny-Godbrange. Ordonné le 27 juillet 1913. 1</w:t>
      </w:r>
      <w:r>
        <w:rPr>
          <w:vertAlign w:val="superscript"/>
        </w:rPr>
        <w:t>er</w:t>
      </w:r>
      <w:r>
        <w:rPr/>
        <w:t xml:space="preserve"> octobre 1913 : décédé le 16 novembre 1915 à Hussigny.</w:t>
      </w:r>
    </w:p>
    <w:p>
      <w:pPr>
        <w:pStyle w:val="Normal"/>
        <w:rPr/>
      </w:pPr>
      <w:r>
        <w:rPr/>
      </w:r>
    </w:p>
    <w:p>
      <w:pPr>
        <w:pStyle w:val="Normal"/>
        <w:rPr/>
      </w:pPr>
      <w:r>
        <w:rPr/>
        <w:t xml:space="preserve">Michel Nicolas ROLLINGER. RO : né le 4 janvier 1898 à Merschweiller (Moselle). Ordonné le 11 juillet 1926. 19 août 1926 : vicaire à Neuves Maisons. 25 juillet 1931 : curé à Vaudeville. 16 juillet 1937 : curé à Trondes. </w:t>
      </w:r>
    </w:p>
    <w:p>
      <w:pPr>
        <w:pStyle w:val="Normal"/>
        <w:rPr/>
      </w:pPr>
      <w:r>
        <w:rPr/>
      </w:r>
    </w:p>
    <w:p>
      <w:pPr>
        <w:pStyle w:val="Normal"/>
        <w:rPr/>
      </w:pPr>
      <w:r>
        <w:rPr/>
        <w:t>Charles ROMBARD. RO. Né le 6 mars 1854 à Chaudeney de Nicolas Rombard et Françoise Gérard. Ordonné le 23 novembre 1879 à Orléans. Année d’entrée au Grand Séminaire : 1873. 13 janvier 1876 : Pères Blancs. 16 novembre 1876 : dimissorales pour Orléans. Tonsure : 22 décembre 1877 à Orléans. 1879-1904 : au diocèse d’Orléans. 23 juillet 1904 : réincorporé à Nancy. 1</w:t>
      </w:r>
      <w:r>
        <w:rPr>
          <w:vertAlign w:val="superscript"/>
        </w:rPr>
        <w:t>er</w:t>
      </w:r>
      <w:r>
        <w:rPr/>
        <w:t xml:space="preserve"> juillet 1904 : curé à Mamey. 2 février 1919 : curé à Vandières. Décédé le 6 septembre 1924. </w:t>
      </w:r>
    </w:p>
    <w:p>
      <w:pPr>
        <w:pStyle w:val="Normal"/>
        <w:rPr/>
      </w:pPr>
      <w:r>
        <w:rPr/>
      </w:r>
    </w:p>
    <w:p>
      <w:pPr>
        <w:pStyle w:val="Normal"/>
        <w:rPr/>
      </w:pPr>
      <w:r>
        <w:rPr/>
        <w:t>Joseph Julien RONGVEAUX. RO. Né le 17 janvier 1858 à St-Pancré. Ordonné le 16 juillet 1882. Petit Séminaire de Metz : 1871-1876 Rhét. Année d’entrée au Grand Séminaire : 1877.</w:t>
      </w:r>
    </w:p>
    <w:p>
      <w:pPr>
        <w:pStyle w:val="Normal"/>
        <w:rPr/>
      </w:pPr>
      <w:r>
        <w:rPr/>
      </w:r>
    </w:p>
    <w:p>
      <w:pPr>
        <w:pStyle w:val="Normal"/>
        <w:rPr/>
      </w:pPr>
      <w:r>
        <w:rPr/>
        <w:t>Alophe Constant Fortuné DE ROSIÈRES. RO. Né le 2 janvier 1768. Curé à Essey-en-Woëvre. A quitté le diocèse le 5 janvier 1814 pour Bar.</w:t>
      </w:r>
    </w:p>
    <w:p>
      <w:pPr>
        <w:pStyle w:val="Normal"/>
        <w:rPr/>
      </w:pPr>
      <w:r>
        <w:rPr/>
      </w:r>
    </w:p>
    <w:p>
      <w:pPr>
        <w:pStyle w:val="Normal"/>
        <w:rPr/>
      </w:pPr>
      <w:r>
        <w:rPr/>
        <w:t>Joseph Gabriel ROSIÈRES. RO. Né le 15 janvier 1802 à Gerbéviller (père : tisserand). Ordonné le 11 mars 1826. I M et II M : 11 juin 1824. Sous-diaconat : 26 février 1825. (Bon tempérament, bon caractère). Vicaire à Custines : 16 mars 1826. Curé à Custines : 26 janvier 1835. Chanoine honoraire et directeur des sacristies de la cathédrale de Nancy : 1</w:t>
      </w:r>
      <w:r>
        <w:rPr>
          <w:vertAlign w:val="superscript"/>
        </w:rPr>
        <w:t>er</w:t>
      </w:r>
      <w:r>
        <w:rPr/>
        <w:t xml:space="preserve"> mai 1845. Chanoine prébendé : 10 mai 1864. Décédé le 7 août 1875. </w:t>
      </w:r>
    </w:p>
    <w:p>
      <w:pPr>
        <w:pStyle w:val="Normal"/>
        <w:rPr/>
      </w:pPr>
      <w:r>
        <w:rPr/>
      </w:r>
    </w:p>
    <w:p>
      <w:pPr>
        <w:pStyle w:val="Normal"/>
        <w:rPr/>
      </w:pPr>
      <w:r>
        <w:rPr/>
        <w:t>François ROSSELANGE. Semaine Religieuse 1894. Né à Saint-Mihiel le 22 novembre 1726 de Crépin Rosselange et de Marie-Anne Charlotte Damien. Etudes à la Faculté des Arts de l'Université de Pont-à-Mousson puis au Grand-Séminaire de Verdun.  Ordonné prêtre à Verdun en septembre 1751, incorporé au clergé toulois. Vicaire à Colombey-les-Belles. Curé de Villers-les-Nancy : fin 1754. Il entreprit la construction d'une nouvelle église. Faute de moyens financiers suffisants, ses paroissiens travaillèrent gratuitement les dimanches et fêtes  à l'édification du bâtiment. La nouvelle église fut bénie le 8 juin 1788. Il s'occupait également de la direction des Frères des Ecoles chrétiennes qui tenaient la maison de force de Maréville. Au début de la Révolution, il participa activement aux affaires publiques : assemblée du clergé du bailliage de Nancy pour nommer ses députés aux Etats généraux ; il préside à l'élection de la nouvelle municipalité le 7 février 1790. Il prête serment à la constitution civile du clergé avec "préambule et restriction" ce qui rend ce serment invalide. Bien que les tensions avec la municipalité s'avivent, l'assemblée municipale ordonne la fonte de deux nouvelles cloches et l'abbé Rosselange les bénit le 17 avril 1791. Le 25 juillet 1791, le chanoine Mauvais est nommé à la cure de Villers-les-Nancy et s'y installe le 1</w:t>
      </w:r>
      <w:r>
        <w:rPr>
          <w:vertAlign w:val="superscript"/>
        </w:rPr>
        <w:t>er</w:t>
      </w:r>
      <w:r>
        <w:rPr/>
        <w:t xml:space="preserve"> août. L'abbé Rosselange se retire alors à la maison de Maréville. La loi du 26 août 1792 obligeant les prêtres insermentés à quitter dans les quinze jours le territoire de la République, l'abbé Rosselange prend le chemin du Palatinat le 13 septembre avec Mr Mangin, aumônier de Maréville. Ils sont de retour le 6 novembre. Mais la situation religieuse étant moins bonne qu'ils pensaient, ils reprennent le chemin de l'exil et se rendent à Charmes où ils sont arrêtés les 11 et 12 novembre 1793. Ils sont transférés à Mirecourt devant le Tribunal criminel, condamnés à mort et guillotinés le 15 novembre 1793. </w:t>
      </w:r>
    </w:p>
    <w:p>
      <w:pPr>
        <w:pStyle w:val="Normal"/>
        <w:rPr/>
      </w:pPr>
      <w:r>
        <w:rPr/>
      </w:r>
    </w:p>
    <w:p>
      <w:pPr>
        <w:pStyle w:val="Normal"/>
        <w:rPr/>
      </w:pPr>
      <w:r>
        <w:rPr/>
        <w:t>Jean François Joseph ROSSINOT. RO. Né le 3 janvier 1872 à Toul. Ordonné le 11 août 1895. Sous-diaconat : 8 juillet 1894. 1</w:t>
      </w:r>
      <w:r>
        <w:rPr>
          <w:vertAlign w:val="superscript"/>
        </w:rPr>
        <w:t>er</w:t>
      </w:r>
      <w:r>
        <w:rPr/>
        <w:t xml:space="preserve"> octobre 1895 : professeur à Pont-à-Mousson. 17 août 1896 : vicaire à Longwy-Bas. 1</w:t>
      </w:r>
      <w:r>
        <w:rPr>
          <w:vertAlign w:val="superscript"/>
        </w:rPr>
        <w:t>er</w:t>
      </w:r>
      <w:r>
        <w:rPr/>
        <w:t xml:space="preserve"> septembre 1898 : curé de Minorville. 1928 : retiré à Ludres. Décédé le 14 janvier 1931. </w:t>
      </w:r>
    </w:p>
    <w:p>
      <w:pPr>
        <w:pStyle w:val="Normal"/>
        <w:rPr/>
      </w:pPr>
      <w:r>
        <w:rPr/>
      </w:r>
    </w:p>
    <w:p>
      <w:pPr>
        <w:pStyle w:val="Normal"/>
        <w:rPr/>
      </w:pPr>
      <w:r>
        <w:rPr/>
        <w:t>Eugène Dieudonné ROUGEMAITRE. RO. Né le 3 avril 1805 à Dieuze d’André Rougemaître et Anne About. Ordonné le 28 juillet 1828. Tonsure : 11 juin 1824. 1</w:t>
      </w:r>
      <w:r>
        <w:rPr>
          <w:vertAlign w:val="superscript"/>
        </w:rPr>
        <w:t>er</w:t>
      </w:r>
      <w:r>
        <w:rPr/>
        <w:t xml:space="preserve"> octobre 1828 : curé à Lupcourt. 1</w:t>
      </w:r>
      <w:r>
        <w:rPr>
          <w:vertAlign w:val="superscript"/>
        </w:rPr>
        <w:t>er</w:t>
      </w:r>
      <w:r>
        <w:rPr/>
        <w:t xml:space="preserve"> janvier 1830 : curé à Juvelize. Démissionne : 1836. </w:t>
      </w:r>
    </w:p>
    <w:p>
      <w:pPr>
        <w:pStyle w:val="Normal"/>
        <w:rPr/>
      </w:pPr>
      <w:r>
        <w:rPr/>
      </w:r>
    </w:p>
    <w:p>
      <w:pPr>
        <w:pStyle w:val="Normal"/>
        <w:rPr/>
      </w:pPr>
      <w:r>
        <w:rPr/>
        <w:t>Joseph Arsène ROUGIEUX. RO. Né le 12 mars 1806 à Lenoncourt de Léopold Rougieux et Thérèse Vaimbois. Ordonné le 2 juillet 1830. Tonsure : 15 avril 1826. Vicaire à Blâmont : 1</w:t>
      </w:r>
      <w:r>
        <w:rPr>
          <w:vertAlign w:val="superscript"/>
        </w:rPr>
        <w:t>er</w:t>
      </w:r>
      <w:r>
        <w:rPr/>
        <w:t xml:space="preserve"> mars 1831. Curé à Charmes-la-Côte : 1</w:t>
      </w:r>
      <w:r>
        <w:rPr>
          <w:vertAlign w:val="superscript"/>
        </w:rPr>
        <w:t>er</w:t>
      </w:r>
      <w:r>
        <w:rPr/>
        <w:t xml:space="preserve"> octobre 1831. Curé à Jallaucourt : 14 novembre 1835. Curé à Seichamps : 1</w:t>
      </w:r>
      <w:r>
        <w:rPr>
          <w:vertAlign w:val="superscript"/>
        </w:rPr>
        <w:t>er</w:t>
      </w:r>
      <w:r>
        <w:rPr/>
        <w:t xml:space="preserve"> octobre 1848. Chanoine de Bon-Secours : 1</w:t>
      </w:r>
      <w:r>
        <w:rPr>
          <w:vertAlign w:val="superscript"/>
        </w:rPr>
        <w:t>er</w:t>
      </w:r>
      <w:r>
        <w:rPr/>
        <w:t xml:space="preserve"> juillet 1881. </w:t>
      </w:r>
    </w:p>
    <w:p>
      <w:pPr>
        <w:pStyle w:val="Normal"/>
        <w:rPr/>
      </w:pPr>
      <w:r>
        <w:rPr/>
        <w:t xml:space="preserve">Décédé le 5 novembre 1886 à l'hospice de Rosières-aux-Salines. </w:t>
      </w:r>
    </w:p>
    <w:p>
      <w:pPr>
        <w:pStyle w:val="Normal"/>
        <w:rPr/>
      </w:pPr>
      <w:r>
        <w:rPr/>
      </w:r>
    </w:p>
    <w:p>
      <w:pPr>
        <w:pStyle w:val="Normal"/>
        <w:rPr/>
      </w:pPr>
      <w:r>
        <w:rPr/>
        <w:t>Alexandre Isidore Gaston ROUSSEL. RO : né le 23 juillet 1890 à Toul. Ordonné le 11 juillet 1920.  26 août 1920 : vicaire de St-Gengoult. 4 avril 1924 : vicaire de la Cathédrale de Nancy et Maître de chapelle. 1</w:t>
      </w:r>
      <w:r>
        <w:rPr>
          <w:vertAlign w:val="superscript"/>
        </w:rPr>
        <w:t>er</w:t>
      </w:r>
      <w:r>
        <w:rPr/>
        <w:t xml:space="preserve"> octobre 1926 : Directeur de l’Ecole presbytérale. 1</w:t>
      </w:r>
      <w:r>
        <w:rPr>
          <w:vertAlign w:val="superscript"/>
        </w:rPr>
        <w:t>er</w:t>
      </w:r>
      <w:r>
        <w:rPr/>
        <w:t xml:space="preserve"> janvier 1937 : chanoine honoraire. 18 juillet 1951 : aumônier de la Maison Mère St Charles. 11 décembre 1960 : chanoine titulaire. Décédé le 2 janvier 1961 à Nancy.</w:t>
      </w:r>
    </w:p>
    <w:p>
      <w:pPr>
        <w:pStyle w:val="Normal"/>
        <w:rPr/>
      </w:pPr>
      <w:r>
        <w:rPr/>
      </w:r>
    </w:p>
    <w:p>
      <w:pPr>
        <w:pStyle w:val="Normal"/>
        <w:rPr/>
      </w:pPr>
      <w:r>
        <w:rPr/>
        <w:t>Dominique Patrice ROUSSEL. RO. Né le 16 mars 1751. Curé à Dommartin-les-Toul. 1</w:t>
      </w:r>
      <w:r>
        <w:rPr>
          <w:vertAlign w:val="superscript"/>
        </w:rPr>
        <w:t>er</w:t>
      </w:r>
      <w:r>
        <w:rPr/>
        <w:t xml:space="preserve"> novembre 1808 : Domgermain. Décédé le 11 décembre 1819 à Domgermain.</w:t>
      </w:r>
    </w:p>
    <w:p>
      <w:pPr>
        <w:pStyle w:val="Normal"/>
        <w:rPr/>
      </w:pPr>
      <w:r>
        <w:rPr/>
      </w:r>
    </w:p>
    <w:p>
      <w:pPr>
        <w:pStyle w:val="Normal"/>
        <w:rPr/>
      </w:pPr>
      <w:r>
        <w:rPr/>
        <w:t xml:space="preserve">Louis Marie ROUSSEL. RO : né le 28 janvier 1901 à Nancy. Ordonné le 12 juillet 1925. </w:t>
      </w:r>
    </w:p>
    <w:p>
      <w:pPr>
        <w:pStyle w:val="Normal"/>
        <w:rPr/>
      </w:pPr>
      <w:r>
        <w:rPr/>
        <w:t xml:space="preserve">15 août 1925 : vicaire à St Laurent. 27 septembre 1929 : curé à St Clément. 16 juillet 1937 : curé à Lebeuville (communauté). 11 avril 1944 : curé à Pulligny. 26 décembre 1947 : chapelain. </w:t>
      </w:r>
    </w:p>
    <w:p>
      <w:pPr>
        <w:pStyle w:val="Normal"/>
        <w:rPr/>
      </w:pPr>
      <w:r>
        <w:rPr/>
      </w:r>
    </w:p>
    <w:p>
      <w:pPr>
        <w:pStyle w:val="Normal"/>
        <w:rPr/>
      </w:pPr>
      <w:r>
        <w:rPr/>
        <w:t>Louis Nicolas ROUSSEL. RO. Né le 11 mars 1820 à Lunéville de Jean Louis Roussel et Marguerite Masson. Ordonné le 7 mars 1846. Tonsure : 10 juin 1843. Maître d’études au Petit Séminaire de Pont-à-Mousson. Vicaire à Rosières-aux-Salines : septembre 1846. Curé à Essey-la-Côte : 15 juin 1848. Aumônier au couvent de Lunéville : 1</w:t>
      </w:r>
      <w:r>
        <w:rPr>
          <w:vertAlign w:val="superscript"/>
        </w:rPr>
        <w:t>er</w:t>
      </w:r>
      <w:r>
        <w:rPr/>
        <w:t xml:space="preserve"> octobre 1857. Curé à Dombasle : 17 janvier 1867. Membre de la Collégiale de Bon-Secours : 23 octobre (novembre ?) 1884. Décédé le 16 novembre 1895. Semaine Religieuse 1895. </w:t>
      </w:r>
    </w:p>
    <w:p>
      <w:pPr>
        <w:pStyle w:val="Normal"/>
        <w:rPr/>
      </w:pPr>
      <w:r>
        <w:rPr/>
      </w:r>
    </w:p>
    <w:p>
      <w:pPr>
        <w:pStyle w:val="Normal"/>
        <w:rPr/>
      </w:pPr>
      <w:r>
        <w:rPr/>
        <w:t>Pierre ROUSSEL. RO. Né le 3 mai 1763. 1</w:t>
      </w:r>
      <w:r>
        <w:rPr>
          <w:vertAlign w:val="superscript"/>
        </w:rPr>
        <w:t>er</w:t>
      </w:r>
      <w:r>
        <w:rPr/>
        <w:t xml:space="preserve"> thermidor an XI : curé à Bénestroff. An XIII : curé à Vahl, annexe. Décédé le 7 novembre 1826 à Bénestroff.</w:t>
      </w:r>
    </w:p>
    <w:p>
      <w:pPr>
        <w:pStyle w:val="Normal"/>
        <w:rPr/>
      </w:pPr>
      <w:r>
        <w:rPr/>
      </w:r>
    </w:p>
    <w:p>
      <w:pPr>
        <w:pStyle w:val="Normal"/>
        <w:rPr/>
      </w:pPr>
      <w:r>
        <w:rPr/>
        <w:t>Eugène Jules Joseph ROUSSELOT. RO. Né le l9 mars 1849 à Moyeuvre. Ordonné le 5 octobre 1873. Après ordination : professeur à B.P. Fourier. 1</w:t>
      </w:r>
      <w:r>
        <w:rPr>
          <w:vertAlign w:val="superscript"/>
        </w:rPr>
        <w:t>er</w:t>
      </w:r>
      <w:r>
        <w:rPr/>
        <w:t xml:space="preserve"> janvier 1874 : vicaire à St Epvre de Nancy. 1</w:t>
      </w:r>
      <w:r>
        <w:rPr>
          <w:vertAlign w:val="superscript"/>
        </w:rPr>
        <w:t>er</w:t>
      </w:r>
      <w:r>
        <w:rPr/>
        <w:t xml:space="preserve"> octobre 1876 : curé à Armaucourt. 13 septembre 1889 : curé à Frouard. 26 janvier 1890 : retiré à Ludres. 1</w:t>
      </w:r>
      <w:r>
        <w:rPr>
          <w:vertAlign w:val="superscript"/>
        </w:rPr>
        <w:t>er</w:t>
      </w:r>
      <w:r>
        <w:rPr/>
        <w:t xml:space="preserve"> juillet 1890 : curé à Essey-lès-Nancy. 1</w:t>
      </w:r>
      <w:r>
        <w:rPr>
          <w:vertAlign w:val="superscript"/>
        </w:rPr>
        <w:t>er</w:t>
      </w:r>
      <w:r>
        <w:rPr/>
        <w:t xml:space="preserve"> mars 1907 : retiré à l’Hospice du Bas-Château. Décédé le 11 novembre 1913. </w:t>
      </w:r>
    </w:p>
    <w:p>
      <w:pPr>
        <w:pStyle w:val="Normal"/>
        <w:rPr/>
      </w:pPr>
      <w:r>
        <w:rPr/>
      </w:r>
    </w:p>
    <w:p>
      <w:pPr>
        <w:pStyle w:val="Normal"/>
        <w:rPr/>
      </w:pPr>
      <w:r>
        <w:rPr/>
        <w:t>Félix ROUSSELOT. RO. Né le 11 septembre 1829 à Dombasle de Christophe Rousselot et Lucie Badel. Ordonné le 29 mai 1858. Tonsure : 2 juin 1855. Après l’ordination : vicaire à Badonviller. 11 juin 1859 : curé à Tincry. 15 mai 1864 : curé à Houdemont et Directeur général des Sœurs de Dommartin. 13 juillet 1866 : déchargé des fonctions de curé d’Houdemont ; demeure Directeur des Sœurs de la Ste Enfance (Houdemont). 18 mars 1881 : chanoine honoraire. 1</w:t>
      </w:r>
      <w:r>
        <w:rPr>
          <w:vertAlign w:val="superscript"/>
        </w:rPr>
        <w:t>er</w:t>
      </w:r>
      <w:r>
        <w:rPr/>
        <w:t xml:space="preserve"> novembre 1885 : Aumônier de l’Hospice de Toul. 4 avril 1891 : retiré à Lunéville. Décédé le 11 juin 1897. Semaine religieuse de Lorraine 1897. </w:t>
      </w:r>
    </w:p>
    <w:p>
      <w:pPr>
        <w:pStyle w:val="Normal"/>
        <w:rPr/>
      </w:pPr>
      <w:r>
        <w:rPr/>
      </w:r>
    </w:p>
    <w:p>
      <w:pPr>
        <w:pStyle w:val="Normal"/>
        <w:rPr/>
      </w:pPr>
      <w:r>
        <w:rPr/>
        <w:t>Marie Jean Joseph Paul ROUSSELOT. RO. Né le 1</w:t>
      </w:r>
      <w:r>
        <w:rPr>
          <w:vertAlign w:val="superscript"/>
        </w:rPr>
        <w:t>er</w:t>
      </w:r>
      <w:r>
        <w:rPr/>
        <w:t xml:space="preserve"> mai 1868 à Lunéville. Ordonné le 10 juillet 1892. 8 septembre 1892 : vicaire à Baccarat. 16 août 1899 : Aumônier de l’Hospice de Rosières. 16 novembre 1908 : curé de Leyr. 1</w:t>
      </w:r>
      <w:r>
        <w:rPr>
          <w:vertAlign w:val="superscript"/>
        </w:rPr>
        <w:t>er</w:t>
      </w:r>
      <w:r>
        <w:rPr/>
        <w:t xml:space="preserve"> octobre 1911 : curé de Sommerviller. 1929 : retiré à Bon-Secours. Décédé le 5 juillet 1907. </w:t>
      </w:r>
    </w:p>
    <w:p>
      <w:pPr>
        <w:pStyle w:val="Normal"/>
        <w:rPr/>
      </w:pPr>
      <w:r>
        <w:rPr/>
      </w:r>
    </w:p>
    <w:p>
      <w:pPr>
        <w:pStyle w:val="Normal"/>
        <w:rPr/>
      </w:pPr>
      <w:r>
        <w:rPr/>
        <w:t>Nicolas ROUSSELOT. RO. Né le 27 novembre 1804 à Fresnes-en-Saulnois de Jean Joseph Rousselot et Barbe Rozière. Ordonné le 19 juin 1832. Tonsure : 28 juillet 1828. Curé à Morville-sur-Nied : 1</w:t>
      </w:r>
      <w:r>
        <w:rPr>
          <w:vertAlign w:val="superscript"/>
        </w:rPr>
        <w:t>er</w:t>
      </w:r>
      <w:r>
        <w:rPr/>
        <w:t xml:space="preserve"> juillet 1832. Curé à Fraimbois : 1</w:t>
      </w:r>
      <w:r>
        <w:rPr>
          <w:vertAlign w:val="superscript"/>
        </w:rPr>
        <w:t>er</w:t>
      </w:r>
      <w:r>
        <w:rPr/>
        <w:t xml:space="preserve"> novembre 1844. Décédé le 28 octobre 1876. </w:t>
      </w:r>
    </w:p>
    <w:p>
      <w:pPr>
        <w:pStyle w:val="Normal"/>
        <w:rPr/>
      </w:pPr>
      <w:r>
        <w:rPr/>
      </w:r>
    </w:p>
    <w:p>
      <w:pPr>
        <w:pStyle w:val="Normal"/>
        <w:rPr/>
      </w:pPr>
      <w:r>
        <w:rPr/>
        <w:t xml:space="preserve">Nicolas Sébastien ROUSSELOT. RO. Né le 15 août 1828 à Trondes de Nicolas Rousselot et Marie Anne Chenot. Ordonné le 2 juin 1855. Tonsure : 4 juin 1852. 9 juin 1855 : curé à Velle-sur-Moselle. 28 novembre 1863 : curé à Mamey. 12 avril 1866 : curé à Lindre Basse. 15 octobre 1867 : curé à Fraisnes-en-Saintois. Décédé le 29 mars 1872. </w:t>
      </w:r>
    </w:p>
    <w:p>
      <w:pPr>
        <w:pStyle w:val="Normal"/>
        <w:rPr/>
      </w:pPr>
      <w:r>
        <w:rPr/>
      </w:r>
    </w:p>
    <w:p>
      <w:pPr>
        <w:pStyle w:val="Normal"/>
        <w:rPr/>
      </w:pPr>
      <w:r>
        <w:rPr/>
        <w:t>Pol Etienne Cyrille ROUSSELOT. RO : né le 15 mai 1905 à Trondes. Ordonné le 18 août 1929. Sous-diaconat : 30 mars 1929 à Rome. Etudiant au Séminaire français. 4 août 1930 : vicaire à Jarny. 6 août 1932 : vicaire à N.D. de Lourdes. 3 août 1935 : professeur au Petit Séminaire. 26 octobre 1937 : curé à Ecrouves. 11 juillet 1950 : aumônier de l’hôpital Sédillot. 12 mai 1963 : chanoine honoraire.</w:t>
      </w:r>
    </w:p>
    <w:p>
      <w:pPr>
        <w:pStyle w:val="Normal"/>
        <w:rPr/>
      </w:pPr>
      <w:r>
        <w:rPr/>
      </w:r>
    </w:p>
    <w:p>
      <w:pPr>
        <w:pStyle w:val="Normal"/>
        <w:rPr/>
      </w:pPr>
      <w:r>
        <w:rPr/>
        <w:t>Jean Léopold ROUX. RO. Né le 16 mars 1759 à Frolois. Ordonné le 19 avril 1783. A Flavigny-sur-Moselle. 1</w:t>
      </w:r>
      <w:r>
        <w:rPr>
          <w:vertAlign w:val="superscript"/>
        </w:rPr>
        <w:t>er</w:t>
      </w:r>
      <w:r>
        <w:rPr/>
        <w:t xml:space="preserve"> septembre 1811 : curé à Lemainville. 1</w:t>
      </w:r>
      <w:r>
        <w:rPr>
          <w:vertAlign w:val="superscript"/>
        </w:rPr>
        <w:t>er</w:t>
      </w:r>
      <w:r>
        <w:rPr/>
        <w:t xml:space="preserve"> mars 1813 : curé à Crévéchamps. Sorti. A quitté le diocèse en 1837. </w:t>
      </w:r>
    </w:p>
    <w:p>
      <w:pPr>
        <w:pStyle w:val="Normal"/>
        <w:rPr/>
      </w:pPr>
      <w:r>
        <w:rPr/>
      </w:r>
    </w:p>
    <w:p>
      <w:pPr>
        <w:pStyle w:val="Normal"/>
        <w:rPr/>
      </w:pPr>
      <w:r>
        <w:rPr/>
        <w:t>Charles Louis ROUYER. RO. Né le 19 juin 1851 à Saint-Mard. Ordonné le 3 octobre 1875. Professeur à la Malgrange. 1</w:t>
      </w:r>
      <w:r>
        <w:rPr>
          <w:vertAlign w:val="superscript"/>
        </w:rPr>
        <w:t>er</w:t>
      </w:r>
      <w:r>
        <w:rPr/>
        <w:t xml:space="preserve"> octobre 1876 : vicaire à St Epvre. 1</w:t>
      </w:r>
      <w:r>
        <w:rPr>
          <w:vertAlign w:val="superscript"/>
        </w:rPr>
        <w:t>er</w:t>
      </w:r>
      <w:r>
        <w:rPr/>
        <w:t xml:space="preserve"> octobre 1878 : démissionnaire (malade). 15 juin 1879 : curé de Malleloy. Décédé le 8 octobre 1881. Semaine religieuse de Lorraine 1881. (prénommé Jules ?)</w:t>
      </w:r>
    </w:p>
    <w:p>
      <w:pPr>
        <w:pStyle w:val="Normal"/>
        <w:rPr/>
      </w:pPr>
      <w:r>
        <w:rPr/>
      </w:r>
    </w:p>
    <w:p>
      <w:pPr>
        <w:pStyle w:val="Normal"/>
        <w:rPr/>
      </w:pPr>
      <w:r>
        <w:rPr/>
        <w:t>François ROUYER. RO. Né le 30 avril 1823 à Art-sur-Meurthe de J.B. Rouyer et Anne Lamblin. Ordonné le 17 juin 1848. Tonsure : 6 juin 1846. 24 juin 1848 : curé à Sanzey. 17 novembre 1848 : vicaire résident à Tanconville. 1</w:t>
      </w:r>
      <w:r>
        <w:rPr>
          <w:vertAlign w:val="superscript"/>
        </w:rPr>
        <w:t>er</w:t>
      </w:r>
      <w:r>
        <w:rPr/>
        <w:t xml:space="preserve"> mars 1850 : curé à Xocourt. 3 novembre 1863 : curé à Cercueil (aujourd’hui Cerville). 9 octobre 1902 : retiré à Ludres. Décédé le 31 octobre 1905. </w:t>
      </w:r>
    </w:p>
    <w:p>
      <w:pPr>
        <w:pStyle w:val="Normal"/>
        <w:rPr/>
      </w:pPr>
      <w:r>
        <w:rPr/>
      </w:r>
    </w:p>
    <w:p>
      <w:pPr>
        <w:pStyle w:val="Normal"/>
        <w:rPr/>
      </w:pPr>
      <w:r>
        <w:rPr/>
        <w:t>Henri François ROUYER. RO. Né le 18 décembre 1868 à Baccarat. Ordonné le 8 novembre 1891. 15 novembre 1891 : vicaire à Longwy. 1</w:t>
      </w:r>
      <w:r>
        <w:rPr>
          <w:vertAlign w:val="superscript"/>
        </w:rPr>
        <w:t>er</w:t>
      </w:r>
      <w:r>
        <w:rPr/>
        <w:t xml:space="preserve"> septembre 1895 : curé à Gogney. 10 octobre 1925 : curé à Nonhigny. 29 décembre 1945 : chapelain. 1946 : retiré à l’hôpital de Baccarat. Décédé le 25 septembre 1957. </w:t>
      </w:r>
    </w:p>
    <w:p>
      <w:pPr>
        <w:pStyle w:val="Normal"/>
        <w:rPr/>
      </w:pPr>
      <w:r>
        <w:rPr/>
      </w:r>
    </w:p>
    <w:p>
      <w:pPr>
        <w:pStyle w:val="Normal"/>
        <w:rPr/>
      </w:pPr>
      <w:r>
        <w:rPr/>
        <w:t>Louis ROUYER. RO. Né le 24 août 1777 à Adoménil ou Loromontzey. Ordonné le 26 mars 1803. Sous-diaconat : 18 décembre 1802. Diaconat : 5 mars 1803. (Il avait reçu les Moindres depuis longtemps.) 1803 : vicaire à Blâmont. 25 octobre 1809 : curé à Barbas. Décédé le 23 décembre 1813 à Barbas.</w:t>
      </w:r>
    </w:p>
    <w:p>
      <w:pPr>
        <w:pStyle w:val="Normal"/>
        <w:rPr/>
      </w:pPr>
      <w:r>
        <w:rPr/>
      </w:r>
    </w:p>
    <w:p>
      <w:pPr>
        <w:pStyle w:val="Normal"/>
        <w:rPr/>
      </w:pPr>
      <w:r>
        <w:rPr/>
        <w:t>Louis Joseph ROUYER. RO. Vicaire à Maizières-lès-Vic. Passé à Blancourt ( ?) «  Point de renseignement du curé ».</w:t>
      </w:r>
    </w:p>
    <w:p>
      <w:pPr>
        <w:pStyle w:val="Normal"/>
        <w:rPr/>
      </w:pPr>
      <w:r>
        <w:rPr/>
      </w:r>
    </w:p>
    <w:p>
      <w:pPr>
        <w:pStyle w:val="Normal"/>
        <w:rPr/>
      </w:pPr>
      <w:r>
        <w:rPr/>
        <w:t>Nicolas ROUYER. RO. Né le 15 mars 1820 à Pannes de Jean Nicolas Rouyer et Marguerite Dudot. Ordonné le 17 mai 1845. Tonsure : 3 juillet 1842. Curé de Crion, résidant chez Mr le Curé d’Einville : 24 mai 1845. Curé à Froville : 14 novembre 1845. Curé à Velle-sur-Moselle : 27 octobre 1847. Curé à Vandeléville : 16 mars 1852. Curé de Vandelainville : 1</w:t>
      </w:r>
      <w:r>
        <w:rPr>
          <w:vertAlign w:val="superscript"/>
        </w:rPr>
        <w:t>er</w:t>
      </w:r>
      <w:r>
        <w:rPr/>
        <w:t xml:space="preserve"> novembre 1889 (non incorporé). A quitté le diocèse le 15 janvier 1860 pour le diocèse de Bourges. Décédé le 8 décemmbre 1901. </w:t>
      </w:r>
    </w:p>
    <w:p>
      <w:pPr>
        <w:pStyle w:val="Normal"/>
        <w:rPr/>
      </w:pPr>
      <w:r>
        <w:rPr/>
      </w:r>
    </w:p>
    <w:p>
      <w:pPr>
        <w:pStyle w:val="Normal"/>
        <w:rPr/>
      </w:pPr>
      <w:r>
        <w:rPr/>
        <w:t>Pierre Fourier ROUYER. RO. Né le 7 juillet 1755. 1</w:t>
      </w:r>
      <w:r>
        <w:rPr>
          <w:vertAlign w:val="superscript"/>
        </w:rPr>
        <w:t>er</w:t>
      </w:r>
      <w:r>
        <w:rPr/>
        <w:t xml:space="preserve"> pluviôse an XI : curé à Marsal. Démissionne à raison de sa cécité : 1811. </w:t>
      </w:r>
    </w:p>
    <w:p>
      <w:pPr>
        <w:pStyle w:val="Normal"/>
        <w:rPr/>
      </w:pPr>
      <w:r>
        <w:rPr/>
      </w:r>
    </w:p>
    <w:p>
      <w:pPr>
        <w:pStyle w:val="Normal"/>
        <w:rPr/>
      </w:pPr>
      <w:r>
        <w:rPr/>
        <w:t xml:space="preserve">René Joseph ROUYER. RO. Né le 12 novembre 1880 à Bayon. Ordonné le 9 juillet 1905. 12 septembre 1905 : vicaire à Villerupt. 16 décembre 1909 : curé à St Phlin. 15 août 1912 : curé  à Houdreville. Décédé le 5 avril 1943. </w:t>
      </w:r>
    </w:p>
    <w:p>
      <w:pPr>
        <w:pStyle w:val="Normal"/>
        <w:rPr/>
      </w:pPr>
      <w:r>
        <w:rPr/>
      </w:r>
    </w:p>
    <w:p>
      <w:pPr>
        <w:pStyle w:val="Normal"/>
        <w:rPr/>
      </w:pPr>
      <w:r>
        <w:rPr/>
        <w:t xml:space="preserve">Louis Edmond Joseph ROY. RO : né le 26 octobre 1900 à Nancy. Ordonné le 12 juillet 1925 ?  3 août 1925 : professeur à la Malgrange. 27 juin 1949 : chanoine honoraire. </w:t>
      </w:r>
    </w:p>
    <w:p>
      <w:pPr>
        <w:pStyle w:val="Normal"/>
        <w:rPr/>
      </w:pPr>
      <w:r>
        <w:rPr/>
      </w:r>
    </w:p>
    <w:p>
      <w:pPr>
        <w:pStyle w:val="Normal"/>
        <w:rPr/>
      </w:pPr>
      <w:r>
        <w:rPr/>
        <w:t>Charles Alfred ROYER. RO. Né le 4 octobre 1846 à Pont-à-Mousson de Joseph Royer et Françoise Guerquin. Ordonné le 17 décembre 1870. Tonsure : 15 juin 1867. Elève à l’Ecole des Hautes Etudes. 13 août 1873 : parti sans permission pour le noviciat des Jésuites, et en raison du carctère de ce départ, est toujours resté inconnu au tableau des Missionnaires et Religieux publié par l’ordre diocésain. Décédé le 1</w:t>
      </w:r>
      <w:r>
        <w:rPr>
          <w:vertAlign w:val="superscript"/>
        </w:rPr>
        <w:t>er</w:t>
      </w:r>
      <w:r>
        <w:rPr/>
        <w:t xml:space="preserve"> janvier 1903 à Arlon.</w:t>
      </w:r>
    </w:p>
    <w:p>
      <w:pPr>
        <w:pStyle w:val="Normal"/>
        <w:rPr/>
      </w:pPr>
      <w:r>
        <w:rPr/>
      </w:r>
    </w:p>
    <w:p>
      <w:pPr>
        <w:pStyle w:val="Normal"/>
        <w:rPr/>
      </w:pPr>
      <w:r>
        <w:rPr/>
        <w:t>Charles Germain Ernest ROYER. RO : né le 3 juin 1883 à Toul. Ordonné le 11 juillet 1909.</w:t>
      </w:r>
    </w:p>
    <w:p>
      <w:pPr>
        <w:pStyle w:val="Normal"/>
        <w:rPr/>
      </w:pPr>
      <w:r>
        <w:rPr/>
        <w:t>15 août 1909 : vicaire à Homécourt. 1</w:t>
      </w:r>
      <w:r>
        <w:rPr>
          <w:vertAlign w:val="superscript"/>
        </w:rPr>
        <w:t>er</w:t>
      </w:r>
      <w:r>
        <w:rPr/>
        <w:t xml:space="preserve"> septembre 1910 : vicaire à Blâmont. 30 août 1913 : curé à Ansauville. 30 mars 1919 : curé à Mandres-aux-4 Tours. 13 novembre 1931 : retiré dans sa famille. 25 mars 1932 : curé à Viviers-sur-Chiers. Décédé le 20 août 1951.</w:t>
      </w:r>
    </w:p>
    <w:p>
      <w:pPr>
        <w:pStyle w:val="Normal"/>
        <w:rPr/>
      </w:pPr>
      <w:r>
        <w:rPr/>
      </w:r>
    </w:p>
    <w:p>
      <w:pPr>
        <w:pStyle w:val="Normal"/>
        <w:rPr/>
      </w:pPr>
      <w:r>
        <w:rPr/>
        <w:t xml:space="preserve">Dominique ROYER. RO : né le 13 mars 1739. A Pont-à-Mousson. </w:t>
      </w:r>
    </w:p>
    <w:p>
      <w:pPr>
        <w:pStyle w:val="Normal"/>
        <w:rPr/>
      </w:pPr>
      <w:r>
        <w:rPr/>
      </w:r>
    </w:p>
    <w:p>
      <w:pPr>
        <w:pStyle w:val="Normal"/>
        <w:rPr/>
      </w:pPr>
      <w:r>
        <w:rPr/>
        <w:t>François Auguste ROYER. RO. Né le 3 août 1846 à Bayon de Joseph Royer et Lucie Pierron. Ordonné le 30 octobre 1870. Tonsure : 29 juin 1866. 15 novembre 1870 : vicaire à Blâmont. 1</w:t>
      </w:r>
      <w:r>
        <w:rPr>
          <w:vertAlign w:val="superscript"/>
        </w:rPr>
        <w:t>er</w:t>
      </w:r>
      <w:r>
        <w:rPr/>
        <w:t xml:space="preserve"> juillet 1872 : curé à Herbéviller. 28 novembre 1877 : curé administrateur de Barbas. 19 septembre 1878 : curé en titre de Barbas. 25 octobre 1893 : aumônier de l’hôpital civil de Nancy. 4 novembre 1903 : chanoine honoraire. 1</w:t>
      </w:r>
      <w:r>
        <w:rPr>
          <w:vertAlign w:val="superscript"/>
        </w:rPr>
        <w:t>er</w:t>
      </w:r>
      <w:r>
        <w:rPr/>
        <w:t xml:space="preserve"> juillet 1910 : retiré à Nancy. 17 janvier 1913 : chanoine titulaire. Décédé le 12 juillet 1920. </w:t>
      </w:r>
    </w:p>
    <w:p>
      <w:pPr>
        <w:pStyle w:val="Normal"/>
        <w:rPr/>
      </w:pPr>
      <w:r>
        <w:rPr/>
      </w:r>
    </w:p>
    <w:p>
      <w:pPr>
        <w:pStyle w:val="Normal"/>
        <w:rPr/>
      </w:pPr>
      <w:r>
        <w:rPr/>
        <w:t xml:space="preserve">Germain ROYER. RO. Né le 30 juin 1824  à Saint-Médard de Jean Pierre Royer et Marie Valter. Ordonné le 2 juin 1849. Tonsure : 6 juin 1846. 15 juin 1849 : vicaire à Saint-Quirin. 13 juin 1850 : vicaire à St Laurent de Pont-à-Mousson. 15 septembre 1851 : professeur à l’Etablissement de Mr Pinard à Versailles, sans excorporation. Juillet 1852 : vicaire à nouveau à St Laurent de Pont-à-Mousson. 12 avril 1855 : curé à Ansauville. 18 février 1858 : curé d’Hattigny. 27 novembre 1872 : curé à Ogéviller. 15 août 1885 : curé à Magnières. Décédé le 2 août 1900. </w:t>
      </w:r>
    </w:p>
    <w:p>
      <w:pPr>
        <w:pStyle w:val="Normal"/>
        <w:rPr/>
      </w:pPr>
      <w:r>
        <w:rPr/>
      </w:r>
    </w:p>
    <w:p>
      <w:pPr>
        <w:pStyle w:val="Normal"/>
        <w:rPr/>
      </w:pPr>
      <w:r>
        <w:rPr/>
        <w:t>Jean Baptiste Félix ROYER. RO. Né le 30 mai 1768 à Ceintrey [Semaine Religieuse 1888, XXV : 13 mai] d'un père notaire. Quand les révolutionnaires vinrent pour arrêter son fils, il les mit simplement à la porte, et tout fut dit. Ordonné le 8 juin 1805. Diaconat : « depuis longtemps ». 1</w:t>
      </w:r>
      <w:r>
        <w:rPr>
          <w:vertAlign w:val="superscript"/>
        </w:rPr>
        <w:t>er</w:t>
      </w:r>
      <w:r>
        <w:rPr/>
        <w:t xml:space="preserve"> janvier 1807 : curé à Clérey. 1</w:t>
      </w:r>
      <w:r>
        <w:rPr>
          <w:vertAlign w:val="superscript"/>
        </w:rPr>
        <w:t>er</w:t>
      </w:r>
      <w:r>
        <w:rPr/>
        <w:t xml:space="preserve"> septembre 1814 : curé à Lemainville. 1</w:t>
      </w:r>
      <w:r>
        <w:rPr>
          <w:vertAlign w:val="superscript"/>
        </w:rPr>
        <w:t>er</w:t>
      </w:r>
      <w:r>
        <w:rPr/>
        <w:t xml:space="preserve"> avril 1840 : curé à Xeuilley. Décédé le 31 octobre 1845  à Xeuilley.</w:t>
      </w:r>
    </w:p>
    <w:p>
      <w:pPr>
        <w:pStyle w:val="Normal"/>
        <w:rPr/>
      </w:pPr>
      <w:r>
        <w:rPr/>
      </w:r>
    </w:p>
    <w:p>
      <w:pPr>
        <w:pStyle w:val="Normal"/>
        <w:rPr/>
      </w:pPr>
      <w:r>
        <w:rPr/>
        <w:t>Jean Nicolas ROYER. RO. Né le 1</w:t>
      </w:r>
      <w:r>
        <w:rPr>
          <w:vertAlign w:val="superscript"/>
        </w:rPr>
        <w:t>er</w:t>
      </w:r>
      <w:r>
        <w:rPr/>
        <w:t xml:space="preserve"> avril 1807 à Lagarde de Joseph Royer et Sébastienne Paulin. Ordonné le 20 septembre 1834 à Metz. Tonsure : 2 juillet 1830. Vicaire à Malzéville : 25 septembre 1834. Curé à Saint-Max : 17 mars 1843. Décédé le 17 novembre 1877. </w:t>
      </w:r>
    </w:p>
    <w:p>
      <w:pPr>
        <w:pStyle w:val="Normal"/>
        <w:rPr/>
      </w:pPr>
      <w:r>
        <w:rPr/>
      </w:r>
    </w:p>
    <w:p>
      <w:pPr>
        <w:pStyle w:val="Normal"/>
        <w:rPr/>
      </w:pPr>
      <w:r>
        <w:rPr/>
        <w:t>Joseph ROYER. RO. Né le 19 novembre 1748 à Lagney. Ordonné en 1774. Curé à Mandres-4-Tours : 10 février 1803. Décédé le 6 janvier 1830 à Mandres.</w:t>
      </w:r>
    </w:p>
    <w:p>
      <w:pPr>
        <w:pStyle w:val="Normal"/>
        <w:rPr/>
      </w:pPr>
      <w:r>
        <w:rPr/>
      </w:r>
    </w:p>
    <w:p>
      <w:pPr>
        <w:pStyle w:val="Normal"/>
        <w:rPr/>
      </w:pPr>
      <w:r>
        <w:rPr/>
        <w:t>Joseph ROYER. RO. Né le 3 décembre 1797 à Moncel de Nicolas Royer et Marie Escal. Ordonné le 23 mars 1822. Tonsure : 16 mai 1818. Curé à Verdenal : 24 mars 1822. Curé à Méréville : 21 février 1833. Curé à Giriviller : 1</w:t>
      </w:r>
      <w:r>
        <w:rPr>
          <w:vertAlign w:val="superscript"/>
        </w:rPr>
        <w:t>er</w:t>
      </w:r>
      <w:r>
        <w:rPr/>
        <w:t xml:space="preserve"> février 1835. Retiré à Lunéville : 1</w:t>
      </w:r>
      <w:r>
        <w:rPr>
          <w:vertAlign w:val="superscript"/>
        </w:rPr>
        <w:t>er</w:t>
      </w:r>
      <w:r>
        <w:rPr/>
        <w:t xml:space="preserve"> novembre 1868. Décédé le 5 septembre 1870.</w:t>
      </w:r>
    </w:p>
    <w:p>
      <w:pPr>
        <w:pStyle w:val="Normal"/>
        <w:rPr/>
      </w:pPr>
      <w:r>
        <w:rPr/>
      </w:r>
    </w:p>
    <w:p>
      <w:pPr>
        <w:pStyle w:val="Normal"/>
        <w:rPr/>
      </w:pPr>
      <w:r>
        <w:rPr/>
        <w:t>François Louis ROZAT. RO. Né le 25 octobre 1761 à Château-Salins. Ordonné le 20 septembre 1788 à Metz. Vicaire à St Martin de Metz : 1788. Vicaire à Thiaucourt : novembre 1788. Curé de Donnelay : 1802. Chanoine de Bonsecours : 1</w:t>
      </w:r>
      <w:r>
        <w:rPr>
          <w:vertAlign w:val="superscript"/>
        </w:rPr>
        <w:t>er</w:t>
      </w:r>
      <w:r>
        <w:rPr/>
        <w:t xml:space="preserve"> novembre 1841. Décédé le 27 septembre 1846. </w:t>
      </w:r>
    </w:p>
    <w:p>
      <w:pPr>
        <w:pStyle w:val="Normal"/>
        <w:rPr/>
      </w:pPr>
      <w:r>
        <w:rPr/>
      </w:r>
    </w:p>
    <w:p>
      <w:pPr>
        <w:pStyle w:val="Normal"/>
        <w:rPr/>
      </w:pPr>
      <w:r>
        <w:rPr/>
        <w:t>Marie Nicolas Pierre ROYER. RO. Né le 21 novembre 1860 à Thuilley-aux-Groseilles. Ordonné le 23 août 1885. Sous-diaconat : 10 mars 1883. Après l’ordination : professeur à St Sigisbert. 1</w:t>
      </w:r>
      <w:r>
        <w:rPr>
          <w:vertAlign w:val="superscript"/>
        </w:rPr>
        <w:t>er</w:t>
      </w:r>
      <w:r>
        <w:rPr/>
        <w:t xml:space="preserve"> septembre 1887 : vicaire à St Nicolas de Nancy. 4 septembre 1893 : curé de Montauville. 31 août 1909 : retiré à la Collégiale de Bon-Secours. Décédé le 20 octobre 1909. </w:t>
      </w:r>
    </w:p>
    <w:p>
      <w:pPr>
        <w:pStyle w:val="Normal"/>
        <w:rPr/>
      </w:pPr>
      <w:r>
        <w:rPr/>
      </w:r>
    </w:p>
    <w:p>
      <w:pPr>
        <w:pStyle w:val="Normal"/>
        <w:rPr/>
      </w:pPr>
      <w:r>
        <w:rPr/>
        <w:t>Maximilien ROYER. Semaine Religieuse 1882. Né à Foug en 1829. Elève du Petit-Séminaire de Pont-à-Mousson puis du Grand-Séminaire de Nancy. Professeur au Petit-Séminaire en 1851. En 1852, entre dans la Compagnie de Jésus à Issenheim. Après son noviciat, est envoyé comme professeur au Collège de la Providence à Amiens où il reste 6 ans. En 1861, il est envoyé selon ses vœux en Chine dans la mission du Kiang-nan. Décédé à Nankin le 8 septembre 1882 après une courte maladie. Inhumé au cimetière chrétien de Nankin.</w:t>
      </w:r>
    </w:p>
    <w:p>
      <w:pPr>
        <w:pStyle w:val="Normal"/>
        <w:rPr/>
      </w:pPr>
      <w:r>
        <w:rPr/>
      </w:r>
    </w:p>
    <w:p>
      <w:pPr>
        <w:pStyle w:val="Normal"/>
        <w:rPr/>
      </w:pPr>
      <w:r>
        <w:rPr/>
        <w:t xml:space="preserve">Michel ROYER. RO. Né le 11 novembre 1813 à Thionville de François Royer et Marie Leclerc. Ordonné le 8 août 1847. Etudes antérieures au Petit Séminaire : à Fontoy chez Mr Duval (2 ans) puis au Collège de Thionville. Petit Séminaire : 1841-42 : rhétorique. Année d’entrée au Grand Séminaire : 1842. Tonsure : 25 août 1844. I M et II M : 17 mai 1845. Sous-diaconat : 6 juin. Diaconat : 19 décembre 1846. 2 septembre 1847 : vicaire à Ars-sur-Moselle. 17 mai 1848 : curé à Fresnois-la-Montagne. 15 juillet 1879 : démissionnaire. Décédé le 28 juillet 1880 à Fresnois. Semaine religieuse de Lorraine 1880. </w:t>
      </w:r>
    </w:p>
    <w:p>
      <w:pPr>
        <w:pStyle w:val="Normal"/>
        <w:rPr/>
      </w:pPr>
      <w:r>
        <w:rPr/>
      </w:r>
    </w:p>
    <w:p>
      <w:pPr>
        <w:pStyle w:val="Normal"/>
        <w:rPr/>
      </w:pPr>
      <w:r>
        <w:rPr/>
        <w:t xml:space="preserve">Nicolas Toussaint ROYER. RO. Né le 26 avril 1803 à Lagarde de Toussaint Royer, propriétaire, et Françoise Blondelot. Ordonné le 26 avril 1827. Tonsure : 23 mai 1823. Curé à Choloy : 26 avril 1827. Curé à Serres : 12 juillet 1836. Décédé le 8 octobre 1867. </w:t>
      </w:r>
    </w:p>
    <w:p>
      <w:pPr>
        <w:pStyle w:val="Normal"/>
        <w:rPr/>
      </w:pPr>
      <w:r>
        <w:rPr/>
      </w:r>
    </w:p>
    <w:p>
      <w:pPr>
        <w:pStyle w:val="Normal"/>
        <w:rPr/>
      </w:pPr>
      <w:r>
        <w:rPr/>
        <w:t>Sébastien Jules ROYER. RO. Né le 17 décembre 1833 à Ochey de Jean Royer et Marie Barbe Diné. Ordonné le 23 avril 1859. Tonsure : 1</w:t>
      </w:r>
      <w:r>
        <w:rPr>
          <w:vertAlign w:val="superscript"/>
        </w:rPr>
        <w:t>er</w:t>
      </w:r>
      <w:r>
        <w:rPr/>
        <w:t xml:space="preserve"> juin 1856. Après l’ordination : vicaire à Bayon. 16 janvier 1860 : curé à Lorey ? 16 juin 1860 : vicaire à Vic ? 1</w:t>
      </w:r>
      <w:r>
        <w:rPr>
          <w:vertAlign w:val="superscript"/>
        </w:rPr>
        <w:t>er</w:t>
      </w:r>
      <w:r>
        <w:rPr/>
        <w:t xml:space="preserve"> juillet 1862 : curé à Fraisnes-en-Saintois. 15 octobre 1867 : curé à Domèvre-en-Haye. 1</w:t>
      </w:r>
      <w:r>
        <w:rPr>
          <w:vertAlign w:val="superscript"/>
        </w:rPr>
        <w:t>er</w:t>
      </w:r>
      <w:r>
        <w:rPr/>
        <w:t xml:space="preserve"> janvier 1902 : membre de la Maison de retraite. Décédé le 6 mars 1910. </w:t>
      </w:r>
    </w:p>
    <w:p>
      <w:pPr>
        <w:pStyle w:val="Normal"/>
        <w:rPr/>
      </w:pPr>
      <w:r>
        <w:rPr/>
      </w:r>
    </w:p>
    <w:p>
      <w:pPr>
        <w:pStyle w:val="Normal"/>
        <w:rPr/>
      </w:pPr>
      <w:r>
        <w:rPr/>
        <w:t>Jean Baptiste ROZET. RO. Né le 30 octobre 1796 (ou 29 janvier 1797) à Gémonville de Louis Rozet et Elisabeth Thierry. Ordonné le 12 juin 1824. Tonsure : 3 avril 1823. I M et II M : 23 mai 1823. Sous-diaconat : 12 février 1824. Diaconat : 3 avril 1824. 16 juin 1824 : curé à Thuilley-aux-Groseilles. Décédé le 6 novembre 1825 à Thuilley.</w:t>
      </w:r>
    </w:p>
    <w:p>
      <w:pPr>
        <w:pStyle w:val="Normal"/>
        <w:rPr/>
      </w:pPr>
      <w:r>
        <w:rPr/>
      </w:r>
    </w:p>
    <w:p>
      <w:pPr>
        <w:pStyle w:val="Normal"/>
        <w:rPr/>
      </w:pPr>
      <w:r>
        <w:rPr/>
        <w:t>Paul Emile ROZET. RO. Né le 16 décembre 1869 à Aboncourt-en-Vosges. Ordonné le 7 juillet 1895. Sous-diaconat : 10 mars 1894. 1</w:t>
      </w:r>
      <w:r>
        <w:rPr>
          <w:vertAlign w:val="superscript"/>
        </w:rPr>
        <w:t>er</w:t>
      </w:r>
      <w:r>
        <w:rPr/>
        <w:t xml:space="preserve"> octobre 1895 : professeur à la Malgrange. 1</w:t>
      </w:r>
      <w:r>
        <w:rPr>
          <w:vertAlign w:val="superscript"/>
        </w:rPr>
        <w:t>er</w:t>
      </w:r>
      <w:r>
        <w:rPr/>
        <w:t xml:space="preserve"> octobre 1899 : a quitté son poste et le diocèse sans autorisation. 21 avril 1904 : curé de Crévéchamps. 13 octobre 1908 : curé de Joppécourt. 1935 : à Mercy-le-Haut sur la demande de M. le Président de la République qui désirait un curé à demeure sur la paroisse (visite de Mgr Fleury à M. Lebrun).</w:t>
      </w:r>
    </w:p>
    <w:p>
      <w:pPr>
        <w:pStyle w:val="Normal"/>
        <w:rPr/>
      </w:pPr>
      <w:r>
        <w:rPr/>
      </w:r>
    </w:p>
    <w:p>
      <w:pPr>
        <w:pStyle w:val="Normal"/>
        <w:rPr/>
      </w:pPr>
      <w:r>
        <w:rPr/>
        <w:t>Charles Joseph Eugène RUCH. RO. Né le 24 septembre 1873 à Nancy. Ordonné le 11 juillet 1897. 1</w:t>
      </w:r>
      <w:r>
        <w:rPr>
          <w:vertAlign w:val="superscript"/>
        </w:rPr>
        <w:t>er</w:t>
      </w:r>
      <w:r>
        <w:rPr/>
        <w:t xml:space="preserve"> octobre 1897 : études aux Carmes à Paris. 1</w:t>
      </w:r>
      <w:r>
        <w:rPr>
          <w:vertAlign w:val="superscript"/>
        </w:rPr>
        <w:t>er</w:t>
      </w:r>
      <w:r>
        <w:rPr/>
        <w:t xml:space="preserve"> octobre 1898 : professeur au Grand Séminaire. 4 novembre 1906 : chanoine honoraire. 8 décembre 1907 : vicaire général. 5 juin 1913 : coadjuteur de Mgr Turinaz, sacré le 16 juillet 1913. 20 octobre 1918 : évêque de Nancy. 13 octobre 1919 : évêque de Strasbourg. Décédé le 29 août 1945. </w:t>
      </w:r>
    </w:p>
    <w:p>
      <w:pPr>
        <w:pStyle w:val="Normal"/>
        <w:rPr/>
      </w:pPr>
      <w:r>
        <w:rPr/>
      </w:r>
    </w:p>
    <w:p>
      <w:pPr>
        <w:pStyle w:val="Normal"/>
        <w:rPr/>
      </w:pPr>
      <w:r>
        <w:rPr/>
        <w:t xml:space="preserve">Jean Michel RUDEAU. RO. Né le 14 octobre 1813 à Maizières-lès-Vic de J.B. Rudeau et Marie Rose Etienne. Ordonné le 13 juin 1840. Tonsure : 17 décembre 1836. Vicaire à Baccarat : 20 juin 1840. Curé à Xousse : 24 octobre 1841. Décédé le 7 mai 1844. </w:t>
      </w:r>
    </w:p>
    <w:p>
      <w:pPr>
        <w:pStyle w:val="Normal"/>
        <w:rPr/>
      </w:pPr>
      <w:r>
        <w:rPr/>
      </w:r>
    </w:p>
    <w:p>
      <w:pPr>
        <w:pStyle w:val="Normal"/>
        <w:rPr/>
      </w:pPr>
      <w:r>
        <w:rPr/>
        <w:t>Pierre SABATHIER. RO. Né le 4 janvier 1769. 1</w:t>
      </w:r>
      <w:r>
        <w:rPr>
          <w:vertAlign w:val="superscript"/>
        </w:rPr>
        <w:t>er</w:t>
      </w:r>
      <w:r>
        <w:rPr/>
        <w:t xml:space="preserve"> juillet 1822 : vicaire à St Gengoult. 1</w:t>
      </w:r>
      <w:r>
        <w:rPr>
          <w:vertAlign w:val="superscript"/>
        </w:rPr>
        <w:t>er</w:t>
      </w:r>
      <w:r>
        <w:rPr/>
        <w:t xml:space="preserve"> avril 1823 : Chaudeney. Vagus du 30 novembre 1825. </w:t>
      </w:r>
    </w:p>
    <w:p>
      <w:pPr>
        <w:pStyle w:val="Normal"/>
        <w:rPr/>
      </w:pPr>
      <w:r>
        <w:rPr/>
      </w:r>
    </w:p>
    <w:p>
      <w:pPr>
        <w:pStyle w:val="Normal"/>
        <w:rPr/>
      </w:pPr>
      <w:r>
        <w:rPr/>
        <w:t xml:space="preserve">Eugène Gustave SABOURET. RO. Né le 4 avril 1869 à Anderny de Félix Sabouret et Virginie Dopfeld. Ordonné le 29 juin 1896 à Châlons. Tonsure : 25 juin 1893 à Châlons. Diocèse de Châlons : 1896-1907. 12 juillet 1907 : réincorporé à Nancy. 22 juillet 1907 : curé de Ville sur Yron. 22 septembre 1909 : curé de Lesménils. 28 juin 1911 </w:t>
        <w:tab/>
        <w:t xml:space="preserve">: curé de Montigny/Chiers. 1911 : curé d’Ozerailles. Avril 1926 : retiré. Novembre 1927 : rentré à Ozerailles. 29 novembre 1932 : retiré au Bas-Château. 29 avril 1933 : retiré à la Villa St Pierre Fourier. 1934 : retiré à Nice. 1935 : retiré à la Collégiale. « Divers ». 1945 : St Audré (Nord). Décédé le 4 juin 1952. </w:t>
      </w:r>
    </w:p>
    <w:p>
      <w:pPr>
        <w:pStyle w:val="Normal"/>
        <w:rPr/>
      </w:pPr>
      <w:r>
        <w:rPr/>
      </w:r>
    </w:p>
    <w:p>
      <w:pPr>
        <w:pStyle w:val="Normal"/>
        <w:rPr/>
      </w:pPr>
      <w:r>
        <w:rPr/>
        <w:t>Jean Baptiste SABOURET. RO. Né le 3 juin 1831 à Boudrezy de J.B. Sabouret, propriétaire cultivateur, et Madeleine Noirjean, rés. à Mercy-le-Haut. Ordonné le 12 août 1855 avec dispense : irrégularié de naissance. Petit Séminaire (ouvert, doux, docile, grave) : 1843-1849 Rhét. 8/20. Année d’entrée au Grand Séminaire : 1850. Tonsure : 5 juin 1852. I M et II M : 21 mai 1853. 25 Septembre 1855 : vicaire à Notre Dame. 1</w:t>
      </w:r>
      <w:r>
        <w:rPr>
          <w:vertAlign w:val="superscript"/>
        </w:rPr>
        <w:t>er</w:t>
      </w:r>
      <w:r>
        <w:rPr/>
        <w:t xml:space="preserve"> octobre 1859 : a quitté le diocèse. </w:t>
      </w:r>
    </w:p>
    <w:p>
      <w:pPr>
        <w:pStyle w:val="Normal"/>
        <w:rPr/>
      </w:pPr>
      <w:r>
        <w:rPr/>
      </w:r>
    </w:p>
    <w:p>
      <w:pPr>
        <w:pStyle w:val="Normal"/>
        <w:rPr/>
      </w:pPr>
      <w:r>
        <w:rPr/>
        <w:t>Jean Joseph SABOURET. RO. Né le 21 octobre 1833 à Boudrezy de J.B. Sabouret, propriétaire, et de Madeleine Noirjean. Ordonné le 16 août 1857. Petit Séminaire : 1845 VII doux, docile, modeste ; 1846 VI ouvert, franc, gai ; 1847 V consciencieux, zélé, bon ; 1848 IV a du cœur, ferme ; 1851 rhét. 7/19 et 5/19 a de l’étoffe. Année d’entrée au Grand Séminaire : 1852. Tonsure : 10 juin 1854. 25 septembre 1857 : desservant Sierck. 15 octobre 1861 : d. Betttelainville. 21 juillet 1863 : d. Silly-sur-Nied. 26 septembre 1866 : d. Ville sur Yron. 13 juillet 1870 : d. Vionville. 1</w:t>
      </w:r>
      <w:r>
        <w:rPr>
          <w:vertAlign w:val="superscript"/>
        </w:rPr>
        <w:t>er</w:t>
      </w:r>
      <w:r>
        <w:rPr/>
        <w:t xml:space="preserve"> avril 1887 : curé de Ludres (non incorporé). A quitté le diocèse le 1</w:t>
      </w:r>
      <w:r>
        <w:rPr>
          <w:vertAlign w:val="superscript"/>
        </w:rPr>
        <w:t>er</w:t>
      </w:r>
      <w:r>
        <w:rPr/>
        <w:t xml:space="preserve"> mars 1888. </w:t>
      </w:r>
    </w:p>
    <w:p>
      <w:pPr>
        <w:pStyle w:val="Normal"/>
        <w:rPr/>
      </w:pPr>
      <w:r>
        <w:rPr/>
      </w:r>
    </w:p>
    <w:p>
      <w:pPr>
        <w:pStyle w:val="Normal"/>
        <w:rPr/>
      </w:pPr>
      <w:r>
        <w:rPr/>
        <w:t>Jean Quirin SACHOT. RO. Né le 10 décembre 1763 à Miloménil. Ordonné en juillet 1788. 1</w:t>
      </w:r>
      <w:r>
        <w:rPr>
          <w:vertAlign w:val="superscript"/>
        </w:rPr>
        <w:t>er</w:t>
      </w:r>
      <w:r>
        <w:rPr/>
        <w:t xml:space="preserve"> germinal an XI : curé à Hériménil. 1</w:t>
      </w:r>
      <w:r>
        <w:rPr>
          <w:vertAlign w:val="superscript"/>
        </w:rPr>
        <w:t>er</w:t>
      </w:r>
      <w:r>
        <w:rPr/>
        <w:t xml:space="preserve"> octobre 1808 : curé à Hénaménil. 1</w:t>
      </w:r>
      <w:r>
        <w:rPr>
          <w:vertAlign w:val="superscript"/>
        </w:rPr>
        <w:t>er</w:t>
      </w:r>
      <w:r>
        <w:rPr/>
        <w:t xml:space="preserve"> novembre 1811 : curé à Pagney. 1</w:t>
      </w:r>
      <w:r>
        <w:rPr>
          <w:vertAlign w:val="superscript"/>
        </w:rPr>
        <w:t>er</w:t>
      </w:r>
      <w:r>
        <w:rPr/>
        <w:t xml:space="preserve"> mai 1818 : curé à Noviant-aux-Prés. Décédé le 7 octobre 1845 à Noviant.</w:t>
      </w:r>
    </w:p>
    <w:p>
      <w:pPr>
        <w:pStyle w:val="Normal"/>
        <w:rPr/>
      </w:pPr>
      <w:r>
        <w:rPr/>
      </w:r>
    </w:p>
    <w:p>
      <w:pPr>
        <w:pStyle w:val="Normal"/>
        <w:rPr/>
      </w:pPr>
      <w:r>
        <w:rPr/>
        <w:t xml:space="preserve">Prosper SACHOT. RO. Né le 26 mai 1868 à Villacourt. Ordonné le 2 juillet 1893. Sous-diaconat : 10 juillet 1892. 10 septembre 1893 : vicaire à Laneuveville-dt-Nancy. 15 octobre 1894 : retiré dans sa famille. Décédé le 29 novembre 1894. </w:t>
      </w:r>
    </w:p>
    <w:p>
      <w:pPr>
        <w:pStyle w:val="Normal"/>
        <w:rPr/>
      </w:pPr>
      <w:r>
        <w:rPr/>
      </w:r>
    </w:p>
    <w:p>
      <w:pPr>
        <w:pStyle w:val="Normal"/>
        <w:rPr/>
      </w:pPr>
      <w:r>
        <w:rPr/>
        <w:t>Jean François Georges SACREZ. RO. Né le 13 juin 1848 à Puxe de Jean François Sacrez, bourrelier, et Marie Barbe Simon. Ordonné le 19 juillet 1874. Petit Séminaire : 1863-1868. Année d’entrée au Grand Séminaire : 1869. 20 novembre 1874 : vicaire à Briey. Août 1875 : excorporé pour le diocèse de Châlons. 30 juin 1889 : réincorporé au diocèse de Nancy. 16 juillet 1889 : curé de Tucquegnieux. 1</w:t>
      </w:r>
      <w:r>
        <w:rPr>
          <w:vertAlign w:val="superscript"/>
        </w:rPr>
        <w:t>er</w:t>
      </w:r>
      <w:r>
        <w:rPr/>
        <w:t xml:space="preserve"> août 1896 : curé de Moineville. Décédé le 10 mars 1909. </w:t>
      </w:r>
    </w:p>
    <w:p>
      <w:pPr>
        <w:pStyle w:val="Normal"/>
        <w:rPr/>
      </w:pPr>
      <w:r>
        <w:rPr/>
      </w:r>
    </w:p>
    <w:p>
      <w:pPr>
        <w:pStyle w:val="Normal"/>
        <w:rPr/>
      </w:pPr>
      <w:r>
        <w:rPr/>
        <w:t>Philippe SAILLIET. RO. Né le 6 décembre 1828 à Ville-Houdlémont de J.B. Sailliet, instituteur à Charency-Vezin et Marie Thérèse Mahut rés. à Charency-Vezin. Ordonné le 10 août 1856. Etudes antérieures au Petit Séminaire auprès de M. Dissenon maître de pension à Metz. Petit Séminaire : 1848 III timide, sensible, bon enfant, un peu faiseur, aime à être distingué. 1850 rhét. 19/28. Année d’entrée au Grand Séminaire : 1851. Tonsure : 21 mai 1853. I M et II M : 10 juin 1854. 1</w:t>
      </w:r>
      <w:r>
        <w:rPr>
          <w:vertAlign w:val="superscript"/>
        </w:rPr>
        <w:t>er</w:t>
      </w:r>
      <w:r>
        <w:rPr/>
        <w:t xml:space="preserve"> octobre 1856 : professeur au Petit Séminaire. 10 août 1858 : d. Hayes. 2 août 1869 : d. Anderny. 1</w:t>
      </w:r>
      <w:r>
        <w:rPr>
          <w:vertAlign w:val="superscript"/>
        </w:rPr>
        <w:t>er</w:t>
      </w:r>
      <w:r>
        <w:rPr/>
        <w:t xml:space="preserve"> septembre 1887 : curé à Morfontaine. 1</w:t>
      </w:r>
      <w:r>
        <w:rPr>
          <w:vertAlign w:val="superscript"/>
        </w:rPr>
        <w:t>er</w:t>
      </w:r>
      <w:r>
        <w:rPr/>
        <w:t xml:space="preserve"> mars 1899 : retiré à la Maison de retraite. Décédé le 19 juin 1899. </w:t>
      </w:r>
    </w:p>
    <w:p>
      <w:pPr>
        <w:pStyle w:val="Normal"/>
        <w:rPr/>
      </w:pPr>
      <w:r>
        <w:rPr/>
      </w:r>
    </w:p>
    <w:p>
      <w:pPr>
        <w:pStyle w:val="Normal"/>
        <w:rPr/>
      </w:pPr>
      <w:r>
        <w:rPr/>
        <w:t xml:space="preserve">Joseph Louis Léonard de SAINT-CYR. RO. Ordonné le 18 mars 1809. Sous-diaconat : 11 juin 1808. Diaconat : 27 août 1808. Décédé en avril 1816. </w:t>
      </w:r>
    </w:p>
    <w:p>
      <w:pPr>
        <w:pStyle w:val="Normal"/>
        <w:rPr/>
      </w:pPr>
      <w:r>
        <w:rPr/>
      </w:r>
    </w:p>
    <w:p>
      <w:pPr>
        <w:pStyle w:val="Normal"/>
        <w:rPr/>
      </w:pPr>
      <w:r>
        <w:rPr/>
        <w:t>Albert Joseph SAINT-DIZIER. RO. Né le 7 avril 1871 à Lagarde. Ordonné le 12 août 1894. Sous-diaconat : 10 mars 1894. 20 août 1894 : vicaire à Pexonne. 1</w:t>
      </w:r>
      <w:r>
        <w:rPr>
          <w:vertAlign w:val="superscript"/>
        </w:rPr>
        <w:t>er</w:t>
      </w:r>
      <w:r>
        <w:rPr/>
        <w:t xml:space="preserve"> septembre 1896 : curé de Xammes. 15 août 1908 : curé de Pierrepont. Décédé le 31 janvier 1932. </w:t>
      </w:r>
    </w:p>
    <w:p>
      <w:pPr>
        <w:pStyle w:val="Normal"/>
        <w:rPr/>
      </w:pPr>
      <w:r>
        <w:rPr/>
      </w:r>
    </w:p>
    <w:p>
      <w:pPr>
        <w:pStyle w:val="Normal"/>
        <w:rPr/>
      </w:pPr>
      <w:r>
        <w:rPr/>
        <w:t>Victor Nicolas Léopold SALEUR. RO. Né le 5 août 1821 à Champougny (Meuse) de Nicolas Saleur et Catherine Martin. Ordonné le 6 juin 1846. Tonsure : 10 juin 1843. Vicaire à Montauville : 12 juin 1846. Curé à Pierre : 1</w:t>
      </w:r>
      <w:r>
        <w:rPr>
          <w:vertAlign w:val="superscript"/>
        </w:rPr>
        <w:t>er</w:t>
      </w:r>
      <w:r>
        <w:rPr/>
        <w:t xml:space="preserve"> mars 1847. Curé à Autrey : 31 mars 1849. Curé à Marimont : 24 juin 1855. Démissionnaire : 20 novembre 1855. Curé à Jeandelaincourt : 1</w:t>
      </w:r>
      <w:r>
        <w:rPr>
          <w:vertAlign w:val="superscript"/>
        </w:rPr>
        <w:t>er</w:t>
      </w:r>
      <w:r>
        <w:rPr/>
        <w:t xml:space="preserve"> septembre 1856. Curé à Serrières : 21 novembre 1879. Retiré à Montenoy : 12 septembre 1903. Décédé le 29 mars 1907. </w:t>
      </w:r>
    </w:p>
    <w:p>
      <w:pPr>
        <w:pStyle w:val="Normal"/>
        <w:rPr/>
      </w:pPr>
      <w:r>
        <w:rPr/>
      </w:r>
    </w:p>
    <w:p>
      <w:pPr>
        <w:pStyle w:val="Normal"/>
        <w:rPr/>
      </w:pPr>
      <w:r>
        <w:rPr/>
        <w:t xml:space="preserve">Dominique SALHORGNE. RO. Né le 4 septembre 1757. 10 février 1806 : curé à Charmes-la-Côte. A quitté le diocèse en 1808-9 pour Tours. </w:t>
      </w:r>
    </w:p>
    <w:p>
      <w:pPr>
        <w:pStyle w:val="Normal"/>
        <w:rPr/>
      </w:pPr>
      <w:r>
        <w:rPr/>
      </w:r>
    </w:p>
    <w:p>
      <w:pPr>
        <w:pStyle w:val="Normal"/>
        <w:rPr/>
      </w:pPr>
      <w:r>
        <w:rPr/>
        <w:t>Emile Darius SALICETI. RO. Né le 14 mars 1853  à Vaucourt. Ordonné le 22 septembre 1877. Sous-diaconat : 13 mars 1875. Après l’ordination : professeur à la Malgrange. 20 août 1890 : curé à Merviller. 1</w:t>
      </w:r>
      <w:r>
        <w:rPr>
          <w:vertAlign w:val="superscript"/>
        </w:rPr>
        <w:t>er</w:t>
      </w:r>
      <w:r>
        <w:rPr/>
        <w:t xml:space="preserve"> septembre 1892 : curé à Blainville-sur-l’Eau. 1</w:t>
      </w:r>
      <w:r>
        <w:rPr>
          <w:vertAlign w:val="superscript"/>
        </w:rPr>
        <w:t>er</w:t>
      </w:r>
      <w:r>
        <w:rPr/>
        <w:t xml:space="preserve"> septembre 1893 : curé doyen à Badonviller. 4 juin 1902 : curé à St Laurent de Pont-à-Mousson. 8 décembre 1910 : déposé. 28 mars 1911 : renonce à sa paroisse, retiré à Lunéville. 12 mars 1912 : chanoine prébendé. Décédé le 9 septembre 1916.</w:t>
      </w:r>
    </w:p>
    <w:p>
      <w:pPr>
        <w:pStyle w:val="Normal"/>
        <w:rPr/>
      </w:pPr>
      <w:r>
        <w:rPr/>
      </w:r>
    </w:p>
    <w:p>
      <w:pPr>
        <w:pStyle w:val="Normal"/>
        <w:rPr/>
      </w:pPr>
      <w:r>
        <w:rPr/>
        <w:t>Charles Marie SALINS. RO. Né le 5 janvier 1749 à Strasbourg. Ordonné le 10 juin 1775. 1</w:t>
      </w:r>
      <w:r>
        <w:rPr>
          <w:vertAlign w:val="superscript"/>
        </w:rPr>
        <w:t>er</w:t>
      </w:r>
      <w:r>
        <w:rPr/>
        <w:t xml:space="preserve"> pluviôse an XI : curé à Brouderdorff. 23 octobre 1819 : curé à Sarrebourg. Décédé le 15 juillet 1837 à Sarrebourg.</w:t>
      </w:r>
    </w:p>
    <w:p>
      <w:pPr>
        <w:pStyle w:val="Normal"/>
        <w:rPr/>
      </w:pPr>
      <w:r>
        <w:rPr/>
      </w:r>
    </w:p>
    <w:p>
      <w:pPr>
        <w:pStyle w:val="Normal"/>
        <w:rPr/>
      </w:pPr>
      <w:r>
        <w:rPr/>
        <w:t>Charles SALM. RO : né le 7 janvier 1883 à Pont-à-Mousson. Ordonné le 22 décembre 1907. 27 décembre 1907 : vicaire à Nomeny. 15 septembre 1908 : vicaire à Pompey. 1</w:t>
      </w:r>
      <w:r>
        <w:rPr>
          <w:vertAlign w:val="superscript"/>
        </w:rPr>
        <w:t>er</w:t>
      </w:r>
      <w:r>
        <w:rPr/>
        <w:t xml:space="preserve"> avril 1919 : curé à Mailly. 22 août 1925 : curé à Thiaucourt. 13 août 1929 : doyen de Thiaucourt. Décédé le 29 décembre 1929.</w:t>
      </w:r>
    </w:p>
    <w:p>
      <w:pPr>
        <w:pStyle w:val="Normal"/>
        <w:rPr/>
      </w:pPr>
      <w:r>
        <w:rPr/>
      </w:r>
    </w:p>
    <w:p>
      <w:pPr>
        <w:pStyle w:val="Normal"/>
        <w:rPr/>
      </w:pPr>
      <w:r>
        <w:rPr/>
        <w:t>Marie Joseph SALMON. RO. Né le 5 avril 1764 à Lunéville. Ordonné en 1786. Non employé à Azerailles. « Hors de son état pendant la Révolution, ayant pris une place administrative, mais très en état de travailler ailleurs. » 1</w:t>
      </w:r>
      <w:r>
        <w:rPr>
          <w:vertAlign w:val="superscript"/>
        </w:rPr>
        <w:t>er</w:t>
      </w:r>
      <w:r>
        <w:rPr/>
        <w:t xml:space="preserve"> juillet 1816 : curé à Gélacourt. 1</w:t>
      </w:r>
      <w:r>
        <w:rPr>
          <w:vertAlign w:val="superscript"/>
        </w:rPr>
        <w:t>er</w:t>
      </w:r>
      <w:r>
        <w:rPr/>
        <w:t xml:space="preserve"> mai 1818 : à Sainte-Pôle. Démissionne le 1</w:t>
      </w:r>
      <w:r>
        <w:rPr>
          <w:vertAlign w:val="superscript"/>
        </w:rPr>
        <w:t>er</w:t>
      </w:r>
      <w:r>
        <w:rPr/>
        <w:t xml:space="preserve"> avril 1835. </w:t>
      </w:r>
    </w:p>
    <w:p>
      <w:pPr>
        <w:pStyle w:val="Normal"/>
        <w:rPr/>
      </w:pPr>
      <w:r>
        <w:rPr/>
      </w:r>
    </w:p>
    <w:p>
      <w:pPr>
        <w:pStyle w:val="Normal"/>
        <w:rPr/>
      </w:pPr>
      <w:r>
        <w:rPr/>
        <w:t xml:space="preserve">Dominique François SAMSON. RO. Né le 19 avril 1850 à Manoncourt/Seille. Ordonné le 18 juillet 1875. 13 août 1875 : vicaire à St Vincent-St Fiacre de Nancy. 23 août 1878 : curé à Choloy. 13 mars 1887 : curé à Noviant-aux-Prés. 10 novembre 1888 : parti chez les Oblats. 11 octobre 1907 : rentré dans le diocèse, prêtre auxiliaire. 1919 : retiré à St Nicolas-de-Port (hospice). 1922 : à l’hospice de Pont-à-Mousson. 10 octobre 1924 : aumônier au sanatorium de Lay-St-Christophe. Décédé le 20 août 1929. </w:t>
      </w:r>
    </w:p>
    <w:p>
      <w:pPr>
        <w:pStyle w:val="Normal"/>
        <w:rPr/>
      </w:pPr>
      <w:r>
        <w:rPr/>
      </w:r>
    </w:p>
    <w:p>
      <w:pPr>
        <w:pStyle w:val="Normal"/>
        <w:rPr/>
      </w:pPr>
      <w:r>
        <w:rPr/>
        <w:t>Claude Toussaint Marie SANDRE. RO. Né le 1</w:t>
      </w:r>
      <w:r>
        <w:rPr>
          <w:vertAlign w:val="superscript"/>
        </w:rPr>
        <w:t>er</w:t>
      </w:r>
      <w:r>
        <w:rPr/>
        <w:t xml:space="preserve"> novembre 1796 à Dommartin-la-Chaussée. Ordonné le 4 avril 1829 à Paris. Directeur du Collège Stanislas à Paris. Curé à Champigneulles en août 1833. Chanoine de Bon-Secours : 1</w:t>
      </w:r>
      <w:r>
        <w:rPr>
          <w:vertAlign w:val="superscript"/>
        </w:rPr>
        <w:t>er</w:t>
      </w:r>
      <w:r>
        <w:rPr/>
        <w:t xml:space="preserve"> octobre 1872. Retiré à la Collégiale. Décédé le 5 septembre 1884. Semaine Religieuse de Lorraine 1884. </w:t>
      </w:r>
    </w:p>
    <w:p>
      <w:pPr>
        <w:pStyle w:val="Normal"/>
        <w:rPr/>
      </w:pPr>
      <w:r>
        <w:rPr/>
      </w:r>
    </w:p>
    <w:p>
      <w:pPr>
        <w:pStyle w:val="Normal"/>
        <w:rPr/>
      </w:pPr>
      <w:r>
        <w:rPr/>
        <w:t>Joseph Henry SANGUINÉ. RO. Né le 19 mars 1740. Curé à St Epvre de Nancy. Décédé le 10 mai 1806 à Nancy.</w:t>
      </w:r>
    </w:p>
    <w:p>
      <w:pPr>
        <w:pStyle w:val="Normal"/>
        <w:rPr/>
      </w:pPr>
      <w:r>
        <w:rPr/>
      </w:r>
    </w:p>
    <w:p>
      <w:pPr>
        <w:pStyle w:val="Normal"/>
        <w:rPr/>
      </w:pPr>
      <w:r>
        <w:rPr/>
        <w:t>Louis Etienne SARAZIN. RO. Né le 27 août 1807 à Fonteny de François Christophe Sarazin et Barbe Xardel. Ordonné le 20 mai 1834. Vicaire à Cirey et résidant à Tanconville : 1</w:t>
      </w:r>
      <w:r>
        <w:rPr>
          <w:vertAlign w:val="superscript"/>
        </w:rPr>
        <w:t>er</w:t>
      </w:r>
      <w:r>
        <w:rPr/>
        <w:t xml:space="preserve"> juillet 1837. Curé à Guinzeling : 1</w:t>
      </w:r>
      <w:r>
        <w:rPr>
          <w:vertAlign w:val="superscript"/>
        </w:rPr>
        <w:t>er</w:t>
      </w:r>
      <w:r>
        <w:rPr/>
        <w:t xml:space="preserve"> juin 1847. Décédé le 4 avril 1854.</w:t>
      </w:r>
    </w:p>
    <w:p>
      <w:pPr>
        <w:pStyle w:val="Normal"/>
        <w:rPr/>
      </w:pPr>
      <w:r>
        <w:rPr/>
        <w:t xml:space="preserve"> </w:t>
      </w:r>
    </w:p>
    <w:p>
      <w:pPr>
        <w:pStyle w:val="Normal"/>
        <w:rPr/>
      </w:pPr>
      <w:r>
        <w:rPr/>
        <w:t xml:space="preserve">Emile Pierre Adrien SARRAZIN. RO : né le 21 juin 1894 à Tomblaine. Ordonné le 19 avril 1924 à Rome. 25 juillet 1924 : vicaire à Joeuf (Sainte-Croix). 4 août 1928 : curé à Léxy. 20 janvier 1937 : curé à Jaulnes. 21 janvier 1946 : curé archiprêtre de Briey. 11 septembre 1955 : curé à Moineville. 26 décembre 1947 : chanoine honoraire. </w:t>
      </w:r>
    </w:p>
    <w:p>
      <w:pPr>
        <w:pStyle w:val="Normal"/>
        <w:rPr/>
      </w:pPr>
      <w:r>
        <w:rPr/>
      </w:r>
    </w:p>
    <w:p>
      <w:pPr>
        <w:pStyle w:val="Normal"/>
        <w:rPr/>
      </w:pPr>
      <w:r>
        <w:rPr/>
        <w:t>André François SAUCEROTTE. RO. Né le 6 juillet 1826 à St Nicolas-de-Port de Nicolas Saucerotte et Jeanne Vaudeville. Ordonné le 25 juin 1850. Tonsure : 28 mai 1847. 26 mai 1850 : vicaire à St Martin de Pont-à-Mousson. 1</w:t>
      </w:r>
      <w:r>
        <w:rPr>
          <w:vertAlign w:val="superscript"/>
        </w:rPr>
        <w:t>er</w:t>
      </w:r>
      <w:r>
        <w:rPr/>
        <w:t xml:space="preserve"> octobre 1853 : économe au Petit Séminaire de Pont-à-Mousson. 12 février 1854 : curé de Laneuveville-devant-Bayon. 28 novembre 1882 : retiré à St Nicolas-de-Port pour raison de santé, dans sa famille. Décédé le 1</w:t>
      </w:r>
      <w:r>
        <w:rPr>
          <w:vertAlign w:val="superscript"/>
        </w:rPr>
        <w:t>er</w:t>
      </w:r>
      <w:r>
        <w:rPr/>
        <w:t xml:space="preserve"> juin 1891. </w:t>
      </w:r>
    </w:p>
    <w:p>
      <w:pPr>
        <w:pStyle w:val="Normal"/>
        <w:rPr/>
      </w:pPr>
      <w:r>
        <w:rPr/>
      </w:r>
    </w:p>
    <w:p>
      <w:pPr>
        <w:pStyle w:val="Normal"/>
        <w:rPr/>
      </w:pPr>
      <w:r>
        <w:rPr/>
        <w:t>Nicolas François Pierre SAUCEROTTE. RO. Né le 20 juin 1763 à Remiremont (Vosges). Vient de Plainfaing (Vosges). 1</w:t>
      </w:r>
      <w:r>
        <w:rPr>
          <w:vertAlign w:val="superscript"/>
        </w:rPr>
        <w:t>er</w:t>
      </w:r>
      <w:r>
        <w:rPr/>
        <w:t xml:space="preserve"> octobre 1806 : curé à Blâmont. Décédé le 4 janvier 1834 à Blâmont.</w:t>
      </w:r>
    </w:p>
    <w:p>
      <w:pPr>
        <w:pStyle w:val="Normal"/>
        <w:rPr/>
      </w:pPr>
      <w:r>
        <w:rPr/>
      </w:r>
    </w:p>
    <w:p>
      <w:pPr>
        <w:pStyle w:val="Normal"/>
        <w:rPr/>
      </w:pPr>
      <w:r>
        <w:rPr/>
        <w:t xml:space="preserve">Jean Etienne SAUCOURT. RO. Né le 26 décembre 1736. Retiré à Vézelise. </w:t>
      </w:r>
    </w:p>
    <w:p>
      <w:pPr>
        <w:pStyle w:val="Normal"/>
        <w:rPr/>
      </w:pPr>
      <w:r>
        <w:rPr/>
      </w:r>
    </w:p>
    <w:p>
      <w:pPr>
        <w:pStyle w:val="Normal"/>
        <w:rPr/>
      </w:pPr>
      <w:r>
        <w:rPr/>
        <w:t xml:space="preserve">François Eugène Albert SAUFFROY. RO. Né le 8 avril 1868 à Loromontzey. Ordonné le 8 juillet 1894. Sous-diaconat : 2 juillet 1893. 24 août 1894 : vicaire à Gerbéviller. 15 octobre 1897 : curé de Roville. 22 août 1906 : curé de Bulligny. 1918 : retiré au Bas-Château. Décédé le 11 avril 1935. </w:t>
      </w:r>
    </w:p>
    <w:p>
      <w:pPr>
        <w:pStyle w:val="Normal"/>
        <w:rPr/>
      </w:pPr>
      <w:r>
        <w:rPr/>
      </w:r>
    </w:p>
    <w:p>
      <w:pPr>
        <w:pStyle w:val="Normal"/>
        <w:rPr/>
      </w:pPr>
      <w:r>
        <w:rPr/>
        <w:t xml:space="preserve">Emile Nicolas Jules SAUMIER. RO. Né le 8 avril 1841 à Pont-à-Mousson de François Saumier et Catherine Roussel. Ordonné le 2 juillet 1865. Vicaire à Rosières-aux-Salines. 18 février 1869 : curé à Mamey. 15 mai 1883 : curé à Lironville. 22 avril 1907 : retiré à Nancy. Décédé le 15 juin 1909. </w:t>
      </w:r>
    </w:p>
    <w:p>
      <w:pPr>
        <w:pStyle w:val="Normal"/>
        <w:rPr/>
      </w:pPr>
      <w:r>
        <w:rPr/>
      </w:r>
    </w:p>
    <w:p>
      <w:pPr>
        <w:pStyle w:val="Normal"/>
        <w:rPr/>
      </w:pPr>
      <w:r>
        <w:rPr/>
        <w:t>Auguste SAUNIER. RO. Né le 4 octobre 1815 à Lucey de Etienne Saunier et Anne Saunier. Ordonné le 13 juin 1840. Tonsure : 17 décembre 1836. Professeur au Petit Séminaire de Pont-à-Mousson (avant et après l’ordination). Vicaire à Gerbéviller : 30 octobre 1840. Curé à Charmes-la-Côte : 1</w:t>
      </w:r>
      <w:r>
        <w:rPr>
          <w:vertAlign w:val="superscript"/>
        </w:rPr>
        <w:t>er</w:t>
      </w:r>
      <w:r>
        <w:rPr/>
        <w:t xml:space="preserve"> juillet 1843. Décédé le 6 décembre 1883. Semaine Religieuse de Nancy 1883. Très attaché aux côtes de Toul. Esprit vif et pétillant. Dévoué aux malades. </w:t>
      </w:r>
    </w:p>
    <w:p>
      <w:pPr>
        <w:pStyle w:val="Normal"/>
        <w:rPr/>
      </w:pPr>
      <w:r>
        <w:rPr/>
      </w:r>
    </w:p>
    <w:p>
      <w:pPr>
        <w:pStyle w:val="Normal"/>
        <w:rPr/>
      </w:pPr>
      <w:r>
        <w:rPr/>
        <w:t>Joseph Gérasime SAUNIER. RO. Né le 11 février 1846 à Lucey. Ordonné le 29 juin 1872. 1</w:t>
      </w:r>
      <w:r>
        <w:rPr>
          <w:vertAlign w:val="superscript"/>
        </w:rPr>
        <w:t>er</w:t>
      </w:r>
      <w:r>
        <w:rPr/>
        <w:t xml:space="preserve"> juillet 1872 : vicaire à Bertrambois. 1</w:t>
      </w:r>
      <w:r>
        <w:rPr>
          <w:vertAlign w:val="superscript"/>
        </w:rPr>
        <w:t>er</w:t>
      </w:r>
      <w:r>
        <w:rPr/>
        <w:t xml:space="preserve"> avril 1875 : curé à Moutrot. 18 mai 1882 : curé à Trondes. 21 août 1893 : curé à Lay-St-Christophe. 7 novembre 1904 : simul ; chanoine prébendé. 1</w:t>
      </w:r>
      <w:r>
        <w:rPr>
          <w:vertAlign w:val="superscript"/>
        </w:rPr>
        <w:t>er</w:t>
      </w:r>
      <w:r>
        <w:rPr/>
        <w:t xml:space="preserve"> mai 1909 : aumônier des Petites Sœurs des Pauvres. Septembre 1927 : retiré à Bon-Secours. Décédé le 30 novembre 1927. </w:t>
      </w:r>
    </w:p>
    <w:p>
      <w:pPr>
        <w:pStyle w:val="Normal"/>
        <w:rPr/>
      </w:pPr>
      <w:r>
        <w:rPr/>
      </w:r>
    </w:p>
    <w:p>
      <w:pPr>
        <w:pStyle w:val="Normal"/>
        <w:rPr/>
      </w:pPr>
      <w:r>
        <w:rPr/>
        <w:t>Laurent François Xavier SAURET. RO. Né le 3 décembre 1785 à Nancy de J.B. Sauret et Françoise « Puequon » ( ?). Ordonné le 16 juin 1810. Tonsure : 21 septembre 1805 ( ?). Vicaire à St Nicolas-de-Port : 18 juin 1810. Curé à Manoncourt-en-Vermois : 1</w:t>
      </w:r>
      <w:r>
        <w:rPr>
          <w:vertAlign w:val="superscript"/>
        </w:rPr>
        <w:t>er</w:t>
      </w:r>
      <w:r>
        <w:rPr/>
        <w:t xml:space="preserve"> novembre 1812. Curé à Lagney : 16 octobre 1816. Collégiale de Bon-Secours : 1853.  Décédé le 20 mars 1854. </w:t>
      </w:r>
    </w:p>
    <w:p>
      <w:pPr>
        <w:pStyle w:val="Normal"/>
        <w:rPr/>
      </w:pPr>
      <w:r>
        <w:rPr/>
      </w:r>
    </w:p>
    <w:p>
      <w:pPr>
        <w:pStyle w:val="Normal"/>
        <w:rPr/>
      </w:pPr>
      <w:r>
        <w:rPr/>
        <w:t>Jean Laurent SAUVEUR. RO. Né le 14 mars 1822 à Morhange de Joseph Antoine Sauveur et Marie Barbe Schmitt. (Mère veuve boulangère). Ordonné le 13 août 1854. Etudes antérieures au Petit Séminaire à St-Avold chez M. Clément, vicaire. Petit Séminaire : 1846 II fervent, grave, obligeant, consciencieux. 1847 : rhét. Année d’entrée au Grand Séminaire : 1848. Tonsure : 25 mai 1850. I M et II M : 5 juin 1852. Sous-diaconat : 21 mai 1853. Diaconat : 17 décembre 1853.  8 septembre 1854 : vicaire résidant à Errouville. 4 mars 1858 : curé d' Errouville. 1861 : curé de Bertranges. 28 janvier 1868 : curé à Mont-St-Martin. 1</w:t>
      </w:r>
      <w:r>
        <w:rPr>
          <w:vertAlign w:val="superscript"/>
        </w:rPr>
        <w:t>er</w:t>
      </w:r>
      <w:r>
        <w:rPr/>
        <w:t xml:space="preserve"> avril 1876 : curé à Sancy. Décédé le 25 février 1886. </w:t>
      </w:r>
    </w:p>
    <w:p>
      <w:pPr>
        <w:pStyle w:val="Normal"/>
        <w:rPr/>
      </w:pPr>
      <w:r>
        <w:rPr/>
      </w:r>
    </w:p>
    <w:p>
      <w:pPr>
        <w:pStyle w:val="Normal"/>
        <w:rPr/>
      </w:pPr>
      <w:r>
        <w:rPr/>
        <w:t>François SCADOT. RO. Né le 9 février 1818 à Affracourt de Joseph Scadot et Barbe Vagner. Ordonné le 7 mars 1846. Tonsure : 10 juin 1843. Curé à Jaillon : 1</w:t>
      </w:r>
      <w:r>
        <w:rPr>
          <w:vertAlign w:val="superscript"/>
        </w:rPr>
        <w:t>er</w:t>
      </w:r>
      <w:r>
        <w:rPr/>
        <w:t xml:space="preserve"> avril 1846. Curé à Francheville : 3 mars 1849. Curé à Froville : 25 septembre 1857. Décédé le 23 septembre 1883. Semaine Religieuse de Lorraine 1883. Il participe à la restauration de l’église de Jaillon, </w:t>
      </w:r>
    </w:p>
    <w:p>
      <w:pPr>
        <w:pStyle w:val="Normal"/>
        <w:rPr/>
      </w:pPr>
      <w:r>
        <w:rPr/>
        <w:t>puis à Francheville se dévoue auprès des victimes du choléra.</w:t>
      </w:r>
    </w:p>
    <w:p>
      <w:pPr>
        <w:pStyle w:val="Normal"/>
        <w:rPr/>
      </w:pPr>
      <w:r>
        <w:rPr/>
      </w:r>
    </w:p>
    <w:p>
      <w:pPr>
        <w:pStyle w:val="Normal"/>
        <w:rPr/>
      </w:pPr>
      <w:r>
        <w:rPr/>
        <w:t>SCHAEFFER. Né en 1826. Ordonné en 1851. Vicaire à Saint-Laurent de Pont-à-Mousson. Vicaire à Saint-Epvre de Nancy, professeur à la Malgrange, curé de Cutting, de Germonville, de Parey-Saint-Césaire et de Beuvezin. Retiré du ministère depuis le 1</w:t>
      </w:r>
      <w:r>
        <w:rPr>
          <w:vertAlign w:val="superscript"/>
        </w:rPr>
        <w:t>er</w:t>
      </w:r>
      <w:r>
        <w:rPr/>
        <w:t xml:space="preserve">  janvier 1889. Décédé le 1</w:t>
      </w:r>
      <w:r>
        <w:rPr>
          <w:vertAlign w:val="superscript"/>
        </w:rPr>
        <w:t>er</w:t>
      </w:r>
      <w:r>
        <w:rPr/>
        <w:t xml:space="preserve"> janvier 1893. </w:t>
      </w:r>
    </w:p>
    <w:p>
      <w:pPr>
        <w:pStyle w:val="Normal"/>
        <w:rPr/>
      </w:pPr>
      <w:r>
        <w:rPr/>
      </w:r>
    </w:p>
    <w:p>
      <w:pPr>
        <w:pStyle w:val="Normal"/>
        <w:rPr/>
      </w:pPr>
      <w:r>
        <w:rPr/>
        <w:t>Joseph Jacques SCHALADEN. RO. Né le 13 mars 1795 à Grunstadt (Mont Tonnerre). 1</w:t>
      </w:r>
      <w:r>
        <w:rPr>
          <w:vertAlign w:val="superscript"/>
        </w:rPr>
        <w:t>er</w:t>
      </w:r>
      <w:r>
        <w:rPr/>
        <w:t xml:space="preserve"> décembre 1822 : curé à Hartzviller. A quitté le diocèse le 15 septembre 1824 interdit.</w:t>
      </w:r>
    </w:p>
    <w:p>
      <w:pPr>
        <w:pStyle w:val="Normal"/>
        <w:rPr/>
      </w:pPr>
      <w:r>
        <w:rPr/>
      </w:r>
    </w:p>
    <w:p>
      <w:pPr>
        <w:pStyle w:val="Normal"/>
        <w:rPr/>
      </w:pPr>
      <w:r>
        <w:rPr/>
        <w:t>Théodore François SCHARFF. RO. Né le 25 septembre 1872 à Neuville-aux-Bois (Loiret).</w:t>
      </w:r>
    </w:p>
    <w:p>
      <w:pPr>
        <w:pStyle w:val="Normal"/>
        <w:rPr/>
      </w:pPr>
      <w:r>
        <w:rPr/>
        <w:t>Ordonné le 5 juillet 1896. 1</w:t>
      </w:r>
      <w:r>
        <w:rPr>
          <w:vertAlign w:val="superscript"/>
        </w:rPr>
        <w:t>er</w:t>
      </w:r>
      <w:r>
        <w:rPr/>
        <w:t xml:space="preserve"> octobre 1896 : professeur à la Malgrange. 1</w:t>
      </w:r>
      <w:r>
        <w:rPr>
          <w:vertAlign w:val="superscript"/>
        </w:rPr>
        <w:t>er</w:t>
      </w:r>
      <w:r>
        <w:rPr/>
        <w:t xml:space="preserve"> septembre 1898 : curé à Mont-l’Etroit. 29 janvier 1908 : entré à la Chartreuse. 1</w:t>
      </w:r>
      <w:r>
        <w:rPr>
          <w:vertAlign w:val="superscript"/>
        </w:rPr>
        <w:t>er</w:t>
      </w:r>
      <w:r>
        <w:rPr/>
        <w:t xml:space="preserve"> octobre 1908 : rentré dans le diocèse, professeur à la Malgrange. Août 1919 : retiré sur la paroisse du Sacré-Cœur. 1929 : aumônier de Sainte Anne et de l’hôpital militaire. Décédé le 18 octobre 1940. </w:t>
      </w:r>
    </w:p>
    <w:p>
      <w:pPr>
        <w:pStyle w:val="Normal"/>
        <w:rPr/>
      </w:pPr>
      <w:r>
        <w:rPr/>
      </w:r>
    </w:p>
    <w:p>
      <w:pPr>
        <w:pStyle w:val="Normal"/>
        <w:rPr/>
      </w:pPr>
      <w:r>
        <w:rPr/>
        <w:t>Nicolas Christophe SCHEMITTE. RO. Né le 6 novembre 1846 à Frémonville de Louis Schemitte et Marguerite Vouaux. Ordonné le 17 décembre 1870. Tonsure : 15 juin 1867. 1</w:t>
      </w:r>
      <w:r>
        <w:rPr>
          <w:vertAlign w:val="superscript"/>
        </w:rPr>
        <w:t>er</w:t>
      </w:r>
      <w:r>
        <w:rPr/>
        <w:t xml:space="preserve"> janvier 1871 : vicaire à Vézelise. 1</w:t>
      </w:r>
      <w:r>
        <w:rPr>
          <w:vertAlign w:val="superscript"/>
        </w:rPr>
        <w:t>er</w:t>
      </w:r>
      <w:r>
        <w:rPr/>
        <w:t xml:space="preserve"> juillet 1873 : curé à Méhoncourt. 10 juin 1883 : curé à Housse. 3 septembre 1906 : retiré à Mirecourt ( ?). Décédé le 3 février 1925. </w:t>
      </w:r>
    </w:p>
    <w:p>
      <w:pPr>
        <w:pStyle w:val="Normal"/>
        <w:rPr/>
      </w:pPr>
      <w:r>
        <w:rPr/>
      </w:r>
    </w:p>
    <w:p>
      <w:pPr>
        <w:pStyle w:val="Normal"/>
        <w:rPr/>
      </w:pPr>
      <w:r>
        <w:rPr/>
        <w:t xml:space="preserve">Pierre SCHERER. RO. Né le 24 janvier 1850 à Leimbach (Haut-Rhin) de Pierre Scherer et Anne Hebling. Ordonné à Noël 1873. Octobre 1873 : professeur à Lunéville. A quitté le diocèse en octobre 1875 pour Strasbourg. </w:t>
      </w:r>
    </w:p>
    <w:p>
      <w:pPr>
        <w:pStyle w:val="Normal"/>
        <w:rPr/>
      </w:pPr>
      <w:r>
        <w:rPr/>
      </w:r>
    </w:p>
    <w:p>
      <w:pPr>
        <w:pStyle w:val="Normal"/>
        <w:rPr/>
      </w:pPr>
      <w:r>
        <w:rPr/>
        <w:t>Jean Michel SCHIFFERER. RO. Né le 31 octobre 1747 à Altheim. Ordonné le 21 septembre 1776. 1</w:t>
      </w:r>
      <w:r>
        <w:rPr>
          <w:vertAlign w:val="superscript"/>
        </w:rPr>
        <w:t>er</w:t>
      </w:r>
      <w:r>
        <w:rPr/>
        <w:t xml:space="preserve"> pluviôse an XI : curé à Réning. 1</w:t>
      </w:r>
      <w:r>
        <w:rPr>
          <w:vertAlign w:val="superscript"/>
        </w:rPr>
        <w:t>er</w:t>
      </w:r>
      <w:r>
        <w:rPr/>
        <w:t xml:space="preserve"> avril 1812 : curé à Insming. Décédé le 19 décembre 1837 à Insming.</w:t>
      </w:r>
    </w:p>
    <w:p>
      <w:pPr>
        <w:pStyle w:val="Normal"/>
        <w:rPr/>
      </w:pPr>
      <w:r>
        <w:rPr/>
      </w:r>
    </w:p>
    <w:p>
      <w:pPr>
        <w:pStyle w:val="Normal"/>
        <w:rPr/>
      </w:pPr>
      <w:r>
        <w:rPr/>
        <w:t>Matthias SCHIFFERER. RO. Né le 7 avril 1799 à Atheim (Bavière). Ordonné le 16 avril 1825. Diaconat : 18 décembre 1824. Vicaire à Nomeny : 1</w:t>
      </w:r>
      <w:r>
        <w:rPr>
          <w:vertAlign w:val="superscript"/>
        </w:rPr>
        <w:t>er</w:t>
      </w:r>
      <w:r>
        <w:rPr/>
        <w:t xml:space="preserve"> avril 1824. Curé à Abaucourt : 1</w:t>
      </w:r>
      <w:r>
        <w:rPr>
          <w:vertAlign w:val="superscript"/>
        </w:rPr>
        <w:t>er</w:t>
      </w:r>
      <w:r>
        <w:rPr/>
        <w:t xml:space="preserve"> juin 1825. Curé à Fossieux : 1</w:t>
      </w:r>
      <w:r>
        <w:rPr>
          <w:vertAlign w:val="superscript"/>
        </w:rPr>
        <w:t>er</w:t>
      </w:r>
      <w:r>
        <w:rPr/>
        <w:t xml:space="preserve"> juillet 1830. Curé à Postroff : 8 juillet 1836. Curé à Hommert : 1</w:t>
      </w:r>
      <w:r>
        <w:rPr>
          <w:vertAlign w:val="superscript"/>
        </w:rPr>
        <w:t>er</w:t>
      </w:r>
      <w:r>
        <w:rPr/>
        <w:t xml:space="preserve"> décembre 1844. Interdit : 8 novembre 1847. A quitté le diocèse pour l’Amérique.</w:t>
      </w:r>
    </w:p>
    <w:p>
      <w:pPr>
        <w:pStyle w:val="Normal"/>
        <w:rPr/>
      </w:pPr>
      <w:r>
        <w:rPr/>
      </w:r>
    </w:p>
    <w:p>
      <w:pPr>
        <w:pStyle w:val="Normal"/>
        <w:rPr/>
      </w:pPr>
      <w:r>
        <w:rPr/>
        <w:t>Charles Hugues SCHLEININGER. RO. Né le 1</w:t>
      </w:r>
      <w:r>
        <w:rPr>
          <w:vertAlign w:val="superscript"/>
        </w:rPr>
        <w:t>er</w:t>
      </w:r>
      <w:r>
        <w:rPr/>
        <w:t xml:space="preserve"> avril 1803 à Fénétrange de Jean Schleininger, cultivateur, et Christine Chaty. Ordonné le 20 décembe 1826. Tonsure : 15 juin 1821. Curé à Arnaville : 1</w:t>
      </w:r>
      <w:r>
        <w:rPr>
          <w:vertAlign w:val="superscript"/>
        </w:rPr>
        <w:t>er</w:t>
      </w:r>
      <w:r>
        <w:rPr/>
        <w:t xml:space="preserve"> janvier 1827. Curé à Bidestroff : 15 août 1828. Curé à Héming : 1</w:t>
      </w:r>
      <w:r>
        <w:rPr>
          <w:vertAlign w:val="superscript"/>
        </w:rPr>
        <w:t>er</w:t>
      </w:r>
      <w:r>
        <w:rPr/>
        <w:t xml:space="preserve"> janvier 1830. Curé à Langatte : 1</w:t>
      </w:r>
      <w:r>
        <w:rPr>
          <w:vertAlign w:val="superscript"/>
        </w:rPr>
        <w:t>er</w:t>
      </w:r>
      <w:r>
        <w:rPr/>
        <w:t xml:space="preserve"> juillet 1833. Décédé le 9 janvier 1876. </w:t>
      </w:r>
    </w:p>
    <w:p>
      <w:pPr>
        <w:pStyle w:val="Normal"/>
        <w:rPr/>
      </w:pPr>
      <w:r>
        <w:rPr/>
      </w:r>
    </w:p>
    <w:p>
      <w:pPr>
        <w:pStyle w:val="Normal"/>
        <w:rPr/>
      </w:pPr>
      <w:r>
        <w:rPr/>
        <w:t xml:space="preserve">Georges SCHMITT. RO. Né le 26 janvier 1876 à Pont-à-Mousson. Ordonné le 10 août 1902. 12 août 1902 : vicaire à Longuyon. 24 juillet 1906 : curé à Laix. 14 avril 1910 : curé à Villers-sous-Prény. Décédé le 18 juin 1942. </w:t>
      </w:r>
    </w:p>
    <w:p>
      <w:pPr>
        <w:pStyle w:val="Normal"/>
        <w:rPr/>
      </w:pPr>
      <w:r>
        <w:rPr/>
      </w:r>
    </w:p>
    <w:p>
      <w:pPr>
        <w:pStyle w:val="Normal"/>
        <w:rPr/>
      </w:pPr>
      <w:r>
        <w:rPr/>
        <w:t>Jean Nicolas Charles SCHMITT. RO. Né le 20 septembre 1818 à Gondrexange de Jean Nicolas Schmitt et Marguerite Gaillot. Ordonné le 15 février 1845. Tonsure : 3 juillet 1842. Vicaire à St Vincent-St Fiacre Nancy : 22 mars 1845. Curé à Bisping : 19 décembre 1847. Incorporé à Metz à l’application des décrets de 1874. Décédé le 19 mars 1899 à Gondrexange.</w:t>
      </w:r>
    </w:p>
    <w:p>
      <w:pPr>
        <w:pStyle w:val="Normal"/>
        <w:rPr/>
      </w:pPr>
      <w:r>
        <w:rPr/>
      </w:r>
    </w:p>
    <w:p>
      <w:pPr>
        <w:pStyle w:val="Normal"/>
        <w:rPr/>
      </w:pPr>
      <w:r>
        <w:rPr/>
        <w:t>Marie Joseph Alphonse SCHMITT. RO. Né le 3 avril 1853 à Strasbourg. Ordonné le 22 septembre 1877. Sous-diaconat : 29 juin 1874. 1</w:t>
      </w:r>
      <w:r>
        <w:rPr>
          <w:vertAlign w:val="superscript"/>
        </w:rPr>
        <w:t>er</w:t>
      </w:r>
      <w:r>
        <w:rPr/>
        <w:t xml:space="preserve"> octobre 1877 : professeur à la Malgrange. Décédé le 26 février 1907. </w:t>
      </w:r>
    </w:p>
    <w:p>
      <w:pPr>
        <w:pStyle w:val="Normal"/>
        <w:rPr/>
      </w:pPr>
      <w:r>
        <w:rPr/>
      </w:r>
    </w:p>
    <w:p>
      <w:pPr>
        <w:pStyle w:val="Normal"/>
        <w:rPr/>
      </w:pPr>
      <w:r>
        <w:rPr/>
        <w:t>Pierre SCHMITT. RO. Né le 29 juin 1718. 1</w:t>
      </w:r>
      <w:r>
        <w:rPr>
          <w:vertAlign w:val="superscript"/>
        </w:rPr>
        <w:t>er</w:t>
      </w:r>
      <w:r>
        <w:rPr/>
        <w:t xml:space="preserve"> pluviôse an XI : Curé à Lhor. « Le curé a plus de 80 ans ; desservi par Mr Boitel de Guinzeling. » Décédé le 6 juin 1805 à Lhor.</w:t>
      </w:r>
    </w:p>
    <w:p>
      <w:pPr>
        <w:pStyle w:val="Normal"/>
        <w:rPr/>
      </w:pPr>
      <w:r>
        <w:rPr/>
      </w:r>
    </w:p>
    <w:p>
      <w:pPr>
        <w:pStyle w:val="Normal"/>
        <w:rPr/>
      </w:pPr>
      <w:r>
        <w:rPr/>
        <w:t>Charles SCHMITTE. RO. Né le 6 avril 1830 à Boulange de Pierre Schmitte, propriétaire maire de Boulange, et Marie Barbe Thomas, doyenné d’Audun-le-Roman. Petit Séminaire : 1844-1848. Ordonné le 13 août 1854. Tonsure : 14 juin 1851. I M et II M : 5 juin 1852. Sous-diaconat : 21 mai 1853. Diaconat : 17 décembre 1853. 1854 : vicaire à St Euchaire Metz. 1861 : curé à Rehon. 1864 : curé à Lixières. 15 avril 1874 : curé à Baslieux. 12 mai 1885 : curé doyen de Serrouville. 11 juin 1898 : chanoine honoraire. Retiré à Serrouville : 24 octobre 1906. Décédé le 1</w:t>
      </w:r>
      <w:r>
        <w:rPr>
          <w:vertAlign w:val="superscript"/>
        </w:rPr>
        <w:t>er</w:t>
      </w:r>
      <w:r>
        <w:rPr/>
        <w:t xml:space="preserve"> avril 1909. </w:t>
      </w:r>
    </w:p>
    <w:p>
      <w:pPr>
        <w:pStyle w:val="Normal"/>
        <w:rPr/>
      </w:pPr>
      <w:r>
        <w:rPr/>
      </w:r>
    </w:p>
    <w:p>
      <w:pPr>
        <w:pStyle w:val="Normal"/>
        <w:rPr/>
      </w:pPr>
      <w:r>
        <w:rPr/>
        <w:t>Gustave SCHNABEL. RO. Né le 20 janvier 1865 à Pont-à-Mousson. Ordonné le 17 mars 1888. Sous-diaconat : 11 juillet 1886. Après l’ordination : Sous-Directeur aux Jeunes Aveugles. 25 septembre 1889 : retiré dans sa famille. 15 octobre 1889 : vicaire à Longuyon. 1</w:t>
      </w:r>
      <w:r>
        <w:rPr>
          <w:vertAlign w:val="superscript"/>
        </w:rPr>
        <w:t>er</w:t>
      </w:r>
      <w:r>
        <w:rPr/>
        <w:t xml:space="preserve"> septembre 1890 : Curé de Fresnois-la-Montagne. 11 avril 1896 : curé de Crévechamps. 1</w:t>
      </w:r>
      <w:r>
        <w:rPr>
          <w:vertAlign w:val="superscript"/>
        </w:rPr>
        <w:t>er</w:t>
      </w:r>
      <w:r>
        <w:rPr/>
        <w:t xml:space="preserve"> octobre 1899 : mis en demeure de quitter le diocèse ; admis (sans incoroporation) au diocèse de Verdun. 11 décembre 1901 : curé de Ville sur Yron. 7 avril 1906 : frappé d’interdit, quitte le diocèse. Aumônier à l’Hôpital Lariboisière à Paris. Prêtre habitué à la paroisse St Vincent de Paul ; id. à la paroisse St Louis d’Antin. Décédé le 10 octobre 1940.</w:t>
      </w:r>
    </w:p>
    <w:p>
      <w:pPr>
        <w:pStyle w:val="Normal"/>
        <w:rPr/>
      </w:pPr>
      <w:r>
        <w:rPr/>
      </w:r>
    </w:p>
    <w:p>
      <w:pPr>
        <w:pStyle w:val="Normal"/>
        <w:rPr/>
      </w:pPr>
      <w:r>
        <w:rPr/>
        <w:t>Georges François SCHNEIDER. RO. Né le 3 mai 1861 à Thionville. Ordonné le 5 juillet 1896. 6 juillet 1896 : retiré dans sa famille à Pont-à-Mousson. A quitté le diocèse le 7 janvier 1936 (incardiné) pour le diocèse de Metz. Décédé en 1936.</w:t>
      </w:r>
    </w:p>
    <w:p>
      <w:pPr>
        <w:pStyle w:val="Normal"/>
        <w:rPr/>
      </w:pPr>
      <w:r>
        <w:rPr/>
      </w:r>
    </w:p>
    <w:p>
      <w:pPr>
        <w:pStyle w:val="Normal"/>
        <w:rPr/>
      </w:pPr>
      <w:r>
        <w:rPr/>
        <w:t xml:space="preserve">Henri Georges SCHNEIDER. RO : né le 3 février 1882. Ordonné le 8 juillet 1906. 16 août 1906 : vicaire à Joeuf. 15 juin 1919 : curé à Thil. 21 octobre 1932 : curé à Joeuf Franchepré. 22 septembre 1950 : retiré à Joeuf. Décédé le 18 septembre 1955. </w:t>
      </w:r>
    </w:p>
    <w:p>
      <w:pPr>
        <w:pStyle w:val="Normal"/>
        <w:rPr/>
      </w:pPr>
      <w:r>
        <w:rPr/>
      </w:r>
    </w:p>
    <w:p>
      <w:pPr>
        <w:pStyle w:val="Normal"/>
        <w:rPr/>
      </w:pPr>
      <w:r>
        <w:rPr/>
        <w:t>Jean Baptiste SCHNEIDER. RO. Né le 28 septembre 1812 à Alberstroff de Barthélémy Schneider et Catherine Jagé. Ordonné le 17 décembre 1837. Tonsure : 27 décembre 1834. Vicaire à St Epvre de Nancy : 1</w:t>
      </w:r>
      <w:r>
        <w:rPr>
          <w:vertAlign w:val="superscript"/>
        </w:rPr>
        <w:t>er</w:t>
      </w:r>
      <w:r>
        <w:rPr/>
        <w:t xml:space="preserve"> janvier 1838. Aumônier de l’hospice de Toul : 25 octobre 1845. Retiré à Toul : 1</w:t>
      </w:r>
      <w:r>
        <w:rPr>
          <w:vertAlign w:val="superscript"/>
        </w:rPr>
        <w:t>er</w:t>
      </w:r>
      <w:r>
        <w:rPr/>
        <w:t xml:space="preserve"> mai 1878. Décédé le 26 mai 1885. </w:t>
      </w:r>
    </w:p>
    <w:p>
      <w:pPr>
        <w:pStyle w:val="Normal"/>
        <w:rPr/>
      </w:pPr>
      <w:r>
        <w:rPr/>
        <w:t>[La Semaine Religieuse 1885, XXII : la commission administrative, en apprenant la mort de l’ancien aumônier de l’hôpital, s’est empressée de lui organiser des funérailles convenables, aux frais de l’établissement. La municipalité, de son côté a offert gracieusement une place réservée au cimetière.]</w:t>
      </w:r>
    </w:p>
    <w:p>
      <w:pPr>
        <w:pStyle w:val="Normal"/>
        <w:rPr/>
      </w:pPr>
      <w:r>
        <w:rPr/>
      </w:r>
    </w:p>
    <w:p>
      <w:pPr>
        <w:pStyle w:val="Normal"/>
        <w:rPr/>
      </w:pPr>
      <w:r>
        <w:rPr/>
        <w:t>Jean Pierre SCHNEIDER. RO. Né le 19 avril 1857 à Fillières de François Schneider et Marguerite Aubertin. Ordonné le 26 août 1883. Petit séminaire de Metz 1873 rhét. Année d’entrée au Grand Séminaire : 1874. Précepteur dans le diocèse de Cambrai après ordination. 1</w:t>
      </w:r>
      <w:r>
        <w:rPr>
          <w:vertAlign w:val="superscript"/>
        </w:rPr>
        <w:t>er</w:t>
      </w:r>
      <w:r>
        <w:rPr/>
        <w:t xml:space="preserve"> octobre 1883 : étudiant à l’école St Sigisbert. 1</w:t>
      </w:r>
      <w:r>
        <w:rPr>
          <w:vertAlign w:val="superscript"/>
        </w:rPr>
        <w:t xml:space="preserve">er </w:t>
      </w:r>
      <w:r>
        <w:rPr/>
        <w:t>septembre 1885 : professeur (de lettres, puis de philosophie) à la même Ecole. 23 septembre 1888 : Sous-Directeur à la même Ecole. 1</w:t>
      </w:r>
      <w:r>
        <w:rPr>
          <w:vertAlign w:val="superscript"/>
        </w:rPr>
        <w:t>er</w:t>
      </w:r>
      <w:r>
        <w:rPr/>
        <w:t xml:space="preserve"> octobre 1891 : Directeur à la même Ecole. [Semaine Religieuse 1893 : il avait entrepris une thèse de Doctorat sur l'hypnotisme. Il aimait les petits et les simples : bateleurs, saltimbanques, avaleurs de sabre –tout le personnel de Callot- venaient à lui ainsi que les pauvres de Nancy]. Décédé le 16 octobre 1893. </w:t>
      </w:r>
    </w:p>
    <w:p>
      <w:pPr>
        <w:pStyle w:val="Normal"/>
        <w:rPr/>
      </w:pPr>
      <w:r>
        <w:rPr/>
      </w:r>
    </w:p>
    <w:p>
      <w:pPr>
        <w:pStyle w:val="Normal"/>
        <w:rPr/>
      </w:pPr>
      <w:r>
        <w:rPr/>
        <w:t>Emile SCHNEYDER. RO. Né le 11 février 1878 à Bouligny. Ordonné le 11 août 1901. 1</w:t>
      </w:r>
      <w:r>
        <w:rPr>
          <w:vertAlign w:val="superscript"/>
        </w:rPr>
        <w:t>er</w:t>
      </w:r>
      <w:r>
        <w:rPr/>
        <w:t xml:space="preserve"> octobre 1901 : étudiant à l’Ecole des Hautes Etudes ; 1</w:t>
      </w:r>
      <w:r>
        <w:rPr>
          <w:vertAlign w:val="superscript"/>
        </w:rPr>
        <w:t>er</w:t>
      </w:r>
      <w:r>
        <w:rPr/>
        <w:t xml:space="preserve"> octobre 1903 : professeur à l’Ecole St Léopold. 30 juillet 1919 : en congé, professeur, puis censeur au collège Stanislas à Paris. Décédé le 15 mai 1959 à Nancy.</w:t>
      </w:r>
    </w:p>
    <w:p>
      <w:pPr>
        <w:pStyle w:val="Normal"/>
        <w:rPr/>
      </w:pPr>
      <w:r>
        <w:rPr/>
      </w:r>
    </w:p>
    <w:p>
      <w:pPr>
        <w:pStyle w:val="Normal"/>
        <w:rPr/>
      </w:pPr>
      <w:r>
        <w:rPr/>
        <w:t>Antoine Michel SCHOEFFER. RO. Né le 6 juillet 1826 à Aubure (Haut-Rhin) de Joseph Jacques Schoeffer et Marie Elisabeth Humbert. Ordonné le 20 décembre 1851. Tonsure : 16 juin 1848. Vicaire à St Laurent de Pont-à-Mousson. Vicaire à St Epvre de Nancy. Oct. 1854 : professeur à la Malgrange. 3 septembre 1860 : curé à Cutting. 1</w:t>
      </w:r>
      <w:r>
        <w:rPr>
          <w:vertAlign w:val="superscript"/>
        </w:rPr>
        <w:t>er</w:t>
      </w:r>
      <w:r>
        <w:rPr/>
        <w:t xml:space="preserve"> février 1869 : curé à Germonville. 1</w:t>
      </w:r>
      <w:r>
        <w:rPr>
          <w:vertAlign w:val="superscript"/>
        </w:rPr>
        <w:t>er</w:t>
      </w:r>
      <w:r>
        <w:rPr/>
        <w:t xml:space="preserve"> janvier 1875 : curé à Parey-St-Césaire. 28 mai 1879 : curé à Beuvezin. 5 juin 1889 : retiré (interdit). 20 juin 1889 : retiré à Champigneulles (interdit levé). Décédé le 1</w:t>
      </w:r>
      <w:r>
        <w:rPr>
          <w:vertAlign w:val="superscript"/>
        </w:rPr>
        <w:t>er</w:t>
      </w:r>
      <w:r>
        <w:rPr/>
        <w:t xml:space="preserve"> janvier 1893. </w:t>
      </w:r>
    </w:p>
    <w:p>
      <w:pPr>
        <w:pStyle w:val="Normal"/>
        <w:rPr/>
      </w:pPr>
      <w:r>
        <w:rPr/>
      </w:r>
    </w:p>
    <w:p>
      <w:pPr>
        <w:pStyle w:val="Normal"/>
        <w:rPr/>
      </w:pPr>
      <w:r>
        <w:rPr/>
        <w:t>Charles Louis SCHOEFFLER. RO. Né le 11 février 1803 à Phalsbourg d’Antoine Schoeffler, garde du Génie, et Marie Claire Baumgarten. Ordonné le 26 avril 1827. Tonsure : 11 juin 1824. Curé à Arraye de suite. Vicaire à Fénétrange : 1</w:t>
      </w:r>
      <w:r>
        <w:rPr>
          <w:vertAlign w:val="superscript"/>
        </w:rPr>
        <w:t>er</w:t>
      </w:r>
      <w:r>
        <w:rPr/>
        <w:t xml:space="preserve"> juin 1832. Curé à Bettborn : 1</w:t>
      </w:r>
      <w:r>
        <w:rPr>
          <w:vertAlign w:val="superscript"/>
        </w:rPr>
        <w:t>er</w:t>
      </w:r>
      <w:r>
        <w:rPr/>
        <w:t xml:space="preserve"> octobre 1833. Curé de Saint-Louis : 1</w:t>
      </w:r>
      <w:r>
        <w:rPr>
          <w:vertAlign w:val="superscript"/>
        </w:rPr>
        <w:t>er</w:t>
      </w:r>
      <w:r>
        <w:rPr/>
        <w:t xml:space="preserve"> octobre 1841. Démissionnaire : décembre 1842. Aumônier des Religieuses du Bon Pasteur de Munich. Décédé le 2 mars 1843 à Munich.</w:t>
      </w:r>
    </w:p>
    <w:p>
      <w:pPr>
        <w:pStyle w:val="Normal"/>
        <w:rPr/>
      </w:pPr>
      <w:r>
        <w:rPr/>
      </w:r>
    </w:p>
    <w:p>
      <w:pPr>
        <w:pStyle w:val="Normal"/>
        <w:rPr/>
      </w:pPr>
      <w:r>
        <w:rPr/>
        <w:t>Victor Frédéric SCHOEFFLER. RO. Né le 19 novembre 1848 à Arschviller. Ordonné le 29 juin 1874. 1</w:t>
      </w:r>
      <w:r>
        <w:rPr>
          <w:vertAlign w:val="superscript"/>
        </w:rPr>
        <w:t>er</w:t>
      </w:r>
      <w:r>
        <w:rPr/>
        <w:t xml:space="preserve"> juillet 1874 : vicaire à Flesheim. A quitté le diocèse pour Metz : décrets de 1874.</w:t>
      </w:r>
    </w:p>
    <w:p>
      <w:pPr>
        <w:pStyle w:val="Normal"/>
        <w:rPr/>
      </w:pPr>
      <w:r>
        <w:rPr/>
      </w:r>
    </w:p>
    <w:p>
      <w:pPr>
        <w:pStyle w:val="Normal"/>
        <w:rPr/>
      </w:pPr>
      <w:r>
        <w:rPr/>
        <w:t>Joseph Antoine SCHREINER. RO. Né le 12 mars 1853 à Kriegsheim (Bas-Rhin). Ordonné le 16 juillet 1879. Sous-diaconat : 16 juillet 1878. 7 août 1879 : vicaire à Gondreville. 15 août 1881 : vicaire à St Jacques de Lunéville. 15 août 1898 : curé d’Eulmont. 1</w:t>
      </w:r>
      <w:r>
        <w:rPr>
          <w:vertAlign w:val="superscript"/>
        </w:rPr>
        <w:t>er</w:t>
      </w:r>
      <w:r>
        <w:rPr/>
        <w:t xml:space="preserve"> janvier 1906 : retiré à Nancy. Rentré dans le diocèse de Strasbourg. Décédé le 26 juillet 1934 à Strasbourg.</w:t>
      </w:r>
    </w:p>
    <w:p>
      <w:pPr>
        <w:pStyle w:val="Normal"/>
        <w:rPr/>
      </w:pPr>
      <w:r>
        <w:rPr/>
      </w:r>
    </w:p>
    <w:p>
      <w:pPr>
        <w:pStyle w:val="Normal"/>
        <w:rPr/>
      </w:pPr>
      <w:r>
        <w:rPr/>
        <w:t>Jean Baptiste SCHROEFFER. RO. Né le 14 octobre 1813 à Florange de Jacques Schroeffer, militaire en retraite, et Madeleine Castor. Ordonné le 6 septembre 1840. 1828 : Vème collège de Sierck. 1834-1836 : Petit Séminaire de Metz (Philo). Tonsure, I M et II M : 2 septembre 1838. Sous-diaconat : 1</w:t>
      </w:r>
      <w:r>
        <w:rPr>
          <w:vertAlign w:val="superscript"/>
        </w:rPr>
        <w:t>er</w:t>
      </w:r>
      <w:r>
        <w:rPr/>
        <w:t xml:space="preserve"> septembre 1839. Diaconat : 18 avril 1840. 1</w:t>
      </w:r>
      <w:r>
        <w:rPr>
          <w:vertAlign w:val="superscript"/>
        </w:rPr>
        <w:t>er</w:t>
      </w:r>
      <w:r>
        <w:rPr/>
        <w:t xml:space="preserve"> septembre 1842 : curé à Gorcy. 6 mars 1886 : démissionnaire et retiré à Gorcy. Décédé le 24 septembre 1898. </w:t>
      </w:r>
    </w:p>
    <w:p>
      <w:pPr>
        <w:pStyle w:val="Normal"/>
        <w:rPr/>
      </w:pPr>
      <w:r>
        <w:rPr/>
      </w:r>
    </w:p>
    <w:p>
      <w:pPr>
        <w:pStyle w:val="Normal"/>
        <w:rPr/>
      </w:pPr>
      <w:r>
        <w:rPr/>
        <w:t>Jean Michel SCHUMACHER. RO. Né le 19 juin 1740. Ancien chanoine de Verdun. Chanoine titulaire. Décédé le 29 décembre 1822.</w:t>
      </w:r>
    </w:p>
    <w:p>
      <w:pPr>
        <w:pStyle w:val="Normal"/>
        <w:rPr/>
      </w:pPr>
      <w:r>
        <w:rPr/>
      </w:r>
    </w:p>
    <w:p>
      <w:pPr>
        <w:pStyle w:val="Normal"/>
        <w:rPr/>
      </w:pPr>
      <w:r>
        <w:rPr/>
        <w:t>Nicolas Esprit SCHWARTZENHAUSEN. RO. Né le 10 juin 1753. 1</w:t>
      </w:r>
      <w:r>
        <w:rPr>
          <w:vertAlign w:val="superscript"/>
        </w:rPr>
        <w:t>er</w:t>
      </w:r>
      <w:r>
        <w:rPr/>
        <w:t xml:space="preserve"> pluviôse an XI : curé  à Conthil. Décédé le 21 mai 1813 à Conthil.</w:t>
      </w:r>
    </w:p>
    <w:p>
      <w:pPr>
        <w:pStyle w:val="Normal"/>
        <w:rPr/>
      </w:pPr>
      <w:r>
        <w:rPr/>
      </w:r>
    </w:p>
    <w:p>
      <w:pPr>
        <w:pStyle w:val="Normal"/>
        <w:rPr/>
      </w:pPr>
      <w:r>
        <w:rPr/>
        <w:t>Charles Henry SCHWACH. RO. Né le 14 août 1791 à Blâmont de Joseph Nicolas Schwach et Anne Marguerite Nicolas. Ordonné le 23 septembre 1815. Tonsure : 7 avril 1810. 1</w:t>
      </w:r>
      <w:r>
        <w:rPr>
          <w:vertAlign w:val="superscript"/>
        </w:rPr>
        <w:t>er</w:t>
      </w:r>
      <w:r>
        <w:rPr/>
        <w:t xml:space="preserve"> octobre 1815 : vicaire à Lunéville. 1</w:t>
      </w:r>
      <w:r>
        <w:rPr>
          <w:vertAlign w:val="superscript"/>
        </w:rPr>
        <w:t>er</w:t>
      </w:r>
      <w:r>
        <w:rPr/>
        <w:t xml:space="preserve"> janvier 1822 </w:t>
        <w:tab/>
        <w:t>: curé à Chanteheux. A quitté le diocèse le 30 mars 1823 pour Sens.</w:t>
      </w:r>
    </w:p>
    <w:p>
      <w:pPr>
        <w:pStyle w:val="Normal"/>
        <w:rPr/>
      </w:pPr>
      <w:r>
        <w:rPr/>
      </w:r>
    </w:p>
    <w:p>
      <w:pPr>
        <w:pStyle w:val="Normal"/>
        <w:rPr/>
      </w:pPr>
      <w:r>
        <w:rPr/>
        <w:t>Hyppolite François SCHWEBEL. RO. Né le 17 mars 1838 à Sarrebourg de J.B. Schwebel et Joséphine Justine Haumont. Ordonné le 30 mai 1863. Tonsure : 2 juin 1860. Après son ordination : vicaire à St Quirin. 1</w:t>
      </w:r>
      <w:r>
        <w:rPr>
          <w:vertAlign w:val="superscript"/>
        </w:rPr>
        <w:t>er</w:t>
      </w:r>
      <w:r>
        <w:rPr/>
        <w:t xml:space="preserve"> novembre 1863 : vicaire à Dieuze. 1</w:t>
      </w:r>
      <w:r>
        <w:rPr>
          <w:vertAlign w:val="superscript"/>
        </w:rPr>
        <w:t>er</w:t>
      </w:r>
      <w:r>
        <w:rPr/>
        <w:t xml:space="preserve"> juillet 1865 : curé à Angomond. 1</w:t>
      </w:r>
      <w:r>
        <w:rPr>
          <w:vertAlign w:val="superscript"/>
        </w:rPr>
        <w:t>er</w:t>
      </w:r>
      <w:r>
        <w:rPr/>
        <w:t xml:space="preserve"> octobre 1870 : curé à Kerprich-aux-Bois. A quitté le diocèse pour Metz (décrets de 1874). </w:t>
      </w:r>
    </w:p>
    <w:p>
      <w:pPr>
        <w:pStyle w:val="Normal"/>
        <w:rPr/>
      </w:pPr>
      <w:r>
        <w:rPr/>
      </w:r>
    </w:p>
    <w:p>
      <w:pPr>
        <w:pStyle w:val="Normal"/>
        <w:rPr/>
      </w:pPr>
      <w:r>
        <w:rPr/>
        <w:t xml:space="preserve">François Xavier SEEGMULLER. RO. Né le 2 décembre 1824 à Bergheim (Haut-Rhin). Ordonné le 20 décembre 1851. 27 octobre 1872 : curé à Manhoué. A quitté le diocèse en 1874 pour le diocèse de Metz. 1875 : révoqué par l’Evêque de Metz ; interdit pour la messe, mesure administrative à Nancy. </w:t>
      </w:r>
    </w:p>
    <w:p>
      <w:pPr>
        <w:pStyle w:val="Normal"/>
        <w:rPr/>
      </w:pPr>
      <w:r>
        <w:rPr/>
      </w:r>
    </w:p>
    <w:p>
      <w:pPr>
        <w:pStyle w:val="Normal"/>
        <w:rPr/>
      </w:pPr>
      <w:r>
        <w:rPr/>
        <w:t>J.B. SEEL. RO. Né le 29 août 1873 à Waldolwisheim. Ordonné le 11 juillet 1897. 20 août 1897 : vicaire à Pexonne. 18 octobre 1899 : curé à Raon-lès-Leau. 1</w:t>
      </w:r>
      <w:r>
        <w:rPr>
          <w:vertAlign w:val="superscript"/>
        </w:rPr>
        <w:t>er</w:t>
      </w:r>
      <w:r>
        <w:rPr/>
        <w:t xml:space="preserve"> décembre 1906 : curé à Nonhigny. 7 mars 1919 : curé de Val-et-Châtillon. 26 décembre 1947 : chapelain d’h. 22 octobre 1948 : chanoine titulaire, démissionnaire et nommé chanoine honoraire. 1948 : retiré à Cirey. Décédé le 1</w:t>
      </w:r>
      <w:r>
        <w:rPr>
          <w:vertAlign w:val="superscript"/>
        </w:rPr>
        <w:t>er</w:t>
      </w:r>
      <w:r>
        <w:rPr/>
        <w:t xml:space="preserve"> décembre 1952.</w:t>
      </w:r>
    </w:p>
    <w:p>
      <w:pPr>
        <w:pStyle w:val="Normal"/>
        <w:rPr/>
      </w:pPr>
      <w:r>
        <w:rPr/>
      </w:r>
    </w:p>
    <w:p>
      <w:pPr>
        <w:pStyle w:val="Normal"/>
        <w:rPr/>
      </w:pPr>
      <w:r>
        <w:rPr/>
        <w:t>François Félicien Joseph SEGAULT. RO. Né le 25 novembre 1872 à Bruley. Ordonné le 9 août 1896. 1</w:t>
      </w:r>
      <w:r>
        <w:rPr>
          <w:vertAlign w:val="superscript"/>
        </w:rPr>
        <w:t>er</w:t>
      </w:r>
      <w:r>
        <w:rPr/>
        <w:t xml:space="preserve"> octobre 1896 : étudiant à l’Ecole des Hautes Etudes. 1</w:t>
      </w:r>
      <w:r>
        <w:rPr>
          <w:vertAlign w:val="superscript"/>
        </w:rPr>
        <w:t>er</w:t>
      </w:r>
      <w:r>
        <w:rPr/>
        <w:t xml:space="preserve"> octobre 1898 : professeur au Petit Séminaire. 16 juillet 1921 : chanoine honoraire. 6 août 1929 : aumônier des Petites Sœurs des Pauvres. 1</w:t>
      </w:r>
      <w:r>
        <w:rPr>
          <w:vertAlign w:val="superscript"/>
        </w:rPr>
        <w:t>er</w:t>
      </w:r>
      <w:r>
        <w:rPr/>
        <w:t xml:space="preserve"> mars 1932 : chanoine titulaire. Décédé le 4 novembre 1944.</w:t>
      </w:r>
    </w:p>
    <w:p>
      <w:pPr>
        <w:pStyle w:val="Normal"/>
        <w:rPr/>
      </w:pPr>
      <w:r>
        <w:rPr/>
      </w:r>
    </w:p>
    <w:p>
      <w:pPr>
        <w:pStyle w:val="Normal"/>
        <w:rPr/>
      </w:pPr>
      <w:r>
        <w:rPr/>
        <w:t xml:space="preserve">René Marie Félicien SÉGAULT. RO : né le 13 août 1905 à Bruley. Ordonné le 19 avril 1930. Etudiant à Rome. 25 juillet 1931 : vicaire à Villerupt. 16 août 1935 : curé à Limey. 28 juillet 1944 : curé à Gondreville. 15 septembre 1957 : curé à St Georges. 14 février 1960 : doyen Nancy-est. </w:t>
      </w:r>
    </w:p>
    <w:p>
      <w:pPr>
        <w:pStyle w:val="Normal"/>
        <w:rPr/>
      </w:pPr>
      <w:r>
        <w:rPr/>
      </w:r>
    </w:p>
    <w:p>
      <w:pPr>
        <w:pStyle w:val="Normal"/>
        <w:rPr/>
      </w:pPr>
      <w:r>
        <w:rPr/>
        <w:t>Joseph Etienne SEIGNELAY. RO. Né le 22 janvier 1753. 1</w:t>
      </w:r>
      <w:r>
        <w:rPr>
          <w:vertAlign w:val="superscript"/>
        </w:rPr>
        <w:t>er</w:t>
      </w:r>
      <w:r>
        <w:rPr/>
        <w:t xml:space="preserve"> pluviôse an XI : curé à Moivrons. 1</w:t>
      </w:r>
      <w:r>
        <w:rPr>
          <w:vertAlign w:val="superscript"/>
        </w:rPr>
        <w:t>er</w:t>
      </w:r>
      <w:r>
        <w:rPr/>
        <w:t xml:space="preserve"> janvier 1805 : curé à Seichamps. Décédé le 14 mai 1820 à Seichamps.</w:t>
      </w:r>
    </w:p>
    <w:p>
      <w:pPr>
        <w:pStyle w:val="Normal"/>
        <w:rPr/>
      </w:pPr>
      <w:r>
        <w:rPr/>
      </w:r>
    </w:p>
    <w:p>
      <w:pPr>
        <w:pStyle w:val="Normal"/>
        <w:rPr/>
      </w:pPr>
      <w:r>
        <w:rPr/>
        <w:t>Jean Joseph SEINGRY. RO. Né le 11 février 1801 à Avricourt de Georges Théodore Seingry et Marie Thérèse David. Ordonné le 28 juillet 1828. Vicaire à Lunéville : 1</w:t>
      </w:r>
      <w:r>
        <w:rPr>
          <w:vertAlign w:val="superscript"/>
        </w:rPr>
        <w:t>er</w:t>
      </w:r>
      <w:r>
        <w:rPr/>
        <w:t xml:space="preserve"> août 1828. Curé à Thiébauménil : 10 janvier 1829. Curé à Chanteheux : juin 1830. Décédé le 8 décembre 1837. </w:t>
      </w:r>
    </w:p>
    <w:p>
      <w:pPr>
        <w:pStyle w:val="Normal"/>
        <w:rPr/>
      </w:pPr>
      <w:r>
        <w:rPr/>
      </w:r>
    </w:p>
    <w:p>
      <w:pPr>
        <w:pStyle w:val="Normal"/>
        <w:rPr/>
      </w:pPr>
      <w:r>
        <w:rPr/>
        <w:t>Eugène Louis SELIG. RO : né le 3 décembre 1885 à Lunéville. Ordonné le 8 août 1909. 15 août 1909 : vicaire à Champigneulles. 1</w:t>
      </w:r>
      <w:r>
        <w:rPr>
          <w:vertAlign w:val="superscript"/>
        </w:rPr>
        <w:t>er</w:t>
      </w:r>
      <w:r>
        <w:rPr/>
        <w:t xml:space="preserve"> octobre 1911 : vicaire à St Pierre. 15 août 1925 : curé à Thélod. 13 mars 1945 : curé à Tantonville. 12 mars 1963 : chanoine honoraire. 18 août 1963 : retiré à l’hospice de Bayon. </w:t>
      </w:r>
    </w:p>
    <w:p>
      <w:pPr>
        <w:pStyle w:val="Normal"/>
        <w:rPr/>
      </w:pPr>
      <w:r>
        <w:rPr/>
      </w:r>
    </w:p>
    <w:p>
      <w:pPr>
        <w:pStyle w:val="Normal"/>
        <w:rPr/>
      </w:pPr>
      <w:r>
        <w:rPr/>
        <w:t xml:space="preserve">Henri SEMIN. RO. Né le 29 septembre 1821  à Havange de Gabriel Semin et Marguerite Petelot, rés. à Serrouville. Ordonné le 17 juin 1848. Etudes antérieures au Petit Séminaire auprès de M. Michel à Fillières. Petit Séminaire : 1837-1842. Année d’entrée au Grand Séminaire : 1842.Tonsure : 25 août 1844. I M et II M : 19 décembre 1846. Sous-diaconat : 29 mai 1847. Diaconat : 18 décembre 1847. 15 octobre 1872 : curé à Friauville. 20 août 1879 : démissionnaire. Décédé le 13 décembre 1895. </w:t>
      </w:r>
    </w:p>
    <w:p>
      <w:pPr>
        <w:pStyle w:val="Normal"/>
        <w:rPr/>
      </w:pPr>
      <w:r>
        <w:rPr/>
      </w:r>
    </w:p>
    <w:p>
      <w:pPr>
        <w:pStyle w:val="Normal"/>
        <w:rPr/>
      </w:pPr>
      <w:r>
        <w:rPr/>
        <w:t>Eugène SENCERT. RO. Né le 3 juillet 1860 à Viterne. Ordonné le 21 décembre 1889. Sous-diaconat : 6 avril 1889. 22 décembre 1889 : Aumônier adjoint du Cercle militaire de Nancy. 6 août 1890 : vicaire à Pont-St-Vincent. 1</w:t>
      </w:r>
      <w:r>
        <w:rPr>
          <w:vertAlign w:val="superscript"/>
        </w:rPr>
        <w:t>er</w:t>
      </w:r>
      <w:r>
        <w:rPr/>
        <w:t xml:space="preserve"> octobre 1891 : curé d’Autrey. 18 août 1897 : curé de Fey-en-Haye. 11 octobre 1910 : retiré à l’Hospice de Dombasle. 24 novembre 1919 : retiré à Bon-Secours. Décédé le 27 décembre 1927.</w:t>
      </w:r>
    </w:p>
    <w:p>
      <w:pPr>
        <w:pStyle w:val="Normal"/>
        <w:rPr/>
      </w:pPr>
      <w:r>
        <w:rPr/>
        <w:t xml:space="preserve"> </w:t>
      </w:r>
    </w:p>
    <w:p>
      <w:pPr>
        <w:pStyle w:val="Normal"/>
        <w:rPr/>
      </w:pPr>
      <w:r>
        <w:rPr/>
        <w:t>Auguste Gabriel SERRIÈRE. RO. Né le 13 avril 1877 à Nancy. Ordonné le 11 août 1901. 16 août 1901 : vicaire à Einville. 1</w:t>
      </w:r>
      <w:r>
        <w:rPr>
          <w:vertAlign w:val="superscript"/>
        </w:rPr>
        <w:t>er</w:t>
      </w:r>
      <w:r>
        <w:rPr/>
        <w:t xml:space="preserve"> octobre 1905 : curé de Forcelles-ss-Gugney. Décédé le 6 octobre 1940. </w:t>
      </w:r>
    </w:p>
    <w:p>
      <w:pPr>
        <w:pStyle w:val="Normal"/>
        <w:rPr/>
      </w:pPr>
      <w:r>
        <w:rPr/>
      </w:r>
    </w:p>
    <w:p>
      <w:pPr>
        <w:pStyle w:val="Normal"/>
        <w:rPr/>
      </w:pPr>
      <w:r>
        <w:rPr/>
        <w:t>Laurent SERRIÈRE. RO. Né le 11 avril 1756 à Vaudémont. Ordonné en 1790. 1</w:t>
      </w:r>
      <w:r>
        <w:rPr>
          <w:vertAlign w:val="superscript"/>
        </w:rPr>
        <w:t>er</w:t>
      </w:r>
      <w:r>
        <w:rPr/>
        <w:t xml:space="preserve"> messidor an XII : curé à Vaudémont. 1</w:t>
      </w:r>
      <w:r>
        <w:rPr>
          <w:vertAlign w:val="superscript"/>
        </w:rPr>
        <w:t>er</w:t>
      </w:r>
      <w:r>
        <w:rPr/>
        <w:t xml:space="preserve"> avril 1806 : curé à Pierre-la-Treiche. 1813-1821 : Girancourt (Vosges). 1</w:t>
      </w:r>
      <w:r>
        <w:rPr>
          <w:vertAlign w:val="superscript"/>
        </w:rPr>
        <w:t>er</w:t>
      </w:r>
      <w:r>
        <w:rPr/>
        <w:t xml:space="preserve"> janvier 1821 : curé à Merviller. 16 mars 1821 : curé à Hablainville. Décédé le 3 décembre 1831 à Hablainville.</w:t>
      </w:r>
    </w:p>
    <w:p>
      <w:pPr>
        <w:pStyle w:val="Normal"/>
        <w:rPr/>
      </w:pPr>
      <w:r>
        <w:rPr/>
      </w:r>
    </w:p>
    <w:p>
      <w:pPr>
        <w:pStyle w:val="Normal"/>
        <w:rPr/>
      </w:pPr>
      <w:r>
        <w:rPr/>
        <w:t xml:space="preserve">Antoine SERVA. RO. Né le 17 janvier 1764. Vicaire à St Laurent de Pont-à-Mousson et aumônier de l’Hôpital. </w:t>
      </w:r>
    </w:p>
    <w:p>
      <w:pPr>
        <w:pStyle w:val="Normal"/>
        <w:rPr/>
      </w:pPr>
      <w:r>
        <w:rPr/>
      </w:r>
    </w:p>
    <w:p>
      <w:pPr>
        <w:pStyle w:val="Normal"/>
        <w:rPr/>
      </w:pPr>
      <w:r>
        <w:rPr/>
        <w:t>Nicolas SERVAIS. RO. Né le 25 septembre 1826 à Bellefontaine (annexe de Charleville) de Jean Servais, manœuvre, et Barbe Thiriet. Ordonné le 5 juin 1852. Petit Séminaire : 1840-1845. Année d’entrée au Grand Séminaire : 1846. Tonsure : 17 juin 1848. I M et II M : 25 mai 1850. Sous-diaconat : 14 juin 1851. Diaconat : 20 décembre 1851. 1854 : vicaire à Longwy. 1857 : curé à Anderny. 1865 : curé à Brainville. Décédé le 1</w:t>
      </w:r>
      <w:r>
        <w:rPr>
          <w:vertAlign w:val="superscript"/>
        </w:rPr>
        <w:t>er</w:t>
      </w:r>
      <w:r>
        <w:rPr/>
        <w:t xml:space="preserve"> novembre 1881. Semaine religieuse de Lorraine 1881.</w:t>
      </w:r>
    </w:p>
    <w:p>
      <w:pPr>
        <w:pStyle w:val="Normal"/>
        <w:rPr/>
      </w:pPr>
      <w:r>
        <w:rPr/>
      </w:r>
    </w:p>
    <w:p>
      <w:pPr>
        <w:pStyle w:val="Normal"/>
        <w:rPr/>
      </w:pPr>
      <w:r>
        <w:rPr/>
        <w:t xml:space="preserve">Jean Antoine SERVANT. RO. Né le 7 septembre 1747 à Salins. 23 août 1822 : chanoine titulaire. Décédé le 12 septembre 1837. </w:t>
      </w:r>
    </w:p>
    <w:p>
      <w:pPr>
        <w:pStyle w:val="Normal"/>
        <w:rPr/>
      </w:pPr>
      <w:r>
        <w:rPr/>
      </w:r>
    </w:p>
    <w:p>
      <w:pPr>
        <w:pStyle w:val="Normal"/>
        <w:rPr/>
      </w:pPr>
      <w:r>
        <w:rPr/>
        <w:t>Augustin SESMAT. RO : né le 7 mars 1885 à Dieulouard. Ordonné le 9 juillet 1911. 25 septembre 1911 : vicaire à St Jacques. 1</w:t>
      </w:r>
      <w:r>
        <w:rPr>
          <w:vertAlign w:val="superscript"/>
        </w:rPr>
        <w:t>er</w:t>
      </w:r>
      <w:r>
        <w:rPr/>
        <w:t xml:space="preserve"> octobre 1912 : professeur à St Sigisbert. 12 août 1921 : professeur au Grand Séminaire. 1925 : chargé de cours à l’Institut Catholique puis professeur. 1955 : retraite. Décédé le 12 décembre 1957 à Paris.</w:t>
      </w:r>
    </w:p>
    <w:p>
      <w:pPr>
        <w:pStyle w:val="Normal"/>
        <w:rPr/>
      </w:pPr>
      <w:r>
        <w:rPr/>
      </w:r>
    </w:p>
    <w:p>
      <w:pPr>
        <w:pStyle w:val="Normal"/>
        <w:rPr/>
      </w:pPr>
      <w:r>
        <w:rPr/>
        <w:t>Jean François SEVERIN. RO. Né le 23 mars 1803 à St Rémy-aux-Bois de François Severin et Anne Charmois. Ordonné le 28 juillet 1828. Curé à Salonnet ( ?) : 15 août 1828. Curé à Bénestroff : 1</w:t>
      </w:r>
      <w:r>
        <w:rPr>
          <w:vertAlign w:val="superscript"/>
        </w:rPr>
        <w:t>er</w:t>
      </w:r>
      <w:r>
        <w:rPr/>
        <w:t xml:space="preserve"> juillet 1829. Professeur au collège de Vic : 11 novembre 1840. Curé de Champenoux : 15 octobre 1840. Chanoine prébendé conjointement le 10 août 1868, puis seulement ; retiré à Nancy comme chanoine prébendé : 1</w:t>
      </w:r>
      <w:r>
        <w:rPr>
          <w:vertAlign w:val="superscript"/>
        </w:rPr>
        <w:t>er</w:t>
      </w:r>
      <w:r>
        <w:rPr/>
        <w:t xml:space="preserve"> novembre 1869. Décédé le 30 mai 1870. </w:t>
      </w:r>
    </w:p>
    <w:p>
      <w:pPr>
        <w:pStyle w:val="Normal"/>
        <w:rPr/>
      </w:pPr>
      <w:r>
        <w:rPr/>
      </w:r>
    </w:p>
    <w:p>
      <w:pPr>
        <w:pStyle w:val="Normal"/>
        <w:rPr/>
      </w:pPr>
      <w:r>
        <w:rPr/>
        <w:t xml:space="preserve">Joseph SEVERIN. RO : né le 26 mai 1903 à Vacqueville. Ordonné le 8 juillet 1928. 4 août 1928 : vicaire à Onville. 21 août 1924 : vicaire de St Joseph. 6 août 1932 : professeur au Grand Séminaire. Décédé le 6 mai 1935. </w:t>
      </w:r>
    </w:p>
    <w:p>
      <w:pPr>
        <w:pStyle w:val="Normal"/>
        <w:rPr/>
      </w:pPr>
      <w:r>
        <w:rPr/>
      </w:r>
    </w:p>
    <w:p>
      <w:pPr>
        <w:pStyle w:val="Normal"/>
        <w:rPr/>
      </w:pPr>
      <w:r>
        <w:rPr/>
        <w:t>Jean Baptiste SEVIN. RO. Ex-prémontré. Curé à Sanzey. 1</w:t>
      </w:r>
      <w:r>
        <w:rPr>
          <w:vertAlign w:val="superscript"/>
        </w:rPr>
        <w:t>er</w:t>
      </w:r>
      <w:r>
        <w:rPr/>
        <w:t xml:space="preserve"> avril 1809 : Villers-lès-Nancy. 1</w:t>
      </w:r>
      <w:r>
        <w:rPr>
          <w:vertAlign w:val="superscript"/>
        </w:rPr>
        <w:t>er</w:t>
      </w:r>
      <w:r>
        <w:rPr/>
        <w:t xml:space="preserve"> février 1816 : Lay-St-Christophe. Décédé le 13 décembre 1827 à Lay.</w:t>
      </w:r>
    </w:p>
    <w:p>
      <w:pPr>
        <w:pStyle w:val="Normal"/>
        <w:rPr/>
      </w:pPr>
      <w:r>
        <w:rPr/>
      </w:r>
    </w:p>
    <w:p>
      <w:pPr>
        <w:pStyle w:val="Normal"/>
        <w:rPr/>
      </w:pPr>
      <w:r>
        <w:rPr/>
        <w:t>Pierre SIBERT. RO. Né le 25 décembre 1765. 1</w:t>
      </w:r>
      <w:r>
        <w:rPr>
          <w:vertAlign w:val="superscript"/>
        </w:rPr>
        <w:t>er</w:t>
      </w:r>
      <w:r>
        <w:rPr/>
        <w:t xml:space="preserve"> pluviôse an XI : curé à Danne. A cessé ses fonctions le 1</w:t>
      </w:r>
      <w:r>
        <w:rPr>
          <w:vertAlign w:val="superscript"/>
        </w:rPr>
        <w:t>er</w:t>
      </w:r>
      <w:r>
        <w:rPr/>
        <w:t xml:space="preserve"> juin 1813. Exeat de même date  pour un diocèse quelconque. </w:t>
      </w:r>
    </w:p>
    <w:p>
      <w:pPr>
        <w:pStyle w:val="Normal"/>
        <w:rPr/>
      </w:pPr>
      <w:r>
        <w:rPr/>
      </w:r>
    </w:p>
    <w:p>
      <w:pPr>
        <w:pStyle w:val="Normal"/>
        <w:rPr/>
      </w:pPr>
      <w:r>
        <w:rPr/>
        <w:t>François SIBILLE. RO. Né le 26 décembre 1805 à Lemud de Jean Sibille, charron, et Marie Anne Larivière. Ordonné le 3 septembre 1838. Petit Séminaire : 1827-1835. Année d’entrée au Grand Séminaire : 1835. Tonsure : 2 avril 1836. I M et II M : 24 septembre 1836. Sous-diaconat : 29 septembre 1837. Diaconat : 14 avril 1838. Octobre 1838 : vicaire à Briey. 1</w:t>
      </w:r>
      <w:r>
        <w:rPr>
          <w:vertAlign w:val="superscript"/>
        </w:rPr>
        <w:t>er</w:t>
      </w:r>
      <w:r>
        <w:rPr/>
        <w:t xml:space="preserve"> septembre 1840 : curé à Abbéville. Décédé le 12 juin 1893. [Semaine religieuse 1893 : en dehors de ses paroissiens, objet de ses constantes attentions spirituelles et matérielles –il est mort presque pauvre en raison de sa générosité-, il aimait les oiseaux, à l'instar de saint François d'Assise en l'honneur duquel il organisait une fête chaque année, et  s'occuper de son jardin et de ses abeilles.]   </w:t>
      </w:r>
    </w:p>
    <w:p>
      <w:pPr>
        <w:pStyle w:val="Normal"/>
        <w:rPr/>
      </w:pPr>
      <w:r>
        <w:rPr/>
      </w:r>
    </w:p>
    <w:p>
      <w:pPr>
        <w:pStyle w:val="Normal"/>
        <w:rPr/>
      </w:pPr>
      <w:r>
        <w:rPr/>
        <w:t>Louis Nicolas SIDO. RO. Né le 31 décembre 1793 à Ancy-sur-Moselle. Ordonné le 23 mars 1822. Sous-diaconat : 16 juin 1821. Diaconat : 22 décembre 1821. 1</w:t>
      </w:r>
      <w:r>
        <w:rPr>
          <w:vertAlign w:val="superscript"/>
        </w:rPr>
        <w:t>er</w:t>
      </w:r>
      <w:r>
        <w:rPr/>
        <w:t xml:space="preserve"> avril 1822 : vicaire à la Cathédrale. 1</w:t>
      </w:r>
      <w:r>
        <w:rPr>
          <w:vertAlign w:val="superscript"/>
        </w:rPr>
        <w:t>er</w:t>
      </w:r>
      <w:r>
        <w:rPr/>
        <w:t xml:space="preserve"> août 1823 : nommé à Heillecourt, pas allé. A quitté le diocèse fin août 1823 pour ?</w:t>
      </w:r>
    </w:p>
    <w:p>
      <w:pPr>
        <w:pStyle w:val="Normal"/>
        <w:rPr/>
      </w:pPr>
      <w:r>
        <w:rPr/>
      </w:r>
    </w:p>
    <w:p>
      <w:pPr>
        <w:pStyle w:val="Normal"/>
        <w:rPr/>
      </w:pPr>
      <w:r>
        <w:rPr/>
        <w:t>François SIDROT. RO. Né le 17 novembre 1792 à Loisy de Jean Sidrot, vigneron, et Geneviève Robert. Ordonné le 23 septembre 1820. Tonsure : 16 mai 1818 « rite disp. super defectu limitatis » ( ?). 24 septembre 1820 : curé à Fey-en-Haye. 1</w:t>
      </w:r>
      <w:r>
        <w:rPr>
          <w:vertAlign w:val="superscript"/>
        </w:rPr>
        <w:t>er</w:t>
      </w:r>
      <w:r>
        <w:rPr/>
        <w:t xml:space="preserve"> juillet 1821 : nommé à Arraye et à Serrières : pas allé. 1</w:t>
      </w:r>
      <w:r>
        <w:rPr>
          <w:vertAlign w:val="superscript"/>
        </w:rPr>
        <w:t>er</w:t>
      </w:r>
      <w:r>
        <w:rPr/>
        <w:t xml:space="preserve"> octobre 1822 : curé à Aingeray. 1</w:t>
      </w:r>
      <w:r>
        <w:rPr>
          <w:vertAlign w:val="superscript"/>
        </w:rPr>
        <w:t>er</w:t>
      </w:r>
      <w:r>
        <w:rPr/>
        <w:t xml:space="preserve"> mai 1823 : curé à Jaillon. Décédé le 2 février 1833 à Jaillon.</w:t>
      </w:r>
    </w:p>
    <w:p>
      <w:pPr>
        <w:pStyle w:val="Normal"/>
        <w:rPr/>
      </w:pPr>
      <w:r>
        <w:rPr/>
      </w:r>
    </w:p>
    <w:p>
      <w:pPr>
        <w:pStyle w:val="Normal"/>
        <w:rPr/>
      </w:pPr>
      <w:r>
        <w:rPr/>
        <w:t>Antoine SIERPEREZ ( ?). RO. Né le 14 juillet 1815. Ordonné en 1837. 1</w:t>
      </w:r>
      <w:r>
        <w:rPr>
          <w:vertAlign w:val="superscript"/>
        </w:rPr>
        <w:t>er</w:t>
      </w:r>
      <w:r>
        <w:rPr/>
        <w:t xml:space="preserve"> juillet 1841 : vicaire à Flavigny-sur-Moselle. A quitté le diocèse en juillet 1842. </w:t>
      </w:r>
    </w:p>
    <w:p>
      <w:pPr>
        <w:pStyle w:val="Normal"/>
        <w:rPr/>
      </w:pPr>
      <w:r>
        <w:rPr/>
      </w:r>
    </w:p>
    <w:p>
      <w:pPr>
        <w:pStyle w:val="Normal"/>
        <w:rPr/>
      </w:pPr>
      <w:r>
        <w:rPr/>
        <w:t>Antoine Charles SIGWARD. RO. Né le 1</w:t>
      </w:r>
      <w:r>
        <w:rPr>
          <w:vertAlign w:val="superscript"/>
        </w:rPr>
        <w:t>er</w:t>
      </w:r>
      <w:r>
        <w:rPr/>
        <w:t xml:space="preserve"> décembre 1881 à Baccarat. Ordonné le 13 août 1905. 1</w:t>
      </w:r>
      <w:r>
        <w:rPr>
          <w:vertAlign w:val="superscript"/>
        </w:rPr>
        <w:t>er</w:t>
      </w:r>
      <w:r>
        <w:rPr/>
        <w:t xml:space="preserve"> octobre 1905 : professeur à St Sigisbert. A quitté le diocèse le 24 septembre 1906 pour le noviciat des Pères Blancs.</w:t>
      </w:r>
    </w:p>
    <w:p>
      <w:pPr>
        <w:pStyle w:val="Normal"/>
        <w:jc w:val="center"/>
        <w:rPr/>
      </w:pPr>
      <w:r>
        <w:rPr/>
      </w:r>
    </w:p>
    <w:p>
      <w:pPr>
        <w:pStyle w:val="Normal"/>
        <w:rPr/>
      </w:pPr>
      <w:r>
        <w:rPr/>
        <w:t>Pierre Gaspard SILVAIN. RO. Né le 7 mars 1800 à Nancy de Jacques Silvain et Elizabeth Lallemand. Ordonné le 12 juin 1824. Vicaire à Lunéville : 16 juin 1824. Curé à Allamps : 25 juillet 1826. Curé à Gondreville : 15 février 1828. Curé doyen de Lorquin : 20 septembre 1835. Curé doyen de Vic : 30 septembre 1838. Chanoine honoraire : 20 octobre 1840. Chanoine titulaire de la Cathédrale : 1</w:t>
      </w:r>
      <w:r>
        <w:rPr>
          <w:vertAlign w:val="superscript"/>
        </w:rPr>
        <w:t>er</w:t>
      </w:r>
      <w:r>
        <w:rPr/>
        <w:t xml:space="preserve"> octobre 1855. Décédé le 30 décembre 1879. Semaine Religieuse de Lorraine 1880. Nom orthographié Sylvain. Prédicateur talentueux. </w:t>
      </w:r>
    </w:p>
    <w:p>
      <w:pPr>
        <w:pStyle w:val="Normal"/>
        <w:rPr/>
      </w:pPr>
      <w:r>
        <w:rPr/>
      </w:r>
    </w:p>
    <w:p>
      <w:pPr>
        <w:pStyle w:val="Normal"/>
        <w:rPr/>
      </w:pPr>
      <w:r>
        <w:rPr/>
        <w:t xml:space="preserve">Joseph SIMERMANN. RO. Né le 16 octobre 1837 à Bénestroff. Ordonné le 14 juillet 1861 à Marseille. Année d’entrée au Grand Séminaire : 1856. 1857 : O.M.I. Oblat de Marie Immaculée. 12 juin 1866 : économe à St Pierre Fourier. 10 septembre 1867 : curé à Heillecourt. 6 février 1906 : retiré à Essey. Décédé le 11 mars 1906. </w:t>
      </w:r>
    </w:p>
    <w:p>
      <w:pPr>
        <w:pStyle w:val="Normal"/>
        <w:rPr/>
      </w:pPr>
      <w:r>
        <w:rPr/>
      </w:r>
    </w:p>
    <w:p>
      <w:pPr>
        <w:pStyle w:val="Normal"/>
        <w:rPr/>
      </w:pPr>
      <w:r>
        <w:rPr/>
        <w:t xml:space="preserve">Camille Charles SIMON. RO. Né le 12 septembre 1877 à Colombey-les-Belles. Ordonné le 5 juillet 1903. 24 août 1903 : curé à Saulxerotte. 19 mai 1907 : curé de Selaincourt. 21 novembre 1922 : curé desservant Vézelise. 5 novembre 1926 : retiré à la Collégiale. Décédé le 8 mai 1927. </w:t>
      </w:r>
    </w:p>
    <w:p>
      <w:pPr>
        <w:pStyle w:val="Normal"/>
        <w:rPr/>
      </w:pPr>
      <w:r>
        <w:rPr/>
      </w:r>
    </w:p>
    <w:p>
      <w:pPr>
        <w:pStyle w:val="Normal"/>
        <w:rPr/>
      </w:pPr>
      <w:r>
        <w:rPr/>
        <w:t xml:space="preserve">Etienne Emile SIMON. RO. Né le 10 juillet 1879 à Joeuf. Ordonné le 10 juillet 1904. 30 juillet 1904 : vicaire à Pompey. 11 août 1907 : curé à Bruville. Décédé le 26 août 1940. </w:t>
      </w:r>
    </w:p>
    <w:p>
      <w:pPr>
        <w:pStyle w:val="Normal"/>
        <w:rPr/>
      </w:pPr>
      <w:r>
        <w:rPr/>
      </w:r>
    </w:p>
    <w:p>
      <w:pPr>
        <w:pStyle w:val="Normal"/>
        <w:rPr/>
      </w:pPr>
      <w:r>
        <w:rPr/>
        <w:t>Jean Baptiste SIMON. RO. Né le 31 mai 1874  à Bertrambois. Ordonné le 1</w:t>
      </w:r>
      <w:r>
        <w:rPr>
          <w:vertAlign w:val="superscript"/>
        </w:rPr>
        <w:t>er</w:t>
      </w:r>
      <w:r>
        <w:rPr/>
        <w:t xml:space="preserve"> avril 1899. Sous-diaconat : 26 mars 1898. 1</w:t>
      </w:r>
      <w:r>
        <w:rPr>
          <w:vertAlign w:val="superscript"/>
        </w:rPr>
        <w:t>er</w:t>
      </w:r>
      <w:r>
        <w:rPr/>
        <w:t xml:space="preserve"> avril 1899 : professeur à St Pierre Fourier. Décédé le 27 mars 1903. </w:t>
      </w:r>
    </w:p>
    <w:p>
      <w:pPr>
        <w:pStyle w:val="Normal"/>
        <w:rPr/>
      </w:pPr>
      <w:r>
        <w:rPr/>
      </w:r>
    </w:p>
    <w:p>
      <w:pPr>
        <w:pStyle w:val="Normal"/>
        <w:rPr/>
      </w:pPr>
      <w:r>
        <w:rPr/>
        <w:t>Jean Nicolas SIMON. RO. Né le 3 mars 1792  à Praye de Jean Nicolas Simon et Françoise Marchal. Ordonné le 30 mars 1816. Tonsure : 4 mars 1809. Vicaire à St Dié de suite. Vicaire à St Epvre de Nancy : 22 juillet 1817. Curé à Boudonville : 1</w:t>
      </w:r>
      <w:r>
        <w:rPr>
          <w:vertAlign w:val="superscript"/>
        </w:rPr>
        <w:t>er</w:t>
      </w:r>
      <w:r>
        <w:rPr/>
        <w:t xml:space="preserve">  juillet 1830. Curé à St Epvre de Nancy : 2 février 1831. Chanoine honoraire : 17 juillet 1846. Décédé le 5 janvier 1865. </w:t>
      </w:r>
    </w:p>
    <w:p>
      <w:pPr>
        <w:pStyle w:val="Normal"/>
        <w:rPr/>
      </w:pPr>
      <w:r>
        <w:rPr/>
      </w:r>
    </w:p>
    <w:p>
      <w:pPr>
        <w:pStyle w:val="Normal"/>
        <w:rPr/>
      </w:pPr>
      <w:r>
        <w:rPr/>
        <w:t>Jean Pierre SIMON. RO. Né le 22 août 1767. 1</w:t>
      </w:r>
      <w:r>
        <w:rPr>
          <w:vertAlign w:val="superscript"/>
        </w:rPr>
        <w:t>er</w:t>
      </w:r>
      <w:r>
        <w:rPr/>
        <w:t xml:space="preserve"> germinal an XI : curé à Lesménils. 1</w:t>
      </w:r>
      <w:r>
        <w:rPr>
          <w:vertAlign w:val="superscript"/>
        </w:rPr>
        <w:t>er</w:t>
      </w:r>
      <w:r>
        <w:rPr/>
        <w:t xml:space="preserve"> juillet 1808 : curé à Gélacourt. Décédé le 9 mai 1832 à Gélacourt.</w:t>
      </w:r>
    </w:p>
    <w:p>
      <w:pPr>
        <w:pStyle w:val="Normal"/>
        <w:rPr/>
      </w:pPr>
      <w:r>
        <w:rPr/>
      </w:r>
    </w:p>
    <w:p>
      <w:pPr>
        <w:pStyle w:val="Normal"/>
        <w:rPr/>
      </w:pPr>
      <w:r>
        <w:rPr/>
        <w:t xml:space="preserve">Joseph SIMON. RO. Né le 24 janvier 1819 à Verdenal de J. B. Simon et Marie Jeanne Poirot. Ordonné le 15 février 1845. Tonsure : 3 juillet 1842. Curé à Méréville : 18 février 1845. Curé à Forcelles-St-Gorgon : 15 mars 1847. Curé à Jezainville : 19 avril 1859. A la Collégiale de Bon-Secours : 13 février 1889. Décédé le 14 avril 1892. </w:t>
      </w:r>
    </w:p>
    <w:p>
      <w:pPr>
        <w:pStyle w:val="Normal"/>
        <w:rPr/>
      </w:pPr>
      <w:r>
        <w:rPr/>
      </w:r>
    </w:p>
    <w:p>
      <w:pPr>
        <w:pStyle w:val="Normal"/>
        <w:rPr/>
      </w:pPr>
      <w:r>
        <w:rPr/>
        <w:t>Joseph Nicolas SIMON. RO. Né le 20 novembre 1745. 1</w:t>
      </w:r>
      <w:r>
        <w:rPr>
          <w:vertAlign w:val="superscript"/>
        </w:rPr>
        <w:t>er</w:t>
      </w:r>
      <w:r>
        <w:rPr/>
        <w:t xml:space="preserve"> germinal an XI : curé à Lidrezing. Décédé le 10 février 1812 à Lidrezing.</w:t>
      </w:r>
    </w:p>
    <w:p>
      <w:pPr>
        <w:pStyle w:val="Normal"/>
        <w:rPr/>
      </w:pPr>
      <w:r>
        <w:rPr/>
      </w:r>
    </w:p>
    <w:p>
      <w:pPr>
        <w:pStyle w:val="Normal"/>
        <w:rPr/>
      </w:pPr>
      <w:r>
        <w:rPr/>
        <w:t xml:space="preserve">Louis Pierre Victor SIMON. RO. Né le 23 novembre 1867 à Essey-la-Côte. Ordonné le 12 juillet 1891. 6 août 1891 : Aumônier adjoint de l’Hôpital et du Cercle militaire. 6 août 1894 (simul) : Pro-secrétaire de l’Evêché. 16 novembre 1899 : Secrétaire de l’Evêché. 4 novembre 1904 : chanoine honoraire. 6 mars 1908 : chanoine prébendé. Décédé le 18 avril 1938. </w:t>
      </w:r>
    </w:p>
    <w:p>
      <w:pPr>
        <w:pStyle w:val="Normal"/>
        <w:rPr/>
      </w:pPr>
      <w:r>
        <w:rPr/>
      </w:r>
    </w:p>
    <w:p>
      <w:pPr>
        <w:pStyle w:val="Normal"/>
        <w:rPr/>
      </w:pPr>
      <w:r>
        <w:rPr/>
        <w:t>Michel SIMON. RO. Né le 29 juillet 1838 à Schalbach de Christophe Simon et Catherine Becker. Ordonné le 23 décembre 1865. Tonsure : 13 juin 1862. Professeur à la Malgrange. 28 novembre 1891 : chanoine honoraire. Décédé le 17 septembre 1900.</w:t>
      </w:r>
    </w:p>
    <w:p>
      <w:pPr>
        <w:pStyle w:val="Normal"/>
        <w:rPr/>
      </w:pPr>
      <w:r>
        <w:rPr/>
      </w:r>
    </w:p>
    <w:p>
      <w:pPr>
        <w:pStyle w:val="Normal"/>
        <w:rPr/>
      </w:pPr>
      <w:r>
        <w:rPr/>
        <w:t>Nicolas SIMON. RO. Né le 17 septembre 1805 à Vittersbourg de Jean Adam Simon et Marguerite Imhoff. Ordonné le 8 septembre 1831. Tonsure : 11 juin 1824. Curé à Hattigny : 1</w:t>
      </w:r>
      <w:r>
        <w:rPr>
          <w:vertAlign w:val="superscript"/>
        </w:rPr>
        <w:t>er</w:t>
      </w:r>
      <w:r>
        <w:rPr/>
        <w:t xml:space="preserve"> novembre 1831. Décédé le 23 octobre 1854. </w:t>
      </w:r>
    </w:p>
    <w:p>
      <w:pPr>
        <w:pStyle w:val="Normal"/>
        <w:rPr/>
      </w:pPr>
      <w:r>
        <w:rPr/>
      </w:r>
    </w:p>
    <w:p>
      <w:pPr>
        <w:pStyle w:val="Normal"/>
        <w:rPr/>
      </w:pPr>
      <w:r>
        <w:rPr/>
        <w:t>Jean Louis SIMONAIRE. RO. Né le 25 mars 1821 à Pulligny de J.B. Simonaire et Marguerite Vermandé. Ordonné le 17 mai 1845. Tonsure : 10 juin 1843. Vicaire à Montauville : 20 mai 1845. Curé de Ville-au-Val : 12 juin 1846. Curé d’Amance : 4 octobre 1858. Aumônier de St Joseph à Nancy : 1</w:t>
      </w:r>
      <w:r>
        <w:rPr>
          <w:vertAlign w:val="superscript"/>
        </w:rPr>
        <w:t>er</w:t>
      </w:r>
      <w:r>
        <w:rPr/>
        <w:t xml:space="preserve"> avril 1878. Chanoine prébendé (fondateur) : 19 juillet 1882. A quitté le diocèse le 1</w:t>
      </w:r>
      <w:r>
        <w:rPr>
          <w:vertAlign w:val="superscript"/>
        </w:rPr>
        <w:t>er</w:t>
      </w:r>
      <w:r>
        <w:rPr/>
        <w:t xml:space="preserve"> septembre 1847 pour Metz. Réincorporé le 1</w:t>
      </w:r>
      <w:r>
        <w:rPr>
          <w:vertAlign w:val="superscript"/>
        </w:rPr>
        <w:t>er</w:t>
      </w:r>
      <w:r>
        <w:rPr/>
        <w:t xml:space="preserve"> octobre 1858 par le Conseil. Parti comme précepteur, hors du diocèse, le 15 novembre 1863. Rentré février 1875. Décédé le 21 mars 1898. Semaine religieuse du diocèse de Nancy et de Toul 1898. </w:t>
      </w:r>
    </w:p>
    <w:p>
      <w:pPr>
        <w:pStyle w:val="Normal"/>
        <w:rPr/>
      </w:pPr>
      <w:r>
        <w:rPr/>
      </w:r>
    </w:p>
    <w:p>
      <w:pPr>
        <w:pStyle w:val="Normal"/>
        <w:rPr/>
      </w:pPr>
      <w:r>
        <w:rPr/>
        <w:t xml:space="preserve">Christophe SIMONIN. RO. Né le 28 février 1821 à Mazerulles de Nicolas Simonin et Marie André. Ordonné le 18 mars 1848. Tonsure : 17 mai 1845. 19 mars 1848 : vicaire à Bouxières-aux-Chênes. 27 mai 1850 : curé à Rhodes. 25 avril 1856 : curé à Salonnes. A quitté le diocèse en 1874 pour Metz. Décédé le 24 janvier 1902. </w:t>
      </w:r>
    </w:p>
    <w:p>
      <w:pPr>
        <w:pStyle w:val="Normal"/>
        <w:rPr/>
      </w:pPr>
      <w:r>
        <w:rPr/>
      </w:r>
    </w:p>
    <w:p>
      <w:pPr>
        <w:pStyle w:val="Normal"/>
        <w:rPr/>
      </w:pPr>
      <w:r>
        <w:rPr/>
        <w:t>Eugène SIMONIN. RO. Né le 15 juin 1847 à Thuilley-aux-Groseilles de François Théophile Simonin et Elisabeth Vaillant. Ordonné le 13 août 1871. Tonsure : 29 juin 1868. 17 août 1871 : vicaire à Einville.  1</w:t>
      </w:r>
      <w:r>
        <w:rPr>
          <w:vertAlign w:val="superscript"/>
        </w:rPr>
        <w:t>er</w:t>
      </w:r>
      <w:r>
        <w:rPr/>
        <w:t xml:space="preserve"> septembre 1874 : curé à Velles  (sic). 1</w:t>
      </w:r>
      <w:r>
        <w:rPr>
          <w:vertAlign w:val="superscript"/>
        </w:rPr>
        <w:t>er</w:t>
      </w:r>
      <w:r>
        <w:rPr/>
        <w:t xml:space="preserve"> avril 1885 : curé à Chaudeney. 13 décembre 1904 : retiré à Nancy chapelain des Carmélites. 1</w:t>
      </w:r>
      <w:r>
        <w:rPr>
          <w:vertAlign w:val="superscript"/>
        </w:rPr>
        <w:t>er</w:t>
      </w:r>
      <w:r>
        <w:rPr/>
        <w:t xml:space="preserve"> septembre 1909 : retiré à Nancy. Décédé le 21 novembre 1909. </w:t>
      </w:r>
    </w:p>
    <w:p>
      <w:pPr>
        <w:pStyle w:val="Normal"/>
        <w:rPr/>
      </w:pPr>
      <w:r>
        <w:rPr/>
      </w:r>
    </w:p>
    <w:p>
      <w:pPr>
        <w:pStyle w:val="Normal"/>
        <w:rPr/>
      </w:pPr>
      <w:r>
        <w:rPr/>
        <w:t>François Basile SIMONIN. RO. Né le 4 janvier 1798 à Bourdonnay de Nicolas Simonin et Marguerite Gaugin. Ordonné le 12 juin 1822. Tonsure : 31 mai 1817. 1</w:t>
      </w:r>
      <w:r>
        <w:rPr>
          <w:vertAlign w:val="superscript"/>
        </w:rPr>
        <w:t>er</w:t>
      </w:r>
      <w:r>
        <w:rPr/>
        <w:t xml:space="preserve"> juillet 1822 : curé à Eulmont. A quitté le diocèse en 1830 pour ?</w:t>
      </w:r>
    </w:p>
    <w:p>
      <w:pPr>
        <w:pStyle w:val="Normal"/>
        <w:rPr/>
      </w:pPr>
      <w:r>
        <w:rPr/>
      </w:r>
    </w:p>
    <w:p>
      <w:pPr>
        <w:pStyle w:val="Normal"/>
        <w:rPr/>
      </w:pPr>
      <w:r>
        <w:rPr/>
        <w:t>Joseph SIMONIN. RO. Né le 10 août 1798 à Drouville de Jean François Simonin, propriétaire, et Anne Thérèse Michel. Ordonné le 21 septembre 1822. Tonsure : 5 juin 1819. Vicaire à Lunéville : 1</w:t>
      </w:r>
      <w:r>
        <w:rPr>
          <w:vertAlign w:val="superscript"/>
        </w:rPr>
        <w:t>er</w:t>
      </w:r>
      <w:r>
        <w:rPr/>
        <w:t xml:space="preserve"> novembre 1822. Professeur d'Ecriture-Sainte au Séminaire de Nancy : novembre 1824. Vicaire à la Cathédrale de Nancy : septembre 1826. Supérieur d’une Communauté (l'Institution des Clercs de Saint-Germain-des-Prés) à Paris : février 1830. Chapelain chez Mr le Comte de Bréon à Château-Gonthier (Mayenne) : juin 1830. Vicaire à Lunéville : décembre 1830. Curé à Boudonville (Saint Vincent-St Fiacre : il participe financièrement pour un tiers à la construction de la nouvelle église) : 1</w:t>
      </w:r>
      <w:r>
        <w:rPr>
          <w:vertAlign w:val="superscript"/>
        </w:rPr>
        <w:t>er</w:t>
      </w:r>
      <w:r>
        <w:rPr/>
        <w:t xml:space="preserve"> février 1831. Chanoine honoraire : 17 juillet 1849. Curé de la Cathédrale (Administrateur) : 1</w:t>
      </w:r>
      <w:r>
        <w:rPr>
          <w:vertAlign w:val="superscript"/>
        </w:rPr>
        <w:t>er</w:t>
      </w:r>
      <w:r>
        <w:rPr/>
        <w:t xml:space="preserve"> décembre 1857. Chanoine titulaire et curé : 21 juin 1858. Décédé le 31 décembre 1859.  </w:t>
      </w:r>
    </w:p>
    <w:p>
      <w:pPr>
        <w:pStyle w:val="Normal"/>
        <w:rPr/>
      </w:pPr>
      <w:r>
        <w:rPr/>
      </w:r>
    </w:p>
    <w:p>
      <w:pPr>
        <w:pStyle w:val="Normal"/>
        <w:rPr/>
      </w:pPr>
      <w:r>
        <w:rPr/>
        <w:t xml:space="preserve">Joseph SIMONIN. RO. Né le 12 octobre 1832 à Mazerulles de Joseph Simonin et Marie-Anne Bailly. Ordonné le 14 juin 1862. Tonsure : 23 novembre 1856. Après l’ordination : Sous-Directeur aux Apprentis et faisant fonction de vicaire à la Cathédrale. 19 novembre 1863 : vicaire à St Sébastien. 19 novembre 1865 : curé à Lupcourt. 8 août 1866 : retiré dans sa famille. Décédé le 22 août 1906. </w:t>
      </w:r>
    </w:p>
    <w:p>
      <w:pPr>
        <w:pStyle w:val="Normal"/>
        <w:rPr/>
      </w:pPr>
      <w:r>
        <w:rPr/>
      </w:r>
    </w:p>
    <w:p>
      <w:pPr>
        <w:pStyle w:val="Normal"/>
        <w:rPr/>
      </w:pPr>
      <w:r>
        <w:rPr/>
        <w:t>Joseph Dominique SIMONIN. RO. Né le 15 juin 1748. 21 janvier 1805 : curé à Abaucourt. Décédé le 12 décembre 1805 à Abaucourt.</w:t>
      </w:r>
    </w:p>
    <w:p>
      <w:pPr>
        <w:pStyle w:val="Normal"/>
        <w:rPr/>
      </w:pPr>
      <w:r>
        <w:rPr/>
      </w:r>
    </w:p>
    <w:p>
      <w:pPr>
        <w:pStyle w:val="Normal"/>
        <w:rPr/>
      </w:pPr>
      <w:r>
        <w:rPr/>
        <w:t>Joseph Etienne SIMONIN. RO. Né le 12 janvier 1799 à Mazerulles de Claude Simonin et Lucie Simonin. Ordonné le 12 juin 1824. Tonsure : 15 juin 1821. Curé à Vaxy : 16 juin 1824. Curé à Lanfroicourt : 1</w:t>
      </w:r>
      <w:r>
        <w:rPr>
          <w:vertAlign w:val="superscript"/>
        </w:rPr>
        <w:t>er</w:t>
      </w:r>
      <w:r>
        <w:rPr/>
        <w:t xml:space="preserve"> octobre 1830. Décédé le 8 août 1862. </w:t>
      </w:r>
    </w:p>
    <w:p>
      <w:pPr>
        <w:pStyle w:val="Normal"/>
        <w:rPr/>
      </w:pPr>
      <w:r>
        <w:rPr/>
      </w:r>
    </w:p>
    <w:p>
      <w:pPr>
        <w:pStyle w:val="Normal"/>
        <w:rPr/>
      </w:pPr>
      <w:r>
        <w:rPr/>
        <w:t>Joseph Jean Baptiste SIMONIN. RO. Né le 13 mars 1826 à Blâmont de Nicolas Simonin et Marguerite Melnotte. Ordonné le 25 mai 1850. Tonsure : 28 mai 1847. 26 mai 1850 : vicaire à St Nicolas de Nancy. 1</w:t>
      </w:r>
      <w:r>
        <w:rPr>
          <w:vertAlign w:val="superscript"/>
        </w:rPr>
        <w:t>er</w:t>
      </w:r>
      <w:r>
        <w:rPr/>
        <w:t xml:space="preserve"> octobre 1852 : Directeur de la Maison des Apprentis Nancy. Juin 1854 : entré au noviciat des Jésuites. Décédé le 5 juin 1890 à Douai. </w:t>
      </w:r>
    </w:p>
    <w:p>
      <w:pPr>
        <w:pStyle w:val="Normal"/>
        <w:rPr/>
      </w:pPr>
      <w:r>
        <w:rPr/>
      </w:r>
    </w:p>
    <w:p>
      <w:pPr>
        <w:pStyle w:val="Normal"/>
        <w:rPr/>
      </w:pPr>
      <w:r>
        <w:rPr/>
        <w:t>Jules Victor SIMONIN. RO. Né le 3 février 1853 à Thuilley-aux-Groseilles. Ordonné le 21 septembre 1878. Sous-diaconat : 6 avril 1878. 1</w:t>
      </w:r>
      <w:r>
        <w:rPr>
          <w:vertAlign w:val="superscript"/>
        </w:rPr>
        <w:t>er</w:t>
      </w:r>
      <w:r>
        <w:rPr/>
        <w:t xml:space="preserve"> janvier 1879 : vicaire à Thiaucourt. 26 novembre 1880 : curé de Saulxerotte. 24 mars 1886 : curé de Saulxures-lès-Vannes. 20 décembre 1900 : curé de Sexey-les-Bois. Décédé le 19 mars 1903. </w:t>
      </w:r>
    </w:p>
    <w:p>
      <w:pPr>
        <w:pStyle w:val="Normal"/>
        <w:rPr/>
      </w:pPr>
      <w:r>
        <w:rPr/>
      </w:r>
    </w:p>
    <w:p>
      <w:pPr>
        <w:pStyle w:val="Normal"/>
        <w:rPr/>
      </w:pPr>
      <w:r>
        <w:rPr/>
        <w:t>Léopold Auguste SIMONIN. RO. Né le 8 février 1818 à Thuilley-aux-Groseilles de Joseph Simonin et Marie Anne Colombey. Ordonné le 27 février 1847. Tonsure : 1</w:t>
      </w:r>
      <w:r>
        <w:rPr>
          <w:vertAlign w:val="superscript"/>
        </w:rPr>
        <w:t>er</w:t>
      </w:r>
      <w:r>
        <w:rPr/>
        <w:t xml:space="preserve"> juin 1844. Vicaire à Montauville : 1</w:t>
      </w:r>
      <w:r>
        <w:rPr>
          <w:vertAlign w:val="superscript"/>
        </w:rPr>
        <w:t>er</w:t>
      </w:r>
      <w:r>
        <w:rPr/>
        <w:t xml:space="preserve"> mars 1847. Curé à Montauville : 9 juin 1847. Curé à Bauzemont : 9 octobre 1853. Curé à Flavigny : 24 mai 1865. Décédé le 5 juin 1870. </w:t>
      </w:r>
    </w:p>
    <w:p>
      <w:pPr>
        <w:pStyle w:val="Normal"/>
        <w:rPr/>
      </w:pPr>
      <w:r>
        <w:rPr/>
      </w:r>
    </w:p>
    <w:p>
      <w:pPr>
        <w:pStyle w:val="Normal"/>
        <w:rPr/>
      </w:pPr>
      <w:r>
        <w:rPr/>
        <w:t>Marie Gustave SIMONIN. RO. Né le 18 juin 1830 à Drouville de Jean François Simonin, cultivateur, et Françoise Villemin. Ordonné le 15 avril 1854. Tonsure : 25 mai 1850. Avant et après l’ordination : professeur au Petit Séminaire. 14 août 1854 : vicaire à St Vincent-St Fiacre de Nancy. A quitté le diocèse le 30 mai 1857 pour le noviciat des Oblats.</w:t>
      </w:r>
    </w:p>
    <w:p>
      <w:pPr>
        <w:pStyle w:val="Normal"/>
        <w:rPr/>
      </w:pPr>
      <w:r>
        <w:rPr/>
      </w:r>
    </w:p>
    <w:p>
      <w:pPr>
        <w:pStyle w:val="Normal"/>
        <w:rPr/>
      </w:pPr>
      <w:r>
        <w:rPr/>
        <w:t>Marie Joseph Emile Léon SIMONIN. RO. Né le 5 juillet 1864 à Saulxures-lès-Nancy. Ordonné le 14 juillet 1889. Sous-diaconat : 17 mars 1888. 11 octobre 1889 : vicaire à Briey. 1</w:t>
      </w:r>
      <w:r>
        <w:rPr>
          <w:vertAlign w:val="superscript"/>
        </w:rPr>
        <w:t>er</w:t>
      </w:r>
      <w:r>
        <w:rPr/>
        <w:t xml:space="preserve"> octobre 1893 : curé de Mont-le-Vignoble. 25 août 1897 : curé d’ Uruffe. Décédé le 5 janvier 1928. </w:t>
      </w:r>
    </w:p>
    <w:p>
      <w:pPr>
        <w:pStyle w:val="Normal"/>
        <w:rPr/>
      </w:pPr>
      <w:r>
        <w:rPr/>
      </w:r>
    </w:p>
    <w:p>
      <w:pPr>
        <w:pStyle w:val="Normal"/>
        <w:rPr/>
      </w:pPr>
      <w:r>
        <w:rPr/>
        <w:t>Marin SIMONIN. RO. Né le 12 août 1805 à Drouville de Jean François Simonin et Thérèse Michel. Ordonné le 2 juillet 1830. Tonsure : 26 avril 1827. Vicaire à St Gengoult de Toul de suite. Vicaire à St Vincent-St Fiacre de Nancy : 1</w:t>
      </w:r>
      <w:r>
        <w:rPr>
          <w:vertAlign w:val="superscript"/>
        </w:rPr>
        <w:t>er</w:t>
      </w:r>
      <w:r>
        <w:rPr/>
        <w:t xml:space="preserve"> mars 1831. Curé à la même paroisse : 6 décembre 1857. Chanoine honoraire : 12 janvier 1867. Décédé le 19 juin 1869. </w:t>
      </w:r>
    </w:p>
    <w:p>
      <w:pPr>
        <w:pStyle w:val="Normal"/>
        <w:rPr/>
      </w:pPr>
      <w:r>
        <w:rPr/>
      </w:r>
    </w:p>
    <w:p>
      <w:pPr>
        <w:pStyle w:val="Normal"/>
        <w:rPr/>
      </w:pPr>
      <w:r>
        <w:rPr/>
        <w:t>Nicolas SIMONIN. RO. Né le 6 février 1801 à Millery de Joseph Simonin et Marie Maire. Ordonné le 13 juin 1835. Tonsure : 27 décembre 1832. Curé à Moutrot : 1</w:t>
      </w:r>
      <w:r>
        <w:rPr>
          <w:vertAlign w:val="superscript"/>
        </w:rPr>
        <w:t>er</w:t>
      </w:r>
      <w:r>
        <w:rPr/>
        <w:t xml:space="preserve"> novembre 1835. Curé à Xeuilley : 1</w:t>
      </w:r>
      <w:r>
        <w:rPr>
          <w:vertAlign w:val="superscript"/>
        </w:rPr>
        <w:t>er</w:t>
      </w:r>
      <w:r>
        <w:rPr/>
        <w:t xml:space="preserve"> octobre 1836. Curé à Vaudémont : 1</w:t>
      </w:r>
      <w:r>
        <w:rPr>
          <w:vertAlign w:val="superscript"/>
        </w:rPr>
        <w:t>er</w:t>
      </w:r>
      <w:r>
        <w:rPr/>
        <w:t xml:space="preserve"> avril 1840. Curé à Tantonville : 1</w:t>
      </w:r>
      <w:r>
        <w:rPr>
          <w:vertAlign w:val="superscript"/>
        </w:rPr>
        <w:t>er</w:t>
      </w:r>
      <w:r>
        <w:rPr/>
        <w:t xml:space="preserve"> février 1852. Décédé le 25 janvier 1867. </w:t>
      </w:r>
    </w:p>
    <w:p>
      <w:pPr>
        <w:pStyle w:val="Normal"/>
        <w:rPr/>
      </w:pPr>
      <w:r>
        <w:rPr/>
      </w:r>
    </w:p>
    <w:p>
      <w:pPr>
        <w:pStyle w:val="Normal"/>
        <w:rPr/>
      </w:pPr>
      <w:r>
        <w:rPr/>
        <w:t>Nicolas SIMONIN. RO. Né le 26 février 1804 à Tremblecourt de Thomas Simonin et Anne Gosserez. Ordonné le 7 juillet 1829. Tonsure : 16 avril 1825. Curé à Froville : 15 juillet 1829. Curé à Arraye : 1</w:t>
      </w:r>
      <w:r>
        <w:rPr>
          <w:vertAlign w:val="superscript"/>
        </w:rPr>
        <w:t>er</w:t>
      </w:r>
      <w:r>
        <w:rPr/>
        <w:t xml:space="preserve"> juin 1832. A quitté le diocèse en 1834. </w:t>
      </w:r>
    </w:p>
    <w:p>
      <w:pPr>
        <w:pStyle w:val="Normal"/>
        <w:rPr/>
      </w:pPr>
      <w:r>
        <w:rPr/>
      </w:r>
    </w:p>
    <w:p>
      <w:pPr>
        <w:pStyle w:val="Normal"/>
        <w:rPr/>
      </w:pPr>
      <w:r>
        <w:rPr/>
        <w:t>Nicolas Timothée SIMONIN. RO. Né le 3 avril 1794 à Nancy de Louis Simonin et Elisabeth Rosalie Bérot. Ordonné le 5 juin 1819. Tonsure : 8 juin 1816. Curé à Amelécourt : 6 juin 1819. Curé à Chambrey : 1</w:t>
      </w:r>
      <w:r>
        <w:rPr>
          <w:vertAlign w:val="superscript"/>
        </w:rPr>
        <w:t>er</w:t>
      </w:r>
      <w:r>
        <w:rPr/>
        <w:t xml:space="preserve"> janvier 1824. Curé à Seichamps : 1</w:t>
      </w:r>
      <w:r>
        <w:rPr>
          <w:vertAlign w:val="superscript"/>
        </w:rPr>
        <w:t>er</w:t>
      </w:r>
      <w:r>
        <w:rPr/>
        <w:t xml:space="preserve"> décembre 1830. Curé à Agincourt : 1</w:t>
      </w:r>
      <w:r>
        <w:rPr>
          <w:vertAlign w:val="superscript"/>
        </w:rPr>
        <w:t>er</w:t>
      </w:r>
      <w:r>
        <w:rPr/>
        <w:t xml:space="preserve"> octobre 1848. Chanoine de Bonsecours : 1</w:t>
      </w:r>
      <w:r>
        <w:rPr>
          <w:vertAlign w:val="superscript"/>
        </w:rPr>
        <w:t>er</w:t>
      </w:r>
      <w:r>
        <w:rPr/>
        <w:t xml:space="preserve"> décembre 1861. Décédé le 19 mai 1866. </w:t>
      </w:r>
    </w:p>
    <w:p>
      <w:pPr>
        <w:pStyle w:val="Normal"/>
        <w:rPr/>
      </w:pPr>
      <w:r>
        <w:rPr/>
      </w:r>
    </w:p>
    <w:p>
      <w:pPr>
        <w:pStyle w:val="Normal"/>
        <w:rPr/>
      </w:pPr>
      <w:r>
        <w:rPr/>
        <w:t>Paul SIMONIN. RO. Né le 30 mars 1795 à Autreville (Millery) de Joseph Simonin et Marie Maire. Ordonné le 5 juin 1819. Tonsure : 20 mai 1815. Vicaire à Diarville et vicaire à Bouzanville : 6 juin 1819. Curé à Diarville : 1</w:t>
      </w:r>
      <w:r>
        <w:rPr>
          <w:vertAlign w:val="superscript"/>
        </w:rPr>
        <w:t>er</w:t>
      </w:r>
      <w:r>
        <w:rPr/>
        <w:t xml:space="preserve"> juillet 1829. Décédé le 30 novembre 1861. </w:t>
      </w:r>
    </w:p>
    <w:p>
      <w:pPr>
        <w:pStyle w:val="Normal"/>
        <w:rPr/>
      </w:pPr>
      <w:r>
        <w:rPr/>
      </w:r>
    </w:p>
    <w:p>
      <w:pPr>
        <w:pStyle w:val="Normal"/>
        <w:rPr/>
      </w:pPr>
      <w:r>
        <w:rPr/>
        <w:t>Pierre François SIMONIN. RO. Né le 20 octobre 1805 à Fontenoy-la-Joûte de Pierre Simonin et Marie Jeanne Simon. Ordonné le 30 décembre 1830. Tonsure : 26 avril 1827. Curé de Neufmaisons : 1</w:t>
      </w:r>
      <w:r>
        <w:rPr>
          <w:vertAlign w:val="superscript"/>
        </w:rPr>
        <w:t>er</w:t>
      </w:r>
      <w:r>
        <w:rPr/>
        <w:t xml:space="preserve"> janvier 1831. Curé d'Atton : 15 février 1832. Curé de Pannes : 20 décembre 1836 (Semaine Religieuse : 1835). Curé de Jezainville : 1</w:t>
      </w:r>
      <w:r>
        <w:rPr>
          <w:vertAlign w:val="superscript"/>
        </w:rPr>
        <w:t>er</w:t>
      </w:r>
      <w:r>
        <w:rPr/>
        <w:t xml:space="preserve"> décembre 1850. Curé de Harbouey : 10 mars 1859. Retiré à Fontenoy-la-Joûte : 1</w:t>
      </w:r>
      <w:r>
        <w:rPr>
          <w:vertAlign w:val="superscript"/>
        </w:rPr>
        <w:t>er</w:t>
      </w:r>
      <w:r>
        <w:rPr/>
        <w:t xml:space="preserve"> novembre 1881. Décédé le 29 décembre 1890. </w:t>
      </w:r>
    </w:p>
    <w:p>
      <w:pPr>
        <w:pStyle w:val="Normal"/>
        <w:rPr/>
      </w:pPr>
      <w:r>
        <w:rPr/>
      </w:r>
    </w:p>
    <w:p>
      <w:pPr>
        <w:pStyle w:val="Normal"/>
        <w:rPr/>
      </w:pPr>
      <w:r>
        <w:rPr/>
        <w:t>Raymond Philippe Marie Joseph SIMONIN. RO : né le 31 août 1899 à Mazerulles. Ordonné le 16 novembre 1924. 22 novembre 1924 : vicaire à la Cathédrale de Nancy. 15 août 1925 : vicaire à N.D. de Lourdes. 6 août 1932 : vicaire coadj. ( ?) à Neuves Maisons. 17 février 1933 : curé de Neuves Maisons. 19 janvier 1945 : curé desservant Baccarat. 6 juillet 1951 : aumônier de l’Hôpital Central de Nancy. Décédé le 11 juin 1965 à Vandoeuvre tué accidentellement par un camion.</w:t>
      </w:r>
    </w:p>
    <w:p>
      <w:pPr>
        <w:pStyle w:val="Normal"/>
        <w:rPr/>
      </w:pPr>
      <w:r>
        <w:rPr/>
      </w:r>
    </w:p>
    <w:p>
      <w:pPr>
        <w:pStyle w:val="Normal"/>
        <w:rPr/>
      </w:pPr>
      <w:r>
        <w:rPr/>
        <w:t xml:space="preserve">Joseph François SIMOUTRE. RO. Né le 10 octobre 1827 à Messein de Joseph Simoutre et Marguerite Maisse. Ordonné le 20 décembre 1851. Tonsure : 2 juin 1849. Professeur de Physique au Grand Séminaire. 19 mars 1879 : chanoine honoraire. 15 septembre 1900 : démissionnaire, retiré à Nancy. Décédé le 20 janiver 1909. </w:t>
      </w:r>
    </w:p>
    <w:p>
      <w:pPr>
        <w:pStyle w:val="Normal"/>
        <w:rPr/>
      </w:pPr>
      <w:r>
        <w:rPr/>
      </w:r>
    </w:p>
    <w:p>
      <w:pPr>
        <w:pStyle w:val="Normal"/>
        <w:rPr/>
      </w:pPr>
      <w:r>
        <w:rPr/>
        <w:t>Georges SINS. RO. Né le 22 novembre 1850 à Schalbach. Ordonné le 16 juillet 1877. Sous-diaconat : 1</w:t>
      </w:r>
      <w:r>
        <w:rPr>
          <w:vertAlign w:val="superscript"/>
        </w:rPr>
        <w:t>er</w:t>
      </w:r>
      <w:r>
        <w:rPr/>
        <w:t xml:space="preserve"> avril 1876. Après l’ordination : vicaire à St Epvre de Nancy. 15 octobre 1883 : aumônier de l’Hôpital St Charles de Nancy. 4 octobre 1890 : démissionnaire, retiré dans sa famille. 15 novembre 1890 : curé à Montigny-sur-Chiers. 5 août 1897 : curé à Vaucourt. 1</w:t>
      </w:r>
      <w:r>
        <w:rPr>
          <w:vertAlign w:val="superscript"/>
        </w:rPr>
        <w:t>er</w:t>
      </w:r>
      <w:r>
        <w:rPr/>
        <w:t xml:space="preserve"> septembre 1898 : retiré à l’Hospice de Ludres. Décédé le 8 juillet 1902. </w:t>
      </w:r>
    </w:p>
    <w:p>
      <w:pPr>
        <w:pStyle w:val="Normal"/>
        <w:rPr/>
      </w:pPr>
      <w:r>
        <w:rPr/>
      </w:r>
    </w:p>
    <w:p>
      <w:pPr>
        <w:pStyle w:val="Normal"/>
        <w:rPr/>
      </w:pPr>
      <w:r>
        <w:rPr/>
        <w:t>Nicolas SISSUNG. RO. Né le 11 janvier 1795 à Schalbach de Laurent Sissung et Anne Holssinger. Ordonné le 20 décembre 1817. Tonsure : 4 juin 1814. Vicaire à Phalsbourg : 1</w:t>
      </w:r>
      <w:r>
        <w:rPr>
          <w:vertAlign w:val="superscript"/>
        </w:rPr>
        <w:t>er</w:t>
      </w:r>
      <w:r>
        <w:rPr/>
        <w:t xml:space="preserve"> janvier 1818. Curé à Metting : 16 février 1819. Vicaire à Phalsbourg : 1</w:t>
      </w:r>
      <w:r>
        <w:rPr>
          <w:vertAlign w:val="superscript"/>
        </w:rPr>
        <w:t>er</w:t>
      </w:r>
      <w:r>
        <w:rPr/>
        <w:t xml:space="preserve"> octobre 1820. Curé à Berthelming : 1</w:t>
      </w:r>
      <w:r>
        <w:rPr>
          <w:vertAlign w:val="superscript"/>
        </w:rPr>
        <w:t>er</w:t>
      </w:r>
      <w:r>
        <w:rPr/>
        <w:t xml:space="preserve"> janvier 1822. Curé à Sarraltroff : 1</w:t>
      </w:r>
      <w:r>
        <w:rPr>
          <w:vertAlign w:val="superscript"/>
        </w:rPr>
        <w:t>er</w:t>
      </w:r>
      <w:r>
        <w:rPr/>
        <w:t xml:space="preserve"> janvier 1829. Curé à Brouderdorff : 15 septembre 1840. Décédé le 15 septembre 1850. A fait don au diocèse, conjointement à Mr Chable curé d’Hilbesheim, de la Propriété et de la Chapelle St Ulrich près Dolving où Mgr se propose d’établir une maison de retraite pour les prêtres âgés et infirmes allemands. Cf EN, 729. (REN SD p. 13, 27)</w:t>
      </w:r>
    </w:p>
    <w:p>
      <w:pPr>
        <w:pStyle w:val="Normal"/>
        <w:rPr/>
      </w:pPr>
      <w:r>
        <w:rPr/>
      </w:r>
    </w:p>
    <w:p>
      <w:pPr>
        <w:pStyle w:val="Normal"/>
        <w:rPr/>
      </w:pPr>
      <w:r>
        <w:rPr/>
        <w:t xml:space="preserve">Charles Louis SIRJEAN. RO. Né le 25 décembre 1742. Ex-chanoine de Toul. Retiré à Toul. Chanoine titulaire. Décédé le 13 novembre 1824. </w:t>
      </w:r>
    </w:p>
    <w:p>
      <w:pPr>
        <w:pStyle w:val="Normal"/>
        <w:rPr/>
      </w:pPr>
      <w:r>
        <w:rPr/>
      </w:r>
    </w:p>
    <w:p>
      <w:pPr>
        <w:pStyle w:val="Normal"/>
        <w:rPr/>
      </w:pPr>
      <w:r>
        <w:rPr/>
        <w:t>Jean SOHM. RO : né le 3 août 1899 à Lunéville. Ordonné le 22 décembre 1925. 17 décembre 1925 : vicaire à Longuyon. 14 octobre 1926 : vicaire à la Cathédrale de Nancy. 6 août 1932 : curé à Bénaménil. 8 août 1938 : retiré à Einville, puis à Lunéville. 1951 : aumônier militaire à Lunéville.</w:t>
      </w:r>
    </w:p>
    <w:p>
      <w:pPr>
        <w:pStyle w:val="Normal"/>
        <w:rPr/>
      </w:pPr>
      <w:r>
        <w:rPr/>
      </w:r>
    </w:p>
    <w:p>
      <w:pPr>
        <w:pStyle w:val="Normal"/>
        <w:rPr/>
      </w:pPr>
      <w:r>
        <w:rPr/>
        <w:t>Charles SOLEIL. RO. Né le 29 décembre 1741. 1</w:t>
      </w:r>
      <w:r>
        <w:rPr>
          <w:vertAlign w:val="superscript"/>
        </w:rPr>
        <w:t>er</w:t>
      </w:r>
      <w:r>
        <w:rPr/>
        <w:t xml:space="preserve"> pluviôse an XI : curé à Sarraltroff. Décédé le 27 mars 1822 à Sarraltroff.</w:t>
      </w:r>
    </w:p>
    <w:p>
      <w:pPr>
        <w:pStyle w:val="Normal"/>
        <w:rPr/>
      </w:pPr>
      <w:r>
        <w:rPr/>
      </w:r>
    </w:p>
    <w:p>
      <w:pPr>
        <w:pStyle w:val="Normal"/>
        <w:rPr/>
      </w:pPr>
      <w:r>
        <w:rPr/>
        <w:t>Nicolas SORLAT. RO. Né le 12 janvier 1832 à Flin de Joseph Sorlat et Marianne Cherrier. Ordonné le 29 mai 1858. Tonsure : 2 juin 1855. 1</w:t>
      </w:r>
      <w:r>
        <w:rPr>
          <w:vertAlign w:val="superscript"/>
        </w:rPr>
        <w:t>er</w:t>
      </w:r>
      <w:r>
        <w:rPr/>
        <w:t xml:space="preserve"> juin 1858 : professeur au Petit Séminaire de Pont-à-Mousson. 1</w:t>
      </w:r>
      <w:r>
        <w:rPr>
          <w:vertAlign w:val="superscript"/>
        </w:rPr>
        <w:t>er</w:t>
      </w:r>
      <w:r>
        <w:rPr/>
        <w:t xml:space="preserve"> octobre 1858 : vicaire à St Pierre de Nancy. 1</w:t>
      </w:r>
      <w:r>
        <w:rPr>
          <w:vertAlign w:val="superscript"/>
        </w:rPr>
        <w:t>er</w:t>
      </w:r>
      <w:r>
        <w:rPr/>
        <w:t xml:space="preserve"> janvier 1869 : curé d’ Ibigny et de Lagarde. A quitté le diocèse en 1874 pour Metz. Décédé le 24 septembre 1897 à Moyen. Semaine religieuse de Lorraine 1897. </w:t>
      </w:r>
    </w:p>
    <w:p>
      <w:pPr>
        <w:pStyle w:val="Normal"/>
        <w:rPr/>
      </w:pPr>
      <w:r>
        <w:rPr/>
      </w:r>
    </w:p>
    <w:p>
      <w:pPr>
        <w:pStyle w:val="Normal"/>
        <w:rPr/>
      </w:pPr>
      <w:r>
        <w:rPr/>
        <w:t>Etienne SOUDIEU. RO. Né le 20 novembre 1763 à Faulx. Ordonné le 9 avril 1791 à Trêves. Caché à Nancy pendant la Révolution, y exerce le ministère. 8 février 1803 : curé de Vilcey-sur-Trey. 1</w:t>
      </w:r>
      <w:r>
        <w:rPr>
          <w:vertAlign w:val="superscript"/>
        </w:rPr>
        <w:t>er</w:t>
      </w:r>
      <w:r>
        <w:rPr/>
        <w:t xml:space="preserve"> août 1808 : curé à Morville-sur-Seille. 2 juin 1839 : chanoine honoraire. Décédé le 11 juin 1849. </w:t>
      </w:r>
    </w:p>
    <w:p>
      <w:pPr>
        <w:pStyle w:val="Normal"/>
        <w:rPr/>
      </w:pPr>
      <w:r>
        <w:rPr/>
      </w:r>
    </w:p>
    <w:p>
      <w:pPr>
        <w:pStyle w:val="Normal"/>
        <w:rPr/>
      </w:pPr>
      <w:r>
        <w:rPr/>
        <w:t>François SOULIER. RO. Né le 25 juin 1822 à Fleisheim de Louis Soulier et Barbe Herman. Ordonné le 14 juin 1851. Tonsure : 2 juin 1849. Professeur (français et latin) au Pensionnat St Léopold. 1</w:t>
      </w:r>
      <w:r>
        <w:rPr>
          <w:vertAlign w:val="superscript"/>
        </w:rPr>
        <w:t>er</w:t>
      </w:r>
      <w:r>
        <w:rPr/>
        <w:t xml:space="preserve"> août 1874 : aumônier de l’Hospice (Orphelinat) St Stanislas. Chanoine honoraire. Décédé le 28 avril 1888. </w:t>
      </w:r>
    </w:p>
    <w:p>
      <w:pPr>
        <w:pStyle w:val="Normal"/>
        <w:rPr/>
      </w:pPr>
      <w:r>
        <w:rPr/>
      </w:r>
    </w:p>
    <w:p>
      <w:pPr>
        <w:pStyle w:val="Normal"/>
        <w:rPr/>
      </w:pPr>
      <w:r>
        <w:rPr/>
        <w:t>Claude Léon SPANAGLE. RO. Né le 23 septembre 1851 à Dieuze. Ordonné le 16  juillet 1876. 1</w:t>
      </w:r>
      <w:r>
        <w:rPr>
          <w:vertAlign w:val="superscript"/>
        </w:rPr>
        <w:t>er</w:t>
      </w:r>
      <w:r>
        <w:rPr/>
        <w:t xml:space="preserve"> août 1876 : vicaire à St Fiacre. 27 février 1883 : curé à Maizières-lès-Toul. 1</w:t>
      </w:r>
      <w:r>
        <w:rPr>
          <w:vertAlign w:val="superscript"/>
        </w:rPr>
        <w:t>er</w:t>
      </w:r>
      <w:r>
        <w:rPr/>
        <w:t xml:space="preserve"> juin 1892 : curé à Pont-St-Vincent. 1</w:t>
      </w:r>
      <w:r>
        <w:rPr>
          <w:vertAlign w:val="superscript"/>
        </w:rPr>
        <w:t>er</w:t>
      </w:r>
      <w:r>
        <w:rPr/>
        <w:t xml:space="preserve"> février 1896 : curé doyen à Onville. Décédé le 4 septembre 1918. </w:t>
      </w:r>
    </w:p>
    <w:p>
      <w:pPr>
        <w:pStyle w:val="Normal"/>
        <w:rPr/>
      </w:pPr>
      <w:r>
        <w:rPr/>
      </w:r>
    </w:p>
    <w:p>
      <w:pPr>
        <w:pStyle w:val="Normal"/>
        <w:rPr/>
      </w:pPr>
      <w:r>
        <w:rPr/>
        <w:t>Georges Jean SPETH. RO. Né le 22 octobre 1827 à Langatte de Nicolas Speth et Marguerite Marchal. Ordonné le 27 mars 1853 à Galverston (Texas). Année d’entrée au Grand Séminaire : 1849. Tonsure : 13 juin 1851 à Nancy. Parti au Texas en octobre 1851. 15 juin 1859 : curé à Hultenhausen. 21 octobre 1859 : incorporé dans le diocèse. 1</w:t>
      </w:r>
      <w:r>
        <w:rPr>
          <w:vertAlign w:val="superscript"/>
        </w:rPr>
        <w:t>er</w:t>
      </w:r>
      <w:r>
        <w:rPr/>
        <w:t xml:space="preserve"> juillet 1862 : curé à Metting. A quitté le diocèse le 14 août 1863. Décédé le 16 décembre 1901, curé de St Martin de hargues (Auch).</w:t>
      </w:r>
    </w:p>
    <w:p>
      <w:pPr>
        <w:pStyle w:val="Normal"/>
        <w:rPr/>
      </w:pPr>
      <w:r>
        <w:rPr/>
      </w:r>
    </w:p>
    <w:p>
      <w:pPr>
        <w:pStyle w:val="Normal"/>
        <w:rPr/>
      </w:pPr>
      <w:r>
        <w:rPr/>
        <w:t>Marie Jean Baptiste SPICK. RO. Né le 21 septembre 1836 à Phalsbourg de Jean Baptiste Spick et Sophie Bieth. Ordonné le 25 mai 1861. Tonsure : 29 mai 1858. 16 juin 1861 : vicaire à Alstroff. 1</w:t>
      </w:r>
      <w:r>
        <w:rPr>
          <w:vertAlign w:val="superscript"/>
        </w:rPr>
        <w:t>er</w:t>
      </w:r>
      <w:r>
        <w:rPr/>
        <w:t xml:space="preserve"> juillet 1862 : curé à Hultenhausen. 1</w:t>
      </w:r>
      <w:r>
        <w:rPr>
          <w:vertAlign w:val="superscript"/>
        </w:rPr>
        <w:t>er</w:t>
      </w:r>
      <w:r>
        <w:rPr/>
        <w:t xml:space="preserve"> février 1868 : curé à Rodalbe. 8 septembre 1868 : curé à Lhor. A quitté le diocèse en 1874 pour Metz. Décédé le 23 novembre 1887, à Phalsbourg. </w:t>
      </w:r>
    </w:p>
    <w:p>
      <w:pPr>
        <w:pStyle w:val="Normal"/>
        <w:rPr/>
      </w:pPr>
      <w:r>
        <w:rPr/>
      </w:r>
    </w:p>
    <w:p>
      <w:pPr>
        <w:pStyle w:val="Normal"/>
        <w:rPr/>
      </w:pPr>
      <w:r>
        <w:rPr/>
        <w:t>Robert SPITZNAGEL. RO : né le 17 avril 1903 à Obernai. Ordonné le 14 juillet 1929. 10 août 1929 : vicaire à Joeuf-Franchepré. 13 août 1934 : administre Ozerailles. 1</w:t>
      </w:r>
      <w:r>
        <w:rPr>
          <w:vertAlign w:val="superscript"/>
        </w:rPr>
        <w:t xml:space="preserve">er </w:t>
      </w:r>
      <w:r>
        <w:rPr/>
        <w:t xml:space="preserve">mars 1937 : curé d’Ozerailles. 3 août 1935 : curé de Giraumont. 27 novembre 1942 : curé à Vannes-le-Châtel. </w:t>
      </w:r>
    </w:p>
    <w:p>
      <w:pPr>
        <w:pStyle w:val="Normal"/>
        <w:rPr/>
      </w:pPr>
      <w:r>
        <w:rPr/>
      </w:r>
    </w:p>
    <w:p>
      <w:pPr>
        <w:pStyle w:val="Normal"/>
        <w:rPr/>
      </w:pPr>
      <w:r>
        <w:rPr/>
        <w:t xml:space="preserve">Joseph Théophile SPONVILLE. RO. Né le 16 octobre 1829 à Friauville. Profession du père : maçon, maire de Friauville. Ordonné le 13 août 1854.  Petit Séminaire de Metz. 1844 : V docile, léger, ouvert. 1845 : IV inconsidéré, très léger, esprit douteux. 1846 : III n’est resté que jusqu’en février. Pension augmentée (273 fr en 1845, 325 fr en 1846) à cause d’une faute de vacances. Lettre de Vacant reçue et provoquée. 1847 et 1848 : collège de Sierck. Année d’entrée au Grand Séminaire : 1849. Tonsure : 14 juin 1851. I M et II M : 5 juin 1852. Sous-diaconat : 21 mai 1853. Diaconat : 17 décembre 1853. 6 septembre 1854 : vicaire à St Martin. 5 octobre 1863 : des. Audun-le-Tiche. Décédé le 12 juillet 1870. </w:t>
      </w:r>
    </w:p>
    <w:p>
      <w:pPr>
        <w:pStyle w:val="Normal"/>
        <w:rPr/>
      </w:pPr>
      <w:r>
        <w:rPr/>
      </w:r>
    </w:p>
    <w:p>
      <w:pPr>
        <w:pStyle w:val="Normal"/>
        <w:rPr/>
      </w:pPr>
      <w:r>
        <w:rPr/>
        <w:t>Jean Joseph Michel SQUIVET de CARONDELET. RO. Né le 29 juin 1878 à Blâmont. Ordonné le 23 août 1903. 1</w:t>
      </w:r>
      <w:r>
        <w:rPr>
          <w:vertAlign w:val="superscript"/>
        </w:rPr>
        <w:t>er</w:t>
      </w:r>
      <w:r>
        <w:rPr/>
        <w:t xml:space="preserve"> octobre 1903 : professeur à la Malgrange. 1</w:t>
      </w:r>
      <w:r>
        <w:rPr>
          <w:vertAlign w:val="superscript"/>
        </w:rPr>
        <w:t>er</w:t>
      </w:r>
      <w:r>
        <w:rPr/>
        <w:t xml:space="preserve"> octobre 1912 : quitte le diocèse. 1912 : en congé à Cannes puis à Montpellier. 1923 : à Aix. </w:t>
      </w:r>
    </w:p>
    <w:p>
      <w:pPr>
        <w:pStyle w:val="Normal"/>
        <w:rPr/>
      </w:pPr>
      <w:r>
        <w:rPr/>
      </w:r>
    </w:p>
    <w:p>
      <w:pPr>
        <w:pStyle w:val="Normal"/>
        <w:rPr/>
      </w:pPr>
      <w:r>
        <w:rPr/>
        <w:t>Emile STAEMMEL. RO. Né le 28 août 1854 à Baccarat. Ordonné le 21 septembre 1878. Sous-diaconat : 16 juillet 1876. Etudiant à l’Ecole des Hautes Etudes. 26 juillet 1879 : professeur à la Maison des Etudiants. 16 juillet 1883 : secrétaire de l’Evêché. 4 novembre 1886 : chanoine honoraire. 8 mai 1887 : secrétaire général de l’Evêché, aumônier des Sœurs de l’Espérance. 28 mars 1890 : chanoine titulaire. 21 août 1898 : démissionnaire de l’Aumônerie de l’Espérance. 1</w:t>
      </w:r>
      <w:r>
        <w:rPr>
          <w:vertAlign w:val="superscript"/>
        </w:rPr>
        <w:t>er</w:t>
      </w:r>
      <w:r>
        <w:rPr/>
        <w:t xml:space="preserve"> avril 1907 : démissionnaire du secrétariat général. 21 avril 1918 : doyen du Chapitre. Décédé le 28 mai 1928. </w:t>
      </w:r>
    </w:p>
    <w:p>
      <w:pPr>
        <w:pStyle w:val="Normal"/>
        <w:rPr/>
      </w:pPr>
      <w:r>
        <w:rPr/>
      </w:r>
    </w:p>
    <w:p>
      <w:pPr>
        <w:pStyle w:val="Normal"/>
        <w:rPr/>
      </w:pPr>
      <w:r>
        <w:rPr/>
        <w:t>Jean Baptiste STAUDER. RO. Né le 20 septembre 1853 à Welferding (Moselle). Ordonné le 6 avril 1878. Sous-diaconat : 16 juillet 1877. Professeur à Lunéville. 1</w:t>
      </w:r>
      <w:r>
        <w:rPr>
          <w:vertAlign w:val="superscript"/>
        </w:rPr>
        <w:t>er</w:t>
      </w:r>
      <w:r>
        <w:rPr/>
        <w:t xml:space="preserve"> septembre 1882 : vicaire à St Martin de Pont-à-Mousson. 1</w:t>
      </w:r>
      <w:r>
        <w:rPr>
          <w:vertAlign w:val="superscript"/>
        </w:rPr>
        <w:t>er</w:t>
      </w:r>
      <w:r>
        <w:rPr/>
        <w:t xml:space="preserve"> août 1883 : précepteur chez M de Geffrier (diocèse d’Orléans). Professeur à Arcueil (admis au diocèse de Paris) sans incorporation. Décédé le 5 juillet 1930 à Toul.</w:t>
      </w:r>
    </w:p>
    <w:p>
      <w:pPr>
        <w:pStyle w:val="Normal"/>
        <w:rPr/>
      </w:pPr>
      <w:r>
        <w:rPr/>
      </w:r>
    </w:p>
    <w:p>
      <w:pPr>
        <w:pStyle w:val="Normal"/>
        <w:rPr/>
      </w:pPr>
      <w:r>
        <w:rPr/>
        <w:t xml:space="preserve">Serge STCHOULEPNIKOFF. RO. Né le 5 mars 1819 à St Petersbourg de Romain Stchoulepnikoff et Alexandra Astasieff. Ordonné le 25 mai 1850. Tonsure : 18 décembre 1847. Directeur des Frères de la Congrégation de Véselise au diocèse de Buffalo en Amérique. Nommé curé de Lancaster par Mgr de Buffalo à Nancy en juin 1850. Réside en Amérique. </w:t>
      </w:r>
    </w:p>
    <w:p>
      <w:pPr>
        <w:pStyle w:val="Normal"/>
        <w:rPr/>
      </w:pPr>
      <w:r>
        <w:rPr/>
      </w:r>
    </w:p>
    <w:p>
      <w:pPr>
        <w:pStyle w:val="Normal"/>
        <w:rPr/>
      </w:pPr>
      <w:r>
        <w:rPr/>
        <w:t xml:space="preserve">Jean François STEF. RO. Né le 9 octobre 1804 à Hauconcourt de François Stef, cultivateur, et Marie Hennequin. Ordonné le 20 septembre 1828 à Metz. Petit Séminaire 1825 Ste Glossinde. Tonsure : 11 mars 1826. I M et II M : 2 septembre 1826. Sous-diaconat : 22 septembre 1827. Diaconat : 22 mars 1828. 1847 : desservant de Mars-la-Tour. Décédé le 17 juillet 1875. </w:t>
      </w:r>
    </w:p>
    <w:p>
      <w:pPr>
        <w:pStyle w:val="Normal"/>
        <w:rPr/>
      </w:pPr>
      <w:r>
        <w:rPr/>
      </w:r>
    </w:p>
    <w:p>
      <w:pPr>
        <w:pStyle w:val="Normal"/>
        <w:rPr/>
      </w:pPr>
      <w:r>
        <w:rPr/>
        <w:t>Augustin STEIBEL. RO. Né le 25 septembre 1824 à Oberstinzel de Henri Steibel et Catherine Karleskind. Ordonné le 21 mai 1853. Grand Séminaire : Tonsure : 25 mai 1850 (Note de M. Marguat : « Il s’est engagé à passer dans le diocèse de Buffalo en Amérique »). 1</w:t>
      </w:r>
      <w:r>
        <w:rPr>
          <w:vertAlign w:val="superscript"/>
        </w:rPr>
        <w:t>er</w:t>
      </w:r>
      <w:r>
        <w:rPr/>
        <w:t xml:space="preserve"> juin 1853 : vicaire à Altroff. 1</w:t>
      </w:r>
      <w:r>
        <w:rPr>
          <w:vertAlign w:val="superscript"/>
        </w:rPr>
        <w:t>er</w:t>
      </w:r>
      <w:r>
        <w:rPr/>
        <w:t xml:space="preserve"> avril 1856 : curé à Metting. 1</w:t>
      </w:r>
      <w:r>
        <w:rPr>
          <w:vertAlign w:val="superscript"/>
        </w:rPr>
        <w:t>er</w:t>
      </w:r>
      <w:r>
        <w:rPr/>
        <w:t xml:space="preserve"> octobre 1856 : retiré à Oberstürmel. 1</w:t>
      </w:r>
      <w:r>
        <w:rPr>
          <w:vertAlign w:val="superscript"/>
        </w:rPr>
        <w:t>er</w:t>
      </w:r>
      <w:r>
        <w:rPr/>
        <w:t xml:space="preserve"> septembre 1858 : retiré à Bonne Fontaine. 17 décembre 1865 : curé à Veckersviller. Décédé le 8 mars 1866. </w:t>
      </w:r>
    </w:p>
    <w:p>
      <w:pPr>
        <w:pStyle w:val="Normal"/>
        <w:rPr/>
      </w:pPr>
      <w:r>
        <w:rPr/>
      </w:r>
    </w:p>
    <w:p>
      <w:pPr>
        <w:pStyle w:val="Normal"/>
        <w:rPr/>
      </w:pPr>
      <w:r>
        <w:rPr/>
        <w:t>François Emile STEIN. RO. Né le 1</w:t>
      </w:r>
      <w:r>
        <w:rPr>
          <w:vertAlign w:val="superscript"/>
        </w:rPr>
        <w:t>er</w:t>
      </w:r>
      <w:r>
        <w:rPr/>
        <w:t xml:space="preserve"> février 1857 à Berthelming. Ordonné le 17 juillet 1881. Retiré dans sa famille (cause santé). Septembre 1881 : précepteur à Commercy chez le Général Mariani ( ?). Juillet 1883 : retiré dans sa famille. Décédé le 29 novembre 1883 à Romelfing dans sa famille. Semaine Religieuse de Nancy 1883. </w:t>
      </w:r>
    </w:p>
    <w:p>
      <w:pPr>
        <w:pStyle w:val="Normal"/>
        <w:rPr/>
      </w:pPr>
      <w:r>
        <w:rPr/>
      </w:r>
    </w:p>
    <w:p>
      <w:pPr>
        <w:pStyle w:val="Normal"/>
        <w:rPr/>
      </w:pPr>
      <w:r>
        <w:rPr/>
        <w:t>Hubert STEINER. RO. Né le 8 septembre 1794 à Languimberg de Joseph Steiner et Magdeleine Bernard. Ordonné le 12 juin 1822. Tonsure : 5 juin 1819. Vicaire à St Nicolas-de-Port : 15 juin 1822. Aumônier : 1</w:t>
      </w:r>
      <w:r>
        <w:rPr>
          <w:vertAlign w:val="superscript"/>
        </w:rPr>
        <w:t>er</w:t>
      </w:r>
      <w:r>
        <w:rPr/>
        <w:t xml:space="preserve"> novembre 1828. Retiré à St Nicolas-de-Port : 1</w:t>
      </w:r>
      <w:r>
        <w:rPr>
          <w:vertAlign w:val="superscript"/>
        </w:rPr>
        <w:t>er</w:t>
      </w:r>
      <w:r>
        <w:rPr/>
        <w:t xml:space="preserve"> novembre 1856. Curé ad titulum de Richardménil : 6 novembre 1863. Curé ad titulum à Benestroff : 15 août 1864. Décédé le 16 avril 1870. </w:t>
      </w:r>
    </w:p>
    <w:p>
      <w:pPr>
        <w:pStyle w:val="Normal"/>
        <w:rPr/>
      </w:pPr>
      <w:r>
        <w:rPr/>
      </w:r>
    </w:p>
    <w:p>
      <w:pPr>
        <w:pStyle w:val="Normal"/>
        <w:rPr/>
      </w:pPr>
      <w:r>
        <w:rPr/>
        <w:t xml:space="preserve">Joseph Louis STEINER. RO. Né le 6 août 1876 à Blémerey. Ordonné le 7 juillet 1901. 11 juillet 1901 : vicaire à Pexonne. 15 août 1903 : vicaire à Thiaucourt. 23 août 1906 : curé de Lay-st-Christophe. 16 janvier 1910 : curé de Neuviller-lès-Badonviller. 15 octobre 1918 : curé de Bulligny. Décédé le 25 août 1937. </w:t>
      </w:r>
    </w:p>
    <w:p>
      <w:pPr>
        <w:pStyle w:val="Normal"/>
        <w:rPr/>
      </w:pPr>
      <w:r>
        <w:rPr/>
      </w:r>
    </w:p>
    <w:p>
      <w:pPr>
        <w:pStyle w:val="Normal"/>
        <w:rPr/>
      </w:pPr>
      <w:r>
        <w:rPr/>
        <w:t>Justin Charles STELLY. RO. Né le 4 juin 1852 à Pulligny. Ordonné le 16 juillet 1876. 1</w:t>
      </w:r>
      <w:r>
        <w:rPr>
          <w:vertAlign w:val="superscript"/>
        </w:rPr>
        <w:t>er</w:t>
      </w:r>
      <w:r>
        <w:rPr/>
        <w:t xml:space="preserve"> août 1876 : vicaire à St Nicolas-de-Port. 1</w:t>
      </w:r>
      <w:r>
        <w:rPr>
          <w:vertAlign w:val="superscript"/>
        </w:rPr>
        <w:t>er</w:t>
      </w:r>
      <w:r>
        <w:rPr/>
        <w:t xml:space="preserve"> avril 1878 : curé de Repaix. 1</w:t>
      </w:r>
      <w:r>
        <w:rPr>
          <w:vertAlign w:val="superscript"/>
        </w:rPr>
        <w:t>er</w:t>
      </w:r>
      <w:r>
        <w:rPr/>
        <w:t xml:space="preserve"> octobre 1896 : démissionnaire. 20 octobre 1896 : noviciat de la Chartreuse. 24 avril 1897 : prêtre auxiliaire. 1</w:t>
      </w:r>
      <w:r>
        <w:rPr>
          <w:vertAlign w:val="superscript"/>
        </w:rPr>
        <w:t>er</w:t>
      </w:r>
      <w:r>
        <w:rPr/>
        <w:t xml:space="preserve"> octobre 1899 : curé à Vandeléville. Février 1922 : retiré à Bayon. Décédé le 1</w:t>
      </w:r>
      <w:r>
        <w:rPr>
          <w:vertAlign w:val="superscript"/>
        </w:rPr>
        <w:t>er</w:t>
      </w:r>
      <w:r>
        <w:rPr/>
        <w:t xml:space="preserve"> septembre 1829. </w:t>
      </w:r>
    </w:p>
    <w:p>
      <w:pPr>
        <w:pStyle w:val="Normal"/>
        <w:rPr/>
      </w:pPr>
      <w:r>
        <w:rPr/>
      </w:r>
    </w:p>
    <w:p>
      <w:pPr>
        <w:pStyle w:val="Normal"/>
        <w:rPr/>
      </w:pPr>
      <w:r>
        <w:rPr/>
        <w:t xml:space="preserve">Augustin STENGER. RO. Né le 31 août 1796 à Arscheviller d’Augustin Stenger et Marie Catherine Weyer. Ordonné le 18 mars 1820. Tonsure : 20 mai 1815. Vicaire à Phalsbourg : 20 mars 1820. Curé à Danne : 16 octobre 1822. Curé à Léning : 19 novembre 1844. Décédé le 23 mars 1857. </w:t>
      </w:r>
    </w:p>
    <w:p>
      <w:pPr>
        <w:pStyle w:val="Normal"/>
        <w:rPr/>
      </w:pPr>
      <w:r>
        <w:rPr/>
      </w:r>
    </w:p>
    <w:p>
      <w:pPr>
        <w:pStyle w:val="Normal"/>
        <w:rPr/>
      </w:pPr>
      <w:r>
        <w:rPr/>
        <w:t>Jean François STEPH. RO. Né le 11 septembre 1766 à Mulcey de Jean Pierre Steph et Marguerite Fauconnier. Ordonné le 27 août 1808. Curé à Haraucourt-lès-Marsal : 1</w:t>
      </w:r>
      <w:r>
        <w:rPr>
          <w:vertAlign w:val="superscript"/>
        </w:rPr>
        <w:t>er</w:t>
      </w:r>
      <w:r>
        <w:rPr/>
        <w:t xml:space="preserve"> septembre 1808. Décédé le 16 janvier 1846. </w:t>
      </w:r>
    </w:p>
    <w:p>
      <w:pPr>
        <w:pStyle w:val="Normal"/>
        <w:rPr/>
      </w:pPr>
      <w:r>
        <w:rPr/>
      </w:r>
    </w:p>
    <w:p>
      <w:pPr>
        <w:pStyle w:val="Normal"/>
        <w:rPr/>
      </w:pPr>
      <w:r>
        <w:rPr/>
        <w:t>François STEVENEL. RO. Né à Raon l’Etape de Jean Claude Stevenel et Richarde Parisot. Ordonné le 2 juillet 1830. Tonsure : 26 avril 1827. 2 juillet 1830 : curé de Gélacourt. Décédé le 4 novembre 1832 à Gélacourt.</w:t>
      </w:r>
    </w:p>
    <w:p>
      <w:pPr>
        <w:pStyle w:val="Normal"/>
        <w:rPr/>
      </w:pPr>
      <w:r>
        <w:rPr/>
      </w:r>
    </w:p>
    <w:p>
      <w:pPr>
        <w:pStyle w:val="Normal"/>
        <w:rPr/>
      </w:pPr>
      <w:r>
        <w:rPr/>
        <w:t xml:space="preserve">Pierre STIQUE. RO. Né le 11 juin 1801 à Flirey de Pierre Stique, propriétaire, et Catherine Hémonet. Ordonné le 26 avril 1827. Tonsure : 11 juin 1824. Vicaire à Beaumont : 10 novembre 1827. Curé à Mandres-4-Tours : 6 janvier 1830. Curé à Rozelieures : 14 juillet 1833. Curé à Tantonville : 21 juin 1840. Curé à Aingeray : 13 décembre 1851. Décédé le 24 juillet 1873. </w:t>
      </w:r>
    </w:p>
    <w:p>
      <w:pPr>
        <w:pStyle w:val="Normal"/>
        <w:rPr/>
      </w:pPr>
      <w:r>
        <w:rPr/>
      </w:r>
    </w:p>
    <w:p>
      <w:pPr>
        <w:pStyle w:val="Normal"/>
        <w:rPr/>
      </w:pPr>
      <w:r>
        <w:rPr/>
        <w:t>Christophe STOCK. RO. Né le 18 février 1758. 1</w:t>
      </w:r>
      <w:r>
        <w:rPr>
          <w:vertAlign w:val="superscript"/>
        </w:rPr>
        <w:t>er</w:t>
      </w:r>
      <w:r>
        <w:rPr/>
        <w:t xml:space="preserve"> germinal an XI : curé à Burlioncourt. 1</w:t>
      </w:r>
      <w:r>
        <w:rPr>
          <w:vertAlign w:val="superscript"/>
        </w:rPr>
        <w:t>er</w:t>
      </w:r>
      <w:r>
        <w:rPr/>
        <w:t xml:space="preserve"> janvier 1813 : curé à Haboudange. Décédé le 10 février 1826 à Haboudange.</w:t>
      </w:r>
    </w:p>
    <w:p>
      <w:pPr>
        <w:pStyle w:val="Normal"/>
        <w:rPr/>
      </w:pPr>
      <w:r>
        <w:rPr/>
      </w:r>
    </w:p>
    <w:p>
      <w:pPr>
        <w:pStyle w:val="Normal"/>
        <w:rPr/>
      </w:pPr>
      <w:r>
        <w:rPr/>
        <w:t>Jean Baptiste François STOCK. RO. Né le 2 décembre 1811 à Vittersbourg de Jean Stock et Marguerite Pfeiffer. Ordonné le 7 juin 1837. Curé à Vibersviller : 1</w:t>
      </w:r>
      <w:r>
        <w:rPr>
          <w:vertAlign w:val="superscript"/>
        </w:rPr>
        <w:t>er</w:t>
      </w:r>
      <w:r>
        <w:rPr/>
        <w:t xml:space="preserve"> novembre 1837. Curé à Munster : 1</w:t>
      </w:r>
      <w:r>
        <w:rPr>
          <w:vertAlign w:val="superscript"/>
        </w:rPr>
        <w:t>er</w:t>
      </w:r>
      <w:r>
        <w:rPr/>
        <w:t xml:space="preserve"> mars 1843. Curé à Réning : 1</w:t>
      </w:r>
      <w:r>
        <w:rPr>
          <w:vertAlign w:val="superscript"/>
        </w:rPr>
        <w:t>er</w:t>
      </w:r>
      <w:r>
        <w:rPr/>
        <w:t xml:space="preserve"> décembre 1845. Curé à Virming : 6 juillet 1852. A quitté le diocèse pour Metz en 1874. Retiré à Réning. Décédé le 1</w:t>
      </w:r>
      <w:r>
        <w:rPr>
          <w:vertAlign w:val="superscript"/>
        </w:rPr>
        <w:t>er</w:t>
      </w:r>
      <w:r>
        <w:rPr/>
        <w:t xml:space="preserve"> février 1898 à Réning.</w:t>
      </w:r>
    </w:p>
    <w:p>
      <w:pPr>
        <w:pStyle w:val="Normal"/>
        <w:rPr/>
      </w:pPr>
      <w:r>
        <w:rPr/>
        <w:t xml:space="preserve">Semaine religieuse du diocèse de Nancy et de Toul 1898. </w:t>
      </w:r>
    </w:p>
    <w:p>
      <w:pPr>
        <w:pStyle w:val="Normal"/>
        <w:rPr/>
      </w:pPr>
      <w:r>
        <w:rPr/>
      </w:r>
    </w:p>
    <w:p>
      <w:pPr>
        <w:pStyle w:val="Normal"/>
        <w:rPr/>
      </w:pPr>
      <w:r>
        <w:rPr/>
        <w:t>Bernard STOLTZ. RO. Né le 5 août 1747. 1</w:t>
      </w:r>
      <w:r>
        <w:rPr>
          <w:vertAlign w:val="superscript"/>
        </w:rPr>
        <w:t>er</w:t>
      </w:r>
      <w:r>
        <w:rPr/>
        <w:t xml:space="preserve"> germinal an XI : curé à Serres. 1</w:t>
      </w:r>
      <w:r>
        <w:rPr>
          <w:vertAlign w:val="superscript"/>
        </w:rPr>
        <w:t>er</w:t>
      </w:r>
      <w:r>
        <w:rPr/>
        <w:t xml:space="preserve"> janvier 1807 : curé à Agincourt (?) </w:t>
      </w:r>
    </w:p>
    <w:p>
      <w:pPr>
        <w:pStyle w:val="Normal"/>
        <w:rPr/>
      </w:pPr>
      <w:r>
        <w:rPr/>
      </w:r>
    </w:p>
    <w:p>
      <w:pPr>
        <w:pStyle w:val="Normal"/>
        <w:rPr/>
      </w:pPr>
      <w:r>
        <w:rPr/>
        <w:t>Charles STORHAYE. RO. Né le 31 mai 1817 à Tiercelet de Jean Baptiste Storhaye , cultivateur, et Anne Marie François. Petit Séminaire : 1832-1837. Année d’entrée au Grand Séminaire : 1838. Tonsure : 6 septembre 1840. I M et II M : 4 décembre 1842. Sous-diaconat : 1</w:t>
      </w:r>
      <w:r>
        <w:rPr>
          <w:vertAlign w:val="superscript"/>
        </w:rPr>
        <w:t>er</w:t>
      </w:r>
      <w:r>
        <w:rPr/>
        <w:t xml:space="preserve"> avril 1843. Diaconat : 27 août 1843. 23 mars 1844 : professeur au Petit Séminaire. 1</w:t>
      </w:r>
      <w:r>
        <w:rPr>
          <w:vertAlign w:val="superscript"/>
        </w:rPr>
        <w:t>er</w:t>
      </w:r>
      <w:r>
        <w:rPr/>
        <w:t xml:space="preserve"> octobre 1846 : Econome au Petit Séminaire. 8 octobre 1868 : aumônier des Récollets. 23 mars 1871 : chanoine honoraire. 1</w:t>
      </w:r>
      <w:r>
        <w:rPr>
          <w:vertAlign w:val="superscript"/>
        </w:rPr>
        <w:t>er</w:t>
      </w:r>
      <w:r>
        <w:rPr/>
        <w:t xml:space="preserve"> octobre 1887 : retiré à Metz. Décédé le 18 juin 1890. </w:t>
      </w:r>
    </w:p>
    <w:p>
      <w:pPr>
        <w:pStyle w:val="Normal"/>
        <w:rPr/>
      </w:pPr>
      <w:r>
        <w:rPr/>
      </w:r>
    </w:p>
    <w:p>
      <w:pPr>
        <w:pStyle w:val="Normal"/>
        <w:rPr/>
      </w:pPr>
      <w:r>
        <w:rPr/>
        <w:t>Joseph STREBEL. RO : né le 13 mars 1881 à Wintzenbach. Ordonné le 4 août 1907. 24 août 1907 : vicaire à Frouard. 12 juillet 1908 : curé à Ansauville. 16 août 1913 : curé à Autrey. 1</w:t>
      </w:r>
      <w:r>
        <w:rPr>
          <w:vertAlign w:val="superscript"/>
        </w:rPr>
        <w:t>er</w:t>
      </w:r>
      <w:r>
        <w:rPr/>
        <w:t xml:space="preserve"> octobre 1920 : professeur à St Pierre Fourier. 1926</w:t>
      </w:r>
      <w:r>
        <w:rPr>
          <w:vertAlign w:val="superscript"/>
        </w:rPr>
        <w:t> </w:t>
      </w:r>
      <w:r>
        <w:rPr/>
        <w:t xml:space="preserve">: curé à Valhey. 23 juillet 1943 : retiré à Ludres. Décédé le 22 avril 1946. </w:t>
      </w:r>
    </w:p>
    <w:p>
      <w:pPr>
        <w:pStyle w:val="Normal"/>
        <w:rPr/>
      </w:pPr>
      <w:r>
        <w:rPr/>
      </w:r>
    </w:p>
    <w:p>
      <w:pPr>
        <w:pStyle w:val="Normal"/>
        <w:rPr/>
      </w:pPr>
      <w:r>
        <w:rPr/>
        <w:t>Fulgence Jean Marie STREF. RO. Né le 5 avril 1862 à Morey. Ordonné le 23 août 1885. Sous-diaconat : 29 mars 1884. Avant l’ordination : professeur à St Sigisbert. 2 septembre 1889 : vicaire à St Laurent de Pont-à-Mousson. 15 janvier 1898 : Administrateur de Jarville. 11 octobre 1919 : chapelain de la Cathédrale. 8 janvier 1923 : chanoine honoraire. Décédé le 11 décembre 1926.</w:t>
      </w:r>
    </w:p>
    <w:p>
      <w:pPr>
        <w:pStyle w:val="Normal"/>
        <w:rPr/>
      </w:pPr>
      <w:r>
        <w:rPr/>
      </w:r>
    </w:p>
    <w:p>
      <w:pPr>
        <w:pStyle w:val="Normal"/>
        <w:rPr/>
      </w:pPr>
      <w:r>
        <w:rPr/>
        <w:t>Léonard STREICHER. RO. Né le 14 février 1732. 1</w:t>
      </w:r>
      <w:r>
        <w:rPr>
          <w:vertAlign w:val="superscript"/>
        </w:rPr>
        <w:t>er</w:t>
      </w:r>
      <w:r>
        <w:rPr/>
        <w:t xml:space="preserve"> pluviôse an XI : curé à Sommerviller. Décédé le 16 avril 1810 à Sommerviller.</w:t>
      </w:r>
    </w:p>
    <w:p>
      <w:pPr>
        <w:pStyle w:val="Normal"/>
        <w:rPr/>
      </w:pPr>
      <w:r>
        <w:rPr/>
      </w:r>
    </w:p>
    <w:p>
      <w:pPr>
        <w:pStyle w:val="Normal"/>
        <w:rPr/>
      </w:pPr>
      <w:r>
        <w:rPr/>
        <w:t xml:space="preserve">Michel Louis STREIFF. RO. Né le 2 juin 1876 à Nancy. Ordonné le 7 juillet 1901. 29 juillet 1901 : vicaire à Jarville. 20 août 1902 : vicaire à Rosières aux Salines. 16 août 1904 : vicaire à Champigneulles. 3 février 1907 : curé de Velaine-s-Amance. Décédé le 6 juin 1935. </w:t>
      </w:r>
    </w:p>
    <w:p>
      <w:pPr>
        <w:pStyle w:val="Normal"/>
        <w:rPr/>
      </w:pPr>
      <w:r>
        <w:rPr/>
      </w:r>
    </w:p>
    <w:p>
      <w:pPr>
        <w:pStyle w:val="Normal"/>
        <w:rPr/>
      </w:pPr>
      <w:r>
        <w:rPr/>
        <w:t>Jean Baptiste STRICHER. RO. Né le 17 décembre 1818 à Arscheviller d’Antoine Stricher et Hélène Moutier. Ordonné le 7 mars 1846. Tonsure : 10 juin 1843. Vicaire à Phalsbourg : 10 mars 1846. Professeur vicaire à Fénétrange : 1</w:t>
      </w:r>
      <w:r>
        <w:rPr>
          <w:vertAlign w:val="superscript"/>
        </w:rPr>
        <w:t>er</w:t>
      </w:r>
      <w:r>
        <w:rPr/>
        <w:t xml:space="preserve"> juillet 1849. Vicaire à Sarrebourg : 1</w:t>
      </w:r>
      <w:r>
        <w:rPr>
          <w:vertAlign w:val="superscript"/>
        </w:rPr>
        <w:t>er</w:t>
      </w:r>
      <w:r>
        <w:rPr/>
        <w:t xml:space="preserve"> février 1855. Vicaire à Phalsbourg : 1</w:t>
      </w:r>
      <w:r>
        <w:rPr>
          <w:vertAlign w:val="superscript"/>
        </w:rPr>
        <w:t>er</w:t>
      </w:r>
      <w:r>
        <w:rPr/>
        <w:t xml:space="preserve"> juillet 1857. En même temps, aumônier de l’hôpital militaire de Phalsbourg : 19 février 1868. Curé de Saint-Louis : 25 novembre 1868. Curé de Hérange : 1</w:t>
      </w:r>
      <w:r>
        <w:rPr>
          <w:vertAlign w:val="superscript"/>
        </w:rPr>
        <w:t>er</w:t>
      </w:r>
      <w:r>
        <w:rPr/>
        <w:t xml:space="preserve"> juillet 1874. Chapelain de Bonne-Fontaine. Décédé le 14 juillet 1884. Semaine Religieuse de Lorraine 1884. </w:t>
      </w:r>
    </w:p>
    <w:p>
      <w:pPr>
        <w:pStyle w:val="Normal"/>
        <w:rPr/>
      </w:pPr>
      <w:r>
        <w:rPr/>
      </w:r>
    </w:p>
    <w:p>
      <w:pPr>
        <w:pStyle w:val="Normal"/>
        <w:rPr/>
      </w:pPr>
      <w:r>
        <w:rPr/>
        <w:t xml:space="preserve">Antoine </w:t>
      </w:r>
      <w:r>
        <w:rPr>
          <w:u w:val="single"/>
        </w:rPr>
        <w:t>Chrétien</w:t>
      </w:r>
      <w:r>
        <w:rPr/>
        <w:t xml:space="preserve"> STRIEBEL. RO : né le 28 décembre 1904 à Saint-Max. Ordonné le 13 juillet 1930. 4 avril 1930 : vicaire à Frouard. 16 septembre 1935 : curé à Thorey. 19 juin 1946 : curé à Piennes. 25 septembre 1955 : curé desservant Longwy-Bas. 27 septembre 1959 : archiprêtre de Longwy. 16 septembre 1956 : chanoine honoraire.</w:t>
      </w:r>
    </w:p>
    <w:p>
      <w:pPr>
        <w:pStyle w:val="Normal"/>
        <w:rPr/>
      </w:pPr>
      <w:r>
        <w:rPr/>
      </w:r>
    </w:p>
    <w:p>
      <w:pPr>
        <w:pStyle w:val="Normal"/>
        <w:rPr/>
      </w:pPr>
      <w:r>
        <w:rPr/>
        <w:t xml:space="preserve">François Michel STRIEBEL. RO. Né le 4 décembre 1853 à Stützhein (Bas-Rhin). Ordonné le 21 septembre 1878. Sous-diaconat : 16 juillet 1876. Professeur au Petit Séminaire de Pont-à-Mousson (mathématiques et allemand) et aumônier-chapelain au couvent de la Nativité. Décédé le 21 mars 1895 chez les frères de Saint-Camille à Théoule (Alpes Maritimes). </w:t>
      </w:r>
    </w:p>
    <w:p>
      <w:pPr>
        <w:pStyle w:val="Normal"/>
        <w:rPr/>
      </w:pPr>
      <w:r>
        <w:rPr/>
        <w:t>[Semaine Religieuse 1895 p.255 sq]</w:t>
      </w:r>
    </w:p>
    <w:p>
      <w:pPr>
        <w:pStyle w:val="Normal"/>
        <w:rPr/>
      </w:pPr>
      <w:r>
        <w:rPr/>
      </w:r>
    </w:p>
    <w:p>
      <w:pPr>
        <w:pStyle w:val="Normal"/>
        <w:rPr/>
      </w:pPr>
      <w:r>
        <w:rPr/>
        <w:t xml:space="preserve">Ferdinand STRUB. RO. Né le 13 septembre 1835 à Mirstratzheim (Bas-Rhin). Ordonné en 1861 à Strasbourg. 4 février 1874 : curé à Moussey. Révoqué le 29 octobre 1874. </w:t>
      </w:r>
    </w:p>
    <w:p>
      <w:pPr>
        <w:pStyle w:val="Normal"/>
        <w:rPr/>
      </w:pPr>
      <w:r>
        <w:rPr/>
      </w:r>
    </w:p>
    <w:p>
      <w:pPr>
        <w:pStyle w:val="Normal"/>
        <w:rPr/>
      </w:pPr>
      <w:r>
        <w:rPr/>
        <w:t xml:space="preserve">Alphonse Henri STUTZMANN. RO : né le 14 juillet 1903 à Pernay ( ?). Ordonné le 13 juillet 1930. 4 août 1930 : vicaire à Gerbéviller. 16 juillet 1937 : curé à Domèvre-sur-Vezouze. 1946 : aumônier militaire, conseiller ecclésiastique du Commissariat de la Sarre. 20 septembre 1953 : curé à Damelevières. </w:t>
      </w:r>
    </w:p>
    <w:p>
      <w:pPr>
        <w:pStyle w:val="Normal"/>
        <w:rPr/>
      </w:pPr>
      <w:r>
        <w:rPr/>
      </w:r>
    </w:p>
    <w:p>
      <w:pPr>
        <w:pStyle w:val="Normal"/>
        <w:rPr/>
      </w:pPr>
      <w:r>
        <w:rPr/>
        <w:t>Marie Alphonse STUTZMANN. RO. Né le 28 novembre 1849 à Torcheville. Ordonné le 1</w:t>
      </w:r>
      <w:r>
        <w:rPr>
          <w:vertAlign w:val="superscript"/>
        </w:rPr>
        <w:t>er</w:t>
      </w:r>
      <w:r>
        <w:rPr/>
        <w:t xml:space="preserve"> avril 1876. 5 août 1876 : vicaire à Gondreville. 19 octobre 1876 : retourne dans sa famille (excorporé). </w:t>
      </w:r>
    </w:p>
    <w:p>
      <w:pPr>
        <w:pStyle w:val="Normal"/>
        <w:rPr/>
      </w:pPr>
      <w:r>
        <w:rPr/>
      </w:r>
    </w:p>
    <w:p>
      <w:pPr>
        <w:pStyle w:val="Normal"/>
        <w:rPr/>
      </w:pPr>
      <w:r>
        <w:rPr/>
        <w:t xml:space="preserve">Antoine SUBLIME. RO. Né à Dieuze de François Sublime et Suzanne Ricatte. Ordonné le 22 mars 1817. Tonsure : 21 mars 1812. </w:t>
      </w:r>
    </w:p>
    <w:p>
      <w:pPr>
        <w:pStyle w:val="Normal"/>
        <w:rPr/>
      </w:pPr>
      <w:r>
        <w:rPr/>
      </w:r>
    </w:p>
    <w:p>
      <w:pPr>
        <w:pStyle w:val="Normal"/>
        <w:rPr/>
      </w:pPr>
      <w:r>
        <w:rPr/>
        <w:t>Achille Charles Alphonse SUBTIL. RO : né le 17 avril 1882 à Longuyon. Ordonné le 4 août 1907. 15 août 1907 : vicaire à Val-de-Bon Moutier. 17 juillet 1908 : vicaire à Homécourt. 21 août 1910 : curé à Tramont-St-André. 1</w:t>
      </w:r>
      <w:r>
        <w:rPr>
          <w:vertAlign w:val="superscript"/>
        </w:rPr>
        <w:t>er</w:t>
      </w:r>
      <w:r>
        <w:rPr/>
        <w:t xml:space="preserve"> novembre 1911 : curé à Aboncourt. 3 octobre 1923 : curé à Croismare. Décédé le 14 mai 1939. </w:t>
      </w:r>
    </w:p>
    <w:p>
      <w:pPr>
        <w:pStyle w:val="Normal"/>
        <w:rPr/>
      </w:pPr>
      <w:r>
        <w:rPr/>
      </w:r>
    </w:p>
    <w:p>
      <w:pPr>
        <w:pStyle w:val="Normal"/>
        <w:rPr/>
      </w:pPr>
      <w:r>
        <w:rPr/>
        <w:t>SUCY D’AUTEUIL. Né le 30 décembre 1798 à Epinal de Louis-Etienne de Sucy d’Auteuil, commandant d’artillerie, originaire de Provence, et de Marie-Barbe de Launoy, originaire d’Epinal. D’abord engagé dans la carrière militaire, il prend part à l’expédition du duc d’Angoulême en 1823 en faveur de Ferdinand VII, roi d’Espagne ; il entre ensuite dans les gardes du corps de Charles X. Ordonné prêtre en 1827. Vicaire à Bains deux ans avant de devenir aumônier militaire et d’assister à la prise d’Alger en 1830. De retour dans le diocèse de Saint-Dié, il est nommé curé de Jeuxey. Vers 1840, il quitte le ministère et réside tantôt à Nancy ou à Saint-Dié, tantôt à Rome. Retiré à Epinal, il meurt le 20 février 1884.</w:t>
      </w:r>
    </w:p>
    <w:p>
      <w:pPr>
        <w:pStyle w:val="Normal"/>
        <w:rPr/>
      </w:pPr>
      <w:r>
        <w:rPr/>
        <w:t xml:space="preserve"> </w:t>
      </w:r>
    </w:p>
    <w:p>
      <w:pPr>
        <w:pStyle w:val="Normal"/>
        <w:rPr/>
      </w:pPr>
      <w:r>
        <w:rPr/>
        <w:t>Charles Auguste Jean Baptiste SUISSE. RO. Né le 9 mars 1857 à Dabo. Ordonné le 24 septembre 1881. 24 octobre 1881 : vicaire à Gerbéviller. 3 septembre 1882 : vicaire à St Nicolas-de-Port. 1</w:t>
      </w:r>
      <w:r>
        <w:rPr>
          <w:vertAlign w:val="superscript"/>
        </w:rPr>
        <w:t>er</w:t>
      </w:r>
      <w:r>
        <w:rPr/>
        <w:t xml:space="preserve"> novembre 1883 : curé à Vilcey-sur-Trey. Octobre 1914 : retiré à Lourdes. Octobre 1922 : retiré à Gex. Décédé en juin 1943. </w:t>
      </w:r>
    </w:p>
    <w:p>
      <w:pPr>
        <w:pStyle w:val="Normal"/>
        <w:rPr/>
      </w:pPr>
      <w:r>
        <w:rPr/>
      </w:r>
    </w:p>
    <w:p>
      <w:pPr>
        <w:pStyle w:val="Normal"/>
        <w:rPr/>
      </w:pPr>
      <w:r>
        <w:rPr/>
        <w:t>Charles François SUISSE. RO. Né le 29 mars 1830 à Tonnoy de Charles Suisse et Françoise Cusin. Ordonné le 2 juin 1855. Tonsure : 4 juin 1852. 16 juin 1855 : vicaire à Foug. 10 juin 1857 : curé à Grimonviller. 1</w:t>
      </w:r>
      <w:r>
        <w:rPr>
          <w:vertAlign w:val="superscript"/>
        </w:rPr>
        <w:t>er</w:t>
      </w:r>
      <w:r>
        <w:rPr/>
        <w:t xml:space="preserve"> janvier 1864 : curé à Bioncourt. Fin juin 1865 : excorporé pour Orléans (frappé de sentence par l’Officialité). 1</w:t>
      </w:r>
      <w:r>
        <w:rPr>
          <w:vertAlign w:val="superscript"/>
        </w:rPr>
        <w:t>er</w:t>
      </w:r>
      <w:r>
        <w:rPr/>
        <w:t xml:space="preserve"> avril 1872 : curé à Lezey. 1</w:t>
      </w:r>
      <w:r>
        <w:rPr>
          <w:vertAlign w:val="superscript"/>
        </w:rPr>
        <w:t>er</w:t>
      </w:r>
      <w:r>
        <w:rPr/>
        <w:t xml:space="preserve"> janvier 1874 : curé à Chazelles. 1</w:t>
      </w:r>
      <w:r>
        <w:rPr>
          <w:vertAlign w:val="superscript"/>
        </w:rPr>
        <w:t>er</w:t>
      </w:r>
      <w:r>
        <w:rPr/>
        <w:t xml:space="preserve"> octobre 1878 : curé à Mont. Décédé le 25 septembre 1903. </w:t>
      </w:r>
    </w:p>
    <w:p>
      <w:pPr>
        <w:pStyle w:val="Normal"/>
        <w:rPr/>
      </w:pPr>
      <w:r>
        <w:rPr/>
      </w:r>
    </w:p>
    <w:p>
      <w:pPr>
        <w:pStyle w:val="Normal"/>
        <w:rPr/>
      </w:pPr>
      <w:r>
        <w:rPr/>
        <w:t>François Augustin SUISSE. RO. Né le 27 juillet 1756. Tiré de Manheulles (Meuse). 1</w:t>
      </w:r>
      <w:r>
        <w:rPr>
          <w:vertAlign w:val="superscript"/>
        </w:rPr>
        <w:t>er</w:t>
      </w:r>
      <w:r>
        <w:rPr/>
        <w:t xml:space="preserve"> septembre 1807 : curé à Lay-St-Christophe. 19 août 1810 : curé à Château-Salins. Décédé le 5 mars 1822  à Château-Salins.</w:t>
      </w:r>
    </w:p>
    <w:p>
      <w:pPr>
        <w:pStyle w:val="Normal"/>
        <w:rPr/>
      </w:pPr>
      <w:r>
        <w:rPr/>
      </w:r>
    </w:p>
    <w:p>
      <w:pPr>
        <w:pStyle w:val="Normal"/>
        <w:rPr/>
      </w:pPr>
      <w:r>
        <w:rPr/>
      </w:r>
    </w:p>
    <w:p>
      <w:pPr>
        <w:pStyle w:val="Normal"/>
        <w:rPr/>
      </w:pPr>
      <w:r>
        <w:rPr/>
        <w:t>Louis TABARY. RO. Né le 25 août 1750. Curé à St Baussant. Décédé le 7 septembre 1822 à St Baussant.</w:t>
      </w:r>
    </w:p>
    <w:p>
      <w:pPr>
        <w:pStyle w:val="Normal"/>
        <w:rPr/>
      </w:pPr>
      <w:r>
        <w:rPr/>
      </w:r>
    </w:p>
    <w:p>
      <w:pPr>
        <w:pStyle w:val="Normal"/>
        <w:rPr/>
      </w:pPr>
      <w:r>
        <w:rPr/>
        <w:t>Jean Claude TABOURIN. RO. Né le 18 mai 1763. Tiré des Vosges. 1</w:t>
      </w:r>
      <w:r>
        <w:rPr>
          <w:vertAlign w:val="superscript"/>
        </w:rPr>
        <w:t>er</w:t>
      </w:r>
      <w:r>
        <w:rPr/>
        <w:t xml:space="preserve"> février 1814 : Bainville-aux-Miroirs, pas venu. Parti à Tendon (Vosges). 1</w:t>
      </w:r>
      <w:r>
        <w:rPr>
          <w:vertAlign w:val="superscript"/>
        </w:rPr>
        <w:t>er</w:t>
      </w:r>
      <w:r>
        <w:rPr/>
        <w:t xml:space="preserve"> mars 1816 : Gripport, pas venu, resté à Tendon. 1</w:t>
      </w:r>
      <w:r>
        <w:rPr>
          <w:vertAlign w:val="superscript"/>
        </w:rPr>
        <w:t>er</w:t>
      </w:r>
      <w:r>
        <w:rPr/>
        <w:t xml:space="preserve"> juin 1816 : Thélod. A quitté le diocèse le 1</w:t>
      </w:r>
      <w:r>
        <w:rPr>
          <w:vertAlign w:val="superscript"/>
        </w:rPr>
        <w:t>er</w:t>
      </w:r>
      <w:r>
        <w:rPr/>
        <w:t xml:space="preserve"> octobre 1817 pour Grandfontaine (Vosges).</w:t>
      </w:r>
    </w:p>
    <w:p>
      <w:pPr>
        <w:pStyle w:val="Normal"/>
        <w:rPr/>
      </w:pPr>
      <w:r>
        <w:rPr/>
      </w:r>
    </w:p>
    <w:p>
      <w:pPr>
        <w:pStyle w:val="Normal"/>
        <w:rPr/>
      </w:pPr>
      <w:r>
        <w:rPr/>
        <w:t xml:space="preserve">Jean Etienne TANNEUR. RO. Né le 8 novembre 1838 à Vaxy. Ordonné le 23 décembre 1865. Missionnaire auparavant. 10 décembre 1872 : curé de Haraucourt-sur-Seille. Décédé le 16 mars 1878. </w:t>
      </w:r>
    </w:p>
    <w:p>
      <w:pPr>
        <w:pStyle w:val="Normal"/>
        <w:rPr/>
      </w:pPr>
      <w:r>
        <w:rPr/>
      </w:r>
    </w:p>
    <w:p>
      <w:pPr>
        <w:pStyle w:val="Normal"/>
        <w:rPr/>
      </w:pPr>
      <w:r>
        <w:rPr/>
        <w:t>Alexandre François Joseph TARDIF D’HAMONVILLE. RO. 21 mai 1815 : curé de la Cathédrale de Toul. Décédé le 25 décembre 1817 à Toul.</w:t>
      </w:r>
    </w:p>
    <w:p>
      <w:pPr>
        <w:pStyle w:val="Normal"/>
        <w:rPr/>
      </w:pPr>
      <w:r>
        <w:rPr/>
      </w:r>
    </w:p>
    <w:p>
      <w:pPr>
        <w:pStyle w:val="Normal"/>
        <w:rPr/>
      </w:pPr>
      <w:r>
        <w:rPr/>
        <w:t>Jean TARILLON. RO. Né le 24 novembre 1789 à Boulay (Moselle). Ordonné le 23 décembre 1815. Tonsure à Metz. 1</w:t>
      </w:r>
      <w:r>
        <w:rPr>
          <w:vertAlign w:val="superscript"/>
        </w:rPr>
        <w:t>er</w:t>
      </w:r>
      <w:r>
        <w:rPr/>
        <w:t xml:space="preserve"> janvier 1816 : curé à Niderviller. 1</w:t>
      </w:r>
      <w:r>
        <w:rPr>
          <w:vertAlign w:val="superscript"/>
        </w:rPr>
        <w:t>er</w:t>
      </w:r>
      <w:r>
        <w:rPr/>
        <w:t xml:space="preserve"> décembre 1818 : curé à Dabo, n’y est pas allé. 16 avril 1820 : curé à Rodalbe : n’y est pas allé. 16 novembre 1822 : vicaire à Lunéville. 1</w:t>
      </w:r>
      <w:r>
        <w:rPr>
          <w:vertAlign w:val="superscript"/>
        </w:rPr>
        <w:t>er</w:t>
      </w:r>
      <w:r>
        <w:rPr/>
        <w:t xml:space="preserve"> mars 1823 : curé à Fleischeim. A quitté le diocèse le 1</w:t>
      </w:r>
      <w:r>
        <w:rPr>
          <w:vertAlign w:val="superscript"/>
        </w:rPr>
        <w:t>er</w:t>
      </w:r>
      <w:r>
        <w:rPr/>
        <w:t xml:space="preserve"> janvier 1825 : interdit.</w:t>
      </w:r>
    </w:p>
    <w:p>
      <w:pPr>
        <w:pStyle w:val="Normal"/>
        <w:rPr/>
      </w:pPr>
      <w:r>
        <w:rPr/>
      </w:r>
    </w:p>
    <w:p>
      <w:pPr>
        <w:pStyle w:val="Normal"/>
        <w:rPr/>
      </w:pPr>
      <w:r>
        <w:rPr/>
        <w:t>Léon Gustave Adam TAVARD. RO. Né le 26 février 1875 à Lunéville. Ordonné le 10 juillet 1898. 16 août 1898 : vicaire à St Léon. 16 janvier 1905 : curé à Méréville. 3 octobre 1909 : curé à Tomblaine. 10 août 1911 : retiré à Nancy. 1</w:t>
      </w:r>
      <w:r>
        <w:rPr>
          <w:vertAlign w:val="superscript"/>
        </w:rPr>
        <w:t>er</w:t>
      </w:r>
      <w:r>
        <w:rPr/>
        <w:t xml:space="preserve"> octobre 1912 : aumônier de N.D. du Sacré Cœur à Pont-à-Mousson. 27 décembre 1918 : curé à Einville. 29 décembre 1933 : chanoine honoraire. 3 août 1936 : en congé. 10 juillet 1938 : aumônier Espérance + prison. 1940 : administrateur de St Nicolas de Nancy. 1</w:t>
      </w:r>
      <w:r>
        <w:rPr>
          <w:vertAlign w:val="superscript"/>
        </w:rPr>
        <w:t>er</w:t>
      </w:r>
      <w:r>
        <w:rPr/>
        <w:t xml:space="preserve"> juin 1944 : aumônier de Marie Immaculée. 1951 : en retraite à St Julien. Décédé le 3 octobre 1954. </w:t>
      </w:r>
    </w:p>
    <w:p>
      <w:pPr>
        <w:pStyle w:val="Normal"/>
        <w:rPr/>
      </w:pPr>
      <w:r>
        <w:rPr/>
      </w:r>
    </w:p>
    <w:p>
      <w:pPr>
        <w:pStyle w:val="Normal"/>
        <w:rPr/>
      </w:pPr>
      <w:r>
        <w:rPr/>
        <w:t>Nicolas THEIS. RO : né le 27 octobre 1726. 1</w:t>
      </w:r>
      <w:r>
        <w:rPr>
          <w:vertAlign w:val="superscript"/>
        </w:rPr>
        <w:t>er</w:t>
      </w:r>
      <w:r>
        <w:rPr/>
        <w:t xml:space="preserve"> pluviôse an XI : curé à Veckersviller. Décédé le 23 juillet 1813 à Veckersviller. </w:t>
      </w:r>
    </w:p>
    <w:p>
      <w:pPr>
        <w:pStyle w:val="Normal"/>
        <w:rPr/>
      </w:pPr>
      <w:r>
        <w:rPr/>
      </w:r>
    </w:p>
    <w:p>
      <w:pPr>
        <w:pStyle w:val="Normal"/>
        <w:rPr/>
      </w:pPr>
      <w:r>
        <w:rPr/>
        <w:t>Nicolas Charles THELLOD. RO. Né le 22 février 1812 à Lunéville de Charles Alexandre Hubert Thellod et Françoise Arnd. Ordonné le 18 décembre 1836. Vicaire à St Nicolas-de-Port de suite. Professeur à la Malgrange : novembre 1837. Curé à Eulmont : 11 août 1853. Curé à Praye : 20 septembre 1863. Retiré à Manoncourt-en-Vermois : 1</w:t>
      </w:r>
      <w:r>
        <w:rPr>
          <w:vertAlign w:val="superscript"/>
        </w:rPr>
        <w:t>er</w:t>
      </w:r>
      <w:r>
        <w:rPr/>
        <w:t xml:space="preserve"> mars 1878. Décédé le 26 décembre 1886. Il a concouru à la fondation de la Malgrange (S.R. de Lorraine).</w:t>
      </w:r>
    </w:p>
    <w:p>
      <w:pPr>
        <w:pStyle w:val="Normal"/>
        <w:rPr/>
      </w:pPr>
      <w:r>
        <w:rPr/>
      </w:r>
    </w:p>
    <w:p>
      <w:pPr>
        <w:pStyle w:val="Normal"/>
        <w:rPr/>
      </w:pPr>
      <w:r>
        <w:rPr/>
        <w:t xml:space="preserve">Charles THÉNOT. RO. Né le 22 juillet 1865 à Boucq de François Thénot et Anne Vivenot. Ordonné le 21 septembre 1889 au Séminaire des Missions Etrangères de Paris. Tonsure : 26 septembre 1886 Séminaire des M.E.P. 1889-1891 : missionnaire à Osaka (Japon). Rentré comme malade en France 1891-1893. 13 avril 1893 : admis sans incorporation à Nancy et nommé vicaire à Rosières-aux-Salines. 5 août 1894 : curé à Houdelmont. 5 février 1899 : retiré dans sa famille. 29 avril 1901 : interné à Maréville. </w:t>
      </w:r>
    </w:p>
    <w:p>
      <w:pPr>
        <w:pStyle w:val="Normal"/>
        <w:rPr/>
      </w:pPr>
      <w:r>
        <w:rPr/>
      </w:r>
    </w:p>
    <w:p>
      <w:pPr>
        <w:pStyle w:val="Normal"/>
        <w:rPr/>
      </w:pPr>
      <w:r>
        <w:rPr/>
        <w:t xml:space="preserve">Jean Baptiste Augustin Césaire THIAUCOURT. RO. Né le 27 août 1848 à Vacqueville. Ordonné le 6 octobre 1872. 7 octobre 1872 : vicaire à Cirey. 15 décembre 1873 : retiré à Flavigny. Décédé le 26 décembre 1876. </w:t>
      </w:r>
    </w:p>
    <w:p>
      <w:pPr>
        <w:pStyle w:val="Normal"/>
        <w:rPr/>
      </w:pPr>
      <w:r>
        <w:rPr/>
      </w:r>
    </w:p>
    <w:p>
      <w:pPr>
        <w:pStyle w:val="Normal"/>
        <w:rPr/>
      </w:pPr>
      <w:r>
        <w:rPr/>
        <w:t xml:space="preserve">Paul Jules THIAUCOURT. RO : né le 11 mai 1899 à Bréménil. Ordonné le 12 juillet 1925. 29 août 1925 : vicaire à Bonsecours. 26 août 1926 : vicaire à St Georges. 4 janvier 1928 : curé à Drouville. </w:t>
      </w:r>
    </w:p>
    <w:p>
      <w:pPr>
        <w:pStyle w:val="Normal"/>
        <w:rPr/>
      </w:pPr>
      <w:r>
        <w:rPr/>
      </w:r>
    </w:p>
    <w:p>
      <w:pPr>
        <w:pStyle w:val="Normal"/>
        <w:rPr/>
      </w:pPr>
      <w:r>
        <w:rPr/>
        <w:t>Claude Charles THIBIAT. RO. Né le 9 mars 1755. Professeur à Château-Salins. 1</w:t>
      </w:r>
      <w:r>
        <w:rPr>
          <w:vertAlign w:val="superscript"/>
        </w:rPr>
        <w:t>er</w:t>
      </w:r>
      <w:r>
        <w:rPr/>
        <w:t xml:space="preserve"> pluviôse an XI : curé de Salonnes, quitte au 1</w:t>
      </w:r>
      <w:r>
        <w:rPr>
          <w:vertAlign w:val="superscript"/>
        </w:rPr>
        <w:t>er</w:t>
      </w:r>
      <w:r>
        <w:rPr/>
        <w:t xml:space="preserve"> vendémiaire an XIV et reste à Château-Salins. </w:t>
      </w:r>
    </w:p>
    <w:p>
      <w:pPr>
        <w:pStyle w:val="Normal"/>
        <w:rPr/>
      </w:pPr>
      <w:r>
        <w:rPr/>
      </w:r>
    </w:p>
    <w:p>
      <w:pPr>
        <w:pStyle w:val="Normal"/>
        <w:rPr/>
      </w:pPr>
      <w:r>
        <w:rPr/>
        <w:t>Etienne THIEBAULT. RO. Né le 13 septembre 1833 à Nancy de Sigisbert Thiébault et Catherine Rosalie Cadiot. Ordonné le 23 novembre 1856. Avant l’ordination : professeur à St Léopold. 29 octobre 1858 : vicaire à Baccarat. 1859 : parti pour l’Allemagne. 26 octobre 1860 : curé à Chazelles. 22 février 1862 : curé à Sexey-aux-Forges. A quitté le diocèse le 1</w:t>
      </w:r>
      <w:r>
        <w:rPr>
          <w:vertAlign w:val="superscript"/>
        </w:rPr>
        <w:t>er</w:t>
      </w:r>
      <w:r>
        <w:rPr/>
        <w:t xml:space="preserve"> janvier 1868 pour éviter une condamnation. Employé à Paris (éducation privée, puis ministère paroissial). Décédé le 7 février 1899 à Houilles (Seine et Oise) où il était retiré.</w:t>
      </w:r>
    </w:p>
    <w:p>
      <w:pPr>
        <w:pStyle w:val="Normal"/>
        <w:rPr/>
      </w:pPr>
      <w:r>
        <w:rPr/>
      </w:r>
    </w:p>
    <w:p>
      <w:pPr>
        <w:pStyle w:val="Normal"/>
        <w:rPr/>
      </w:pPr>
      <w:r>
        <w:rPr/>
        <w:t>Etienne Denys THIEBAULT. RO. Né le 5 octobre 1797 à Martigny (Vosges). Ordonné le 29 mars 1823 à Sens. Vicaire à Joigny (Sens) : 1</w:t>
      </w:r>
      <w:r>
        <w:rPr>
          <w:vertAlign w:val="superscript"/>
        </w:rPr>
        <w:t>er</w:t>
      </w:r>
      <w:r>
        <w:rPr/>
        <w:t xml:space="preserve"> avril 1823. Aumônier au 6</w:t>
      </w:r>
      <w:r>
        <w:rPr>
          <w:vertAlign w:val="superscript"/>
        </w:rPr>
        <w:t>e</w:t>
      </w:r>
      <w:r>
        <w:rPr/>
        <w:t xml:space="preserve"> Cuirassiers : 1827. Retiré dans sa famille : 1830. Curé à Chaligny : 1</w:t>
      </w:r>
      <w:r>
        <w:rPr>
          <w:vertAlign w:val="superscript"/>
        </w:rPr>
        <w:t>er</w:t>
      </w:r>
      <w:r>
        <w:rPr/>
        <w:t xml:space="preserve"> avril 1832. Sorti du diocèse ?</w:t>
      </w:r>
    </w:p>
    <w:p>
      <w:pPr>
        <w:pStyle w:val="Normal"/>
        <w:rPr/>
      </w:pPr>
      <w:r>
        <w:rPr/>
      </w:r>
    </w:p>
    <w:p>
      <w:pPr>
        <w:pStyle w:val="Normal"/>
        <w:rPr/>
      </w:pPr>
      <w:r>
        <w:rPr/>
        <w:t>Jean François THIEBAULT. RO. Né le 17 octobre 1784 à Albestroff de Jean Pierre Thiebaut et Marie Anne Remy. Ordonné le 6 avril 1811. Tonsure : 28 mars 1807. Vicaire à Insming : 8 avril 1811. Curé à Réning : 1</w:t>
      </w:r>
      <w:r>
        <w:rPr>
          <w:vertAlign w:val="superscript"/>
        </w:rPr>
        <w:t>er</w:t>
      </w:r>
      <w:r>
        <w:rPr/>
        <w:t xml:space="preserve"> avril 1812. Retiré à Insming : 15 juillet 1834. Vicaire ad titulum : 1</w:t>
      </w:r>
      <w:r>
        <w:rPr>
          <w:vertAlign w:val="superscript"/>
        </w:rPr>
        <w:t>er</w:t>
      </w:r>
      <w:r>
        <w:rPr/>
        <w:t xml:space="preserve"> octobre 1850. Décédé le 20 novembre 1859. </w:t>
      </w:r>
    </w:p>
    <w:p>
      <w:pPr>
        <w:pStyle w:val="Normal"/>
        <w:rPr/>
      </w:pPr>
      <w:r>
        <w:rPr/>
      </w:r>
    </w:p>
    <w:p>
      <w:pPr>
        <w:pStyle w:val="Normal"/>
        <w:rPr/>
      </w:pPr>
      <w:r>
        <w:rPr/>
        <w:t>Camille Charles Victor THIEBAUT. RO. Né le 16 décembre 1868 à Baccarat. Ordonné le 27 août 1893. Sous-diaconat : 18 mars 1893. 15 septembre 1893 : professeur à la Malgrange. A quitté le diocèse le 3 février 1896 sous le coup de graves accusations.</w:t>
      </w:r>
    </w:p>
    <w:p>
      <w:pPr>
        <w:pStyle w:val="Normal"/>
        <w:rPr/>
      </w:pPr>
      <w:r>
        <w:rPr/>
      </w:r>
    </w:p>
    <w:p>
      <w:pPr>
        <w:pStyle w:val="Normal"/>
        <w:rPr/>
      </w:pPr>
      <w:r>
        <w:rPr/>
        <w:t xml:space="preserve">Charles THIEBAUT. RO. Né le 14 septembre 1848 à Baccarat. Ordonné le 6 octobre 1872. Après l’ordination : professeur à Pont-à-Mousson. 24 mars 1888 : curé à Fontenoy-la-Joûte. Décédé le 8 septembre 1908. </w:t>
      </w:r>
    </w:p>
    <w:p>
      <w:pPr>
        <w:pStyle w:val="Normal"/>
        <w:rPr/>
      </w:pPr>
      <w:r>
        <w:rPr/>
      </w:r>
    </w:p>
    <w:p>
      <w:pPr>
        <w:pStyle w:val="Normal"/>
        <w:rPr/>
      </w:pPr>
      <w:r>
        <w:rPr/>
        <w:t xml:space="preserve">Dominique Henri Joseph THIÉBAUT. RO. Né le 7 mai 1859 à Baccarat. Ordonné le 16 juillet 1882. </w:t>
      </w:r>
    </w:p>
    <w:p>
      <w:pPr>
        <w:pStyle w:val="Normal"/>
        <w:rPr/>
      </w:pPr>
      <w:r>
        <w:rPr/>
      </w:r>
    </w:p>
    <w:p>
      <w:pPr>
        <w:pStyle w:val="Normal"/>
        <w:rPr/>
      </w:pPr>
      <w:r>
        <w:rPr/>
        <w:t>François Henry THIEBAUT. RO. Né le 12 juillet 1854 à Nancy. Ordonné le 21 septembre 1878. Sous-diaconat : 18 juillet 1875. A la Maison des Etudiants. 25 septembre 1880 : vicaire à Benney. 1</w:t>
      </w:r>
      <w:r>
        <w:rPr>
          <w:vertAlign w:val="superscript"/>
        </w:rPr>
        <w:t>er</w:t>
      </w:r>
      <w:r>
        <w:rPr/>
        <w:t xml:space="preserve"> juin 1881 : vicaire à Baccarat. 1</w:t>
      </w:r>
      <w:r>
        <w:rPr>
          <w:vertAlign w:val="superscript"/>
        </w:rPr>
        <w:t>er</w:t>
      </w:r>
      <w:r>
        <w:rPr/>
        <w:t xml:space="preserve"> octobre 1884 : professeur à Inst. B.P. Fourier. 26 septembre 1886 : prêtre auxiliaire diocésain. 23 octobre 1893 : Direct. Aumônier des Sœurs de la Doctrine. 1</w:t>
      </w:r>
      <w:r>
        <w:rPr>
          <w:vertAlign w:val="superscript"/>
        </w:rPr>
        <w:t>er</w:t>
      </w:r>
      <w:r>
        <w:rPr/>
        <w:t xml:space="preserve"> septembre 1912 : Aumônier de la Visitation. 11 octobre 1919 : chapelain de la Cathédrale. 16 juin 1921 : chanoine titulaire. Décédé le 16 juillet 1921. </w:t>
      </w:r>
    </w:p>
    <w:p>
      <w:pPr>
        <w:pStyle w:val="Normal"/>
        <w:rPr/>
      </w:pPr>
      <w:r>
        <w:rPr/>
      </w:r>
    </w:p>
    <w:p>
      <w:pPr>
        <w:pStyle w:val="Normal"/>
        <w:rPr/>
      </w:pPr>
      <w:r>
        <w:rPr/>
        <w:t xml:space="preserve">François Marie Adolphe THIEBAUT. RO. Né le 23 juillet 1864 à Fontenoy-la-Joûte. Ordonné le 15 juillet 1888. Sous-diaconat : 26 mars 1887. 13 décembre 1888 : vicaire à St Georges de Nancy. 22 août 1897 : curé de Bouxières-sous-Froidmont. Décédé le 7 août 1907. </w:t>
      </w:r>
    </w:p>
    <w:p>
      <w:pPr>
        <w:pStyle w:val="Normal"/>
        <w:rPr/>
      </w:pPr>
      <w:r>
        <w:rPr/>
      </w:r>
    </w:p>
    <w:p>
      <w:pPr>
        <w:pStyle w:val="Normal"/>
        <w:rPr/>
      </w:pPr>
      <w:r>
        <w:rPr/>
        <w:t>Jean Christophe THIEBAUT. Ordonné en 1794 à Trêves. Non employé à Oron. N’a point encore servi. 1</w:t>
      </w:r>
      <w:r>
        <w:rPr>
          <w:vertAlign w:val="superscript"/>
        </w:rPr>
        <w:t>er</w:t>
      </w:r>
      <w:r>
        <w:rPr/>
        <w:t xml:space="preserve"> juin 1807 : Curé de Raon-lès-Leau. 1</w:t>
      </w:r>
      <w:r>
        <w:rPr>
          <w:vertAlign w:val="superscript"/>
        </w:rPr>
        <w:t>er</w:t>
      </w:r>
      <w:r>
        <w:rPr/>
        <w:t xml:space="preserve"> janvier 1813 : parti à Luvigny (Vosges). </w:t>
      </w:r>
    </w:p>
    <w:p>
      <w:pPr>
        <w:pStyle w:val="Normal"/>
        <w:rPr/>
      </w:pPr>
      <w:r>
        <w:rPr/>
      </w:r>
    </w:p>
    <w:p>
      <w:pPr>
        <w:pStyle w:val="Normal"/>
        <w:rPr/>
      </w:pPr>
      <w:r>
        <w:rPr/>
        <w:t>Joseph THIEBAUT. RO. Né le 5 novembre 1737. 1</w:t>
      </w:r>
      <w:r>
        <w:rPr>
          <w:vertAlign w:val="superscript"/>
        </w:rPr>
        <w:t>er</w:t>
      </w:r>
      <w:r>
        <w:rPr/>
        <w:t xml:space="preserve"> juillet 1808 : curé d’Autrey. Décédé le 9 août 1810 à Autrey.</w:t>
      </w:r>
    </w:p>
    <w:p>
      <w:pPr>
        <w:pStyle w:val="Normal"/>
        <w:rPr/>
      </w:pPr>
      <w:r>
        <w:rPr/>
      </w:r>
    </w:p>
    <w:p>
      <w:pPr>
        <w:pStyle w:val="Normal"/>
        <w:rPr/>
      </w:pPr>
      <w:r>
        <w:rPr/>
        <w:t>Joseph THIEBAUT. RO. Né le 8 janvier 1824 à Brouviller de Michel Thiebaut et Christine Girard. Ordonné le 25 mai 1850. Tonsure : 28 mai 1847. 1</w:t>
      </w:r>
      <w:r>
        <w:rPr>
          <w:vertAlign w:val="superscript"/>
        </w:rPr>
        <w:t>er</w:t>
      </w:r>
      <w:r>
        <w:rPr/>
        <w:t xml:space="preserve"> juin 1850 : vicaire à Sarrebourg. 22 mai 1853 : curé à Hartzviller. 1</w:t>
      </w:r>
      <w:r>
        <w:rPr>
          <w:vertAlign w:val="superscript"/>
        </w:rPr>
        <w:t>er</w:t>
      </w:r>
      <w:r>
        <w:rPr/>
        <w:t xml:space="preserve"> décembre 1854 : curé à Niderviller. 26 mars 1860 : curé à Schalbach. Décédé le 11 décembre 1870. </w:t>
      </w:r>
    </w:p>
    <w:p>
      <w:pPr>
        <w:pStyle w:val="Normal"/>
        <w:rPr/>
      </w:pPr>
      <w:r>
        <w:rPr/>
      </w:r>
    </w:p>
    <w:p>
      <w:pPr>
        <w:pStyle w:val="Normal"/>
        <w:rPr/>
      </w:pPr>
      <w:r>
        <w:rPr/>
        <w:t>Jules THIEBAUT. RO. Né le 24 janvier 1829 à Essey-en-Voivre de Nicolas Thiebaut et Marie Thouvenin. Ordonné le 29 mai 1858. Tonsure : 2 juin 1855. Après l’ordination : vicaire à Gerbéviller. 1</w:t>
      </w:r>
      <w:r>
        <w:rPr>
          <w:vertAlign w:val="superscript"/>
        </w:rPr>
        <w:t>er</w:t>
      </w:r>
      <w:r>
        <w:rPr/>
        <w:t xml:space="preserve"> septembre 1860 : curé à Remenoville. Décédé le 26 octobre 1898. </w:t>
      </w:r>
    </w:p>
    <w:p>
      <w:pPr>
        <w:pStyle w:val="Normal"/>
        <w:rPr/>
      </w:pPr>
      <w:r>
        <w:rPr/>
      </w:r>
    </w:p>
    <w:p>
      <w:pPr>
        <w:pStyle w:val="Normal"/>
        <w:rPr/>
      </w:pPr>
      <w:r>
        <w:rPr/>
        <w:t>Louis THIÉBAUT. RO. Né le 22 novembre 1839 à Magnières de Laurent Thiébaut et Pauline Domptail. Ordonné le 22 septembre 1866. Tonsure : 30 mai 1863. Après l’ordination : Etudiant à l’Ecole des Hautes Etudes. 1</w:t>
      </w:r>
      <w:r>
        <w:rPr>
          <w:vertAlign w:val="superscript"/>
        </w:rPr>
        <w:t>er</w:t>
      </w:r>
      <w:r>
        <w:rPr/>
        <w:t xml:space="preserve"> octobre 1868 : professeur à la Malgrange. Décédé le 19 mai 1887. [S.R. de Lorraine 1887 XXIV : à la Malgrange, professeur de physique-chimie et maître de Chapelle.  Excellent miniaturiste, on lui doit la carte de l’ancien diocèse de Toul qui se trouve à l’évêché de Nancy.]</w:t>
      </w:r>
    </w:p>
    <w:p>
      <w:pPr>
        <w:pStyle w:val="Normal"/>
        <w:rPr/>
      </w:pPr>
      <w:r>
        <w:rPr/>
      </w:r>
    </w:p>
    <w:p>
      <w:pPr>
        <w:pStyle w:val="Normal"/>
        <w:rPr/>
      </w:pPr>
      <w:r>
        <w:rPr/>
        <w:t>Etienne Georges François THIEBAUX. RO. Né le 17 juin 1847 à Jeandelize de Georges François Thiebaux et Marguerite George. Ordonné le 14 juillet 1872. Petit Séminaire : 1861-1866. Année d’entrée au Grand Séminaire : 1867. 22 juillet 1872 : vicaire à Augny. 1</w:t>
      </w:r>
      <w:r>
        <w:rPr>
          <w:vertAlign w:val="superscript"/>
        </w:rPr>
        <w:t>er</w:t>
      </w:r>
      <w:r>
        <w:rPr/>
        <w:t xml:space="preserve"> octobre 1874 : curé à Xammes. 1</w:t>
      </w:r>
      <w:r>
        <w:rPr>
          <w:vertAlign w:val="superscript"/>
        </w:rPr>
        <w:t>er</w:t>
      </w:r>
      <w:r>
        <w:rPr/>
        <w:t xml:space="preserve"> avril 1876 : curé à Gondrecourt. Décédé le 15 janvier 1905. </w:t>
      </w:r>
    </w:p>
    <w:p>
      <w:pPr>
        <w:pStyle w:val="Normal"/>
        <w:rPr/>
      </w:pPr>
      <w:r>
        <w:rPr/>
      </w:r>
    </w:p>
    <w:p>
      <w:pPr>
        <w:pStyle w:val="Normal"/>
        <w:rPr/>
      </w:pPr>
      <w:r>
        <w:rPr/>
        <w:t>Georges Marie THIEBAUX. RO. Né le 18 novembre 1880 à Jeandelize. Ordonné le 10 juillet 1904. 26 septembre 1904 : professeur au Petit Séminaire. 1</w:t>
      </w:r>
      <w:r>
        <w:rPr>
          <w:vertAlign w:val="superscript"/>
        </w:rPr>
        <w:t>er</w:t>
      </w:r>
      <w:r>
        <w:rPr/>
        <w:t xml:space="preserve"> septembre 1906 : vicaire à St Martin de Pont-à-Mousson. 9 octobre 1910 : curé à Morey. 27 mai 1921 : curé à St Dagobert de Longwy. 1952 : retiré à Briey. 29 décembre 1945 : chanoine honoraire. Décédé le 14 mai 1961. </w:t>
      </w:r>
    </w:p>
    <w:p>
      <w:pPr>
        <w:pStyle w:val="Normal"/>
        <w:rPr/>
      </w:pPr>
      <w:r>
        <w:rPr/>
      </w:r>
    </w:p>
    <w:p>
      <w:pPr>
        <w:pStyle w:val="Normal"/>
        <w:rPr/>
      </w:pPr>
      <w:r>
        <w:rPr/>
        <w:t>Nicolas THIEBERT. RO. Né le 23 juillet 1761. 1</w:t>
      </w:r>
      <w:r>
        <w:rPr>
          <w:vertAlign w:val="superscript"/>
        </w:rPr>
        <w:t>er</w:t>
      </w:r>
      <w:r>
        <w:rPr/>
        <w:t xml:space="preserve"> germinal an XI : curé à St Remy-aux-Bois, dessert Borville. 1</w:t>
      </w:r>
      <w:r>
        <w:rPr>
          <w:vertAlign w:val="superscript"/>
        </w:rPr>
        <w:t>er</w:t>
      </w:r>
      <w:r>
        <w:rPr/>
        <w:t xml:space="preserve"> mars 1815 : nommé à Borville, pas allé. A quitté diocèse le 1</w:t>
      </w:r>
      <w:r>
        <w:rPr>
          <w:vertAlign w:val="superscript"/>
        </w:rPr>
        <w:t>er</w:t>
      </w:r>
      <w:r>
        <w:rPr/>
        <w:t xml:space="preserve"> juillet 1820 pour Damas aux bois (Vosges). </w:t>
      </w:r>
    </w:p>
    <w:p>
      <w:pPr>
        <w:pStyle w:val="Normal"/>
        <w:rPr/>
      </w:pPr>
      <w:r>
        <w:rPr/>
      </w:r>
    </w:p>
    <w:p>
      <w:pPr>
        <w:pStyle w:val="Normal"/>
        <w:rPr/>
      </w:pPr>
      <w:r>
        <w:rPr/>
        <w:t>Antoine Benjamin Marcel THIÉBEULT. RO. Né le 10 avril 1804 à Blâmont (ou Lunéville) d’ Antoine Barthélémy et Marie Angélique Marcel. Ordonné le 28 juillet 1828. Tonsure : 11 juin 1824. Vicaire à la Cathédrale de Nancy : 15 août 1828. Retiré du ministère, résidant à Nancy : 1844. Décédé le 7 décembre 1870.</w:t>
      </w:r>
    </w:p>
    <w:p>
      <w:pPr>
        <w:pStyle w:val="Normal"/>
        <w:rPr/>
      </w:pPr>
      <w:r>
        <w:rPr/>
      </w:r>
    </w:p>
    <w:p>
      <w:pPr>
        <w:pStyle w:val="Normal"/>
        <w:rPr/>
      </w:pPr>
      <w:r>
        <w:rPr/>
        <w:t>Nicolas THIEBO. RO. Né le 15 août 1802 à Hommarting de Jean Thiebo, cultivateur, et Catherine Krommenacker. Ordonné le 9 août 1826. Tonsure : 13 juin 1822. Vicaire à Hommarting. 1</w:t>
      </w:r>
      <w:r>
        <w:rPr>
          <w:vertAlign w:val="superscript"/>
        </w:rPr>
        <w:t>er</w:t>
      </w:r>
      <w:r>
        <w:rPr/>
        <w:t xml:space="preserve"> janvier 1827 : curé à Dolving (« bon »). Décédé le 19 février 1845 à Dolving.</w:t>
      </w:r>
    </w:p>
    <w:p>
      <w:pPr>
        <w:pStyle w:val="Normal"/>
        <w:rPr/>
      </w:pPr>
      <w:r>
        <w:rPr/>
      </w:r>
    </w:p>
    <w:p>
      <w:pPr>
        <w:pStyle w:val="Normal"/>
        <w:rPr/>
      </w:pPr>
      <w:r>
        <w:rPr/>
        <w:t xml:space="preserve">Emile Edmond Charles THIÉRY. RO : né le 11 août 1896 à Nancy. Ordonné le 17 décembre 1921. 30 décembre 1921 : vicaire du Sacré-Cœur. Avril 1924 : congé santé. 15 août 1925 : curé à St Firmin. 1936 : curé à Diarville. 4 octobre 1959 : aumônier du Coton (Hospice) à Lunéville. </w:t>
      </w:r>
    </w:p>
    <w:p>
      <w:pPr>
        <w:pStyle w:val="Normal"/>
        <w:rPr/>
      </w:pPr>
      <w:r>
        <w:rPr/>
      </w:r>
    </w:p>
    <w:p>
      <w:pPr>
        <w:pStyle w:val="Normal"/>
        <w:rPr/>
      </w:pPr>
      <w:r>
        <w:rPr/>
        <w:t>Emile THIÉRY. RO. Né le 22 octobre 1875 à Villecey-sur-Mad. Ordonné le 9 juillet 1899. Sous-diaconat : 26 mars 1898. 1</w:t>
      </w:r>
      <w:r>
        <w:rPr>
          <w:vertAlign w:val="superscript"/>
        </w:rPr>
        <w:t>er</w:t>
      </w:r>
      <w:r>
        <w:rPr/>
        <w:t xml:space="preserve"> octobre 1899 : professeur à la Malgrange. 14 août 1902 : vicaire à Joeuf. 25 août 1903 : curé de St-Marcel. 19 janvier 1909 : curé de Gondrecourt. Décédé le 26 août 1914 fusillé par les Allemands à Fontoy (Lorraine). </w:t>
      </w:r>
    </w:p>
    <w:p>
      <w:pPr>
        <w:pStyle w:val="Normal"/>
        <w:rPr/>
      </w:pPr>
      <w:r>
        <w:rPr/>
      </w:r>
    </w:p>
    <w:p>
      <w:pPr>
        <w:pStyle w:val="Normal"/>
        <w:rPr/>
      </w:pPr>
      <w:r>
        <w:rPr/>
        <w:t>Eugène Joseph THIERY. RO. Né le 13 juillet 1854 à Baccarat. Ordonné le 21 septembre 1878. Sous-diaconat : 18 juillet 1875. 1</w:t>
      </w:r>
      <w:r>
        <w:rPr>
          <w:vertAlign w:val="superscript"/>
        </w:rPr>
        <w:t>er</w:t>
      </w:r>
      <w:r>
        <w:rPr/>
        <w:t xml:space="preserve"> octobre 1878 : vicaire à St Epvre. 20 octobre 1883 : il devient membre de la Maison des Prêtres Auxiliaires, fondée la même année par Mgr Turinaz. Décédé le 16 avril 1894 à Pont-à-Mousson où il venait de prêcher le Carême pour la quatrième fois. </w:t>
      </w:r>
    </w:p>
    <w:p>
      <w:pPr>
        <w:pStyle w:val="Normal"/>
        <w:rPr/>
      </w:pPr>
      <w:r>
        <w:rPr/>
      </w:r>
    </w:p>
    <w:p>
      <w:pPr>
        <w:pStyle w:val="Normal"/>
        <w:rPr/>
      </w:pPr>
      <w:r>
        <w:rPr/>
        <w:t xml:space="preserve">François Augustin THIERY. RO. Né le 12 août 1736. Vicaire à St Nicolas-de-Port. Décédé le 29 octobre 1806. </w:t>
      </w:r>
    </w:p>
    <w:p>
      <w:pPr>
        <w:pStyle w:val="Normal"/>
        <w:rPr/>
      </w:pPr>
      <w:r>
        <w:rPr/>
      </w:r>
    </w:p>
    <w:p>
      <w:pPr>
        <w:pStyle w:val="Normal"/>
        <w:rPr/>
      </w:pPr>
      <w:r>
        <w:rPr/>
        <w:t>François Godefroy THIERY. RO. Né le 10 mars 1832 à Nancy (St Fiacre) d’Auguste Thiery et Marie Anne Vulmont. Ordonné le 7 avril 1855. Tonsure : 4 juin 1852. 10 avril 1855 : vicaire à Dieuze. 1</w:t>
      </w:r>
      <w:r>
        <w:rPr>
          <w:vertAlign w:val="superscript"/>
        </w:rPr>
        <w:t>er</w:t>
      </w:r>
      <w:r>
        <w:rPr/>
        <w:t xml:space="preserve"> avril 1856 : curé à Sexey-aux-Forges. 19 février 1862 : curé à Chaudeney. 1</w:t>
      </w:r>
      <w:r>
        <w:rPr>
          <w:vertAlign w:val="superscript"/>
        </w:rPr>
        <w:t>er</w:t>
      </w:r>
      <w:r>
        <w:rPr/>
        <w:t xml:space="preserve"> juillet 1872 : curé à Bauzemont. 1</w:t>
      </w:r>
      <w:r>
        <w:rPr>
          <w:vertAlign w:val="superscript"/>
        </w:rPr>
        <w:t>er</w:t>
      </w:r>
      <w:r>
        <w:rPr/>
        <w:t xml:space="preserve"> août 1878 : adminstrateur d’Einville. 10 août 1880 : curé d’Einville. 20 mars 1890 : retiré à la Collégiale de Bon-Secours. Décédé le 22 avril 1891. </w:t>
      </w:r>
    </w:p>
    <w:p>
      <w:pPr>
        <w:pStyle w:val="Normal"/>
        <w:rPr/>
      </w:pPr>
      <w:r>
        <w:rPr/>
      </w:r>
    </w:p>
    <w:p>
      <w:pPr>
        <w:pStyle w:val="Normal"/>
        <w:rPr/>
      </w:pPr>
      <w:r>
        <w:rPr/>
        <w:t>Jean Baptiste THIERY. RO. Né le 9 août 1788 à Soncourt (pr. Aroffe Vosges) de Jean Claude Thiery et Marie Lacaille. Ordonné le 13 avril 1811 à Metz. Tonsure : 8 juin 1805. Vicaire à St Etienne (Bar) : 15 avril 1811. Curé à Cierge (Meuse) : 15 juin 1813. Curé à Merle : 9 novembre 1814. Curé à Houdreville : 1</w:t>
      </w:r>
      <w:r>
        <w:rPr>
          <w:vertAlign w:val="superscript"/>
        </w:rPr>
        <w:t>er</w:t>
      </w:r>
      <w:r>
        <w:rPr/>
        <w:t xml:space="preserve"> septembre 1817. Curé à Thorey : 1</w:t>
      </w:r>
      <w:r>
        <w:rPr>
          <w:vertAlign w:val="superscript"/>
        </w:rPr>
        <w:t>er</w:t>
      </w:r>
      <w:r>
        <w:rPr/>
        <w:t xml:space="preserve"> novembre 1830. Curé à Pulney : 1</w:t>
      </w:r>
      <w:r>
        <w:rPr>
          <w:vertAlign w:val="superscript"/>
        </w:rPr>
        <w:t>er</w:t>
      </w:r>
      <w:r>
        <w:rPr/>
        <w:t xml:space="preserve"> octobre 1848. Décédé le 8 mai 1856. </w:t>
      </w:r>
    </w:p>
    <w:p>
      <w:pPr>
        <w:pStyle w:val="Normal"/>
        <w:rPr/>
      </w:pPr>
      <w:r>
        <w:rPr/>
      </w:r>
    </w:p>
    <w:p>
      <w:pPr>
        <w:pStyle w:val="Normal"/>
        <w:rPr/>
      </w:pPr>
      <w:r>
        <w:rPr/>
        <w:t>Jean Nicolas THIERY. RO. Né le 8 mars 1738. 1</w:t>
      </w:r>
      <w:r>
        <w:rPr>
          <w:vertAlign w:val="superscript"/>
        </w:rPr>
        <w:t>er</w:t>
      </w:r>
      <w:r>
        <w:rPr/>
        <w:t xml:space="preserve"> prairial an XI : curé de St Fiacre. Démissionnaire par lettre du 7 juin 1809. 10 mars 1813 : curé à Maxéville. Décédé le 31 août 1821 à Maxéville.</w:t>
      </w:r>
    </w:p>
    <w:p>
      <w:pPr>
        <w:pStyle w:val="Normal"/>
        <w:rPr/>
      </w:pPr>
      <w:r>
        <w:rPr/>
      </w:r>
    </w:p>
    <w:p>
      <w:pPr>
        <w:pStyle w:val="Normal"/>
        <w:rPr/>
      </w:pPr>
      <w:r>
        <w:rPr/>
        <w:t>Nicolas THIERY. RO. Né le 17 mai 1798 à Crévic de Nicolas Thiery et Anne Simonin. Ordonné le 12 juin 1822. Tonsure : 16 mai 1818. Curé à Laloeuf : 21 juin 1822. Curé à Battigny : 1</w:t>
      </w:r>
      <w:r>
        <w:rPr>
          <w:vertAlign w:val="superscript"/>
        </w:rPr>
        <w:t>er</w:t>
      </w:r>
      <w:r>
        <w:rPr/>
        <w:t xml:space="preserve"> octobre 1822. Curé à Paroy : 1</w:t>
      </w:r>
      <w:r>
        <w:rPr>
          <w:vertAlign w:val="superscript"/>
        </w:rPr>
        <w:t>er</w:t>
      </w:r>
      <w:r>
        <w:rPr/>
        <w:t xml:space="preserve"> janvier 1831. Interdit le 1</w:t>
      </w:r>
      <w:r>
        <w:rPr>
          <w:vertAlign w:val="superscript"/>
        </w:rPr>
        <w:t>er</w:t>
      </w:r>
      <w:r>
        <w:rPr/>
        <w:t xml:space="preserve"> octobre 1839. Permis de dire la messe, s’il se retire à Vézelise chez Dom Freschard, ce qu’il fait en 1845. Curé à Puzieux : 1</w:t>
      </w:r>
      <w:r>
        <w:rPr>
          <w:vertAlign w:val="superscript"/>
        </w:rPr>
        <w:t>er</w:t>
      </w:r>
      <w:r>
        <w:rPr/>
        <w:t xml:space="preserve"> juin 1847. Retiré à l’hospice de Ludres : 1</w:t>
      </w:r>
      <w:r>
        <w:rPr>
          <w:vertAlign w:val="superscript"/>
        </w:rPr>
        <w:t>er</w:t>
      </w:r>
      <w:r>
        <w:rPr/>
        <w:t xml:space="preserve"> novembre 1869. Décédé le 9 mars 1875. </w:t>
      </w:r>
    </w:p>
    <w:p>
      <w:pPr>
        <w:pStyle w:val="Normal"/>
        <w:rPr/>
      </w:pPr>
      <w:r>
        <w:rPr/>
      </w:r>
    </w:p>
    <w:p>
      <w:pPr>
        <w:pStyle w:val="Normal"/>
        <w:rPr/>
      </w:pPr>
      <w:r>
        <w:rPr>
          <w:lang w:val="es-ES"/>
        </w:rPr>
        <w:t xml:space="preserve">Nicolas Charles THIÉRY de RAMBAU. </w:t>
      </w:r>
      <w:r>
        <w:rPr/>
        <w:t xml:space="preserve">RO. Né le 19 novembre 1732 à St Nicolas-de-Port de Nicolas T. de Rambau, avocat, et Anne Marie Jeanroy. Ordonné le 29 septembre 1806. Tonsure : 22 mars 1806 (74 ans). Diaconat : 31 mai 1806. Décédé en août 1815. </w:t>
      </w:r>
    </w:p>
    <w:p>
      <w:pPr>
        <w:pStyle w:val="Normal"/>
        <w:rPr/>
      </w:pPr>
      <w:r>
        <w:rPr/>
      </w:r>
    </w:p>
    <w:p>
      <w:pPr>
        <w:pStyle w:val="Normal"/>
        <w:rPr/>
      </w:pPr>
      <w:r>
        <w:rPr/>
        <w:t>Pierre Joseph THIERRY. RO. Né le 22 mai 1748. Retiré sur St Nicolas de Nancy. Retiré sur St Epvre. Administrateur aux Enfants Trouvés.</w:t>
      </w:r>
    </w:p>
    <w:p>
      <w:pPr>
        <w:pStyle w:val="Normal"/>
        <w:rPr/>
      </w:pPr>
      <w:r>
        <w:rPr/>
      </w:r>
    </w:p>
    <w:p>
      <w:pPr>
        <w:pStyle w:val="Normal"/>
        <w:rPr/>
      </w:pPr>
      <w:r>
        <w:rPr/>
        <w:t>Henri Louis THILMONT. RO. Né le 7 juin 1850 à Bitche de Henri Thilmont et Catherine Koen. Ordonné le 19 juillet 1874. 1</w:t>
      </w:r>
      <w:r>
        <w:rPr>
          <w:vertAlign w:val="superscript"/>
        </w:rPr>
        <w:t>er</w:t>
      </w:r>
      <w:r>
        <w:rPr/>
        <w:t xml:space="preserve"> octobre 1874 : professeur à l’Inst. P. F. à Lunéville. A quitté le diocèse en octobre 1875 pour Metz. </w:t>
      </w:r>
    </w:p>
    <w:p>
      <w:pPr>
        <w:pStyle w:val="Normal"/>
        <w:rPr/>
      </w:pPr>
      <w:r>
        <w:rPr/>
      </w:r>
    </w:p>
    <w:p>
      <w:pPr>
        <w:pStyle w:val="Normal"/>
        <w:rPr/>
      </w:pPr>
      <w:r>
        <w:rPr/>
        <w:t>Louis Jules THINSELIN. RO. Né le 1</w:t>
      </w:r>
      <w:r>
        <w:rPr>
          <w:vertAlign w:val="superscript"/>
        </w:rPr>
        <w:t>er</w:t>
      </w:r>
      <w:r>
        <w:rPr/>
        <w:t xml:space="preserve"> mai 1841 à Lamath de Nicolas Thinselin et Marguerite Insnel. Ordonné le 29 juin 1866. Tonsure : 30 mai 1863. Après l’ordination : vicaire à St Sébastien (Nancy). A quitté le diocèse le 23 septembre 1868 pour les Missions Etrangères. Décédé le 22 juin 1895 à Saïgon. </w:t>
      </w:r>
    </w:p>
    <w:p>
      <w:pPr>
        <w:pStyle w:val="Normal"/>
        <w:rPr/>
      </w:pPr>
      <w:r>
        <w:rPr/>
      </w:r>
    </w:p>
    <w:p>
      <w:pPr>
        <w:pStyle w:val="Normal"/>
        <w:rPr/>
      </w:pPr>
      <w:r>
        <w:rPr/>
        <w:t>Etienne THIRIAT. RO. Né le 17 janvier 1799 à Fleury d’Etienne Thiriat et Catherine Munier. Ordonné le 3 avril 1824 à Nancy (Dimissorales ordi vacanti 1</w:t>
      </w:r>
      <w:r>
        <w:rPr>
          <w:vertAlign w:val="superscript"/>
        </w:rPr>
        <w:t>er</w:t>
      </w:r>
      <w:r>
        <w:rPr/>
        <w:t xml:space="preserve"> avril 1823). Tonsure : 7 mars 1818. I M et II M : 16 juin 1821. Sous-diaconat : 1</w:t>
      </w:r>
      <w:r>
        <w:rPr>
          <w:vertAlign w:val="superscript"/>
        </w:rPr>
        <w:t>er</w:t>
      </w:r>
      <w:r>
        <w:rPr/>
        <w:t xml:space="preserve"> juin 1822. Diaconat : 22 février 1823. 1</w:t>
      </w:r>
      <w:r>
        <w:rPr>
          <w:vertAlign w:val="superscript"/>
        </w:rPr>
        <w:t>er</w:t>
      </w:r>
      <w:r>
        <w:rPr/>
        <w:t xml:space="preserve"> juillet 1838 : curé à Serrouville. 16 mai 1876 : chanoine honoraire. Décédé le 19 mai 1877.</w:t>
      </w:r>
    </w:p>
    <w:p>
      <w:pPr>
        <w:pStyle w:val="Normal"/>
        <w:rPr/>
      </w:pPr>
      <w:r>
        <w:rPr/>
      </w:r>
    </w:p>
    <w:p>
      <w:pPr>
        <w:pStyle w:val="Normal"/>
        <w:rPr/>
      </w:pPr>
      <w:r>
        <w:rPr/>
        <w:t>Etienne THIRIET. RO. Né le 2 décembre 1856 à Arraye. Ordonné le 24 septembre 1881. Professeur à la Malgrange. 1</w:t>
      </w:r>
      <w:r>
        <w:rPr>
          <w:vertAlign w:val="superscript"/>
        </w:rPr>
        <w:t>er</w:t>
      </w:r>
      <w:r>
        <w:rPr/>
        <w:t xml:space="preserve"> octobre 1883 : Surveillant Général à l’Ecole St Sigisbert. 1</w:t>
      </w:r>
      <w:r>
        <w:rPr>
          <w:vertAlign w:val="superscript"/>
        </w:rPr>
        <w:t>er</w:t>
      </w:r>
      <w:r>
        <w:rPr/>
        <w:t xml:space="preserve"> octobre 1885 : Professeur à la Malgrange. 9 septembre 1892 : curé à Virecourt. 5 février 1893 : curé à St Firmin. 1</w:t>
      </w:r>
      <w:r>
        <w:rPr>
          <w:vertAlign w:val="superscript"/>
        </w:rPr>
        <w:t>er</w:t>
      </w:r>
      <w:r>
        <w:rPr/>
        <w:t xml:space="preserve"> octobre 1898 : Directeur à la Maison des Familles (Nancy). 23 juillet 1899 : curé à Lucey. Décédé le 22 juin 1919. </w:t>
      </w:r>
    </w:p>
    <w:p>
      <w:pPr>
        <w:pStyle w:val="Normal"/>
        <w:rPr/>
      </w:pPr>
      <w:r>
        <w:rPr/>
      </w:r>
    </w:p>
    <w:p>
      <w:pPr>
        <w:pStyle w:val="Normal"/>
        <w:rPr/>
      </w:pPr>
      <w:r>
        <w:rPr/>
        <w:t>François THIRIET. RO. Né le 26 décembre 1815 à Pont-à-Mousson de Léopold Thiriet et Thérèse Robert. Ordonné le 4 août 1839. Tonsure : 27 décembre 1834. Professeur au Petit Séminaire de Pont-à-Mousson : 26 octobre 1839. Chanoine honoraire : 8 août 1854. Curé de Prény : 1</w:t>
      </w:r>
      <w:r>
        <w:rPr>
          <w:vertAlign w:val="superscript"/>
        </w:rPr>
        <w:t>er</w:t>
      </w:r>
      <w:r>
        <w:rPr/>
        <w:t xml:space="preserve"> juillet  1864 (ad titulum). Décédé le 7 avril 1865. </w:t>
      </w:r>
    </w:p>
    <w:p>
      <w:pPr>
        <w:pStyle w:val="Normal"/>
        <w:rPr/>
      </w:pPr>
      <w:r>
        <w:rPr/>
      </w:r>
    </w:p>
    <w:p>
      <w:pPr>
        <w:pStyle w:val="Normal"/>
        <w:rPr/>
      </w:pPr>
      <w:r>
        <w:rPr/>
        <w:t>Joseph THIRIET. RO. Né le 7 février 1850 à Hoéville. Ordonné le 29 juin 1874. 1</w:t>
      </w:r>
      <w:r>
        <w:rPr>
          <w:vertAlign w:val="superscript"/>
        </w:rPr>
        <w:t>er</w:t>
      </w:r>
      <w:r>
        <w:rPr/>
        <w:t xml:space="preserve"> septembre 1874 : vicaire à Badonviller. 11 octobre 1876 : curé à Belleau. 11 août 1886 : curé  à Laneuveville-lès-Toul. 1</w:t>
      </w:r>
      <w:r>
        <w:rPr>
          <w:vertAlign w:val="superscript"/>
        </w:rPr>
        <w:t>er</w:t>
      </w:r>
      <w:r>
        <w:rPr/>
        <w:t xml:space="preserve"> janvier 1890 : curé à Deuxville. Fusillé le 20 août 1914 à Crion par les Allemands. </w:t>
      </w:r>
    </w:p>
    <w:p>
      <w:pPr>
        <w:pStyle w:val="Normal"/>
        <w:rPr/>
      </w:pPr>
      <w:r>
        <w:rPr/>
      </w:r>
    </w:p>
    <w:p>
      <w:pPr>
        <w:pStyle w:val="Normal"/>
        <w:rPr/>
      </w:pPr>
      <w:r>
        <w:rPr/>
        <w:t>Jules Hubert THIRIET. RO. Né le 18 septembre 1837 à Nancy de Hubert Thiriet et Françoise Laurent. Ordonné le 21 décembre 1861. Tonsure : 5 juin 1857. Après l’ordination : professeur à la Malgrange. 1</w:t>
      </w:r>
      <w:r>
        <w:rPr>
          <w:vertAlign w:val="superscript"/>
        </w:rPr>
        <w:t>er</w:t>
      </w:r>
      <w:r>
        <w:rPr/>
        <w:t xml:space="preserve"> octobre 1865 : professeur au Grand Séminaire (histoire et droit canon). 4 novembre 1884 : chanoine honoraire. Décédé le 11 février 1890. [SR 1890 : il a publié des études dans la Semaine Religieuse dont une </w:t>
      </w:r>
      <w:r>
        <w:rPr>
          <w:i/>
          <w:iCs/>
        </w:rPr>
        <w:t>Notice biographique sur l'abbé Mollevaut</w:t>
      </w:r>
      <w:r>
        <w:rPr/>
        <w:t xml:space="preserve"> ; </w:t>
      </w:r>
      <w:r>
        <w:rPr>
          <w:i/>
          <w:iCs/>
        </w:rPr>
        <w:t>Le Séminaire de Nancy</w:t>
      </w:r>
      <w:r>
        <w:rPr/>
        <w:t xml:space="preserve"> </w:t>
      </w:r>
      <w:r>
        <w:rPr>
          <w:i/>
          <w:iCs/>
        </w:rPr>
        <w:t>jusqu'à la Révolution</w:t>
      </w:r>
      <w:r>
        <w:rPr/>
        <w:t xml:space="preserve"> en 1888 ; </w:t>
      </w:r>
      <w:r>
        <w:rPr>
          <w:i/>
          <w:iCs/>
        </w:rPr>
        <w:t xml:space="preserve">L'abbé Chatrian </w:t>
      </w:r>
      <w:r>
        <w:rPr/>
        <w:t>en 1889.]</w:t>
      </w:r>
    </w:p>
    <w:p>
      <w:pPr>
        <w:pStyle w:val="Normal"/>
        <w:rPr/>
      </w:pPr>
      <w:r>
        <w:rPr/>
      </w:r>
    </w:p>
    <w:p>
      <w:pPr>
        <w:pStyle w:val="Normal"/>
        <w:rPr/>
      </w:pPr>
      <w:r>
        <w:rPr/>
        <w:t>Nicolas THIRIET. RO. Né le 12 janvier 1733. 1</w:t>
      </w:r>
      <w:r>
        <w:rPr>
          <w:vertAlign w:val="superscript"/>
        </w:rPr>
        <w:t>er</w:t>
      </w:r>
      <w:r>
        <w:rPr/>
        <w:t xml:space="preserve"> pluviôse an XI : curé de Barbas. Décédé le 20 octobre 1809 à Barbas.</w:t>
      </w:r>
    </w:p>
    <w:p>
      <w:pPr>
        <w:pStyle w:val="Normal"/>
        <w:rPr/>
      </w:pPr>
      <w:r>
        <w:rPr/>
      </w:r>
    </w:p>
    <w:p>
      <w:pPr>
        <w:pStyle w:val="Normal"/>
        <w:rPr/>
      </w:pPr>
      <w:r>
        <w:rPr/>
        <w:t xml:space="preserve">Nicolas Victor THIRIET. RO. Né le 21 novembre 1864 à Hoéville. Ordonné le 14 juillet 1889. Sous-diaconat : 15 juillet 1888. 25 juillet 1889 : vicaire à Bouxières-aux-Chênes. 14 août 1891 : curé de Dommarie-Eulmont. 19 décembre 1905 : curé de Villacourt. 6 août 1932 : retiré à Hoéville. Décédé le 23 mai 1935. </w:t>
      </w:r>
    </w:p>
    <w:p>
      <w:pPr>
        <w:pStyle w:val="Normal"/>
        <w:rPr/>
      </w:pPr>
      <w:r>
        <w:rPr/>
      </w:r>
    </w:p>
    <w:p>
      <w:pPr>
        <w:pStyle w:val="Normal"/>
        <w:rPr/>
      </w:pPr>
      <w:r>
        <w:rPr/>
        <w:t>Pierre THIRIET. RO. Né le 29 janvier 1761 à Gerbéviller. Ordonné le 26 mars 1785. 1</w:t>
      </w:r>
      <w:r>
        <w:rPr>
          <w:vertAlign w:val="superscript"/>
        </w:rPr>
        <w:t>er</w:t>
      </w:r>
      <w:r>
        <w:rPr/>
        <w:t xml:space="preserve"> pluviôse an XI : curé de Moyen. S’est retiré le 15 juin 1815. 1</w:t>
      </w:r>
      <w:r>
        <w:rPr>
          <w:vertAlign w:val="superscript"/>
        </w:rPr>
        <w:t>er</w:t>
      </w:r>
      <w:r>
        <w:rPr/>
        <w:t xml:space="preserve"> juillet 1829 : Mont-s-Meurthe. 1</w:t>
      </w:r>
      <w:r>
        <w:rPr>
          <w:vertAlign w:val="superscript"/>
        </w:rPr>
        <w:t>er</w:t>
      </w:r>
      <w:r>
        <w:rPr/>
        <w:t xml:space="preserve"> octobre 1834 : révoqué. </w:t>
      </w:r>
    </w:p>
    <w:p>
      <w:pPr>
        <w:pStyle w:val="Normal"/>
        <w:rPr/>
      </w:pPr>
      <w:r>
        <w:rPr/>
      </w:r>
    </w:p>
    <w:p>
      <w:pPr>
        <w:pStyle w:val="Normal"/>
        <w:rPr/>
      </w:pPr>
      <w:r>
        <w:rPr/>
        <w:t xml:space="preserve">Pierre Nicolas THIRIET. RO. Né le 16 août 1804 à Anthelupt de Pierre Thiriet et Lucie Monin. Ordonné le 28 juillet 1828. Tonsure : 16 avril 1825. Vicaire à St Firmin : 15 août 1828. Curé à St Firmin : 21 avril 1833. Chanoine honoraire : 26 août 1868. Décédé le 9 mars 1875. </w:t>
      </w:r>
    </w:p>
    <w:p>
      <w:pPr>
        <w:pStyle w:val="Normal"/>
        <w:rPr/>
      </w:pPr>
      <w:r>
        <w:rPr/>
      </w:r>
    </w:p>
    <w:p>
      <w:pPr>
        <w:pStyle w:val="Normal"/>
        <w:rPr/>
      </w:pPr>
      <w:r>
        <w:rPr/>
        <w:t>Claude Etienne Stanislas THIRION. RO. Né le 6 novembre 1798 à Vézelise d’Etienne Thirion et Marguerite Didon. Ordonné le 21 décembre 1822. Tonsure : 26 juin 1820. Curé à Bernécourt : 23 décembre 1822. Curé à Bauzemont : 16 septembre 1824. Curé à Conthil : 1</w:t>
      </w:r>
      <w:r>
        <w:rPr>
          <w:vertAlign w:val="superscript"/>
        </w:rPr>
        <w:t>er</w:t>
      </w:r>
      <w:r>
        <w:rPr/>
        <w:t xml:space="preserve"> janvier 1831. Curé à Fraines-en-Saintois : 16 août 1831. Curé à Bouvron : 13 mai 1834. Décédé le 7 août 1854 du choléra.</w:t>
      </w:r>
    </w:p>
    <w:p>
      <w:pPr>
        <w:pStyle w:val="Normal"/>
        <w:rPr/>
      </w:pPr>
      <w:r>
        <w:rPr/>
      </w:r>
    </w:p>
    <w:p>
      <w:pPr>
        <w:pStyle w:val="Normal"/>
        <w:rPr/>
      </w:pPr>
      <w:r>
        <w:rPr/>
        <w:t xml:space="preserve">Christophe THIRION. RO. Né le 9 octobre 1753. Non employé à Custines. Interdit civilement. </w:t>
      </w:r>
    </w:p>
    <w:p>
      <w:pPr>
        <w:pStyle w:val="Normal"/>
        <w:rPr/>
      </w:pPr>
      <w:r>
        <w:rPr/>
      </w:r>
    </w:p>
    <w:p>
      <w:pPr>
        <w:pStyle w:val="Normal"/>
        <w:rPr/>
      </w:pPr>
      <w:r>
        <w:rPr/>
        <w:t>François Hubert THIRION. RO. Né le 2 novembre 1820 à Viterne de François Thirion et Geneviève Thirion. Ordonné le 15 février 1845. Tonsure : 3 juillet 1842. Vicaire à St Martin de Pont-à-Mousson : 23 février 1845. Curé de Faulx : 19 mai 1847. Curé-doyen de Thiaucourt : 22 septembre 1868. Chanoine honoraire : 1</w:t>
      </w:r>
      <w:r>
        <w:rPr>
          <w:vertAlign w:val="superscript"/>
        </w:rPr>
        <w:t>er</w:t>
      </w:r>
      <w:r>
        <w:rPr/>
        <w:t xml:space="preserve"> janvier 1882. Démissionnaire, retiré à Nancy : 20 octobre 1890. A la Collégiale de Bon-Secours : 1</w:t>
      </w:r>
      <w:r>
        <w:rPr>
          <w:vertAlign w:val="superscript"/>
        </w:rPr>
        <w:t>er</w:t>
      </w:r>
      <w:r>
        <w:rPr/>
        <w:t xml:space="preserve"> avril 1891. Décédé le 20 janvier 1892. </w:t>
      </w:r>
    </w:p>
    <w:p>
      <w:pPr>
        <w:pStyle w:val="Normal"/>
        <w:rPr/>
      </w:pPr>
      <w:r>
        <w:rPr/>
      </w:r>
    </w:p>
    <w:p>
      <w:pPr>
        <w:pStyle w:val="Normal"/>
        <w:rPr/>
      </w:pPr>
      <w:r>
        <w:rPr/>
        <w:t xml:space="preserve">Fr. Jules THIRION. RO. Né le 3 janvier 1852 à Petit-Failly de J. Fr. Thirion et Marie Eléonore Pierre. Ordonné le 23 septembre 1876. Ordres mineurs à Metz. Tonsure : 14 juillet 1872. I M et II M : 13 juillet 1873. Sous-diaconat : 19 juillet 1874. </w:t>
      </w:r>
    </w:p>
    <w:p>
      <w:pPr>
        <w:pStyle w:val="Normal"/>
        <w:rPr/>
      </w:pPr>
      <w:r>
        <w:rPr/>
      </w:r>
    </w:p>
    <w:p>
      <w:pPr>
        <w:pStyle w:val="Normal"/>
        <w:rPr/>
      </w:pPr>
      <w:r>
        <w:rPr/>
        <w:t>Jean THIRION. RO. Né le 27 août 1741. 1</w:t>
      </w:r>
      <w:r>
        <w:rPr>
          <w:vertAlign w:val="superscript"/>
        </w:rPr>
        <w:t>er</w:t>
      </w:r>
      <w:r>
        <w:rPr/>
        <w:t xml:space="preserve"> pluviôse an XI : curé à Hampont. </w:t>
      </w:r>
    </w:p>
    <w:p>
      <w:pPr>
        <w:pStyle w:val="Normal"/>
        <w:rPr/>
      </w:pPr>
      <w:r>
        <w:rPr/>
      </w:r>
    </w:p>
    <w:p>
      <w:pPr>
        <w:pStyle w:val="Normal"/>
        <w:rPr/>
      </w:pPr>
      <w:r>
        <w:rPr/>
        <w:t xml:space="preserve">Jean Dominique THIRION. RO. Retiré à Marsal. Décédé le 4 juillet 1809. </w:t>
      </w:r>
    </w:p>
    <w:p>
      <w:pPr>
        <w:pStyle w:val="Normal"/>
        <w:rPr/>
      </w:pPr>
      <w:r>
        <w:rPr/>
      </w:r>
    </w:p>
    <w:p>
      <w:pPr>
        <w:pStyle w:val="Normal"/>
        <w:rPr/>
      </w:pPr>
      <w:r>
        <w:rPr/>
        <w:t>Jean Nicolas THIRION. RO. Né le 1</w:t>
      </w:r>
      <w:r>
        <w:rPr>
          <w:vertAlign w:val="superscript"/>
        </w:rPr>
        <w:t>er</w:t>
      </w:r>
      <w:r>
        <w:rPr/>
        <w:t xml:space="preserve"> avril 1794 à Niderhoff de Joseph Thirion et Marie Magdeleine Laimant. Ordonné le 21 décembre 1816. Tonsure : 4 juin 1814. </w:t>
      </w:r>
    </w:p>
    <w:p>
      <w:pPr>
        <w:pStyle w:val="Normal"/>
        <w:rPr/>
      </w:pPr>
      <w:r>
        <w:rPr/>
      </w:r>
    </w:p>
    <w:p>
      <w:pPr>
        <w:pStyle w:val="Normal"/>
        <w:rPr/>
      </w:pPr>
      <w:r>
        <w:rPr/>
        <w:t>Jules THIRION. RO. Né le 3 janvier 1852 à Petit-Failly. Ordonné le 23 septembre 1876. Petit Séminaire de Metz jusqu’en 1875, année d’entrée au Grand Séminaire de Nancy. 20 octobre 1876 : vicaire à Gondreville. 28 septembre 1877 : vicaire à Thiaucourt. 1</w:t>
      </w:r>
      <w:r>
        <w:rPr>
          <w:vertAlign w:val="superscript"/>
        </w:rPr>
        <w:t>er</w:t>
      </w:r>
      <w:r>
        <w:rPr/>
        <w:t xml:space="preserve"> janvier 1879 : curé à Jaillon. 8 décembre 1885 : curé à Ugny. 21 octobre 1891 : curé à St-Pancré. 1</w:t>
      </w:r>
      <w:r>
        <w:rPr>
          <w:vertAlign w:val="superscript"/>
        </w:rPr>
        <w:t>er</w:t>
      </w:r>
      <w:r>
        <w:rPr/>
        <w:t xml:space="preserve"> novembre 1896 : curé à Laix. A quitté le diocèse le 1</w:t>
      </w:r>
      <w:r>
        <w:rPr>
          <w:vertAlign w:val="superscript"/>
        </w:rPr>
        <w:t>er</w:t>
      </w:r>
      <w:r>
        <w:rPr/>
        <w:t xml:space="preserve"> janvier 1906 pour Metz. Décédé le 10 décembre 1906 à Peltre.</w:t>
      </w:r>
    </w:p>
    <w:p>
      <w:pPr>
        <w:pStyle w:val="Normal"/>
        <w:rPr/>
      </w:pPr>
      <w:r>
        <w:rPr/>
      </w:r>
    </w:p>
    <w:p>
      <w:pPr>
        <w:pStyle w:val="Normal"/>
        <w:rPr/>
      </w:pPr>
      <w:r>
        <w:rPr/>
        <w:t>Lucien Nicolas THIRION. RO : né le 12 février 1887 à Fillières d’Amédée Thirion et Léonie Aubrion. Ordonné le 7 juillet 1912. 1</w:t>
      </w:r>
      <w:r>
        <w:rPr>
          <w:vertAlign w:val="superscript"/>
        </w:rPr>
        <w:t>er</w:t>
      </w:r>
      <w:r>
        <w:rPr/>
        <w:t xml:space="preserve"> septembre 1912 : vicaire à Longwy-Haut. 23 mars 1919 : curé à Grand-Failly. 27 juillet 1929 : curé à Cons-la-Grandville. 5 juin 1936 : curé à Piennes. 19 juin 1946 : aumônier de l’Hospice de St-Nicolas-de-Port. Décédé le 31 mars 1959 à Fillières.</w:t>
      </w:r>
    </w:p>
    <w:p>
      <w:pPr>
        <w:pStyle w:val="Normal"/>
        <w:rPr/>
      </w:pPr>
      <w:r>
        <w:rPr/>
      </w:r>
    </w:p>
    <w:p>
      <w:pPr>
        <w:pStyle w:val="Normal"/>
        <w:rPr/>
      </w:pPr>
      <w:r>
        <w:rPr/>
        <w:t>François THIRIOT. RO. Né le 5 juillet 1792 à Malzéville de Michel Thiriot et Magdeleine Durand. Ordonné le 21 septembre 1816. Tonsure : 7 avril 1810. Vicaire à Varennes de suite. Curé de Blénod-les-Toul : 1</w:t>
      </w:r>
      <w:r>
        <w:rPr>
          <w:vertAlign w:val="superscript"/>
        </w:rPr>
        <w:t>er</w:t>
      </w:r>
      <w:r>
        <w:rPr/>
        <w:t xml:space="preserve"> octobre 1817. Curé à Leyr : 21 mai 1837. Prêtre habitué à l’hospice de Ludres : 1</w:t>
      </w:r>
      <w:r>
        <w:rPr>
          <w:vertAlign w:val="superscript"/>
        </w:rPr>
        <w:t>er</w:t>
      </w:r>
      <w:r>
        <w:rPr/>
        <w:t xml:space="preserve"> avril 1858. Décédé le 10 août 1858 à l’hospice de Ludres.</w:t>
      </w:r>
    </w:p>
    <w:p>
      <w:pPr>
        <w:pStyle w:val="Normal"/>
        <w:rPr/>
      </w:pPr>
      <w:r>
        <w:rPr/>
      </w:r>
    </w:p>
    <w:p>
      <w:pPr>
        <w:pStyle w:val="Normal"/>
        <w:rPr/>
      </w:pPr>
      <w:r>
        <w:rPr/>
        <w:t>François THIROBOIS. (Tiraubois). RO. Né le 18 février 1800 à Leyr de Dominique T. et Françoise Canin. Ordonné le 26 février 1825. Tonsure : 13 juin 1822. Curé à Leménil de suite. Curé à Fey-en-Haye : 13 mars 1829. Curé à Maron : 1</w:t>
      </w:r>
      <w:r>
        <w:rPr>
          <w:vertAlign w:val="superscript"/>
        </w:rPr>
        <w:t>er</w:t>
      </w:r>
      <w:r>
        <w:rPr/>
        <w:t xml:space="preserve"> juillet 1830. Curé à Villers-en-Haye : 5 mars 1841. Retiré à Villers-en-Haye : 1</w:t>
      </w:r>
      <w:r>
        <w:rPr>
          <w:vertAlign w:val="superscript"/>
        </w:rPr>
        <w:t>er</w:t>
      </w:r>
      <w:r>
        <w:rPr/>
        <w:t xml:space="preserve"> novembre 1866. Décédé le 26 juillet 1870. </w:t>
      </w:r>
    </w:p>
    <w:p>
      <w:pPr>
        <w:pStyle w:val="Normal"/>
        <w:rPr/>
      </w:pPr>
      <w:r>
        <w:rPr/>
      </w:r>
    </w:p>
    <w:p>
      <w:pPr>
        <w:pStyle w:val="Normal"/>
        <w:rPr/>
      </w:pPr>
      <w:r>
        <w:rPr/>
        <w:t>Gabriel André THIRY. RO. Né le 11 juin 1744. 1</w:t>
      </w:r>
      <w:r>
        <w:rPr>
          <w:vertAlign w:val="superscript"/>
        </w:rPr>
        <w:t>er</w:t>
      </w:r>
      <w:r>
        <w:rPr/>
        <w:t xml:space="preserve"> fructidor an XII : curé à Mignéville. Décédé le 17 octobre 1823. </w:t>
      </w:r>
    </w:p>
    <w:p>
      <w:pPr>
        <w:pStyle w:val="Normal"/>
        <w:rPr/>
      </w:pPr>
      <w:r>
        <w:rPr/>
      </w:r>
    </w:p>
    <w:p>
      <w:pPr>
        <w:pStyle w:val="Normal"/>
        <w:rPr/>
      </w:pPr>
      <w:r>
        <w:rPr/>
        <w:t xml:space="preserve">Jean Pierre THISSE. RO. Né le 22 janvier 1800 à Bermering de Pierre Thisse et Catherine Klein. Ordonné le 17 décembre 1825. Tonsure : 23 mai 1823. (P1 453 « du talent, bonne volonté, caractère opiniâtre).Vicaire à Einville : 15 janvier 1826. Curé à Torcheville : 20 août 1828. Curé-doyen de Fénétrange : 20 juillet 1839. Décédé le 28 septembre 1882. </w:t>
      </w:r>
    </w:p>
    <w:p>
      <w:pPr>
        <w:pStyle w:val="Normal"/>
        <w:rPr/>
      </w:pPr>
      <w:r>
        <w:rPr/>
      </w:r>
    </w:p>
    <w:p>
      <w:pPr>
        <w:pStyle w:val="Normal"/>
        <w:rPr/>
      </w:pPr>
      <w:r>
        <w:rPr/>
        <w:t>Emile Joseph THISSERANT. RO. Né le 22 juillet 1848 à Ogéviller. Ordonné le 6 octobre 1872. 12 octobre 1872 : vicaire à Bayon. 7 août 1877 : curé à Crion. 1</w:t>
      </w:r>
      <w:r>
        <w:rPr>
          <w:vertAlign w:val="superscript"/>
        </w:rPr>
        <w:t>er</w:t>
      </w:r>
      <w:r>
        <w:rPr/>
        <w:t xml:space="preserve"> septembre 1887 : curé à Domèvre-sur-Vezouze. Décédé le 3 septembre 1909.</w:t>
      </w:r>
    </w:p>
    <w:p>
      <w:pPr>
        <w:pStyle w:val="Normal"/>
        <w:rPr/>
      </w:pPr>
      <w:r>
        <w:rPr/>
      </w:r>
    </w:p>
    <w:p>
      <w:pPr>
        <w:pStyle w:val="Normal"/>
        <w:rPr/>
      </w:pPr>
      <w:r>
        <w:rPr/>
        <w:t>Charles Claude THOMAS. RO. Né le 1</w:t>
      </w:r>
      <w:r>
        <w:rPr>
          <w:vertAlign w:val="superscript"/>
        </w:rPr>
        <w:t>er</w:t>
      </w:r>
      <w:r>
        <w:rPr/>
        <w:t xml:space="preserve"> avril 1755 à Charmes. Sacristain vicaire à la Cathédrale. Chanoine titulaire : 1</w:t>
      </w:r>
      <w:r>
        <w:rPr>
          <w:vertAlign w:val="superscript"/>
        </w:rPr>
        <w:t>er</w:t>
      </w:r>
      <w:r>
        <w:rPr/>
        <w:t xml:space="preserve"> janvier 1823. Décédé le 1</w:t>
      </w:r>
      <w:r>
        <w:rPr>
          <w:vertAlign w:val="superscript"/>
        </w:rPr>
        <w:t>er</w:t>
      </w:r>
      <w:r>
        <w:rPr/>
        <w:t xml:space="preserve"> mars 1836. </w:t>
      </w:r>
    </w:p>
    <w:p>
      <w:pPr>
        <w:pStyle w:val="Normal"/>
        <w:rPr/>
      </w:pPr>
      <w:r>
        <w:rPr/>
      </w:r>
    </w:p>
    <w:p>
      <w:pPr>
        <w:pStyle w:val="Normal"/>
        <w:rPr/>
      </w:pPr>
      <w:r>
        <w:rPr/>
        <w:t>Charles Joseph THOMAS. RO. Né le 25 avril 1765. 1</w:t>
      </w:r>
      <w:r>
        <w:rPr>
          <w:vertAlign w:val="superscript"/>
        </w:rPr>
        <w:t>er</w:t>
      </w:r>
      <w:r>
        <w:rPr/>
        <w:t xml:space="preserve"> pluviôse an XI : curé à Brémoncourt. 22 septembre 1804 : dessert en même temps Froville. 20 septembre 1815 : curé à Moyen. Décédé le 7 octobre 1824 à Moyen.</w:t>
      </w:r>
    </w:p>
    <w:p>
      <w:pPr>
        <w:pStyle w:val="Normal"/>
        <w:rPr/>
      </w:pPr>
      <w:r>
        <w:rPr/>
      </w:r>
    </w:p>
    <w:p>
      <w:pPr>
        <w:pStyle w:val="Normal"/>
        <w:rPr/>
      </w:pPr>
      <w:r>
        <w:rPr/>
        <w:t xml:space="preserve">Claude Nicolas THOMAS. RO. Né le 2 mai 1740. Ex-provincial des Capucins. Retiré sur la Cathédrale. </w:t>
      </w:r>
    </w:p>
    <w:p>
      <w:pPr>
        <w:pStyle w:val="Normal"/>
        <w:rPr/>
      </w:pPr>
      <w:r>
        <w:rPr/>
      </w:r>
    </w:p>
    <w:p>
      <w:pPr>
        <w:pStyle w:val="Normal"/>
        <w:rPr/>
      </w:pPr>
      <w:r>
        <w:rPr/>
        <w:t>Félix Justin THOMAS. RO. Né le 29 mars 1851 à St Sauveur. Ordonné le 16 juillet 1877. Sous-diaconat : 1</w:t>
      </w:r>
      <w:r>
        <w:rPr>
          <w:vertAlign w:val="superscript"/>
        </w:rPr>
        <w:t>er</w:t>
      </w:r>
      <w:r>
        <w:rPr/>
        <w:t xml:space="preserve"> avril 1876. 7 août 1877 : vicaire à Bayon. 5 août 1879 : curé à Bionville.1</w:t>
      </w:r>
      <w:r>
        <w:rPr>
          <w:vertAlign w:val="superscript"/>
        </w:rPr>
        <w:t>er</w:t>
      </w:r>
      <w:r>
        <w:rPr/>
        <w:t xml:space="preserve"> mai 1888 : curé à Lachapelle. 27 juillet 1904 : curé à Glonville. 1919 : retiré. Décédé le 26 décembre 1921. </w:t>
      </w:r>
    </w:p>
    <w:p>
      <w:pPr>
        <w:pStyle w:val="Normal"/>
        <w:rPr/>
      </w:pPr>
      <w:r>
        <w:rPr/>
      </w:r>
    </w:p>
    <w:p>
      <w:pPr>
        <w:pStyle w:val="Normal"/>
        <w:rPr/>
      </w:pPr>
      <w:r>
        <w:rPr/>
        <w:t>Georges THOMAS. RO. Né le 25 octobre 1727. 1</w:t>
      </w:r>
      <w:r>
        <w:rPr>
          <w:vertAlign w:val="superscript"/>
        </w:rPr>
        <w:t>er</w:t>
      </w:r>
      <w:r>
        <w:rPr/>
        <w:t xml:space="preserve"> pluviôse an XI : curé de Bouzanville. Décédé le 21 janvier 1816. </w:t>
      </w:r>
    </w:p>
    <w:p>
      <w:pPr>
        <w:pStyle w:val="Normal"/>
        <w:rPr/>
      </w:pPr>
      <w:r>
        <w:rPr/>
      </w:r>
    </w:p>
    <w:p>
      <w:pPr>
        <w:pStyle w:val="Normal"/>
        <w:rPr/>
      </w:pPr>
      <w:r>
        <w:rPr/>
        <w:t xml:space="preserve">Jean Antoine THOMAS. RO : né le 19 août 1903 à Arracourt. Ordonné le 8 juillet 1928. 4 août 1928 : professeur au Petit Séminaire. 26 juillet 1929 : professeur à la Malgrange. </w:t>
      </w:r>
    </w:p>
    <w:p>
      <w:pPr>
        <w:pStyle w:val="Normal"/>
        <w:rPr/>
      </w:pPr>
      <w:r>
        <w:rPr/>
      </w:r>
    </w:p>
    <w:p>
      <w:pPr>
        <w:pStyle w:val="Normal"/>
        <w:rPr/>
      </w:pPr>
      <w:r>
        <w:rPr/>
        <w:t xml:space="preserve">Jean Baptiste THOMAS. RO. Instituteur au Lycée, parti à Metz. </w:t>
      </w:r>
    </w:p>
    <w:p>
      <w:pPr>
        <w:pStyle w:val="Normal"/>
        <w:rPr/>
      </w:pPr>
      <w:r>
        <w:rPr/>
      </w:r>
    </w:p>
    <w:p>
      <w:pPr>
        <w:pStyle w:val="Normal"/>
        <w:rPr/>
      </w:pPr>
      <w:r>
        <w:rPr/>
        <w:t xml:space="preserve">Jean Baptiste THOMAS. RO. Né le 18 mars 1793 à St-Pancré de J. B. Thomas, cultivateur, et Marie Joséphine Kreins. Ordonné le 6 mars 1819 à Metz. Ecole cléricale de Metz. Tonsure : 16 avril 1813. Sous-diaconat : 21 mars 1818. 20 mars 1819 : Auboué. 9 février 1823 : curé à Beuveille. 12 novembre 1834 : curé de Rurange. 23 avril 1835 : dessert Retonfey. 15 novembre 1836 : dessert Destry. Décédé le 14 janvier 1869. </w:t>
      </w:r>
    </w:p>
    <w:p>
      <w:pPr>
        <w:pStyle w:val="Normal"/>
        <w:rPr/>
      </w:pPr>
      <w:r>
        <w:rPr/>
      </w:r>
    </w:p>
    <w:p>
      <w:pPr>
        <w:pStyle w:val="Normal"/>
        <w:rPr/>
      </w:pPr>
      <w:r>
        <w:rPr/>
        <w:t>Nicolas THOMAS. RO. Né le 30 octobre 1738. Tiré de Vacherauville (Meuse). 1</w:t>
      </w:r>
      <w:r>
        <w:rPr>
          <w:vertAlign w:val="superscript"/>
        </w:rPr>
        <w:t>er</w:t>
      </w:r>
      <w:r>
        <w:rPr/>
        <w:t xml:space="preserve"> septembre 1806 : curé à Bernécourt. Retiré pour infirmité le 1</w:t>
      </w:r>
      <w:r>
        <w:rPr>
          <w:vertAlign w:val="superscript"/>
        </w:rPr>
        <w:t>er</w:t>
      </w:r>
      <w:r>
        <w:rPr/>
        <w:t xml:space="preserve"> septembre 1809. 1</w:t>
      </w:r>
      <w:r>
        <w:rPr>
          <w:vertAlign w:val="superscript"/>
        </w:rPr>
        <w:t>er</w:t>
      </w:r>
      <w:r>
        <w:rPr/>
        <w:t xml:space="preserve"> janvier 1812 : curé à Vilcey-sur-Trey. Décédé le 5 avril 1827 à Vilcey. </w:t>
      </w:r>
    </w:p>
    <w:p>
      <w:pPr>
        <w:pStyle w:val="Normal"/>
        <w:rPr/>
      </w:pPr>
      <w:r>
        <w:rPr/>
      </w:r>
    </w:p>
    <w:p>
      <w:pPr>
        <w:pStyle w:val="Normal"/>
        <w:rPr/>
      </w:pPr>
      <w:r>
        <w:rPr/>
        <w:t xml:space="preserve">Augustin Germain THOMASSIN. RO. Né le 27 août 1827 à Battigny de Nicolas Thomassin et Elisabeth Moine. Ordonné le 21 mai 1853. Tonsure : 25 mai 1850. 28 mai 1853 : vicaire à Bayon. Juin 1854 : excorporé pour les Missions Etrangères (élève). 10 juin 1855 : curé d’Aboncourt. 23 mai 1875 : curé à St Firmin. 24 novembre 1892 : membre de la Maison de Retraite. Décédé le 21 janvier 1897 à la Collégiale de Bonsecours. Semaine religieuse de Lorraine 1897. </w:t>
      </w:r>
    </w:p>
    <w:p>
      <w:pPr>
        <w:pStyle w:val="Normal"/>
        <w:rPr/>
      </w:pPr>
      <w:r>
        <w:rPr/>
      </w:r>
    </w:p>
    <w:p>
      <w:pPr>
        <w:pStyle w:val="Normal"/>
        <w:rPr/>
      </w:pPr>
      <w:r>
        <w:rPr/>
        <w:t>François THOMASSIN. RO. Né le 20 mai 1795 à Vaudeville de Jean Thomassin et Thérèse L’Huillier. Ordonné le 5 juin 1819. Tonsure : 20 mai 1815. Curé à Xocourt : 6 juin 1819. Curé à Fresnes-en-Saulnois : 1</w:t>
      </w:r>
      <w:r>
        <w:rPr>
          <w:vertAlign w:val="superscript"/>
        </w:rPr>
        <w:t>er</w:t>
      </w:r>
      <w:r>
        <w:rPr/>
        <w:t xml:space="preserve"> janvier 1825. Curé à Voinémont : 1</w:t>
      </w:r>
      <w:r>
        <w:rPr>
          <w:vertAlign w:val="superscript"/>
        </w:rPr>
        <w:t>er</w:t>
      </w:r>
      <w:r>
        <w:rPr/>
        <w:t xml:space="preserve"> décembre 1832. </w:t>
      </w:r>
    </w:p>
    <w:p>
      <w:pPr>
        <w:pStyle w:val="Normal"/>
        <w:rPr/>
      </w:pPr>
      <w:r>
        <w:rPr/>
        <w:t xml:space="preserve">Décédé le 11 février 1869. </w:t>
      </w:r>
    </w:p>
    <w:p>
      <w:pPr>
        <w:pStyle w:val="Normal"/>
        <w:rPr/>
      </w:pPr>
      <w:r>
        <w:rPr/>
      </w:r>
    </w:p>
    <w:p>
      <w:pPr>
        <w:pStyle w:val="Normal"/>
        <w:rPr/>
      </w:pPr>
      <w:r>
        <w:rPr/>
        <w:t>François Nicolas THOMASSIN. RO. Né le 17 mai 1749. 1</w:t>
      </w:r>
      <w:r>
        <w:rPr>
          <w:vertAlign w:val="superscript"/>
        </w:rPr>
        <w:t>er</w:t>
      </w:r>
      <w:r>
        <w:rPr/>
        <w:t xml:space="preserve"> pluviôse an XI : curé d’Achain. Décédé le 24 décembre 1822 à Achain.</w:t>
      </w:r>
    </w:p>
    <w:p>
      <w:pPr>
        <w:pStyle w:val="Normal"/>
        <w:rPr/>
      </w:pPr>
      <w:r>
        <w:rPr/>
      </w:r>
    </w:p>
    <w:p>
      <w:pPr>
        <w:pStyle w:val="Normal"/>
        <w:rPr/>
      </w:pPr>
      <w:r>
        <w:rPr/>
        <w:t>François Sigisbert THOMASSIN. RO. Né le 1</w:t>
      </w:r>
      <w:r>
        <w:rPr>
          <w:vertAlign w:val="superscript"/>
        </w:rPr>
        <w:t>er</w:t>
      </w:r>
      <w:r>
        <w:rPr/>
        <w:t xml:space="preserve"> février 1770 à Nancy de Nicolas Thomassin, marchand huillier, et d'Agathe Gérardin. Tombé au sort en février 1793, il fut, malgré l'ordre du diaconat, envoyé à l'école d'artillerie de Strasbourg. Il revient à Nancy avec le titre de pharmacien militaire et en septembre 1795? Il est attaché à l'armée de Sambre-et-Meuse à Manheim. Ordonné prêtre avec dimissoire par l'évêque de Saint-Papoul le 24 février 1797 à Paris. Bien que recherché par la police, il devient missionnaire catholique pendant la persécution à Blainville, Blâmont et ailleurs. 1803 : vicaire à Rosières-aux-Salines. 1</w:t>
      </w:r>
      <w:r>
        <w:rPr>
          <w:vertAlign w:val="superscript"/>
        </w:rPr>
        <w:t>er</w:t>
      </w:r>
      <w:r>
        <w:rPr/>
        <w:t xml:space="preserve"> octobre 1812 : curé de Ferrières. 22 février 1819 : curé de Rosières-aux-Salines. Chanoine honoraire. Décédé le 1</w:t>
      </w:r>
      <w:r>
        <w:rPr>
          <w:vertAlign w:val="superscript"/>
        </w:rPr>
        <w:t>er</w:t>
      </w:r>
      <w:r>
        <w:rPr/>
        <w:t xml:space="preserve"> juillet 1842. </w:t>
      </w:r>
    </w:p>
    <w:p>
      <w:pPr>
        <w:pStyle w:val="Normal"/>
        <w:rPr/>
      </w:pPr>
      <w:r>
        <w:rPr/>
      </w:r>
    </w:p>
    <w:p>
      <w:pPr>
        <w:pStyle w:val="Normal"/>
        <w:rPr/>
      </w:pPr>
      <w:r>
        <w:rPr/>
        <w:t>Jean Claude Laurent THOMASSIN. RO. Né le 10 août 1795 à Rozerotte (Vosges) de Jean Thomassin et Marguerite Thouvenin rés. à Bazailles. Ordonné le 28 juillet 1828. Tonsure : 15 avril 1826. Curé à Limey : 15 août 1828. Curé à Ochey : 1</w:t>
      </w:r>
      <w:r>
        <w:rPr>
          <w:vertAlign w:val="superscript"/>
        </w:rPr>
        <w:t>er</w:t>
      </w:r>
      <w:r>
        <w:rPr/>
        <w:t xml:space="preserve"> janvier 1830. Curé à Vaudeville : 1</w:t>
      </w:r>
      <w:r>
        <w:rPr>
          <w:vertAlign w:val="superscript"/>
        </w:rPr>
        <w:t>er</w:t>
      </w:r>
      <w:r>
        <w:rPr/>
        <w:t xml:space="preserve"> janvier 1832. Aumônier de l’hospice de Toul : 1</w:t>
      </w:r>
      <w:r>
        <w:rPr>
          <w:vertAlign w:val="superscript"/>
        </w:rPr>
        <w:t>er</w:t>
      </w:r>
      <w:r>
        <w:rPr/>
        <w:t xml:space="preserve"> août 1843. Curé à Borville : 20 octobre 1844. Curé à Courcelles : 1</w:t>
      </w:r>
      <w:r>
        <w:rPr>
          <w:vertAlign w:val="superscript"/>
        </w:rPr>
        <w:t>er</w:t>
      </w:r>
      <w:r>
        <w:rPr/>
        <w:t xml:space="preserve"> janvier 1855. Retiré à Gigney (Vosges) : 23 octobre 1878. Décédé le 19 juin 1881.</w:t>
      </w:r>
    </w:p>
    <w:p>
      <w:pPr>
        <w:pStyle w:val="Normal"/>
        <w:rPr/>
      </w:pPr>
      <w:r>
        <w:rPr/>
      </w:r>
    </w:p>
    <w:p>
      <w:pPr>
        <w:pStyle w:val="Normal"/>
        <w:rPr/>
      </w:pPr>
      <w:r>
        <w:rPr/>
        <w:t>Joseph THOMASSIN. RO. Né le 12 février 1807 à Hatrize de François Thomassin, garde-forestier, et Marguerite Nicole Henry. Ordonné le 22 septembre 1832. Petit Séminaire : 1827-28 Philo, 1828-29 Physique. Tonsure : 18 avril 1829. I M, II M et sous-diaconat : 7 avril 1832. Diaconat : 16 juin 1832. 22 septembre 1832 : vicaire à Longwy. 18 novembre 1835 : vicaire à St Maximin. 9 octobre 1838 : dessert Génaville. 1</w:t>
      </w:r>
      <w:r>
        <w:rPr>
          <w:vertAlign w:val="superscript"/>
        </w:rPr>
        <w:t>er</w:t>
      </w:r>
      <w:r>
        <w:rPr/>
        <w:t xml:space="preserve"> avril 1845 : sans fonction à Hatrize. 23 septembre 1845 : dessert Silly-sur-Nied. 1</w:t>
      </w:r>
      <w:r>
        <w:rPr>
          <w:vertAlign w:val="superscript"/>
        </w:rPr>
        <w:t>er</w:t>
      </w:r>
      <w:r>
        <w:rPr/>
        <w:t xml:space="preserve"> décembre 1846 : retiré à Metz. Décédé le 10 janvier 1866 à Metz.</w:t>
      </w:r>
    </w:p>
    <w:p>
      <w:pPr>
        <w:pStyle w:val="Normal"/>
        <w:rPr/>
      </w:pPr>
      <w:r>
        <w:rPr/>
      </w:r>
    </w:p>
    <w:p>
      <w:pPr>
        <w:pStyle w:val="Normal"/>
        <w:rPr/>
      </w:pPr>
      <w:r>
        <w:rPr/>
        <w:t xml:space="preserve">Joseph THOMASSIN.  Semaine Religieuse 1891. Né à Battigny en 1813 (?). Etudes au Petit Séminaire de Pont-à-Mousson puis au Grand Séminaire de Nancy. Entre dans la Société de Marie aussitôt après l'ordination. Profession religieuse en 1844. Il suit Mgr Epalle en Mélanésie dans l'île Isabelle où il voit son évêque massacré le 16 décembre 1845. Il s'établit ensuite à San-Christobal. Chassé par la maladie et les massacres, il se réfugie à l'île Voodlark où il voit mourir Mgr Colomb et plusieurs de ses confrères. Envoyé par Rome en Nouvelle Calédonie. Il passe les dernières années de sa vie à la Conception où il meurt le 28 juin 1891. </w:t>
      </w:r>
    </w:p>
    <w:p>
      <w:pPr>
        <w:pStyle w:val="Normal"/>
        <w:rPr/>
      </w:pPr>
      <w:r>
        <w:rPr/>
      </w:r>
    </w:p>
    <w:p>
      <w:pPr>
        <w:pStyle w:val="Normal"/>
        <w:rPr/>
      </w:pPr>
      <w:r>
        <w:rPr/>
        <w:t>Nicolas THOMASSIN. RO. Né le 6 octobre 1790 à Ville-sur-Madon près d’Ormes de Jean Thomassin et Thérèse L’Huillier, rés. à Vaudeville ? Ordonné le 20 juin 1815. Tonsure : 6 avril 1811. Curé à Moivron : 7 juillet 1815. Curé à Ceintrey : 7 juillet 1831. Curé à Laneuveville-dt-Bayon : 1</w:t>
      </w:r>
      <w:r>
        <w:rPr>
          <w:vertAlign w:val="superscript"/>
        </w:rPr>
        <w:t>er</w:t>
      </w:r>
      <w:r>
        <w:rPr/>
        <w:t xml:space="preserve"> octobre 1835. Curé à Lemainville : 1</w:t>
      </w:r>
      <w:r>
        <w:rPr>
          <w:vertAlign w:val="superscript"/>
        </w:rPr>
        <w:t>er</w:t>
      </w:r>
      <w:r>
        <w:rPr/>
        <w:t xml:space="preserve"> avril 1840. Curé à Dommarie-Eulmont : 22 mai 1849. Chanoine de Bonsecours : 1</w:t>
      </w:r>
      <w:r>
        <w:rPr>
          <w:vertAlign w:val="superscript"/>
        </w:rPr>
        <w:t>er</w:t>
      </w:r>
      <w:r>
        <w:rPr/>
        <w:t xml:space="preserve"> octobre 1854. Décédé le 27 juillet 1856. </w:t>
      </w:r>
    </w:p>
    <w:p>
      <w:pPr>
        <w:pStyle w:val="Normal"/>
        <w:rPr/>
      </w:pPr>
      <w:r>
        <w:rPr/>
      </w:r>
    </w:p>
    <w:p>
      <w:pPr>
        <w:pStyle w:val="Normal"/>
        <w:rPr/>
      </w:pPr>
      <w:r>
        <w:rPr/>
        <w:t>Jacques Victor THONI. RO. Né le 19 juin 1880 à Chaudenay (Haute Marne). Ordonné le 10 juillet 1904. 1</w:t>
      </w:r>
      <w:r>
        <w:rPr>
          <w:vertAlign w:val="superscript"/>
        </w:rPr>
        <w:t>er</w:t>
      </w:r>
      <w:r>
        <w:rPr/>
        <w:t xml:space="preserve"> octobre 1904 : étudiant à l’Ecole des Hautes Etudes. 1</w:t>
      </w:r>
      <w:r>
        <w:rPr>
          <w:vertAlign w:val="superscript"/>
        </w:rPr>
        <w:t>er</w:t>
      </w:r>
      <w:r>
        <w:rPr/>
        <w:t xml:space="preserve"> octobre 1907 : professeur au Petit Séminaire. Décédé le 19 novembre 1915 à Nanteuil (Vienne).</w:t>
      </w:r>
    </w:p>
    <w:p>
      <w:pPr>
        <w:pStyle w:val="Normal"/>
        <w:rPr/>
      </w:pPr>
      <w:r>
        <w:rPr/>
      </w:r>
    </w:p>
    <w:p>
      <w:pPr>
        <w:pStyle w:val="Normal"/>
        <w:rPr/>
      </w:pPr>
      <w:r>
        <w:rPr/>
        <w:t>Jean Philippe THONI. RO. Né le 13 février 1803 à Fénétrange de Laurent Thoni et Christine Louise Schneider, rés. à Loudrefing. Ordonné le 6 juin 1833. Tonsure : 2 juillet 1830. Vicaire à Dabo : 8 juin 1833. Aumônier au collège de Phalsbourg : 1</w:t>
      </w:r>
      <w:r>
        <w:rPr>
          <w:vertAlign w:val="superscript"/>
        </w:rPr>
        <w:t>er</w:t>
      </w:r>
      <w:r>
        <w:rPr/>
        <w:t xml:space="preserve"> novembre 1841. Curé à Vibersviller : 29 août 1850. Curé à Brouderdorff : 9 juillet 1851. Décédé le 22 septembre 1865. </w:t>
      </w:r>
    </w:p>
    <w:p>
      <w:pPr>
        <w:pStyle w:val="Normal"/>
        <w:rPr/>
      </w:pPr>
      <w:r>
        <w:rPr/>
      </w:r>
    </w:p>
    <w:p>
      <w:pPr>
        <w:pStyle w:val="Normal"/>
        <w:rPr/>
      </w:pPr>
      <w:r>
        <w:rPr/>
        <w:t xml:space="preserve">Sébastien Mathieu THOUROUDE. RO. Né le 21 septembre 1748. Vicaire à St Martin de Pont-à-Mousson. </w:t>
      </w:r>
    </w:p>
    <w:p>
      <w:pPr>
        <w:pStyle w:val="Normal"/>
        <w:rPr/>
      </w:pPr>
      <w:r>
        <w:rPr/>
      </w:r>
    </w:p>
    <w:p>
      <w:pPr>
        <w:pStyle w:val="Normal"/>
        <w:rPr/>
      </w:pPr>
      <w:r>
        <w:rPr/>
        <w:t xml:space="preserve">François THOUVENEL. RO. Né le 24 février 1751. Chanoine honoraire. Retiré sur la Cathédrale. </w:t>
      </w:r>
    </w:p>
    <w:p>
      <w:pPr>
        <w:pStyle w:val="Normal"/>
        <w:rPr/>
      </w:pPr>
      <w:r>
        <w:rPr/>
      </w:r>
    </w:p>
    <w:p>
      <w:pPr>
        <w:pStyle w:val="Normal"/>
        <w:rPr/>
      </w:pPr>
      <w:r>
        <w:rPr/>
        <w:t>Nicolas THOUVENEL. RO. Né le 10 septembre 1819 à Gélacourt de Jean Thouvenel et Marie Barbe Bayard. Ordonné le 17 mai 1845. Tonsure : 3 juillet 1842. Maître d’Etudes au Petit Séminaire de Pont-à-Mousson. Vicaire à Rosières-aux-Salines : 1</w:t>
      </w:r>
      <w:r>
        <w:rPr>
          <w:vertAlign w:val="superscript"/>
        </w:rPr>
        <w:t>er</w:t>
      </w:r>
      <w:r>
        <w:rPr/>
        <w:t xml:space="preserve"> septembre 1845. Curé à Hudiviller : 1</w:t>
      </w:r>
      <w:r>
        <w:rPr>
          <w:vertAlign w:val="superscript"/>
        </w:rPr>
        <w:t>er</w:t>
      </w:r>
      <w:r>
        <w:rPr/>
        <w:t xml:space="preserve"> juillet 1846. Curé à Brémoncourt : 1</w:t>
      </w:r>
      <w:r>
        <w:rPr>
          <w:vertAlign w:val="superscript"/>
        </w:rPr>
        <w:t>er</w:t>
      </w:r>
      <w:r>
        <w:rPr/>
        <w:t xml:space="preserve"> novembre 1859. Décédé le 8 avril 1876. </w:t>
      </w:r>
    </w:p>
    <w:p>
      <w:pPr>
        <w:pStyle w:val="Normal"/>
        <w:rPr/>
      </w:pPr>
      <w:r>
        <w:rPr/>
      </w:r>
    </w:p>
    <w:p>
      <w:pPr>
        <w:pStyle w:val="Normal"/>
        <w:rPr/>
      </w:pPr>
      <w:r>
        <w:rPr/>
        <w:t>Pierre THOUVENEL. RO. Né le 17 octobre 1737. 1</w:t>
      </w:r>
      <w:r>
        <w:rPr>
          <w:vertAlign w:val="superscript"/>
        </w:rPr>
        <w:t>er</w:t>
      </w:r>
      <w:r>
        <w:rPr/>
        <w:t xml:space="preserve"> pluviôse an XI : curé d’Essey-lès-Nancy. </w:t>
      </w:r>
    </w:p>
    <w:p>
      <w:pPr>
        <w:pStyle w:val="Normal"/>
        <w:rPr/>
      </w:pPr>
      <w:r>
        <w:rPr/>
      </w:r>
    </w:p>
    <w:p>
      <w:pPr>
        <w:pStyle w:val="Normal"/>
        <w:rPr/>
      </w:pPr>
      <w:r>
        <w:rPr/>
        <w:t>Albert Louis Nicolas THOUVENIN. RO. Né le 2 février 1865 à Saulny. Ordonné le 14 juillet 1889. Sous-diaconat : 17 mars 1888. 1</w:t>
      </w:r>
      <w:r>
        <w:rPr>
          <w:vertAlign w:val="superscript"/>
        </w:rPr>
        <w:t>er</w:t>
      </w:r>
      <w:r>
        <w:rPr/>
        <w:t xml:space="preserve"> octobre 1889 : étudiant à l’Ecole des Carmes. 17 août 1891 : professeur au Grand Séminaire. 15 septembre 1893 : retiré à l’Hospice de Ludres. 15 octobre 1893 : Aumônier dudit hospice. 1</w:t>
      </w:r>
      <w:r>
        <w:rPr>
          <w:vertAlign w:val="superscript"/>
        </w:rPr>
        <w:t>er</w:t>
      </w:r>
      <w:r>
        <w:rPr/>
        <w:t xml:space="preserve"> octobre 1909 : professeur au Grand Séminaire (simul : aumônier de l’Hospice par interim). 19 juillet 1919 : aumônier de l’Hospice. 11 octobre 1919 : chanoine honoraire. Décédé le 23 février 1928. </w:t>
      </w:r>
    </w:p>
    <w:p>
      <w:pPr>
        <w:pStyle w:val="Normal"/>
        <w:rPr/>
      </w:pPr>
      <w:r>
        <w:rPr/>
      </w:r>
    </w:p>
    <w:p>
      <w:pPr>
        <w:pStyle w:val="Normal"/>
        <w:rPr/>
      </w:pPr>
      <w:r>
        <w:rPr/>
        <w:t>Alphonse THOUVENIN. RO. Né le 17 avril 1845 à Deuxville de Sébastien Thouvenin et Marguerite François. Ordonné le 18 septembre 1869. Avant et après l’ordination : professeur à St Léopold. 1</w:t>
      </w:r>
      <w:r>
        <w:rPr>
          <w:vertAlign w:val="superscript"/>
        </w:rPr>
        <w:t>er</w:t>
      </w:r>
      <w:r>
        <w:rPr/>
        <w:t xml:space="preserve"> octobre 1870 : professeur au Collège B. P. Fourier. A quitté le diocèse le 1</w:t>
      </w:r>
      <w:r>
        <w:rPr>
          <w:vertAlign w:val="superscript"/>
        </w:rPr>
        <w:t>er</w:t>
      </w:r>
      <w:r>
        <w:rPr/>
        <w:t xml:space="preserve"> septembre 1878 pour la Chartreuse.</w:t>
      </w:r>
    </w:p>
    <w:p>
      <w:pPr>
        <w:pStyle w:val="Normal"/>
        <w:rPr/>
      </w:pPr>
      <w:r>
        <w:rPr/>
      </w:r>
    </w:p>
    <w:p>
      <w:pPr>
        <w:pStyle w:val="Normal"/>
        <w:rPr/>
      </w:pPr>
      <w:r>
        <w:rPr/>
        <w:t>Arsène THOUVENIN. RO. Né le 11 septembre 1842 à Fossieux de François Christophe Thouvenin et Marie Françoise Vautrin. Ordonné le 29 juin 1868. Tonsure : 1</w:t>
      </w:r>
      <w:r>
        <w:rPr>
          <w:vertAlign w:val="superscript"/>
        </w:rPr>
        <w:t>er</w:t>
      </w:r>
      <w:r>
        <w:rPr/>
        <w:t xml:space="preserve"> juillet 1865. 11 juillet 1868 : vicaire à Ogéviller. 1</w:t>
      </w:r>
      <w:r>
        <w:rPr>
          <w:vertAlign w:val="superscript"/>
        </w:rPr>
        <w:t>er</w:t>
      </w:r>
      <w:r>
        <w:rPr/>
        <w:t xml:space="preserve"> janvier 1871 : curé de Giriviller. 1</w:t>
      </w:r>
      <w:r>
        <w:rPr>
          <w:vertAlign w:val="superscript"/>
        </w:rPr>
        <w:t>er</w:t>
      </w:r>
      <w:r>
        <w:rPr/>
        <w:t xml:space="preserve"> août 1876 : curé de Moivron. 15 décembre 1889 : curé de Lenoncourt. Décédé le 22 juillet 1914. </w:t>
      </w:r>
    </w:p>
    <w:p>
      <w:pPr>
        <w:pStyle w:val="Normal"/>
        <w:rPr/>
      </w:pPr>
      <w:r>
        <w:rPr/>
      </w:r>
    </w:p>
    <w:p>
      <w:pPr>
        <w:pStyle w:val="Normal"/>
        <w:rPr/>
      </w:pPr>
      <w:r>
        <w:rPr/>
        <w:t xml:space="preserve">Augustin THOUVENIN. RO. Né le 18 avril 1759 à Vathiménil. Ordonné le 10 juin 1784 à Verdun. Carme déchaussé à St Mihiel. Exilé pour la foi en novembre 1793. Rentré en France le 4 septembre 1797. Aumônier de l’Hospice de St Nicolas : août 1802. Chanoine honoraire : septembre 1828. Décédé le 22 mars 1840. </w:t>
      </w:r>
    </w:p>
    <w:p>
      <w:pPr>
        <w:pStyle w:val="Normal"/>
        <w:rPr/>
      </w:pPr>
      <w:r>
        <w:rPr/>
      </w:r>
    </w:p>
    <w:p>
      <w:pPr>
        <w:pStyle w:val="Normal"/>
        <w:rPr/>
      </w:pPr>
      <w:r>
        <w:rPr/>
        <w:t>Charles Eugène THOUVENIN. RO : né le 3 octobre 1881 à Rehainviller. Ordonné le 5 août 1906. 1</w:t>
      </w:r>
      <w:r>
        <w:rPr>
          <w:vertAlign w:val="superscript"/>
        </w:rPr>
        <w:t>er</w:t>
      </w:r>
      <w:r>
        <w:rPr/>
        <w:t xml:space="preserve"> octobre 1906 : professeur au Petit Séminaire. 20 avril 1907 : vicaire à Dieulouard. 8 juillet 1911 : curé à Seicheprey. 21 mai 1919 : curé à Villey-le-Sec. Décédé le 12 janvier 1934. </w:t>
      </w:r>
    </w:p>
    <w:p>
      <w:pPr>
        <w:pStyle w:val="Normal"/>
        <w:rPr/>
      </w:pPr>
      <w:r>
        <w:rPr/>
      </w:r>
    </w:p>
    <w:p>
      <w:pPr>
        <w:pStyle w:val="Normal"/>
        <w:rPr/>
      </w:pPr>
      <w:r>
        <w:rPr/>
        <w:t>Charles Pierre THOUVENIN. RO. Né le 19 novembre 1835 à Blâmont d’Augustin Thouvenin et Agathe Melnotte. Ordonné le 17 décembre 1859. Tonsure : 1</w:t>
      </w:r>
      <w:r>
        <w:rPr>
          <w:vertAlign w:val="superscript"/>
        </w:rPr>
        <w:t>er</w:t>
      </w:r>
      <w:r>
        <w:rPr/>
        <w:t xml:space="preserve"> juin 1856. Professeur à la Malgrange. 8 août 1866 : curé à Lupcourt. 10 août 1886 : curé à Gripport. 6 septembre 1893 : démissionnaire, retiré à Vexaincourt (Vosges) puis à Nancy (Hospice St Julien). Décédé le 25 novembre 1913. </w:t>
      </w:r>
    </w:p>
    <w:p>
      <w:pPr>
        <w:pStyle w:val="Normal"/>
        <w:rPr/>
      </w:pPr>
      <w:r>
        <w:rPr/>
      </w:r>
    </w:p>
    <w:p>
      <w:pPr>
        <w:pStyle w:val="Normal"/>
        <w:rPr/>
      </w:pPr>
      <w:r>
        <w:rPr/>
        <w:t>Dominique THOUVENIN. RO. Né le 30 mai 1758 à Savonnières (Meuse). Ordonné en 1800. 1</w:t>
      </w:r>
      <w:r>
        <w:rPr>
          <w:vertAlign w:val="superscript"/>
        </w:rPr>
        <w:t>er</w:t>
      </w:r>
      <w:r>
        <w:rPr/>
        <w:t xml:space="preserve"> pluviôse an XI : curé à Jezainville. Parti au Petit Séminaire. Procureur au Petit Séminaire. Décédé le 13 juin 1831.</w:t>
      </w:r>
    </w:p>
    <w:p>
      <w:pPr>
        <w:pStyle w:val="Normal"/>
        <w:rPr/>
      </w:pPr>
      <w:r>
        <w:rPr/>
      </w:r>
    </w:p>
    <w:p>
      <w:pPr>
        <w:pStyle w:val="Normal"/>
        <w:rPr/>
      </w:pPr>
      <w:r>
        <w:rPr/>
        <w:t>François Jean THOUVENIN. RO. Né le 17 mars 1834 à Autreville de François Thouvenin et Marie Anne Florentin. Ordonné le 18 juin 1859. Tonsure : 1</w:t>
      </w:r>
      <w:r>
        <w:rPr>
          <w:vertAlign w:val="superscript"/>
        </w:rPr>
        <w:t>er</w:t>
      </w:r>
      <w:r>
        <w:rPr/>
        <w:t xml:space="preserve"> juin 1856. 1</w:t>
      </w:r>
      <w:r>
        <w:rPr>
          <w:vertAlign w:val="superscript"/>
        </w:rPr>
        <w:t>er</w:t>
      </w:r>
      <w:r>
        <w:rPr/>
        <w:t xml:space="preserve"> juillet 1859 : vicaire à Badonviller. 27 novembre 1861 : curé de Nonhigny. 1</w:t>
      </w:r>
      <w:r>
        <w:rPr>
          <w:vertAlign w:val="superscript"/>
        </w:rPr>
        <w:t>er</w:t>
      </w:r>
      <w:r>
        <w:rPr/>
        <w:t xml:space="preserve"> juillet 1867 : curé de Morville-sur-Nied. A quitté le diocèse en 1874 pour Metz. Décédé le 3 avril 1895 à Morville. </w:t>
      </w:r>
    </w:p>
    <w:p>
      <w:pPr>
        <w:pStyle w:val="Normal"/>
        <w:rPr/>
      </w:pPr>
      <w:r>
        <w:rPr/>
      </w:r>
    </w:p>
    <w:p>
      <w:pPr>
        <w:pStyle w:val="Normal"/>
        <w:rPr/>
      </w:pPr>
      <w:r>
        <w:rPr/>
        <w:t>Hubert THOUVENIN. RO. Né le 13 février 1769 à Fribourg. Ordonné le 22 décembre 1793 à Augsbourg. Reste en émigration jusqu’en 1801. [Aumônier de Mme Potot à Fribourg (cette dame d’une haute piété avait rendu les services les plus signalés aux prêtres qu’elle cachait chez elle pendant la tourmente révolutionnaire).] (Voir EN 1, n° 507). Chargé de Hommarting et de 4 villages voisins pendant 13 mois. 1803 : curé à Reding 3 mois. 17 septembre 1809 : curé à Cutting. Décédé le 1</w:t>
      </w:r>
      <w:r>
        <w:rPr>
          <w:vertAlign w:val="superscript"/>
        </w:rPr>
        <w:t>er</w:t>
      </w:r>
      <w:r>
        <w:rPr/>
        <w:t xml:space="preserve"> juin 1858. [Etant rentré en France avec permission de Mgr d’Orope (?), suffragant de Metz, il s’adresse à M. Lacombe, curé de Hoff, revêtu des pouvoirs épiscopaux pour le canton de Sarrebourg, et fut par lui chargé de Hommarting et de 4 villages voisins, pendant 13 mois.]</w:t>
      </w:r>
    </w:p>
    <w:p>
      <w:pPr>
        <w:pStyle w:val="Normal"/>
        <w:rPr/>
      </w:pPr>
      <w:r>
        <w:rPr/>
      </w:r>
    </w:p>
    <w:p>
      <w:pPr>
        <w:pStyle w:val="Normal"/>
        <w:rPr/>
      </w:pPr>
      <w:r>
        <w:rPr/>
        <w:t xml:space="preserve">Hubert THOUVENIN. RO. Né à Pont-à-Mousson de Pierre Thouvenin et Marie Picquelet. Ordonné le 21 décembre 1816. Tonsure : 6 avril 1811. </w:t>
      </w:r>
    </w:p>
    <w:p>
      <w:pPr>
        <w:pStyle w:val="Normal"/>
        <w:rPr/>
      </w:pPr>
      <w:r>
        <w:rPr/>
      </w:r>
    </w:p>
    <w:p>
      <w:pPr>
        <w:pStyle w:val="Normal"/>
        <w:rPr/>
      </w:pPr>
      <w:r>
        <w:rPr/>
        <w:t>Jean Baptiste THOUVENIN. RO. Né le 24 août 1794 à Badonviller de Nicolas Thouvenin et Anne Marie Missier ( ?). Ordonné le 19 décembre 1818. Tonsure : 8 mai 1810. Vicaire à St Sébastien et Aumônier de l’Enfance trouvée Nancy : 1</w:t>
      </w:r>
      <w:r>
        <w:rPr>
          <w:vertAlign w:val="superscript"/>
        </w:rPr>
        <w:t>er</w:t>
      </w:r>
      <w:r>
        <w:rPr/>
        <w:t xml:space="preserve"> janvier 1819. Curé ibidem : 26 juillet 1835. Chanoine titulaire de Nancy : 8 février 1846. Décédé le 2 décembre 1859. </w:t>
      </w:r>
    </w:p>
    <w:p>
      <w:pPr>
        <w:pStyle w:val="Normal"/>
        <w:rPr/>
      </w:pPr>
      <w:r>
        <w:rPr/>
      </w:r>
    </w:p>
    <w:p>
      <w:pPr>
        <w:pStyle w:val="Normal"/>
        <w:rPr/>
      </w:pPr>
      <w:r>
        <w:rPr/>
        <w:t>Jean François THOUVENIN. RO. Né le 14 juillet 1767. 19 décembre 1819 : curé à Gugney. A quitté le diocèse le 1</w:t>
      </w:r>
      <w:r>
        <w:rPr>
          <w:vertAlign w:val="superscript"/>
        </w:rPr>
        <w:t>er</w:t>
      </w:r>
      <w:r>
        <w:rPr/>
        <w:t xml:space="preserve"> novembre 1825 pour St Dié.</w:t>
      </w:r>
    </w:p>
    <w:p>
      <w:pPr>
        <w:pStyle w:val="Normal"/>
        <w:rPr/>
      </w:pPr>
      <w:r>
        <w:rPr/>
      </w:r>
    </w:p>
    <w:p>
      <w:pPr>
        <w:pStyle w:val="Normal"/>
        <w:rPr/>
      </w:pPr>
      <w:r>
        <w:rPr/>
        <w:t>Joachim THOUVENIN. RO. Né le 15 décembre 1770 à Savigny (Vosges). Ordonné prêtre à Augsbourg en 1795. Vicaire en Souabe. Au Concordat, il fut nommé vicaire à Dieuze, puis à Phalsbourg. 1</w:t>
      </w:r>
      <w:r>
        <w:rPr>
          <w:vertAlign w:val="superscript"/>
        </w:rPr>
        <w:t>er</w:t>
      </w:r>
      <w:r>
        <w:rPr/>
        <w:t xml:space="preserve"> prairial an XII : curé d’Ommeray. 1 avril 1806 : curé à Bénaménil. Décédé le 24 décembre 1812 à Bénaménil.</w:t>
      </w:r>
    </w:p>
    <w:p>
      <w:pPr>
        <w:pStyle w:val="Normal"/>
        <w:rPr/>
      </w:pPr>
      <w:r>
        <w:rPr/>
      </w:r>
    </w:p>
    <w:p>
      <w:pPr>
        <w:pStyle w:val="Normal"/>
        <w:rPr/>
      </w:pPr>
      <w:r>
        <w:rPr/>
        <w:t>Joseph THOUVENIN. RO. Né le 17 mars 1766. 1</w:t>
      </w:r>
      <w:r>
        <w:rPr>
          <w:vertAlign w:val="superscript"/>
        </w:rPr>
        <w:t>er</w:t>
      </w:r>
      <w:r>
        <w:rPr/>
        <w:t xml:space="preserve"> germinal an XI : curé à Gugney. Décédé le 11 octobre 1819 à Gugney.</w:t>
      </w:r>
    </w:p>
    <w:p>
      <w:pPr>
        <w:pStyle w:val="Normal"/>
        <w:rPr/>
      </w:pPr>
      <w:r>
        <w:rPr/>
      </w:r>
    </w:p>
    <w:p>
      <w:pPr>
        <w:pStyle w:val="Normal"/>
        <w:rPr/>
      </w:pPr>
      <w:r>
        <w:rPr/>
        <w:t>Joseph THOUVENIN. RO. Né le 9 octobre 1852 à Mont-le-Vignoble. Ordonné le 23 décembre 1876. 6 février 1877 : vicaire à Baccarat. 24 août 1883 : curé à Villey-le-Sec. 15 février 1902 : curé à Pregney-derrière-Barine. 11 octobre 1919 : Chapelain de la Cathédrale. Décédé le jeudi 6 avril 1922.</w:t>
      </w:r>
    </w:p>
    <w:p>
      <w:pPr>
        <w:pStyle w:val="Normal"/>
        <w:rPr/>
      </w:pPr>
      <w:r>
        <w:rPr/>
      </w:r>
    </w:p>
    <w:p>
      <w:pPr>
        <w:pStyle w:val="Normal"/>
        <w:rPr/>
      </w:pPr>
      <w:r>
        <w:rPr/>
        <w:t>Lucien Emile THOUVENIN. RO. Né le 13 juin 1868 à Ste Geneviève. Ordonné le 12 juillet 1891. 25 septembre 1891 : étudiant à l’Ecole des Hautes Etudes. 1</w:t>
      </w:r>
      <w:r>
        <w:rPr>
          <w:vertAlign w:val="superscript"/>
        </w:rPr>
        <w:t>er</w:t>
      </w:r>
      <w:r>
        <w:rPr/>
        <w:t xml:space="preserve"> octobre 1895 : professeur à St Sigisbert. 1</w:t>
      </w:r>
      <w:r>
        <w:rPr>
          <w:vertAlign w:val="superscript"/>
        </w:rPr>
        <w:t>er</w:t>
      </w:r>
      <w:r>
        <w:rPr/>
        <w:t xml:space="preserve"> octobre 1907 : chargé des Œuvres sociales. 1</w:t>
      </w:r>
      <w:r>
        <w:rPr>
          <w:vertAlign w:val="superscript"/>
        </w:rPr>
        <w:t>er</w:t>
      </w:r>
      <w:r>
        <w:rPr/>
        <w:t xml:space="preserve"> mars 1912 : chanoine honoraire. 22 juin 1918 : chanoine titulaire. 1</w:t>
      </w:r>
      <w:r>
        <w:rPr>
          <w:vertAlign w:val="superscript"/>
        </w:rPr>
        <w:t>er</w:t>
      </w:r>
      <w:r>
        <w:rPr/>
        <w:t xml:space="preserve"> février 1919 : Directeur des Œuvres. 20 novembre 1923 : Vicaire Général honoraire. 22 novembre 1927 : Prélat de Sa Sainteté. Décédé le 25 novembre 1935. </w:t>
      </w:r>
    </w:p>
    <w:p>
      <w:pPr>
        <w:pStyle w:val="Normal"/>
        <w:rPr/>
      </w:pPr>
      <w:r>
        <w:rPr/>
      </w:r>
    </w:p>
    <w:p>
      <w:pPr>
        <w:pStyle w:val="Normal"/>
        <w:rPr/>
      </w:pPr>
      <w:r>
        <w:rPr/>
        <w:t>Marie Charles François THOUVENIN. RO. Né le 14 septembre 1858 à St-Clément. Ordonné le 15 juillet 1883. 24 août 1883 (2 ans et demi) : vicaire à Baccarat. 11 septembre 1889 : curé à Herbéviller. 13 juillet 1905 : curé à Frémonville. 1</w:t>
      </w:r>
      <w:r>
        <w:rPr>
          <w:vertAlign w:val="superscript"/>
        </w:rPr>
        <w:t>er</w:t>
      </w:r>
      <w:r>
        <w:rPr/>
        <w:t xml:space="preserve"> janvier 1937 : chapelain honoraire. 16 octobre 1942 : chanoine honoraire ( ?). Décédé le 6 février 1943. </w:t>
      </w:r>
    </w:p>
    <w:p>
      <w:pPr>
        <w:pStyle w:val="Normal"/>
        <w:rPr/>
      </w:pPr>
      <w:r>
        <w:rPr/>
      </w:r>
    </w:p>
    <w:p>
      <w:pPr>
        <w:pStyle w:val="Normal"/>
        <w:rPr/>
      </w:pPr>
      <w:r>
        <w:rPr/>
        <w:t>Pierre Victor THOUVENIN. RO. Né le 23 mars 1832 à Autreville de Jean François Thouvenin et Catherine Lemoine. Ordonné le 18 juin 1859. Tonsure : 1</w:t>
      </w:r>
      <w:r>
        <w:rPr>
          <w:vertAlign w:val="superscript"/>
        </w:rPr>
        <w:t>er</w:t>
      </w:r>
      <w:r>
        <w:rPr/>
        <w:t xml:space="preserve"> juin 1856. 1</w:t>
      </w:r>
      <w:r>
        <w:rPr>
          <w:vertAlign w:val="superscript"/>
        </w:rPr>
        <w:t>er</w:t>
      </w:r>
      <w:r>
        <w:rPr/>
        <w:t xml:space="preserve"> juillet 1859 : vicaire à Haroué. 15 juillet 1861 : curé à Marimont. 4 novembre 1865 : curé à St Epvre. 1872 : malade, retiré chez son frère (Morville) puis en novembre 1873 à Maréville (conserve son titre). Décédé le 7 septembre 1877. </w:t>
      </w:r>
    </w:p>
    <w:p>
      <w:pPr>
        <w:pStyle w:val="Normal"/>
        <w:rPr/>
      </w:pPr>
      <w:r>
        <w:rPr/>
      </w:r>
    </w:p>
    <w:p>
      <w:pPr>
        <w:pStyle w:val="Normal"/>
        <w:rPr/>
      </w:pPr>
      <w:r>
        <w:rPr/>
        <w:t>Auguste Prosper THOUVENOT. RO. Né le 8 mai 1834 à Albestroff de François Thouvenot et Marie Anne Mallachristi. Ordonné le 23 avril 1859. Tonsure : 1</w:t>
      </w:r>
      <w:r>
        <w:rPr>
          <w:vertAlign w:val="superscript"/>
        </w:rPr>
        <w:t>er</w:t>
      </w:r>
      <w:r>
        <w:rPr/>
        <w:t xml:space="preserve"> juin 1856. Après l’ordination : vicaire à St Jacques de Lunéville. 23 novembre 1863 : curé à Eulmont. 20 août 1876 : curé à Villacourt. 16 octobre 1886 : curé de Val du Bon Moutier. 25 mai 1896 : retiré à la Collégiale de Bonsecours où il est décédé le 30 septembre 1896. Semaine Religieuse de Lorraine 1896.</w:t>
      </w:r>
    </w:p>
    <w:p>
      <w:pPr>
        <w:pStyle w:val="Normal"/>
        <w:rPr/>
      </w:pPr>
      <w:r>
        <w:rPr/>
      </w:r>
    </w:p>
    <w:p>
      <w:pPr>
        <w:pStyle w:val="Normal"/>
        <w:rPr/>
      </w:pPr>
      <w:r>
        <w:rPr/>
        <w:t>François Marie Lucien THOUVENOT. RO. Né le 22 juin 1881 à Pont-à-Mousson. Ordonné le 9 juillet 1905. 1</w:t>
      </w:r>
      <w:r>
        <w:rPr>
          <w:vertAlign w:val="superscript"/>
        </w:rPr>
        <w:t>er</w:t>
      </w:r>
      <w:r>
        <w:rPr/>
        <w:t xml:space="preserve"> septembre 1905 : vicaire à Briey. 9 juillet 1906 : vicaire à St Nicolas-de-Port. 23 novembre 1919 : curé à Jezainville. Décédé le 21 novembre 1935. </w:t>
      </w:r>
    </w:p>
    <w:p>
      <w:pPr>
        <w:pStyle w:val="Normal"/>
        <w:rPr/>
      </w:pPr>
      <w:r>
        <w:rPr/>
      </w:r>
    </w:p>
    <w:p>
      <w:pPr>
        <w:pStyle w:val="Normal"/>
        <w:rPr/>
      </w:pPr>
      <w:r>
        <w:rPr/>
        <w:t>Joseph THOUVENOT. RO. Né le 23 février 1745. Tiré de Norroy et Bulgnéville (Vosges). 1</w:t>
      </w:r>
      <w:r>
        <w:rPr>
          <w:vertAlign w:val="superscript"/>
        </w:rPr>
        <w:t>er</w:t>
      </w:r>
      <w:r>
        <w:rPr/>
        <w:t xml:space="preserve"> avril 1808 : curé de Lay-St-Remy. Décédé le 24 avril 1828 à Lay. </w:t>
      </w:r>
    </w:p>
    <w:p>
      <w:pPr>
        <w:pStyle w:val="Normal"/>
        <w:rPr/>
      </w:pPr>
      <w:r>
        <w:rPr/>
      </w:r>
    </w:p>
    <w:p>
      <w:pPr>
        <w:pStyle w:val="Normal"/>
        <w:rPr/>
      </w:pPr>
      <w:r>
        <w:rPr/>
        <w:t>Jules Marie François Etienne THOUVIGNON. RO. Né le 26 décembre 1868 à Lagney. Ordonné le 7 août 1892. 1</w:t>
      </w:r>
      <w:r>
        <w:rPr>
          <w:vertAlign w:val="superscript"/>
        </w:rPr>
        <w:t>er</w:t>
      </w:r>
      <w:r>
        <w:rPr/>
        <w:t xml:space="preserve"> octobre 1892 : professeur à la Malgrange. 10 décembre 1896 : curé à Martincourt. 5 août 1901 : curé à Aingeray. Décédé le 7 août 1907. </w:t>
      </w:r>
    </w:p>
    <w:p>
      <w:pPr>
        <w:pStyle w:val="Normal"/>
        <w:rPr/>
      </w:pPr>
      <w:r>
        <w:rPr/>
      </w:r>
    </w:p>
    <w:p>
      <w:pPr>
        <w:pStyle w:val="Normal"/>
        <w:rPr/>
      </w:pPr>
      <w:r>
        <w:rPr/>
        <w:t>Nicolas THUNS. RO. Né le 25 décembre 1792 à Circourt (Vosges). Ordonné le 21 septembre 1816. 23 septembre 1816 : curé à St-Germain. A quitté le diocèse le 16 octobre 1823 pour Houécourt (Vosges).</w:t>
      </w:r>
    </w:p>
    <w:p>
      <w:pPr>
        <w:pStyle w:val="Normal"/>
        <w:rPr/>
      </w:pPr>
      <w:r>
        <w:rPr/>
      </w:r>
    </w:p>
    <w:p>
      <w:pPr>
        <w:pStyle w:val="Normal"/>
        <w:rPr/>
      </w:pPr>
      <w:r>
        <w:rPr/>
        <w:t>Edmond François Joseph THUOT. RO : né le 17 septembre 1903 à Gerbéviller. Ordonné le 12 mars 1927. 17 mars 1927 : vicaire de St Jacques. 6 août 1933 : curé à Chaligny. 25 février 1938 : curé à Joudreville. 1942 : économe de La Malgrange. 19 janvier 1945 : curé à Damelevières. 30 août 1953 : aumônier Institution St Joseph. 17 juillet 1960 : aumônier de Marie Immaculée et aumônier adjoint cours secondaire de la Doctrine Chrétienne. 8 septembre 1963 : prêtre de garde au cimetière du sud.</w:t>
      </w:r>
    </w:p>
    <w:p>
      <w:pPr>
        <w:pStyle w:val="Normal"/>
        <w:rPr/>
      </w:pPr>
      <w:r>
        <w:rPr/>
      </w:r>
    </w:p>
    <w:p>
      <w:pPr>
        <w:pStyle w:val="Normal"/>
        <w:rPr/>
      </w:pPr>
      <w:r>
        <w:rPr/>
        <w:t>Charles Gabriel TIHAY. RO. Né le 15 mars 1786 à Ste Hélène (Vosges). Ordonné le 16 juin 1810. 18 juin 1810 : vicaire à St Laurent de Pont-à-Mousson. 1</w:t>
      </w:r>
      <w:r>
        <w:rPr>
          <w:vertAlign w:val="superscript"/>
        </w:rPr>
        <w:t>er</w:t>
      </w:r>
      <w:r>
        <w:rPr/>
        <w:t xml:space="preserve"> novembre 1813 : dessert Blénod. 1</w:t>
      </w:r>
      <w:r>
        <w:rPr>
          <w:vertAlign w:val="superscript"/>
        </w:rPr>
        <w:t>er</w:t>
      </w:r>
      <w:r>
        <w:rPr/>
        <w:t xml:space="preserve"> août 1814 : curé à St-Germain. A quitté le diocèse en 1816 pour Verdun.</w:t>
      </w:r>
    </w:p>
    <w:p>
      <w:pPr>
        <w:pStyle w:val="Normal"/>
        <w:rPr/>
      </w:pPr>
      <w:r>
        <w:rPr/>
      </w:r>
    </w:p>
    <w:p>
      <w:pPr>
        <w:pStyle w:val="Normal"/>
        <w:rPr/>
      </w:pPr>
      <w:r>
        <w:rPr/>
        <w:t xml:space="preserve">Joseph Jules Alexandre TINCELIN. RO. Né le 29 mars 1872 à Nancy. Ordonné le 11 août 1895. Sous-diaconat : 8 juillet 1894. 16 août 1895 : vicaire à Thiaucourt. 11 août 1896 : vicaire à Dombasle. 15 octobre 1903 : curé d e Ste-Geneviève. 16 février 1912 : curé de Varangéville. 8 août 1929 : aumônier du Préventorium de Flavigny. 27 décembre 1935 : chapelain d’honneur de la Cathédrale. Décédé le 31 mars 1939. </w:t>
      </w:r>
    </w:p>
    <w:p>
      <w:pPr>
        <w:pStyle w:val="Normal"/>
        <w:rPr/>
      </w:pPr>
      <w:r>
        <w:rPr/>
      </w:r>
    </w:p>
    <w:p>
      <w:pPr>
        <w:pStyle w:val="Normal"/>
        <w:rPr/>
      </w:pPr>
      <w:r>
        <w:rPr/>
        <w:t>Maurice Emile TINCELIN. RO. Né le 7 octobre 1876 à Nancy. Ordonné le 5 août 1900. 1</w:t>
      </w:r>
      <w:r>
        <w:rPr>
          <w:vertAlign w:val="superscript"/>
        </w:rPr>
        <w:t>er</w:t>
      </w:r>
      <w:r>
        <w:rPr/>
        <w:t xml:space="preserve"> octobre 1900 : professeur au Petit Séminaire de Pont-à-Mousson. 16 août 1902 : vicaire à St Laurent de Pont-à-Mousson. 5 avril 1907 : curé de Villers-en-Haye. 5 mai 1920 : curé à Rosimères-aux-Salines. 19 février 1941 : aumônier à la Maternité. 16 octobre 1942 : chapelain. 1952 : retiré à Bon-Secours. Décédé le 18 juin 1959 à la Villa St Pierre Fourier.</w:t>
      </w:r>
    </w:p>
    <w:p>
      <w:pPr>
        <w:pStyle w:val="Normal"/>
        <w:rPr/>
      </w:pPr>
      <w:r>
        <w:rPr/>
      </w:r>
    </w:p>
    <w:p>
      <w:pPr>
        <w:pStyle w:val="Normal"/>
        <w:rPr/>
      </w:pPr>
      <w:r>
        <w:rPr/>
        <w:t xml:space="preserve">François TIRAUBOIS. Voir THIROBOIS. </w:t>
      </w:r>
    </w:p>
    <w:p>
      <w:pPr>
        <w:pStyle w:val="Normal"/>
        <w:rPr/>
      </w:pPr>
      <w:r>
        <w:rPr/>
      </w:r>
    </w:p>
    <w:p>
      <w:pPr>
        <w:pStyle w:val="Normal"/>
        <w:rPr/>
      </w:pPr>
      <w:r>
        <w:rPr/>
        <w:t xml:space="preserve">Eugène Gabriel Gervais Laurent TISSERANT. RO : né le 24 mars 1884 à Nancy St Sébastien. Ordonné le 4 août 1907 à Nancy. Sous-diaconat : 25 mai 1907 chez les Pères du St Esprit à Paris. Diaconat : 29 juin 1907 à St Sulpice. 1907 : étudiant à l’Institut Catholique. 1908 : Conservateur des Manuscrits Orientaux à la Bibliothèque Vaticane. 1927 : Consulteur Congrégation pour l’Eglise Orientale. 1930 : Pro-Préfet de la Bibliothèque Vaticane. 1936 : Cardinal Préfet de la Congrégation Orientale. 1946 : Evêque de Porto et Ste Rufine. 1951 : Doyen du Sacré Collège. Evêque d’Ostie. Décédé le 21 février 1972 à Albano (Rome). Académie des Inscriptions et Belles Lettres : 1938. Académie française : 1961. Tables du Dictionnaire de Théologie Catholique t III, col. 4194-4195, art. Tisserant qui donne des éléments plus complets. Voir Mélanges Eugène Tisserant t I (Studi e Testi 231) VII-XVII. Recueil Cardinal E. Tisserant 2 volumes Louvain 1955. </w:t>
      </w:r>
    </w:p>
    <w:p>
      <w:pPr>
        <w:pStyle w:val="Normal"/>
        <w:rPr/>
      </w:pPr>
      <w:r>
        <w:rPr/>
      </w:r>
    </w:p>
    <w:p>
      <w:pPr>
        <w:pStyle w:val="Normal"/>
        <w:rPr/>
      </w:pPr>
      <w:r>
        <w:rPr/>
        <w:t xml:space="preserve">Jean Joseph TISSERANT. RO. Né le 11 juin 1839 à Diane-Capelle de Jean Joseph Tisserant et Marie Barbier. Ordonné le 22 septembre 1866. Tonsure : 25 mai 1861. Décédé le 2 février 1867. </w:t>
      </w:r>
    </w:p>
    <w:p>
      <w:pPr>
        <w:pStyle w:val="Normal"/>
        <w:rPr/>
      </w:pPr>
      <w:r>
        <w:rPr/>
      </w:r>
    </w:p>
    <w:p>
      <w:pPr>
        <w:pStyle w:val="Normal"/>
        <w:rPr/>
      </w:pPr>
      <w:r>
        <w:rPr/>
        <w:t>Nicolas Auguste Stanislas TIVITAL. RO : né le 22 novembre 1884 à Royaumeix. Ordonné le 10 juillet 1910. 15 août 1910 : vicaire à Rosières-aux-Salines. 25 avril 1919 : vicaire à Ste Jeanne d’Arc de Lunéville. 22 août 1925 : curé à Mars-la-Tour. Décédé le 11 octobre 1955 à Mars-la-Tour.</w:t>
      </w:r>
    </w:p>
    <w:p>
      <w:pPr>
        <w:pStyle w:val="Normal"/>
        <w:rPr/>
      </w:pPr>
      <w:r>
        <w:rPr/>
      </w:r>
    </w:p>
    <w:p>
      <w:pPr>
        <w:pStyle w:val="Normal"/>
        <w:rPr/>
      </w:pPr>
      <w:r>
        <w:rPr/>
        <w:t>Charles TOCU. RO. Né le 8 janvier 1747. Non employé. 1</w:t>
      </w:r>
      <w:r>
        <w:rPr>
          <w:vertAlign w:val="superscript"/>
        </w:rPr>
        <w:t>er</w:t>
      </w:r>
      <w:r>
        <w:rPr/>
        <w:t xml:space="preserve"> octobre 1809 : curé d’Arraye. Décédé le 22 septembre 1816 à Arraye.</w:t>
      </w:r>
    </w:p>
    <w:p>
      <w:pPr>
        <w:pStyle w:val="Normal"/>
        <w:rPr/>
      </w:pPr>
      <w:r>
        <w:rPr/>
      </w:r>
    </w:p>
    <w:p>
      <w:pPr>
        <w:pStyle w:val="Normal"/>
        <w:rPr/>
      </w:pPr>
      <w:r>
        <w:rPr/>
        <w:t>Joseph Romain Célestin TONNE. RO. Né le 8 février 1846 à Walscheid. Ordonné le 29 juin 1872. 1</w:t>
      </w:r>
      <w:r>
        <w:rPr>
          <w:vertAlign w:val="superscript"/>
        </w:rPr>
        <w:t>er</w:t>
      </w:r>
      <w:r>
        <w:rPr/>
        <w:t xml:space="preserve"> juillet 1872 : vicaire à Dabo. 1</w:t>
      </w:r>
      <w:r>
        <w:rPr>
          <w:vertAlign w:val="superscript"/>
        </w:rPr>
        <w:t>er</w:t>
      </w:r>
      <w:r>
        <w:rPr/>
        <w:t xml:space="preserve"> juillet 1873 : curé à Hellering. A quitté le diocèse en 1874 pour Metz. </w:t>
      </w:r>
    </w:p>
    <w:p>
      <w:pPr>
        <w:pStyle w:val="Normal"/>
        <w:rPr/>
      </w:pPr>
      <w:r>
        <w:rPr/>
      </w:r>
    </w:p>
    <w:p>
      <w:pPr>
        <w:pStyle w:val="Normal"/>
        <w:rPr/>
      </w:pPr>
      <w:r>
        <w:rPr/>
        <w:t>Pierre TORLOTIN. RO. Né le 2 décembre 1799 à Vahl-Ebersing (Moselle) de Jean Michel Torlotin et Marguerite Stocklanger. Ordonné le 16 avril 1825. Tonsure : 13 juin 1822 excorporé. 1</w:t>
      </w:r>
      <w:r>
        <w:rPr>
          <w:vertAlign w:val="superscript"/>
        </w:rPr>
        <w:t>er</w:t>
      </w:r>
      <w:r>
        <w:rPr/>
        <w:t xml:space="preserve"> mai 1825 : curé à Saulxures-lès-Vannes. Décédé le 23 mars 1833 ( ?) à V.</w:t>
      </w:r>
    </w:p>
    <w:p>
      <w:pPr>
        <w:pStyle w:val="Normal"/>
        <w:rPr/>
      </w:pPr>
      <w:r>
        <w:rPr/>
      </w:r>
    </w:p>
    <w:p>
      <w:pPr>
        <w:pStyle w:val="Normal"/>
        <w:rPr/>
      </w:pPr>
      <w:r>
        <w:rPr/>
        <w:t xml:space="preserve">Charles Fiacre TOUSSAINT. RO. Né le 15 décembre 1736. Retiré sur St Sébastien. Décédé le 11 avril 1818. </w:t>
      </w:r>
    </w:p>
    <w:p>
      <w:pPr>
        <w:pStyle w:val="Normal"/>
        <w:rPr/>
      </w:pPr>
      <w:r>
        <w:rPr/>
      </w:r>
    </w:p>
    <w:p>
      <w:pPr>
        <w:pStyle w:val="Normal"/>
        <w:rPr/>
      </w:pPr>
      <w:r>
        <w:rPr/>
        <w:t>Jean Baptiste TOUSSAINT. RO. Né le 8 mars 1819 à Rugney (Vosges) de Jean Nicolas Toussaint et Libaire Marguerite Dieudonné. Ordonné le 27 février 1847. Tonsure : 17 mai 1845. Vicaire à St Firmin : 1</w:t>
      </w:r>
      <w:r>
        <w:rPr>
          <w:vertAlign w:val="superscript"/>
        </w:rPr>
        <w:t>er</w:t>
      </w:r>
      <w:r>
        <w:rPr/>
        <w:t xml:space="preserve"> mars 1847. Vicaire résidant à Housséville : 1</w:t>
      </w:r>
      <w:r>
        <w:rPr>
          <w:vertAlign w:val="superscript"/>
        </w:rPr>
        <w:t>er</w:t>
      </w:r>
      <w:r>
        <w:rPr/>
        <w:t xml:space="preserve"> janvier 1848. Curé de Housséville : 1</w:t>
      </w:r>
      <w:r>
        <w:rPr>
          <w:vertAlign w:val="superscript"/>
        </w:rPr>
        <w:t>er</w:t>
      </w:r>
      <w:r>
        <w:rPr/>
        <w:t xml:space="preserve"> septembre 1854. Décédé le 4 juin 1875. </w:t>
      </w:r>
    </w:p>
    <w:p>
      <w:pPr>
        <w:pStyle w:val="Normal"/>
        <w:rPr/>
      </w:pPr>
      <w:r>
        <w:rPr/>
      </w:r>
    </w:p>
    <w:p>
      <w:pPr>
        <w:pStyle w:val="Normal"/>
        <w:rPr/>
      </w:pPr>
      <w:r>
        <w:rPr/>
        <w:t>Victor Joseph Arthur TOUSSENOT. RO. Né le 28 juillet 1864 à Ceintrey. Ordonné le 22 septembre 1888 à Verdun. Sous-diaconat : 11 juillet 1886. 1</w:t>
      </w:r>
      <w:r>
        <w:rPr>
          <w:vertAlign w:val="superscript"/>
        </w:rPr>
        <w:t>er</w:t>
      </w:r>
      <w:r>
        <w:rPr/>
        <w:t xml:space="preserve"> octobre 1888 : vicaire à Longuyon. 15 octobre 1889 : curé d’Angomont. 29 mars 1919 : curé de Praye-sous-Vaudémont. 30 décembre 1943 : chapelain d’honneur à la Cathédrale. Décédé le 4 janvier 1948. </w:t>
      </w:r>
    </w:p>
    <w:p>
      <w:pPr>
        <w:pStyle w:val="Normal"/>
        <w:rPr/>
      </w:pPr>
      <w:r>
        <w:rPr/>
      </w:r>
    </w:p>
    <w:p>
      <w:pPr>
        <w:pStyle w:val="Normal"/>
        <w:rPr/>
      </w:pPr>
      <w:r>
        <w:rPr/>
        <w:t>Jean Baptiste Stanislas TOUVRE. RO. Né le 21 octobre 1804 à Metz (St Maximin) d’Antoine Touvre et Françoise Henriot. Ordonné le 19 septembre 1829. Tonsure : 31 mars 1827. I M et II M : 22 septembre 1827. Sous-diaconat : 20 septembre 1828. Diaconat : 4 avril 1829. 15 octobre 1829 : professeur au Petit Séminaire de Metz. 1</w:t>
      </w:r>
      <w:r>
        <w:rPr>
          <w:vertAlign w:val="superscript"/>
        </w:rPr>
        <w:t>er</w:t>
      </w:r>
      <w:r>
        <w:rPr/>
        <w:t xml:space="preserve"> août 1831 : curé à Olley. Décédé le 29 avril 1880. Semaine religieuse 1880 : « c’était une grande âme dans un beau corps ». Il a refusé des postes plus prestigieux pour rester auprès de « son cher peuple d’Olley ». Ses amis le surnommaient « le saint ermite d’Olley ». Il fit orner l’église de nouvelles peintures et de trois autels dessinés par Viollet-le-Duc.</w:t>
      </w:r>
    </w:p>
    <w:p>
      <w:pPr>
        <w:pStyle w:val="Normal"/>
        <w:rPr/>
      </w:pPr>
      <w:r>
        <w:rPr/>
        <w:t xml:space="preserve"> </w:t>
      </w:r>
    </w:p>
    <w:p>
      <w:pPr>
        <w:pStyle w:val="Normal"/>
        <w:rPr/>
      </w:pPr>
      <w:r>
        <w:rPr/>
        <w:t xml:space="preserve">TRANCART. Du diocèse de Verdun mais rattaché au diocèse de Nancy  par plusieurs liens. Mort à Bar-le-Duc le 18 mars 1880. Semaine religieuse de Nancy 1880. </w:t>
      </w:r>
    </w:p>
    <w:p>
      <w:pPr>
        <w:pStyle w:val="Normal"/>
        <w:rPr/>
      </w:pPr>
      <w:r>
        <w:rPr/>
      </w:r>
    </w:p>
    <w:p>
      <w:pPr>
        <w:pStyle w:val="Normal"/>
        <w:rPr/>
      </w:pPr>
      <w:r>
        <w:rPr/>
        <w:t>Camille Edouard Joseph TRANCHANT. RO. Né le 21 janvier 1876 à Nancy. Ordonné le 6 juillet 1902. Retiré dans sa famille à Nancy. 1905 : chapelain auxiliaire au Bas-Château. 1912 : aumônier auxiliaire de l’Assomption. 1</w:t>
      </w:r>
      <w:r>
        <w:rPr>
          <w:vertAlign w:val="superscript"/>
        </w:rPr>
        <w:t>er</w:t>
      </w:r>
      <w:r>
        <w:rPr/>
        <w:t xml:space="preserve"> août 1914 : Auxiliaire à St Fiacre. Décédé le 29 novembre 1956 à la Maison St Rémy de Nancy.</w:t>
      </w:r>
    </w:p>
    <w:p>
      <w:pPr>
        <w:pStyle w:val="Normal"/>
        <w:rPr/>
      </w:pPr>
      <w:r>
        <w:rPr/>
      </w:r>
    </w:p>
    <w:p>
      <w:pPr>
        <w:pStyle w:val="Normal"/>
        <w:rPr/>
      </w:pPr>
      <w:r>
        <w:rPr/>
        <w:t>Jean Denys TRAVAILLEUR. RO. Né le 8 avril 1793 à Lunéville de Jean Jacques François Travailleur et Rose Simonin. Ordonné le 31 mai 1817. Tonsure : 4 juin 1814. Curé à Bertrambois : 1</w:t>
      </w:r>
      <w:r>
        <w:rPr>
          <w:vertAlign w:val="superscript"/>
        </w:rPr>
        <w:t>er</w:t>
      </w:r>
      <w:r>
        <w:rPr/>
        <w:t xml:space="preserve"> juillet 1817. Curé à Pexonne : 1</w:t>
      </w:r>
      <w:r>
        <w:rPr>
          <w:vertAlign w:val="superscript"/>
        </w:rPr>
        <w:t>er</w:t>
      </w:r>
      <w:r>
        <w:rPr/>
        <w:t xml:space="preserve"> avril 1825. Curé à Seranville : 17 mars 1844. Décédé le 15 août 1868. </w:t>
      </w:r>
    </w:p>
    <w:p>
      <w:pPr>
        <w:pStyle w:val="Normal"/>
        <w:rPr/>
      </w:pPr>
      <w:r>
        <w:rPr/>
      </w:r>
    </w:p>
    <w:p>
      <w:pPr>
        <w:pStyle w:val="Normal"/>
        <w:rPr/>
      </w:pPr>
      <w:r>
        <w:rPr/>
        <w:t>Jean Nicolas TRAXELLE. RO. Né le 16 décembre 1767. 1</w:t>
      </w:r>
      <w:r>
        <w:rPr>
          <w:vertAlign w:val="superscript"/>
        </w:rPr>
        <w:t>er</w:t>
      </w:r>
      <w:r>
        <w:rPr/>
        <w:t xml:space="preserve"> pluviôse an XI : curé de Desseling. 1</w:t>
      </w:r>
      <w:r>
        <w:rPr>
          <w:vertAlign w:val="superscript"/>
        </w:rPr>
        <w:t>er</w:t>
      </w:r>
      <w:r>
        <w:rPr/>
        <w:t xml:space="preserve"> octobre 1811 : retiré por cause de maladie. 1</w:t>
      </w:r>
      <w:r>
        <w:rPr>
          <w:vertAlign w:val="superscript"/>
        </w:rPr>
        <w:t>er</w:t>
      </w:r>
      <w:r>
        <w:rPr/>
        <w:t xml:space="preserve"> avril 1812 : curé de Pompey. 1</w:t>
      </w:r>
      <w:r>
        <w:rPr>
          <w:vertAlign w:val="superscript"/>
        </w:rPr>
        <w:t>er</w:t>
      </w:r>
      <w:r>
        <w:rPr/>
        <w:t xml:space="preserve"> avril 1815 : démissionne. </w:t>
      </w:r>
    </w:p>
    <w:p>
      <w:pPr>
        <w:pStyle w:val="Normal"/>
        <w:rPr/>
      </w:pPr>
      <w:r>
        <w:rPr/>
      </w:r>
    </w:p>
    <w:p>
      <w:pPr>
        <w:pStyle w:val="Normal"/>
        <w:rPr/>
      </w:pPr>
      <w:r>
        <w:rPr/>
        <w:t>Marie Joseph Louis Paul TRESSON. RO. Né le 25 août 1876 à Reméréville d’Emile Tresson et Marie Sauveur. Ordonné le 2 juillet 1904 à St Sulpice. Tonsure : 29 juin 1901 à St Sulpice pour Nancy. I M et II M : 29 mars 1902 ; sous-diaconat : 28 juin 1902 ; diaconat : 19 septembre 1903 à St Sulpice pour Nice. 1</w:t>
      </w:r>
      <w:r>
        <w:rPr>
          <w:vertAlign w:val="superscript"/>
        </w:rPr>
        <w:t>er</w:t>
      </w:r>
      <w:r>
        <w:rPr/>
        <w:t xml:space="preserve"> juin 1904 : réincorporé à Nancy. 26 septembre 1904 : professeur à St Pierre Fourier. Retiré à Grenoble. Décédé le 25 mars 1959 à Grenoble.</w:t>
      </w:r>
    </w:p>
    <w:p>
      <w:pPr>
        <w:pStyle w:val="Normal"/>
        <w:rPr/>
      </w:pPr>
      <w:r>
        <w:rPr/>
      </w:r>
    </w:p>
    <w:p>
      <w:pPr>
        <w:pStyle w:val="Normal"/>
        <w:rPr/>
      </w:pPr>
      <w:r>
        <w:rPr/>
        <w:t xml:space="preserve">François Joseph TRETSCH. RO : né le 16 août 1900 à Nancy. Ordonné le 11 juillet 1926. 12 août 1926 : vicaire de Ste Jeanne d’Arc. 12 novembre 1930 : adm. de Gondreville. 20 février 1931 : curé à Gondreville. 5 juin 1944 : curé desservant Einville. 18 juillet 1954 : aumônier de la Maison de Secours. </w:t>
      </w:r>
    </w:p>
    <w:p>
      <w:pPr>
        <w:pStyle w:val="Normal"/>
        <w:rPr/>
      </w:pPr>
      <w:r>
        <w:rPr/>
      </w:r>
    </w:p>
    <w:p>
      <w:pPr>
        <w:pStyle w:val="Normal"/>
        <w:rPr/>
      </w:pPr>
      <w:r>
        <w:rPr/>
        <w:t xml:space="preserve">Charles Ernest Joseph TREUVEY. RO. Né le 30 mars 1857 à Remiremont (diocèse de St Dié). Ordonné le 16 juillet 1882. </w:t>
      </w:r>
    </w:p>
    <w:p>
      <w:pPr>
        <w:pStyle w:val="Normal"/>
        <w:rPr/>
      </w:pPr>
      <w:r>
        <w:rPr/>
      </w:r>
    </w:p>
    <w:p>
      <w:pPr>
        <w:pStyle w:val="Normal"/>
        <w:rPr/>
      </w:pPr>
      <w:r>
        <w:rPr/>
        <w:t>Joseph Marie François Chrétien TREVENEUR. RO. Né le 8 octobre 1727. Retiré à Toul. Infirme.</w:t>
      </w:r>
    </w:p>
    <w:p>
      <w:pPr>
        <w:pStyle w:val="Normal"/>
        <w:rPr/>
      </w:pPr>
      <w:r>
        <w:rPr/>
      </w:r>
    </w:p>
    <w:p>
      <w:pPr>
        <w:pStyle w:val="Normal"/>
        <w:rPr/>
      </w:pPr>
      <w:r>
        <w:rPr/>
        <w:t>Joseph Auguste TRÉVILLOT. RO. Né le 1</w:t>
      </w:r>
      <w:r>
        <w:rPr>
          <w:vertAlign w:val="superscript"/>
        </w:rPr>
        <w:t>er</w:t>
      </w:r>
      <w:r>
        <w:rPr/>
        <w:t xml:space="preserve"> mars 1875 à Vezelise. Ordonné le 9 juillet 1899. Sous-diaconat : 26 mars 1898. 21 août 1899 : vicaire à St Vincent St Fiacre. 1</w:t>
      </w:r>
      <w:r>
        <w:rPr>
          <w:vertAlign w:val="superscript"/>
        </w:rPr>
        <w:t>er</w:t>
      </w:r>
      <w:r>
        <w:rPr/>
        <w:t xml:space="preserve"> octobre 1908 : curé d’Allamps. 4 août 1928 : curé de Tantonville. 1</w:t>
      </w:r>
      <w:r>
        <w:rPr>
          <w:vertAlign w:val="superscript"/>
        </w:rPr>
        <w:t>er</w:t>
      </w:r>
      <w:r>
        <w:rPr/>
        <w:t xml:space="preserve"> janvier 1937 : chapelain d’honneur. Décédé le 21 février 1945. </w:t>
      </w:r>
    </w:p>
    <w:p>
      <w:pPr>
        <w:pStyle w:val="Normal"/>
        <w:rPr/>
      </w:pPr>
      <w:r>
        <w:rPr/>
      </w:r>
    </w:p>
    <w:p>
      <w:pPr>
        <w:pStyle w:val="Normal"/>
        <w:rPr/>
      </w:pPr>
      <w:r>
        <w:rPr/>
        <w:t xml:space="preserve">Nicolas François TREVILLOT. RO. Né le 23 août 1793 à Diarville de Louis Trevillot et Rose Trevillot. Ordonné le 21 septembre 1816. Tonsure : 2 avril 1808. Curé à Tremblecourt de suite. Curé à Vitrimont : 1830. Curé à Cirey : octobre 1830. Décédé le 18 mai 1861. </w:t>
      </w:r>
    </w:p>
    <w:p>
      <w:pPr>
        <w:pStyle w:val="Normal"/>
        <w:rPr/>
      </w:pPr>
      <w:r>
        <w:rPr/>
      </w:r>
    </w:p>
    <w:p>
      <w:pPr>
        <w:pStyle w:val="Normal"/>
        <w:rPr/>
      </w:pPr>
      <w:r>
        <w:rPr/>
        <w:t>Frédéric TRIBOULOT. RO. Né le 4 juin 1799 à Azerailles de J.B. Triboulot et Marie Barbe Lalment. Ordonné le 21 décembre 1822. Tonsure : 20 mai 1815. Curé à Brémoncourt : 22 décembre 1822. Décédé le 30 décembre 1848.</w:t>
      </w:r>
    </w:p>
    <w:p>
      <w:pPr>
        <w:pStyle w:val="Normal"/>
        <w:rPr/>
      </w:pPr>
      <w:r>
        <w:rPr/>
      </w:r>
    </w:p>
    <w:p>
      <w:pPr>
        <w:pStyle w:val="Normal"/>
        <w:rPr/>
      </w:pPr>
      <w:r>
        <w:rPr/>
        <w:t>Joseph Eugène TRIBOUT. RO. Né le 24 avril 1846 à Bacourt de François Tribout et Marie Anne Thiéry. Ordonné le 29 juin 1870. Tonsure : 15 juin 1867. 1</w:t>
      </w:r>
      <w:r>
        <w:rPr>
          <w:vertAlign w:val="superscript"/>
        </w:rPr>
        <w:t>er</w:t>
      </w:r>
      <w:r>
        <w:rPr/>
        <w:t xml:space="preserve"> juillet 1870 : vicaire à Delme. A quitté le diocèse en 1874 pour Metz.</w:t>
      </w:r>
    </w:p>
    <w:p>
      <w:pPr>
        <w:pStyle w:val="Normal"/>
        <w:rPr/>
      </w:pPr>
      <w:r>
        <w:rPr/>
      </w:r>
    </w:p>
    <w:p>
      <w:pPr>
        <w:pStyle w:val="Normal"/>
        <w:rPr/>
      </w:pPr>
      <w:r>
        <w:rPr/>
        <w:t>Nicolas Bernard TRIBOUT. RO. Né le 20 août 1808 à Tincry de Thomas Ambroise Tribout et Anne Françoise Barbier. Ordonné le 13 juin 1835. Curé à Pettoncourt : 4 juillet 1835. Décédé le 1</w:t>
      </w:r>
      <w:r>
        <w:rPr>
          <w:vertAlign w:val="superscript"/>
        </w:rPr>
        <w:t>er</w:t>
      </w:r>
      <w:r>
        <w:rPr/>
        <w:t xml:space="preserve"> janvier 1857. </w:t>
      </w:r>
    </w:p>
    <w:p>
      <w:pPr>
        <w:pStyle w:val="Normal"/>
        <w:rPr/>
      </w:pPr>
      <w:r>
        <w:rPr/>
      </w:r>
    </w:p>
    <w:p>
      <w:pPr>
        <w:pStyle w:val="Normal"/>
        <w:rPr/>
      </w:pPr>
      <w:r>
        <w:rPr/>
        <w:t>Jean François Joseph TROMPETTE. RO. Né le 19 mars 1792 à Portieux (Vosges). Ordonné le 30 mars 1816. 1</w:t>
      </w:r>
      <w:r>
        <w:rPr>
          <w:vertAlign w:val="superscript"/>
        </w:rPr>
        <w:t>er</w:t>
      </w:r>
      <w:r>
        <w:rPr/>
        <w:t xml:space="preserve"> avril 1816 : curé à Vaudémont. 15 août 1825 : sorti. </w:t>
      </w:r>
    </w:p>
    <w:p>
      <w:pPr>
        <w:pStyle w:val="Normal"/>
        <w:rPr/>
      </w:pPr>
      <w:r>
        <w:rPr/>
      </w:r>
    </w:p>
    <w:p>
      <w:pPr>
        <w:pStyle w:val="Normal"/>
        <w:rPr/>
      </w:pPr>
      <w:r>
        <w:rPr/>
        <w:t>André Eugène TROUILLET. RO. Né le 21 avril 1867 à Paris. Ordonné le 12 juillet 1891. 25 septembre 1891 : étudiant à l’Ecole des Hautes Etudes. 1</w:t>
      </w:r>
      <w:r>
        <w:rPr>
          <w:vertAlign w:val="superscript"/>
        </w:rPr>
        <w:t>er</w:t>
      </w:r>
      <w:r>
        <w:rPr/>
        <w:t xml:space="preserve"> octobre 1894 : professeur à St Pierre Fourier de Lunéville. Décédé le 29 avril 1896 à Berck-sur-Mer. Semaine Religieuse de Lorraine 1896 : enfance à Hérange près de Lixheim. A 13 ans, il entre à l’Institution B.Pierre Fourier à Lunéville. Grand Séminaire de Nancy. Destiné à l’enseignement, il passe sa licence d’allemand à la Faculté de Nancy. En mars 1892, apparaissent les premiers symptômes de sa maladie (ostéite tuberculeuse). Après une année d’enseignement éprouvante mais à l’issue de laquelle il a la satisfaction d’avoir mené tous ses élèves au baccalauréat, il part à Berck à l’été 1895.</w:t>
      </w:r>
    </w:p>
    <w:p>
      <w:pPr>
        <w:pStyle w:val="Normal"/>
        <w:rPr/>
      </w:pPr>
      <w:r>
        <w:rPr/>
      </w:r>
    </w:p>
    <w:p>
      <w:pPr>
        <w:pStyle w:val="Normal"/>
        <w:rPr/>
      </w:pPr>
      <w:r>
        <w:rPr/>
        <w:t xml:space="preserve">Joseph TROUILLET. RO. Né le 24 septembre 1809 à Lixheim de Martin Trouillet et Marie Anne Richard. Ordonné le 27 décembre (novembre ?) 1833. Tonsure : 5 juillet 1829. Vicaire à St Jacques de Lunéville et aumônier de l’hôpital civil et militaire (des prisons ?) : 17 janvier 1834. 1838 : administrateur de Chanteheux. Curé à St Maur de Lunéville : 17 septembre 1849. Chanoine honoraire : 22 novembre 1854. Curé à St Epvre de Nancy : 12 février 1865. Chanoine d’honneur de Nancy : 4 novembre 1884. Décédé le 18 mars 1887. </w:t>
      </w:r>
    </w:p>
    <w:p>
      <w:pPr>
        <w:pStyle w:val="Normal"/>
        <w:rPr/>
      </w:pPr>
      <w:r>
        <w:rPr/>
        <w:t>[S.R. de Lorraine 1887 XXIV : Mgr Trouillet fut un infatigable bâtisseur. Il fut l’artisan de la construction de l’église Saint Maur mais aussi de l’école des Filles, de l’asile, de la maison des Frères et de l’Institution du Bienheureux Pierre Fourier à Lunéville. Nommé curé de St Epvre, il collecte les fonds pour la construction de la basilique notamment auprès de la Cour d’Autriche. Il participe à l’achèvement de la construction de l’église St Pierre de Nancy,  à la restauration de la Chartreuse de Bosserville. Le pape Léon XIII le nomma Prélat de sa Maison puis Protonotaire apostolique.]</w:t>
      </w:r>
    </w:p>
    <w:p>
      <w:pPr>
        <w:pStyle w:val="Normal"/>
        <w:rPr/>
      </w:pPr>
      <w:r>
        <w:rPr/>
      </w:r>
    </w:p>
    <w:p>
      <w:pPr>
        <w:pStyle w:val="Normal"/>
        <w:rPr/>
      </w:pPr>
      <w:r>
        <w:rPr/>
        <w:t xml:space="preserve">Nicolas Hippolyte TROUP. RO. Né le 5 septembre 1835 à Germonville de François Troup, maréchal-ferrant, et Elisabeth Georgin. Ordonné le 17 décembre 1859. Tonsure : 9 juin 1854. Avant et après l’ordination : professeur à Blâmont. 13 avril 1861 : vicaire à Dieuze. Septembre 1864 : Directeur du Pensionnat B. P. Fourier. 11 septembre 1866 : curé à Hampont. Décédé le 2 avril 1867. </w:t>
      </w:r>
    </w:p>
    <w:p>
      <w:pPr>
        <w:pStyle w:val="Normal"/>
        <w:rPr/>
      </w:pPr>
      <w:r>
        <w:rPr/>
      </w:r>
    </w:p>
    <w:p>
      <w:pPr>
        <w:pStyle w:val="Normal"/>
        <w:rPr/>
      </w:pPr>
      <w:r>
        <w:rPr/>
        <w:t xml:space="preserve">Marc Joseph TROYARD. RO. Né le 2 septembre 1785 à Nancy (St Nicolas) de Charles Joseph Troyard et Annie Marguerite Botte. Ordonné le 16 juin 1810. Tonsure : 31 mai 1806. </w:t>
      </w:r>
    </w:p>
    <w:p>
      <w:pPr>
        <w:pStyle w:val="Normal"/>
        <w:rPr/>
      </w:pPr>
      <w:r>
        <w:rPr/>
      </w:r>
    </w:p>
    <w:p>
      <w:pPr>
        <w:pStyle w:val="Normal"/>
        <w:rPr/>
      </w:pPr>
      <w:r>
        <w:rPr/>
        <w:t>Jean Baptiste Eugène TRUCTIN. RO. Né le 1</w:t>
      </w:r>
      <w:r>
        <w:rPr>
          <w:vertAlign w:val="superscript"/>
        </w:rPr>
        <w:t>er</w:t>
      </w:r>
      <w:r>
        <w:rPr/>
        <w:t xml:space="preserve"> janvier 1841 à Sarreguemines de Nicolas Tructin, instituteur à Briey, et Marie Caroline Lafosse. Ordonné le 28 juillet 1867. Etudes antérieures au Petit Séminaire auprès du curé de Briey. Petit Séminaire : 1858 III ouvert, poli, docile, soumis ; 1859 II respectueux, bon sens, bonnes façons ; 1860 Rhét. 12/24, 11/23. 19 septembre 1867 : professeur à la Maîtrise. 10 août 1870 : précepteur particulier. 11 août 1871 : vicaire à Metz. 13 avril 1873 : curé d’Anoux. 18 octobre 1897 : aumônier du Pensionnat St Joseph à Longuyon. 1</w:t>
      </w:r>
      <w:r>
        <w:rPr>
          <w:vertAlign w:val="superscript"/>
        </w:rPr>
        <w:t>er</w:t>
      </w:r>
      <w:r>
        <w:rPr/>
        <w:t xml:space="preserve"> octobre 1904 : aumônier du même pensionnat transféré à Hadry  (ou Hachy ? Belgique). 1921 : retiré à l’hospice de Dieuze. Décédé le 12 août 1928. </w:t>
      </w:r>
    </w:p>
    <w:p>
      <w:pPr>
        <w:pStyle w:val="Normal"/>
        <w:rPr/>
      </w:pPr>
      <w:r>
        <w:rPr/>
      </w:r>
    </w:p>
    <w:p>
      <w:pPr>
        <w:pStyle w:val="Normal"/>
        <w:rPr/>
      </w:pPr>
      <w:r>
        <w:rPr/>
        <w:t>Victor TRUCTIN. RO. Né le 27 mai 1845 à Sarreguemines de Nicolas Tructin, instituteur à Briey, et Marie Caroline Lafosse.Ordonné le 10 juillet 1870 à Metz. Etudes antérieures au Petit Séminaire auprès du curé de Briey. Petit Séminaire : 1860 III doux, docile, soumis, poli, ouvert, consciencieux, bonne volonté ; 1861 II ; 1862 Rhét. 5/20 et 6/20. 15 septembre 1870 : vicaire à Hayange. 12 septembre 1873 : curé à Mont-Bonvillers. 1</w:t>
      </w:r>
      <w:r>
        <w:rPr>
          <w:vertAlign w:val="superscript"/>
        </w:rPr>
        <w:t>er</w:t>
      </w:r>
      <w:r>
        <w:rPr/>
        <w:t xml:space="preserve"> juillet 1885 : retourné dans le diocèse de Metz comme n’ayant pas opté pour la nationalité française. 15 juin 1889 : curé à Lostroff. 23 mai 1900 : curé à Maizières-lès-Vic. 1902 : nommé ? archiprêtre à Vic. Décédé le 16 mars 1921 à Dieuze.</w:t>
      </w:r>
    </w:p>
    <w:p>
      <w:pPr>
        <w:pStyle w:val="Normal"/>
        <w:rPr/>
      </w:pPr>
      <w:r>
        <w:rPr/>
      </w:r>
    </w:p>
    <w:p>
      <w:pPr>
        <w:pStyle w:val="Normal"/>
        <w:rPr/>
      </w:pPr>
      <w:r>
        <w:rPr/>
        <w:t xml:space="preserve">Léopold TURICQUE. RO. Né le 17 mars 1740. Chanoine honoraire. Retiré sur la Cathédrale. </w:t>
      </w:r>
    </w:p>
    <w:p>
      <w:pPr>
        <w:pStyle w:val="Normal"/>
        <w:rPr/>
      </w:pPr>
      <w:r>
        <w:rPr/>
      </w:r>
    </w:p>
    <w:p>
      <w:pPr>
        <w:pStyle w:val="Normal"/>
        <w:rPr/>
      </w:pPr>
      <w:r>
        <w:rPr/>
        <w:t>Pierre Michel UHRICH. RO. Né le 29 septembre 1752. 1er pluviôse an XI : curé à Hoff. 1</w:t>
      </w:r>
      <w:r>
        <w:rPr>
          <w:vertAlign w:val="superscript"/>
        </w:rPr>
        <w:t>er</w:t>
      </w:r>
      <w:r>
        <w:rPr/>
        <w:t xml:space="preserve"> mars 1814 : nommé administrateur d’Albestroff « pour destiné à y être curé ». A quitté le diocèse le 1</w:t>
      </w:r>
      <w:r>
        <w:rPr>
          <w:vertAlign w:val="superscript"/>
        </w:rPr>
        <w:t>er</w:t>
      </w:r>
      <w:r>
        <w:rPr/>
        <w:t xml:space="preserve"> mai 1816 pour Metz avec exeat.</w:t>
      </w:r>
    </w:p>
    <w:p>
      <w:pPr>
        <w:pStyle w:val="Normal"/>
        <w:rPr/>
      </w:pPr>
      <w:r>
        <w:rPr/>
      </w:r>
    </w:p>
    <w:p>
      <w:pPr>
        <w:pStyle w:val="Normal"/>
        <w:rPr/>
      </w:pPr>
      <w:r>
        <w:rPr/>
        <w:t xml:space="preserve">François ULRION.  RO. Né le 19 avril 1744. Curé à Choloy. Infirme. </w:t>
      </w:r>
    </w:p>
    <w:p>
      <w:pPr>
        <w:pStyle w:val="Normal"/>
        <w:rPr/>
      </w:pPr>
      <w:r>
        <w:rPr/>
      </w:r>
    </w:p>
    <w:p>
      <w:pPr>
        <w:pStyle w:val="Normal"/>
        <w:rPr/>
      </w:pPr>
      <w:r>
        <w:rPr/>
        <w:t>Charles Célestin Ernest UMBRICHT. RO. Né le 9 février 1873 à Amenoncourt. Ordonné le 8 août 1897. 1</w:t>
      </w:r>
      <w:r>
        <w:rPr>
          <w:vertAlign w:val="superscript"/>
        </w:rPr>
        <w:t>er</w:t>
      </w:r>
      <w:r>
        <w:rPr/>
        <w:t xml:space="preserve"> octobre 1897 : professeur à St Sigisbert. 30 juillet 1899 : vicaire à St Georges. 1</w:t>
      </w:r>
      <w:r>
        <w:rPr>
          <w:vertAlign w:val="superscript"/>
        </w:rPr>
        <w:t>er</w:t>
      </w:r>
      <w:r>
        <w:rPr/>
        <w:t xml:space="preserve"> octobre 1901 : retiré dans sa famille (santé). 1</w:t>
      </w:r>
      <w:r>
        <w:rPr>
          <w:vertAlign w:val="superscript"/>
        </w:rPr>
        <w:t>er</w:t>
      </w:r>
      <w:r>
        <w:rPr/>
        <w:t xml:space="preserve"> octobre 1902 : professeur à St Pierre Fourier. Septembre 1909 : au noviciat des Pères Blancs. 1</w:t>
      </w:r>
      <w:r>
        <w:rPr>
          <w:vertAlign w:val="superscript"/>
        </w:rPr>
        <w:t>er</w:t>
      </w:r>
      <w:r>
        <w:rPr/>
        <w:t xml:space="preserve"> novembre 1912 : professeur à St Sigisbert. Aumônier militaire à Strasbourg : 1919. 28 février 1920 : en congé temporaire. Décédé en 1941. </w:t>
      </w:r>
    </w:p>
    <w:p>
      <w:pPr>
        <w:pStyle w:val="Normal"/>
        <w:rPr/>
      </w:pPr>
      <w:r>
        <w:rPr/>
      </w:r>
    </w:p>
    <w:p>
      <w:pPr>
        <w:pStyle w:val="Normal"/>
        <w:rPr/>
      </w:pPr>
      <w:r>
        <w:rPr/>
        <w:t>Louis UNTEREINER. RO. Né le 19 août 1847 à Schalbach. Ordonné le 29 juin 1872. 1</w:t>
      </w:r>
      <w:r>
        <w:rPr>
          <w:vertAlign w:val="superscript"/>
        </w:rPr>
        <w:t>er</w:t>
      </w:r>
      <w:r>
        <w:rPr/>
        <w:t xml:space="preserve"> juillet 1872 : curé à Hellering. 1</w:t>
      </w:r>
      <w:r>
        <w:rPr>
          <w:vertAlign w:val="superscript"/>
        </w:rPr>
        <w:t>er</w:t>
      </w:r>
      <w:r>
        <w:rPr/>
        <w:t xml:space="preserve"> juillet 1873 : retiré dans sa famille, puis à l’hospice Ste Anne. 1</w:t>
      </w:r>
      <w:r>
        <w:rPr>
          <w:vertAlign w:val="superscript"/>
        </w:rPr>
        <w:t>er</w:t>
      </w:r>
      <w:r>
        <w:rPr/>
        <w:t xml:space="preserve"> juillet 1874 : aumônier de l’Hospice Ste Anne d’Albestroff. A quitté le diocèse en 1874 pour Metz. Décédé le 15 août 1887, curé de Saint-Jean de Bassel. </w:t>
      </w:r>
    </w:p>
    <w:p>
      <w:pPr>
        <w:pStyle w:val="Normal"/>
        <w:rPr/>
      </w:pPr>
      <w:r>
        <w:rPr/>
      </w:r>
    </w:p>
    <w:p>
      <w:pPr>
        <w:pStyle w:val="Normal"/>
        <w:rPr/>
      </w:pPr>
      <w:r>
        <w:rPr/>
        <w:t>Augustin UNTERREINER. RO. Né le 1</w:t>
      </w:r>
      <w:r>
        <w:rPr>
          <w:vertAlign w:val="superscript"/>
        </w:rPr>
        <w:t>er</w:t>
      </w:r>
      <w:r>
        <w:rPr/>
        <w:t xml:space="preserve"> mars 1803 à Weckersviller de Michel Unterreiner, cultivateur, et Christine Pfeiffer. Ordonné le 26 avril 1827. Tonsure : 11 juin 1824. Curé à Pierre : 28 avril 1827. Curé à Henridorff : 1</w:t>
      </w:r>
      <w:r>
        <w:rPr>
          <w:vertAlign w:val="superscript"/>
        </w:rPr>
        <w:t>er</w:t>
      </w:r>
      <w:r>
        <w:rPr/>
        <w:t xml:space="preserve"> juillet 1831. Décédé le 31 décembre 1867. </w:t>
      </w:r>
    </w:p>
    <w:p>
      <w:pPr>
        <w:pStyle w:val="Normal"/>
        <w:rPr/>
      </w:pPr>
      <w:r>
        <w:rPr/>
      </w:r>
    </w:p>
    <w:p>
      <w:pPr>
        <w:pStyle w:val="Normal"/>
        <w:rPr/>
      </w:pPr>
      <w:r>
        <w:rPr/>
        <w:t>Grégoire UNTERREINER. RO. Né le 25 mars 1771 à Weckersviller. Ordonné le 26 janvier 1800 à Trévise. 21 janvier 1803 : curé à Oberstinzel. 1</w:t>
      </w:r>
      <w:r>
        <w:rPr>
          <w:vertAlign w:val="superscript"/>
        </w:rPr>
        <w:t>er</w:t>
      </w:r>
      <w:r>
        <w:rPr/>
        <w:t xml:space="preserve"> septembre 1814 : curé à Walscheid. 1</w:t>
      </w:r>
      <w:r>
        <w:rPr>
          <w:vertAlign w:val="superscript"/>
        </w:rPr>
        <w:t>er</w:t>
      </w:r>
      <w:r>
        <w:rPr/>
        <w:t xml:space="preserve"> mai 1823 : curé à Fénétrange. 1</w:t>
      </w:r>
      <w:r>
        <w:rPr>
          <w:vertAlign w:val="superscript"/>
        </w:rPr>
        <w:t>er</w:t>
      </w:r>
      <w:r>
        <w:rPr/>
        <w:t xml:space="preserve"> avril 1839 : chanoine. Décédé le 2 juillet 1852. </w:t>
      </w:r>
    </w:p>
    <w:p>
      <w:pPr>
        <w:pStyle w:val="Normal"/>
        <w:rPr/>
      </w:pPr>
      <w:r>
        <w:rPr/>
      </w:r>
    </w:p>
    <w:p>
      <w:pPr>
        <w:pStyle w:val="Normal"/>
        <w:rPr/>
      </w:pPr>
      <w:r>
        <w:rPr/>
        <w:t>Benoît URBAIN. RO. Né le 9 août 1750. Venu de Ste Barbe (Vosges). 11 octobre 1821 : curé à Glonville. Remplacé le 1</w:t>
      </w:r>
      <w:r>
        <w:rPr>
          <w:vertAlign w:val="superscript"/>
        </w:rPr>
        <w:t>er</w:t>
      </w:r>
      <w:r>
        <w:rPr/>
        <w:t xml:space="preserve"> octobre 1822. </w:t>
      </w:r>
    </w:p>
    <w:p>
      <w:pPr>
        <w:pStyle w:val="Normal"/>
        <w:rPr/>
      </w:pPr>
      <w:r>
        <w:rPr/>
      </w:r>
    </w:p>
    <w:p>
      <w:pPr>
        <w:pStyle w:val="Normal"/>
        <w:rPr/>
      </w:pPr>
      <w:r>
        <w:rPr/>
        <w:t>Auguste Pierre Marie Léon Joseph URMES. RO. Né le 18 avril 1871 à Nancy. Ordonné le 9 août 1896. 1</w:t>
      </w:r>
      <w:r>
        <w:rPr>
          <w:vertAlign w:val="superscript"/>
        </w:rPr>
        <w:t>er</w:t>
      </w:r>
      <w:r>
        <w:rPr/>
        <w:t xml:space="preserve"> octobre 1896 : étudiant à l’Ecole des Hautes Etudes. 23 juillet 1899 : Directeur de la Maison de la Famille. 6 août 1902 : Directeur de l’Ecole St Léopold. 4 novembre 1907 : chanoine honoraire. 1</w:t>
      </w:r>
      <w:r>
        <w:rPr>
          <w:vertAlign w:val="superscript"/>
        </w:rPr>
        <w:t>er</w:t>
      </w:r>
      <w:r>
        <w:rPr/>
        <w:t xml:space="preserve"> août 1910 : retiré à Eulmont. 1</w:t>
      </w:r>
      <w:r>
        <w:rPr>
          <w:vertAlign w:val="superscript"/>
        </w:rPr>
        <w:t>er</w:t>
      </w:r>
      <w:r>
        <w:rPr/>
        <w:t xml:space="preserve"> avril 1911 : curé à St Laurent de Pont-à-Mousson. Décédé le 26 avril 1913.</w:t>
      </w:r>
    </w:p>
    <w:p>
      <w:pPr>
        <w:pStyle w:val="Normal"/>
        <w:rPr/>
      </w:pPr>
      <w:r>
        <w:rPr/>
      </w:r>
    </w:p>
    <w:p>
      <w:pPr>
        <w:pStyle w:val="Normal"/>
        <w:rPr/>
      </w:pPr>
      <w:r>
        <w:rPr/>
        <w:t xml:space="preserve">Alfred Michel Alphonse VACANT. RO : né le 14 février 1887 à Morfontaine. Ordonné le 6 juillet 1913. 20 juillet 1913 : vicaire à Hussigny. 16 avril 1917 : porté comme ‘disparu’ après l’attaque de Sapigneul ( ?). </w:t>
      </w:r>
    </w:p>
    <w:p>
      <w:pPr>
        <w:pStyle w:val="Normal"/>
        <w:rPr/>
      </w:pPr>
      <w:r>
        <w:rPr/>
      </w:r>
    </w:p>
    <w:p>
      <w:pPr>
        <w:pStyle w:val="Normal"/>
        <w:rPr/>
      </w:pPr>
      <w:r>
        <w:rPr/>
        <w:t>Charles VACANT. RO. Né le 23 mai 1829 à Fillières de Jean Baptiste Vacant, propriétaire cultivateur, et Anne Laine. Ordonné le 21 mai 1853. Petit Séminaire de Montigny-les-Metz : 1839-1847. 1847-48 : 2</w:t>
      </w:r>
      <w:r>
        <w:rPr>
          <w:vertAlign w:val="superscript"/>
        </w:rPr>
        <w:t>ème</w:t>
      </w:r>
      <w:r>
        <w:rPr/>
        <w:t xml:space="preserve"> année de Rhét. : 1et 3/25 (Appréciations au P.S. : de la 8</w:t>
      </w:r>
      <w:r>
        <w:rPr>
          <w:vertAlign w:val="superscript"/>
        </w:rPr>
        <w:t>ème</w:t>
      </w:r>
      <w:r>
        <w:rPr/>
        <w:t xml:space="preserve"> à la 4</w:t>
      </w:r>
      <w:r>
        <w:rPr>
          <w:vertAlign w:val="superscript"/>
        </w:rPr>
        <w:t>ème</w:t>
      </w:r>
      <w:r>
        <w:rPr/>
        <w:t xml:space="preserve"> mou, lâche, inconstant, 3</w:t>
      </w:r>
      <w:r>
        <w:rPr>
          <w:vertAlign w:val="superscript"/>
        </w:rPr>
        <w:t>ème</w:t>
      </w:r>
      <w:r>
        <w:rPr/>
        <w:t> s’améliore). Présenté au Grand Séminaire en 1847, y entre en 1848. Tonsure : 25 mai 1850. I M et II M : 14 juin 1851. Sous-diaconat : 5 juin 1852. Diaconat : 18 décembre 1852. 13 septembre 1853 : vicaire à St Maximin de Metz. 24 mars 1858 : dessert Sponville. 7 octobre 1864 : dessert Vatimont. 10 avril 1871 : dessert Sancy. 19 mars 1876 : curé archiprêtre de Briey. 1</w:t>
      </w:r>
      <w:r>
        <w:rPr>
          <w:vertAlign w:val="superscript"/>
        </w:rPr>
        <w:t>er</w:t>
      </w:r>
      <w:r>
        <w:rPr/>
        <w:t xml:space="preserve"> janvier 1877 : chanoine honoraire. Décédé le 2 septembre 1897. Semaine religieuse de Lorraine 1897. </w:t>
      </w:r>
    </w:p>
    <w:p>
      <w:pPr>
        <w:pStyle w:val="Normal"/>
        <w:rPr/>
      </w:pPr>
      <w:r>
        <w:rPr/>
      </w:r>
    </w:p>
    <w:p>
      <w:pPr>
        <w:pStyle w:val="Normal"/>
        <w:rPr/>
      </w:pPr>
      <w:r>
        <w:rPr/>
        <w:t>Jean Michel Alfred VACANT. RO. Né le 23 février 1852 à Morfontaine de Michel Vacant, propriétaire et maire de M. et Marie Françoise Bastien. Ordonné le 10 juin 1876 à Paris. Petit Séminaire : 1862-1869. Année d’entrée au Grand Séminaire de Metz : 1870. Tonsure : 14 juillet 1872 à Metz. I M et II M : 20 décembre 1873  à St Sulpice. Sous-diaconat : 30 mai 1874 à Paris. Diaconat : 19 décembre 1874 à Paris. 1</w:t>
      </w:r>
      <w:r>
        <w:rPr>
          <w:vertAlign w:val="superscript"/>
        </w:rPr>
        <w:t>er</w:t>
      </w:r>
      <w:r>
        <w:rPr/>
        <w:t xml:space="preserve"> octobre 1876 : professeur au Grand Séminaire. 28 mars 1890 : chanoine honoraire. 7 août 1900 : Directeur du Grand Séminaire. Décédé le 2 avril 1901. </w:t>
      </w:r>
    </w:p>
    <w:p>
      <w:pPr>
        <w:pStyle w:val="Normal"/>
        <w:rPr/>
      </w:pPr>
      <w:r>
        <w:rPr/>
      </w:r>
    </w:p>
    <w:p>
      <w:pPr>
        <w:pStyle w:val="Normal"/>
        <w:rPr/>
      </w:pPr>
      <w:r>
        <w:rPr/>
        <w:t>Charles Félix VACCON. RO. Né le 11 juin 1865 à St Clément. Ordonné le 14 juillet 1889. Sous-diaconat : 15 juillet 1888. 1</w:t>
      </w:r>
      <w:r>
        <w:rPr>
          <w:vertAlign w:val="superscript"/>
        </w:rPr>
        <w:t>er</w:t>
      </w:r>
      <w:r>
        <w:rPr/>
        <w:t xml:space="preserve"> novembre 1889 : vicaire à St Maur de Lunéville. 21 septembre 1890 : professeur à la Malgrange. 1</w:t>
      </w:r>
      <w:r>
        <w:rPr>
          <w:vertAlign w:val="superscript"/>
        </w:rPr>
        <w:t>er</w:t>
      </w:r>
      <w:r>
        <w:rPr/>
        <w:t xml:space="preserve"> octobre 1892 : à l’Ecole des Hautes Etudes. 20 novembre 1894 : professeur à l’Inst. Bx  P. Fourier. 1</w:t>
      </w:r>
      <w:r>
        <w:rPr>
          <w:vertAlign w:val="superscript"/>
        </w:rPr>
        <w:t>er</w:t>
      </w:r>
      <w:r>
        <w:rPr/>
        <w:t xml:space="preserve"> octobre 1898 : professeur à l’Ecole St Sigisbert. 1</w:t>
      </w:r>
      <w:r>
        <w:rPr>
          <w:vertAlign w:val="superscript"/>
        </w:rPr>
        <w:t>er</w:t>
      </w:r>
      <w:r>
        <w:rPr/>
        <w:t xml:space="preserve"> août 1914 : curé de Maxéville. 11 octobre 1919 : chanoine honoraire. Décédé le 13 octobre 1921. </w:t>
      </w:r>
    </w:p>
    <w:p>
      <w:pPr>
        <w:pStyle w:val="Normal"/>
        <w:rPr/>
      </w:pPr>
      <w:r>
        <w:rPr/>
      </w:r>
    </w:p>
    <w:p>
      <w:pPr>
        <w:pStyle w:val="Normal"/>
        <w:rPr/>
      </w:pPr>
      <w:r>
        <w:rPr/>
        <w:t>Nicolas VACHÉ. RO. Né le 27 janvier 1794 à Marsal de Nicolas Vaché, manœuvre, et Marie Magdeleine Martin, rés. à Chamagne.Ordonné le 18 septembre 1819. Tonsure : 18 mars 1809. I M et II M : 16 avril 1818. Sous-diaconat : 19 décembre 1818. Diaconat : 5 juin 1819. Rancourt (Vosges). 11 décembre 1834 : curé de St Germain. 1</w:t>
      </w:r>
      <w:r>
        <w:rPr>
          <w:vertAlign w:val="superscript"/>
        </w:rPr>
        <w:t>er</w:t>
      </w:r>
      <w:r>
        <w:rPr/>
        <w:t xml:space="preserve"> décembre 1844 : démissionnaire. </w:t>
      </w:r>
    </w:p>
    <w:p>
      <w:pPr>
        <w:pStyle w:val="Normal"/>
        <w:rPr/>
      </w:pPr>
      <w:r>
        <w:rPr/>
      </w:r>
    </w:p>
    <w:p>
      <w:pPr>
        <w:pStyle w:val="Normal"/>
        <w:rPr/>
      </w:pPr>
      <w:r>
        <w:rPr/>
        <w:t>Auguste Ange Octave Marie VAGNER. RO. Né le 3 juin 1854 à Nancy. Ordonné le 16 juillet 1878. Sous-diaconat : 16 juillet 1876. 27 octobre 1878 : vicaire à St Georges de Nancy. 1</w:t>
      </w:r>
      <w:r>
        <w:rPr>
          <w:vertAlign w:val="superscript"/>
        </w:rPr>
        <w:t>er</w:t>
      </w:r>
      <w:r>
        <w:rPr/>
        <w:t xml:space="preserve"> mars 1888 : curé à Ludres. 11 octobre 1905 : chanoine prébendé de la Cathédrale. 23 août 1922 : chanoine titulaire. Décédé le 23 juin 1935. </w:t>
      </w:r>
    </w:p>
    <w:p>
      <w:pPr>
        <w:pStyle w:val="Normal"/>
        <w:rPr/>
      </w:pPr>
      <w:r>
        <w:rPr/>
      </w:r>
    </w:p>
    <w:p>
      <w:pPr>
        <w:pStyle w:val="Normal"/>
        <w:rPr/>
      </w:pPr>
      <w:r>
        <w:rPr/>
        <w:t xml:space="preserve">François Léopold VAGNER. RO. Né le 26 février 1840 à Nancy de Nicolas Vagner et Anne Madeleine Ory. Ordonné le 19 décembre 1863. Tonsure : 2 juin 1860. Après l’ordination : vicaire à St Jacques de Lunéville. 17 septembre 1865 : curé à Tomblaine. 19 février 1889 : fondateur et titulaire d’une prébende. Décédé le 26 juillet 1905. </w:t>
      </w:r>
    </w:p>
    <w:p>
      <w:pPr>
        <w:pStyle w:val="Normal"/>
        <w:rPr/>
      </w:pPr>
      <w:r>
        <w:rPr/>
      </w:r>
    </w:p>
    <w:p>
      <w:pPr>
        <w:pStyle w:val="Normal"/>
        <w:rPr/>
      </w:pPr>
      <w:r>
        <w:rPr/>
        <w:t>Frédéric VAGNER. RO. Né le 19 septembre 1743. Venu du diocèse de Dijon avec exeat. 10 juillet 1805 : curé à Postroff. Remplacé le 1</w:t>
      </w:r>
      <w:r>
        <w:rPr>
          <w:vertAlign w:val="superscript"/>
        </w:rPr>
        <w:t>er</w:t>
      </w:r>
      <w:r>
        <w:rPr/>
        <w:t xml:space="preserve"> octobre 1806. </w:t>
      </w:r>
    </w:p>
    <w:p>
      <w:pPr>
        <w:pStyle w:val="Normal"/>
        <w:rPr/>
      </w:pPr>
      <w:r>
        <w:rPr/>
      </w:r>
    </w:p>
    <w:p>
      <w:pPr>
        <w:pStyle w:val="Normal"/>
        <w:rPr/>
      </w:pPr>
      <w:r>
        <w:rPr/>
        <w:t>Marie Joseph Louis Alphonse VAGNER. RO. Né le 11 janvier 1870 à Nancy. Ordonné le 27 août 1893. Sous-diaconat : 19 juillet 1891. 15 septembre 1893 : professeur à l’Ecole St Léopold. 1</w:t>
      </w:r>
      <w:r>
        <w:rPr>
          <w:vertAlign w:val="superscript"/>
        </w:rPr>
        <w:t>er</w:t>
      </w:r>
      <w:r>
        <w:rPr/>
        <w:t xml:space="preserve"> octobre 1894 : professeur à l’Ecole St Sigisbert. Décédé le 23 juillet 1914. </w:t>
      </w:r>
    </w:p>
    <w:p>
      <w:pPr>
        <w:pStyle w:val="Normal"/>
        <w:rPr/>
      </w:pPr>
      <w:r>
        <w:rPr/>
      </w:r>
    </w:p>
    <w:p>
      <w:pPr>
        <w:pStyle w:val="Normal"/>
        <w:rPr/>
      </w:pPr>
      <w:r>
        <w:rPr/>
        <w:t xml:space="preserve">Marie Léopold </w:t>
      </w:r>
      <w:r>
        <w:rPr>
          <w:u w:val="single"/>
        </w:rPr>
        <w:t>René</w:t>
      </w:r>
      <w:r>
        <w:rPr/>
        <w:t xml:space="preserve"> VAGNER. RO : né le 26</w:t>
      </w:r>
      <w:r>
        <w:rPr>
          <w:vertAlign w:val="superscript"/>
        </w:rPr>
        <w:t xml:space="preserve"> </w:t>
      </w:r>
      <w:r>
        <w:rPr/>
        <w:t>mai 1899 à Nancy. Ordonné le 16 novembre 1924. 22 novembre 1924 : vicaire à Vézelise. 10 mars 1927 : vicaire à Bon Secours. 30 août 1927 : curé à Bréménil. 25 mars 1929 : curé à Dommartemont. 1931 : retiré (santé) dans sa famille. 1932 : auxiliaire à St Nicolas de Nancy. 15 août 1932 : aumônier de l’Hospice de Rosières. 1937 : retiré (santé) à Lyon. Auxiliaire Gerbéviller. 1</w:t>
      </w:r>
      <w:r>
        <w:rPr>
          <w:vertAlign w:val="superscript"/>
        </w:rPr>
        <w:t>er</w:t>
      </w:r>
      <w:r>
        <w:rPr/>
        <w:t xml:space="preserve"> octobre 1948 : vicaire à St Nicolas de Nancy. 1950 : auxiliaire à la Cathédrale. 1954 : aide-archiviste à l’Evêché. </w:t>
      </w:r>
    </w:p>
    <w:p>
      <w:pPr>
        <w:pStyle w:val="Normal"/>
        <w:rPr/>
      </w:pPr>
      <w:r>
        <w:rPr/>
      </w:r>
    </w:p>
    <w:p>
      <w:pPr>
        <w:pStyle w:val="Normal"/>
        <w:rPr/>
      </w:pPr>
      <w:r>
        <w:rPr/>
        <w:t>Jean Charles VAILLANT. RO. Né le 22 avril 1731. 1</w:t>
      </w:r>
      <w:r>
        <w:rPr>
          <w:vertAlign w:val="superscript"/>
        </w:rPr>
        <w:t>er</w:t>
      </w:r>
      <w:r>
        <w:rPr/>
        <w:t xml:space="preserve"> germinal an XII : Crévéchamps. 1</w:t>
      </w:r>
      <w:r>
        <w:rPr>
          <w:vertAlign w:val="superscript"/>
        </w:rPr>
        <w:t>er</w:t>
      </w:r>
      <w:r>
        <w:rPr/>
        <w:t xml:space="preserve"> avril 1807 : Roville. Décédé le 9 avril 1808. </w:t>
      </w:r>
    </w:p>
    <w:p>
      <w:pPr>
        <w:pStyle w:val="Normal"/>
        <w:rPr/>
      </w:pPr>
      <w:r>
        <w:rPr/>
      </w:r>
    </w:p>
    <w:p>
      <w:pPr>
        <w:pStyle w:val="Normal"/>
        <w:rPr/>
      </w:pPr>
      <w:r>
        <w:rPr/>
        <w:t xml:space="preserve">Jean Christophe VAILLANT. RO. Dit Père Melchior. Ex-capucin à Nancy. Retiré à Flavigtny-sur-Moselle. </w:t>
      </w:r>
    </w:p>
    <w:p>
      <w:pPr>
        <w:pStyle w:val="Normal"/>
        <w:rPr/>
      </w:pPr>
      <w:r>
        <w:rPr/>
      </w:r>
    </w:p>
    <w:p>
      <w:pPr>
        <w:pStyle w:val="Normal"/>
        <w:rPr/>
      </w:pPr>
      <w:r>
        <w:rPr/>
        <w:t>Victor VALANCE. RO. Né le 27 septembre 1805 à Vaudémont de Gengoult Valance et Marie Anne Valance. Ordonné le 19 décembre 1829. Tonsure : 13 juin 1822. Curé à Fribourg : 1</w:t>
      </w:r>
      <w:r>
        <w:rPr>
          <w:vertAlign w:val="superscript"/>
        </w:rPr>
        <w:t>er</w:t>
      </w:r>
      <w:r>
        <w:rPr/>
        <w:t xml:space="preserve"> janvier 1830. Décédé le 13 août 1839. </w:t>
      </w:r>
    </w:p>
    <w:p>
      <w:pPr>
        <w:pStyle w:val="Normal"/>
        <w:rPr/>
      </w:pPr>
      <w:r>
        <w:rPr/>
      </w:r>
    </w:p>
    <w:p>
      <w:pPr>
        <w:pStyle w:val="Normal"/>
        <w:rPr/>
      </w:pPr>
      <w:r>
        <w:rPr/>
        <w:t>Camille Joseph VALENTIN. RO. Né le 9 novembre 1871 à Metz. Ordonné le 8 août 1897. 1</w:t>
      </w:r>
      <w:r>
        <w:rPr>
          <w:vertAlign w:val="superscript"/>
        </w:rPr>
        <w:t>er</w:t>
      </w:r>
      <w:r>
        <w:rPr/>
        <w:t xml:space="preserve"> octobre 1897 : professeur à St Léopold. 1</w:t>
      </w:r>
      <w:r>
        <w:rPr>
          <w:vertAlign w:val="superscript"/>
        </w:rPr>
        <w:t>er</w:t>
      </w:r>
      <w:r>
        <w:rPr/>
        <w:t xml:space="preserve"> octobre 1901 : retiré dans sa famille. Décédé le 21 janvier 1931. </w:t>
      </w:r>
    </w:p>
    <w:p>
      <w:pPr>
        <w:pStyle w:val="Normal"/>
        <w:rPr/>
      </w:pPr>
      <w:r>
        <w:rPr/>
      </w:r>
    </w:p>
    <w:p>
      <w:pPr>
        <w:pStyle w:val="Normal"/>
        <w:rPr/>
      </w:pPr>
      <w:r>
        <w:rPr/>
        <w:t>Jean Baptiste VALENTIN. RO. Né le 24 janvier 1762. Vicaire à St Sébastien. A quitté le diocèse le 1</w:t>
      </w:r>
      <w:r>
        <w:rPr>
          <w:vertAlign w:val="superscript"/>
        </w:rPr>
        <w:t>er</w:t>
      </w:r>
      <w:r>
        <w:rPr/>
        <w:t xml:space="preserve"> janvier 1809 pour Metz.</w:t>
      </w:r>
    </w:p>
    <w:p>
      <w:pPr>
        <w:pStyle w:val="Normal"/>
        <w:rPr/>
      </w:pPr>
      <w:r>
        <w:rPr/>
      </w:r>
    </w:p>
    <w:p>
      <w:pPr>
        <w:pStyle w:val="Normal"/>
        <w:rPr/>
      </w:pPr>
      <w:r>
        <w:rPr/>
        <w:t>Joseph VALENTIN. RO. Né le 15 mai 1802 à St Clément de Nicolas Valentin, cultivateur, et Marguerite Laurent. Sa famille avait sauvé trois prêtres pendant la Révolution en les hébergeant. Tonsure : 15 juin 1821. En 1824, il est envoyé comme précepteur à Vannes-le-Châtel. Ordonné le 24 juin 1826. Vicaire à Sarrebourg et curé à Insming de suite. Curé à Arracourt : 1</w:t>
      </w:r>
      <w:r>
        <w:rPr>
          <w:vertAlign w:val="superscript"/>
        </w:rPr>
        <w:t>er</w:t>
      </w:r>
      <w:r>
        <w:rPr/>
        <w:t xml:space="preserve"> octobre 1837. Il y restaure entièrement l'église. En 1854, l'épidémie de choléra tue 81 personnes, le dixième de la population. L'abbé Valentin lutta de toutes ses forces contre le fléau, visitant les malades chaque matin, et y retournant le soir pour appliquer lui-même les remèdes. Curé-doyen d’Arracourt : 23 avril 1874. Chanoine honoraire : 1</w:t>
      </w:r>
      <w:r>
        <w:rPr>
          <w:vertAlign w:val="superscript"/>
        </w:rPr>
        <w:t>er</w:t>
      </w:r>
      <w:r>
        <w:rPr/>
        <w:t xml:space="preserve"> janvier 1881. Démissionnaire, retiré à Arracourt : 9 mai 1892. Décédé le 28 avril 1895. </w:t>
      </w:r>
    </w:p>
    <w:p>
      <w:pPr>
        <w:pStyle w:val="Normal"/>
        <w:rPr/>
      </w:pPr>
      <w:r>
        <w:rPr/>
      </w:r>
    </w:p>
    <w:p>
      <w:pPr>
        <w:pStyle w:val="Normal"/>
        <w:rPr/>
      </w:pPr>
      <w:r>
        <w:rPr/>
        <w:t>Joseph Nicolas Jules VALENTIN. RO. Né le 30 décembre 1828 à Pont-St-Vincent. Ordonné le 6 juin 1857. Année d’entrée au Grand Séminaire : 1848. Absences en 1850-51 et 1852-54 : envoyé en Bavière. I M et II M : 2 juin 1855. Sous-diaconat : 22 mars 1856. Diaconat : 1</w:t>
      </w:r>
      <w:r>
        <w:rPr>
          <w:vertAlign w:val="superscript"/>
        </w:rPr>
        <w:t>er</w:t>
      </w:r>
      <w:r>
        <w:rPr/>
        <w:t xml:space="preserve"> juin 1856. 6 juin 1857 : professeur au collège de Vic. 1</w:t>
      </w:r>
      <w:r>
        <w:rPr>
          <w:vertAlign w:val="superscript"/>
        </w:rPr>
        <w:t>er</w:t>
      </w:r>
      <w:r>
        <w:rPr/>
        <w:t xml:space="preserve"> juin 1858 : vicaire à Marsal. 3 avril 1860 : curé d’Allamps. Décédé le 2 juillet 1880. Semaine religieuse de Lorraine 1880. Il s’appliqua à former et instruire les enfants. </w:t>
      </w:r>
    </w:p>
    <w:p>
      <w:pPr>
        <w:pStyle w:val="Normal"/>
        <w:rPr/>
      </w:pPr>
      <w:r>
        <w:rPr/>
      </w:r>
    </w:p>
    <w:p>
      <w:pPr>
        <w:pStyle w:val="Normal"/>
        <w:rPr/>
      </w:pPr>
      <w:r>
        <w:rPr/>
        <w:t xml:space="preserve">Paul Joseph VALENTIN. RO. Né le 11 janvier 1872 à Angomont. Ordonné le 10 juillet 1898. 24 août 1898 : vicaire à Bouxières-aux-Chênes. 15 août 1900 : vicaire à Champigneulles. 16 août 1904 : curé à Brouville. Décédé le 5 avril 1946. </w:t>
      </w:r>
    </w:p>
    <w:p>
      <w:pPr>
        <w:pStyle w:val="Normal"/>
        <w:rPr/>
      </w:pPr>
      <w:r>
        <w:rPr/>
      </w:r>
    </w:p>
    <w:p>
      <w:pPr>
        <w:pStyle w:val="Normal"/>
        <w:rPr/>
      </w:pPr>
      <w:r>
        <w:rPr/>
        <w:t>Joseph Edouard VALLET. RO. Né le 18 novembre 1822 à Château-Salins de Joseph Valentin et Marie Anne Seichepine. Ordonné le 17 juin 1848. Tonsure : 3 août 1846. Avant et après l’ordination : professeur au collège de Blâmont. 20 janvier 1853 : vicaire à St Nicolas de Nancy. 2 août 1855 : aumônier de la Maison Saint-Matthieu de Nancy. 1</w:t>
      </w:r>
      <w:r>
        <w:rPr>
          <w:vertAlign w:val="superscript"/>
        </w:rPr>
        <w:t>er</w:t>
      </w:r>
      <w:r>
        <w:rPr/>
        <w:t xml:space="preserve"> mai 1876 : curé de Dommartemont et aumônier du Bas-Château (Essey). Décédé le 16 juillet 1891. </w:t>
      </w:r>
    </w:p>
    <w:p>
      <w:pPr>
        <w:pStyle w:val="Normal"/>
        <w:rPr/>
      </w:pPr>
      <w:r>
        <w:rPr/>
      </w:r>
    </w:p>
    <w:p>
      <w:pPr>
        <w:pStyle w:val="Normal"/>
        <w:rPr/>
      </w:pPr>
      <w:r>
        <w:rPr/>
        <w:t>Pierre Jules  VALTIN. RO. Né le 5 février 1847 à Méraumont (Génaville) de Nicolas Valtin, propriétaire, et Marie Catherine Godfrin. Ordonné le 23 décembre 1871. Etudes antérieures au Petit Séminaire auprès du curé de Génaville. Petit Séminaire : 1861-1865 (Rhét. 1/17). Année d’entrée au Grand Séminaire : 1866. A quitté le diocèse en 1878 pour St Sulpice.</w:t>
      </w:r>
    </w:p>
    <w:p>
      <w:pPr>
        <w:pStyle w:val="Normal"/>
        <w:rPr/>
      </w:pPr>
      <w:r>
        <w:rPr/>
      </w:r>
    </w:p>
    <w:p>
      <w:pPr>
        <w:pStyle w:val="Normal"/>
        <w:rPr/>
      </w:pPr>
      <w:r>
        <w:rPr/>
        <w:t xml:space="preserve">Prosper Joseph Grégoire VANAT. RO. Né le 17 novembre 1848 à Fraimbois. Ordonné le 5 octobre 1873. Après l’ordination : professeur à Fénétrange. 15 décembre 1873 : professeur à Lunéville. 20 septembre 1898 : curé à Sommerviller. 17 avril 1905 : curé doyen à Gerbéviller. 19 février 1910 : chanoine honoraire. Décédé le 14 mars 1937. </w:t>
      </w:r>
    </w:p>
    <w:p>
      <w:pPr>
        <w:pStyle w:val="Normal"/>
        <w:rPr/>
      </w:pPr>
      <w:r>
        <w:rPr/>
      </w:r>
    </w:p>
    <w:p>
      <w:pPr>
        <w:pStyle w:val="Normal"/>
        <w:rPr/>
      </w:pPr>
      <w:r>
        <w:rPr/>
        <w:t xml:space="preserve">Jean Pierre VAN BUYTENEN. RO. 1951 : curé à Moutiers. 2 juin 1957 : chanoine honoraire. 9 août 1959 : administrateur du domaine de la Chartreuse. 1961 : retiré à Badonviller, aumônier de l’Hospice. 10 juillet 1963 : retraité à Eindhoen ( ?) Hollande. </w:t>
      </w:r>
    </w:p>
    <w:p>
      <w:pPr>
        <w:pStyle w:val="Normal"/>
        <w:rPr/>
      </w:pPr>
      <w:r>
        <w:rPr/>
      </w:r>
    </w:p>
    <w:p>
      <w:pPr>
        <w:pStyle w:val="Normal"/>
        <w:rPr/>
      </w:pPr>
      <w:r>
        <w:rPr/>
        <w:t xml:space="preserve">Charles VANESSON. RO. Né le 6 mai 1799 à Manoncourt-sur-Seille de Christophe Vanesson et Jeanne Thomas. Ordonné le 24 mai 1823. Tonsure : 31 mai 1817. Curé à Vannecourt : 26 mai 1823. Décédé le 26 décembre 1874. </w:t>
      </w:r>
    </w:p>
    <w:p>
      <w:pPr>
        <w:pStyle w:val="Normal"/>
        <w:rPr/>
      </w:pPr>
      <w:r>
        <w:rPr/>
      </w:r>
    </w:p>
    <w:p>
      <w:pPr>
        <w:pStyle w:val="Normal"/>
        <w:rPr/>
      </w:pPr>
      <w:r>
        <w:rPr/>
        <w:t>Charles François Victor VANNIER. RO. Né le 14 février 1877 à Toul. Ordonné le 7 juillet 1901. 5 août 1901 : vicaire à Dieulouard. 16 août 1902 : vicaire à Malzéville. 8 avril 1908 : curé à Morey. 21 novembre 1910 : curé à Clémery. 1</w:t>
      </w:r>
      <w:r>
        <w:rPr>
          <w:vertAlign w:val="superscript"/>
        </w:rPr>
        <w:t>er</w:t>
      </w:r>
      <w:r>
        <w:rPr/>
        <w:t xml:space="preserve"> février 1922 : curé de St Léopold à Lunéville. 19 janvier 1945 : aumônier des Petites Sœurs des Pauvres. Décédé le 5 mars 1953 à Nancy.</w:t>
      </w:r>
    </w:p>
    <w:p>
      <w:pPr>
        <w:pStyle w:val="Normal"/>
        <w:rPr/>
      </w:pPr>
      <w:r>
        <w:rPr/>
      </w:r>
    </w:p>
    <w:p>
      <w:pPr>
        <w:pStyle w:val="Normal"/>
        <w:rPr/>
      </w:pPr>
      <w:r>
        <w:rPr/>
        <w:t>Charles Louis VANNIERE. RO. Né le 4 mars 1843 à Cantebonne de Louis Vanniere, propriétaire cultivateur, et Marie Marguerite François. Ordonné le 10 juillet 1870 à Metz. Etudes antérieures au Petit Séminaire auprès de Mr Bauchot, curé de Villerupt. Petit Séminaire : 1857-1863 Rhét. 20 et 21/25. Année d’entrée au Grand Séminaire : 1864. 1</w:t>
      </w:r>
      <w:r>
        <w:rPr>
          <w:vertAlign w:val="superscript"/>
        </w:rPr>
        <w:t>er</w:t>
      </w:r>
      <w:r>
        <w:rPr/>
        <w:t xml:space="preserve"> octobre 1870 : professeur au collège de Sierck. 30 août 1875 : vicaire rés. à Russange. 26 février 1877 : curé à Tressange. 4 août 1900 : des. Aumetz. Décédé le 29 avril 1910 à Tressange. Parent de l’Abbé Sthoraye.</w:t>
      </w:r>
    </w:p>
    <w:p>
      <w:pPr>
        <w:pStyle w:val="Normal"/>
        <w:rPr/>
      </w:pPr>
      <w:r>
        <w:rPr/>
      </w:r>
    </w:p>
    <w:p>
      <w:pPr>
        <w:pStyle w:val="Normal"/>
        <w:rPr/>
      </w:pPr>
      <w:r>
        <w:rPr/>
        <w:t>Charles Victor VANSON. RO. Né le 13 décembre 1826 à Lunéville de Joseph Etienne Vanson et Anastasie Briaude. Ordonné le 20 janvier 1850. Tonsure : 17 mai 1845. Avant et après l’ordination : professeur de physique au Grand Séminaire. 8 octobre 1851 : vicaire à St Pierre de Nancy et à la paroisse de Bon-Secours. 1852 : retiré dans sa famille pour cause de santé. 1</w:t>
      </w:r>
      <w:r>
        <w:rPr>
          <w:vertAlign w:val="superscript"/>
        </w:rPr>
        <w:t>er</w:t>
      </w:r>
      <w:r>
        <w:rPr/>
        <w:t xml:space="preserve"> mars 1854 : vicaire à N.D. de Homécourt. 25 août 1858 : chapelain de Ste Geneviève à Paris. 1</w:t>
      </w:r>
      <w:r>
        <w:rPr>
          <w:vertAlign w:val="superscript"/>
        </w:rPr>
        <w:t>er</w:t>
      </w:r>
      <w:r>
        <w:rPr/>
        <w:t xml:space="preserve"> septembre 1861 : Directeur du Pensionnat St Léopold à Nancy. 1</w:t>
      </w:r>
      <w:r>
        <w:rPr>
          <w:vertAlign w:val="superscript"/>
        </w:rPr>
        <w:t>er</w:t>
      </w:r>
      <w:r>
        <w:rPr/>
        <w:t xml:space="preserve"> octobre 1865 : supérieur de la Maison des Etudiants, tout en conservant le titre de Directeur de St Léopold. 15 avril 1865 : chanoine honoraire. 1</w:t>
      </w:r>
      <w:r>
        <w:rPr>
          <w:vertAlign w:val="superscript"/>
        </w:rPr>
        <w:t>er</w:t>
      </w:r>
      <w:r>
        <w:rPr/>
        <w:t xml:space="preserve"> octobre 1867 : supérieur de la Malgrange et de St Léopold. 23 août 1890 : démissionnaire. Vicaire Général honoraire. Se retire chez les Prêtres-Auxiliaires diocésains. Décédé le 29 mars 1893. </w:t>
      </w:r>
    </w:p>
    <w:p>
      <w:pPr>
        <w:pStyle w:val="Normal"/>
        <w:rPr/>
      </w:pPr>
      <w:r>
        <w:rPr/>
        <w:t>[Semaine Religieuse 1893 : il entre tout jeune à la Société de Saint-Vincent de Paul, fondée en 1844 à Nancy par le Père Lacordaire qu'il rencontre à cette occasion. Avant sa première nomination, il passa plusieurs mois à Rome. Durant son séjour à Paris, il passa ses grades en Sorbonne et s'exerça à la prédication. A Saint-Léopold, il fonde "Le Salon de Saint-Léopold" qui réunit les jeunes gens pour traiter de questions de littérature, de beaux-arts, de philosophie ; on y fait de la musique, on y donne parfois une représentation dramatique. A la tête de l'Institution de la Malgrange, il prend en main l'administration générale et donne plus d'importance à l'Ecole Saint-Léopold, à la Maison des Etudiants qui reçoit le nom de Saint-Sigisbert ; il crée un nouvel externat pour les tout jeunes enfants, le Petit-Saint-Léopold. Il jette les bases d'une association entre les maisons de l'enseignement chrétien de l'Est de la France, la future Alliance des maisons d'éducation chrétienne. Il se dépense aussi pour fonder à Valcour une communauté de prêtres auxiliaires. Jusqu'à son départ de la Malgrange, il siègera au Conseil municipal de Jarville. Il prend sa retraite à l'âge de 64 ans et termine "La vie de Saint Mansuy et l'établissement du christianisme dans notre pays". Il collabore au journal " La croix de Lorraine". Il est enterré au cimetière du sud.]</w:t>
      </w:r>
    </w:p>
    <w:p>
      <w:pPr>
        <w:pStyle w:val="Normal"/>
        <w:rPr/>
      </w:pPr>
      <w:r>
        <w:rPr/>
      </w:r>
    </w:p>
    <w:p>
      <w:pPr>
        <w:pStyle w:val="Normal"/>
        <w:rPr/>
      </w:pPr>
      <w:r>
        <w:rPr/>
        <w:t>Auguste Victor VANTILLARD. RO. Né le 3 août 1872 à Bonviller. Ordonné le 9 août 1896. 14 août 1896 : vicaire à St Boingt. 1</w:t>
      </w:r>
      <w:r>
        <w:rPr>
          <w:vertAlign w:val="superscript"/>
        </w:rPr>
        <w:t>er</w:t>
      </w:r>
      <w:r>
        <w:rPr/>
        <w:t xml:space="preserve"> octobre 1897 : professeur à St Pierre Fourier. 5 août 1898 : curé de Méhoncourt. 11 novembre 1900 : curé d’Atton. 13 octobre 1902 : curé à St- Baussant. 10 février 1906 : curé de Reherrey. 1</w:t>
      </w:r>
      <w:r>
        <w:rPr>
          <w:vertAlign w:val="superscript"/>
        </w:rPr>
        <w:t>er</w:t>
      </w:r>
      <w:r>
        <w:rPr/>
        <w:t xml:space="preserve"> avril 1906 : retiré à l’Hospice de Ludres. En congé temporaire dans le diocèse de Meaux, curé d’Etrelles, en congé d’Etrelles, curé de Bossancourt (Aube). Chanoine d’honneur de la Cathédrale de Troyes. Décédé le 20 mai 1950. </w:t>
      </w:r>
    </w:p>
    <w:p>
      <w:pPr>
        <w:pStyle w:val="Normal"/>
        <w:rPr/>
      </w:pPr>
      <w:r>
        <w:rPr/>
      </w:r>
    </w:p>
    <w:p>
      <w:pPr>
        <w:pStyle w:val="Normal"/>
        <w:rPr/>
      </w:pPr>
      <w:r>
        <w:rPr/>
        <w:t>Jean Claude VANTILLARD. RO. Né le 7 décembre 1840 à Bathelémont-lès-Beauzemont de Jean Vantillard et Barbe Tincelin. Ordonné le 29 juin 1866. Tonsure : 30 mai 1863. 30 juillet 1866 : vicaire à Flavigny/Moselle. 20 septembre 1868 : vicaire à St Sébastien. 1</w:t>
      </w:r>
      <w:r>
        <w:rPr>
          <w:vertAlign w:val="superscript"/>
        </w:rPr>
        <w:t>er</w:t>
      </w:r>
      <w:r>
        <w:rPr/>
        <w:t xml:space="preserve"> janvier 1872 : curé à Voinémont. 11 octobre 1919 : chapelain de la Cathédrale. 1920 : retiré à l’Hospice Ste Thérèse de Ludres. Décédé le 8 février 1922 à Ludres.</w:t>
      </w:r>
    </w:p>
    <w:p>
      <w:pPr>
        <w:pStyle w:val="Normal"/>
        <w:rPr/>
      </w:pPr>
      <w:r>
        <w:rPr/>
      </w:r>
    </w:p>
    <w:p>
      <w:pPr>
        <w:pStyle w:val="Normal"/>
        <w:rPr/>
      </w:pPr>
      <w:r>
        <w:rPr/>
        <w:t xml:space="preserve">Emile Marie Paul VARIN. RO. Né le 2 décembre 1862 à Lagney. Ordonné le 18 septembre 1886. Sous-diaconat : 13 juillet 1884. Etudiant ecclésiastique. 10 août 1888 : professeur à St Sigisbert. Décédé le 15 mars 1915. </w:t>
      </w:r>
    </w:p>
    <w:p>
      <w:pPr>
        <w:pStyle w:val="Normal"/>
        <w:rPr/>
      </w:pPr>
      <w:r>
        <w:rPr/>
      </w:r>
    </w:p>
    <w:p>
      <w:pPr>
        <w:pStyle w:val="Normal"/>
        <w:rPr/>
      </w:pPr>
      <w:r>
        <w:rPr/>
        <w:t xml:space="preserve">Auguste Marie François VARLET. RO. Né le 6 août 1862 à Bassing (Metz), rés. à Bourgaltroff. Ordonné le 10 juillet 1887. Sous-diaconat : 11 juillet 1886. 15 août 1887 : vicaire à Dombasle. 14 août 1891 : curé de Mouacourt. 10 avril 1897 : curé de St-Pancré. A quitté le diocèse le 30 septembre 1902 pour Metz. Décédé le 2 janvier 1909. </w:t>
      </w:r>
    </w:p>
    <w:p>
      <w:pPr>
        <w:pStyle w:val="Normal"/>
        <w:rPr/>
      </w:pPr>
      <w:r>
        <w:rPr/>
      </w:r>
    </w:p>
    <w:p>
      <w:pPr>
        <w:pStyle w:val="Normal"/>
        <w:rPr/>
      </w:pPr>
      <w:r>
        <w:rPr/>
        <w:t>André Jean VARLOTEAUX. RO : né le 6 septembre 1902 à Longwy. Ordonné le 14 juillet 1929. 17 août 1929 : vicaire à Mont St Martin. 6 août 1932 : vicaire à St Epvre. 12 novembre 1935 : curé à Serrouville. 30 septembre 1938 : professeur à St Sigisbert. 18 août 1947 : curé de St-Vincent-de-Paul. 11 janvier 1959 : chanoine honoraire. Décédé le 12 mai 1963 dans sa paroisse.</w:t>
      </w:r>
    </w:p>
    <w:p>
      <w:pPr>
        <w:pStyle w:val="Normal"/>
        <w:rPr/>
      </w:pPr>
      <w:r>
        <w:rPr/>
      </w:r>
    </w:p>
    <w:p>
      <w:pPr>
        <w:pStyle w:val="Normal"/>
        <w:rPr/>
      </w:pPr>
      <w:r>
        <w:rPr/>
        <w:t>Paul Jules Martin VARNEY. RO. Né le 9 juin 1867 à Nancy. Ordonné le 23 août 1891. 1</w:t>
      </w:r>
      <w:r>
        <w:rPr>
          <w:vertAlign w:val="superscript"/>
        </w:rPr>
        <w:t>er</w:t>
      </w:r>
      <w:r>
        <w:rPr/>
        <w:t xml:space="preserve"> septembre 1891 : vicaire à Vézelise. 6 août 1896 : vicaire à Bagneux. 26 octobre 1906 : curé à Norroy. 22 novembre 1921 : curé à Tomblaine. 8 janvier 1932 : chapelain. 29 décembre 1937 : chanoine honoraire. 25 septembre 1948 : démissionnaire. Décédé le 15 juillet 1952. </w:t>
      </w:r>
    </w:p>
    <w:p>
      <w:pPr>
        <w:pStyle w:val="Normal"/>
        <w:rPr/>
      </w:pPr>
      <w:r>
        <w:rPr/>
      </w:r>
    </w:p>
    <w:p>
      <w:pPr>
        <w:pStyle w:val="Normal"/>
        <w:rPr/>
      </w:pPr>
      <w:r>
        <w:rPr/>
        <w:t>Georges Nicolas VARY. RO. Né le 6 avril 1872 à Thionville. Ordonné le 10 juillet 1898. 15 août 1898 : vicaire à St Jacques. 1</w:t>
      </w:r>
      <w:r>
        <w:rPr>
          <w:vertAlign w:val="superscript"/>
        </w:rPr>
        <w:t>er</w:t>
      </w:r>
      <w:r>
        <w:rPr/>
        <w:t xml:space="preserve"> décembre 1907 : curé à Trieux. 2 octobre 1920 : en congé à Versailles. 12 août 1926 : professeur à St Pierre Fourier. 1929 : en congé dans sa famille. 6 août 1932 : curé à Sponville. 13 août 1934 : curé à Jeandelize. 5 juillet 1953 : démissionnaire, retiré à Sentzich (Moselle) ; 1954 : à Conflans. Décédé le 25 novembre 1954 à Conflans.</w:t>
      </w:r>
    </w:p>
    <w:p>
      <w:pPr>
        <w:pStyle w:val="Normal"/>
        <w:rPr/>
      </w:pPr>
      <w:r>
        <w:rPr/>
      </w:r>
    </w:p>
    <w:p>
      <w:pPr>
        <w:pStyle w:val="Normal"/>
        <w:rPr/>
      </w:pPr>
      <w:r>
        <w:rPr/>
        <w:t>Nicolas Augustin VATÉ. RO. Né le 7 avril 1824 à Tincry de Nicolas Augustin Vaté et Catherine Lapaume. Ordonné le 18 septembre 1852. Tonsure : 2 juin 1849. Avant et après l’ordination : professeur au Petit Séminaire. 1</w:t>
      </w:r>
      <w:r>
        <w:rPr>
          <w:vertAlign w:val="superscript"/>
        </w:rPr>
        <w:t>er</w:t>
      </w:r>
      <w:r>
        <w:rPr/>
        <w:t xml:space="preserve"> avril 1863 : curé à Aulnois. 1</w:t>
      </w:r>
      <w:r>
        <w:rPr>
          <w:vertAlign w:val="superscript"/>
        </w:rPr>
        <w:t>er</w:t>
      </w:r>
      <w:r>
        <w:rPr/>
        <w:t xml:space="preserve"> octobre 1866 : aumônier de la Congrégation Notre Dame à Lunéville. 1</w:t>
      </w:r>
      <w:r>
        <w:rPr>
          <w:vertAlign w:val="superscript"/>
        </w:rPr>
        <w:t>er</w:t>
      </w:r>
      <w:r>
        <w:rPr/>
        <w:t xml:space="preserve"> octobre 1874 : aumônier de l’Ecole normale. 11 mai 1882 : aumônier du lycée de Nancy. 30 mars 1896 : chanoine honoraire. Décédé le 28 mai 1900. </w:t>
      </w:r>
    </w:p>
    <w:p>
      <w:pPr>
        <w:pStyle w:val="Normal"/>
        <w:rPr/>
      </w:pPr>
      <w:r>
        <w:rPr/>
      </w:r>
    </w:p>
    <w:p>
      <w:pPr>
        <w:pStyle w:val="Normal"/>
        <w:rPr/>
      </w:pPr>
      <w:r>
        <w:rPr/>
        <w:t>Jean VATIER. RO. Né le 31 juillet 1727. 1</w:t>
      </w:r>
      <w:r>
        <w:rPr>
          <w:vertAlign w:val="superscript"/>
        </w:rPr>
        <w:t>er</w:t>
      </w:r>
      <w:r>
        <w:rPr/>
        <w:t xml:space="preserve"> thermidor an XI : curé à Loromontzey. Décédé le 14 avril 1809. </w:t>
      </w:r>
    </w:p>
    <w:p>
      <w:pPr>
        <w:pStyle w:val="Normal"/>
        <w:rPr/>
      </w:pPr>
      <w:r>
        <w:rPr/>
      </w:r>
    </w:p>
    <w:p>
      <w:pPr>
        <w:pStyle w:val="Normal"/>
        <w:rPr/>
      </w:pPr>
      <w:r>
        <w:rPr/>
        <w:t xml:space="preserve">Gérard VATRONVILLE. RO. Né le 2 juin 1744. Retiré à Vandoeuvre. Décédé le 28 septembre 1806. </w:t>
      </w:r>
    </w:p>
    <w:p>
      <w:pPr>
        <w:pStyle w:val="Normal"/>
        <w:rPr/>
      </w:pPr>
      <w:r>
        <w:rPr/>
      </w:r>
    </w:p>
    <w:p>
      <w:pPr>
        <w:pStyle w:val="Normal"/>
        <w:rPr/>
      </w:pPr>
      <w:r>
        <w:rPr/>
        <w:t>Lucien Auguste VAUCHER. RO : né le 21 septembre 1884 à Bouxières-aux-Dames. Ordonné le 9 août 1908. 6 août 1908 : vicaire à St Nicolas de Nancy. 1</w:t>
      </w:r>
      <w:r>
        <w:rPr>
          <w:vertAlign w:val="superscript"/>
        </w:rPr>
        <w:t>er</w:t>
      </w:r>
      <w:r>
        <w:rPr/>
        <w:t xml:space="preserve"> octobre 1909 : professeur au Petit Séminaire. 1</w:t>
      </w:r>
      <w:r>
        <w:rPr>
          <w:vertAlign w:val="superscript"/>
        </w:rPr>
        <w:t>er</w:t>
      </w:r>
      <w:r>
        <w:rPr/>
        <w:t xml:space="preserve"> octobre 1910 : en congé à Paris. 1</w:t>
      </w:r>
      <w:r>
        <w:rPr>
          <w:vertAlign w:val="superscript"/>
        </w:rPr>
        <w:t>er</w:t>
      </w:r>
      <w:r>
        <w:rPr/>
        <w:t xml:space="preserve"> octobre 1922 : professeur à St Pierre Fourier. 17 août 1923 : professeur à la Malgrange. Décédé le 13 février 1939. </w:t>
      </w:r>
    </w:p>
    <w:p>
      <w:pPr>
        <w:pStyle w:val="Normal"/>
        <w:rPr/>
      </w:pPr>
      <w:r>
        <w:rPr/>
      </w:r>
    </w:p>
    <w:p>
      <w:pPr>
        <w:pStyle w:val="Normal"/>
        <w:rPr/>
      </w:pPr>
      <w:r>
        <w:rPr/>
        <w:t>Joseph VAUDECHAMS. RO. Né le 21 mai 1751. Tiré d’Evaux, canton de Charmes, Vosges. 20 juin 1816 : curé à Vannecourt. 1</w:t>
      </w:r>
      <w:r>
        <w:rPr>
          <w:vertAlign w:val="superscript"/>
        </w:rPr>
        <w:t>er</w:t>
      </w:r>
      <w:r>
        <w:rPr/>
        <w:t xml:space="preserve"> décembre 1817 : ? Pas allé. 1</w:t>
      </w:r>
      <w:r>
        <w:rPr>
          <w:vertAlign w:val="superscript"/>
        </w:rPr>
        <w:t>er</w:t>
      </w:r>
      <w:r>
        <w:rPr/>
        <w:t xml:space="preserve"> juin 1818 : curé à Serres. 1</w:t>
      </w:r>
      <w:r>
        <w:rPr>
          <w:vertAlign w:val="superscript"/>
        </w:rPr>
        <w:t>er</w:t>
      </w:r>
      <w:r>
        <w:rPr/>
        <w:t xml:space="preserve"> juin 1819 : nommé à Bezange-la-Grande. Pas allé. Décédé le 23 décembre 1822 à Serres.</w:t>
      </w:r>
    </w:p>
    <w:p>
      <w:pPr>
        <w:pStyle w:val="Normal"/>
        <w:rPr/>
      </w:pPr>
      <w:r>
        <w:rPr/>
      </w:r>
    </w:p>
    <w:p>
      <w:pPr>
        <w:pStyle w:val="Normal"/>
        <w:rPr/>
      </w:pPr>
      <w:r>
        <w:rPr/>
        <w:t>Nicolas VAUDEL. RO. Né le 10 février 1793 à Chamagne (Vosges). Ordonné le 22 mars 1817. 20 avril 1817 : vicaire à St Nicolas de Toul. 1</w:t>
      </w:r>
      <w:r>
        <w:rPr>
          <w:vertAlign w:val="superscript"/>
        </w:rPr>
        <w:t>er</w:t>
      </w:r>
      <w:r>
        <w:rPr/>
        <w:t xml:space="preserve"> juillet 1818 : curé à Houdelmont. 1</w:t>
      </w:r>
      <w:r>
        <w:rPr>
          <w:vertAlign w:val="superscript"/>
        </w:rPr>
        <w:t>er</w:t>
      </w:r>
      <w:r>
        <w:rPr/>
        <w:t xml:space="preserve"> novembre 1818 : curé à Autrey. A quitté le diocèse le 1</w:t>
      </w:r>
      <w:r>
        <w:rPr>
          <w:vertAlign w:val="superscript"/>
        </w:rPr>
        <w:t>er</w:t>
      </w:r>
      <w:r>
        <w:rPr/>
        <w:t xml:space="preserve"> octobre 1824 pour St Dié. </w:t>
      </w:r>
    </w:p>
    <w:p>
      <w:pPr>
        <w:pStyle w:val="Normal"/>
        <w:rPr/>
      </w:pPr>
      <w:r>
        <w:rPr/>
      </w:r>
    </w:p>
    <w:p>
      <w:pPr>
        <w:pStyle w:val="Normal"/>
        <w:rPr/>
      </w:pPr>
      <w:r>
        <w:rPr/>
        <w:t>François VAUDEVILLE. RO. Né à St Nicolas-de-Port. Ordonné le 31 mai 1817. Sous-diaconat : 5 mars 1803. Diaconat : 22 mars 1817. [Martin III p308, note 2 ; S.R octobre 1868 ; Kaltnecker P-à-M p.3-4 ; Badel Les grands noms de St Nicolas]</w:t>
      </w:r>
    </w:p>
    <w:p>
      <w:pPr>
        <w:pStyle w:val="Normal"/>
        <w:rPr/>
      </w:pPr>
      <w:r>
        <w:rPr/>
      </w:r>
    </w:p>
    <w:p>
      <w:pPr>
        <w:pStyle w:val="Normal"/>
        <w:rPr/>
      </w:pPr>
      <w:r>
        <w:rPr/>
        <w:t>François Nicolas VAUGEIN. RO. Né le 22 mars 1833 à Jouaville de François Vaugein, instituteur, et Catherine Guirten. Ordonné le 8 août 1858. Etudes antérieures au Petit Séminaire auprès de Mr Deschamps, curé de Jouaville. Petit Séminaire : 1851 Rhét. Année d’entrée au Grand Séminaire : 1852. Octobre 1858 : sacristain à la Cathédrale de Metz. 1</w:t>
      </w:r>
      <w:r>
        <w:rPr>
          <w:vertAlign w:val="superscript"/>
        </w:rPr>
        <w:t>er</w:t>
      </w:r>
      <w:r>
        <w:rPr/>
        <w:t xml:space="preserve"> février 1890 : cantor à la Cathédrale de Metz. Décédé le 21 février 1908 à Metz.</w:t>
      </w:r>
    </w:p>
    <w:p>
      <w:pPr>
        <w:pStyle w:val="Normal"/>
        <w:rPr/>
      </w:pPr>
      <w:r>
        <w:rPr/>
      </w:r>
    </w:p>
    <w:p>
      <w:pPr>
        <w:pStyle w:val="Normal"/>
        <w:rPr/>
      </w:pPr>
      <w:r>
        <w:rPr/>
        <w:t>Louis Léon VAUTARD. RO. Né le 19 avril 1808 à Vittel. Ordonné le 21 décembre 1834. Curé à Fraines-en-Saintois : 1</w:t>
      </w:r>
      <w:r>
        <w:rPr>
          <w:vertAlign w:val="superscript"/>
        </w:rPr>
        <w:t>er</w:t>
      </w:r>
      <w:r>
        <w:rPr/>
        <w:t xml:space="preserve"> janvier 1835. Retiré à l’Hospice de Ludres : 1</w:t>
      </w:r>
      <w:r>
        <w:rPr>
          <w:vertAlign w:val="superscript"/>
        </w:rPr>
        <w:t>er</w:t>
      </w:r>
      <w:r>
        <w:rPr/>
        <w:t xml:space="preserve"> juillet 1862. Décédé le 5 novembre 1866. </w:t>
      </w:r>
    </w:p>
    <w:p>
      <w:pPr>
        <w:pStyle w:val="Normal"/>
        <w:rPr/>
      </w:pPr>
      <w:r>
        <w:rPr/>
      </w:r>
    </w:p>
    <w:p>
      <w:pPr>
        <w:pStyle w:val="Normal"/>
        <w:rPr/>
      </w:pPr>
      <w:r>
        <w:rPr/>
        <w:t xml:space="preserve">Louis Joseph Camille VAUTIER. RO. Né le 21 mars 1832 à Sarrebourg de Joseph Vautier et Reine Berga. Ordonné le 7 avril 1855. Tonsure : 4 juin 1852. 8 avril 1855 : vicaire à St Sébastien de Nancy. A quitté le diocèse en juillet 1860 pour entrer chez les Jésuites. </w:t>
      </w:r>
    </w:p>
    <w:p>
      <w:pPr>
        <w:pStyle w:val="Normal"/>
        <w:rPr/>
      </w:pPr>
      <w:r>
        <w:rPr/>
      </w:r>
    </w:p>
    <w:p>
      <w:pPr>
        <w:pStyle w:val="Normal"/>
        <w:rPr/>
      </w:pPr>
      <w:r>
        <w:rPr/>
        <w:t>Charles VAUTRIN. RO. Né le 20 juin 1757. 1</w:t>
      </w:r>
      <w:r>
        <w:rPr>
          <w:vertAlign w:val="superscript"/>
        </w:rPr>
        <w:t xml:space="preserve">er </w:t>
      </w:r>
      <w:r>
        <w:rPr/>
        <w:t xml:space="preserve">germinal an XI : curé à Praye-s-V. Dessert en même temps Chaouilley. A quitté le diocèse : « vagué ». </w:t>
      </w:r>
    </w:p>
    <w:p>
      <w:pPr>
        <w:pStyle w:val="Normal"/>
        <w:rPr/>
      </w:pPr>
      <w:r>
        <w:rPr/>
      </w:r>
    </w:p>
    <w:p>
      <w:pPr>
        <w:pStyle w:val="Normal"/>
        <w:rPr/>
      </w:pPr>
      <w:r>
        <w:rPr/>
        <w:t xml:space="preserve">Hubert VAUTRIN. RO. Né le 27 juin 1742. Chanoine titulaire. Décédé le 26 février 1822. </w:t>
      </w:r>
    </w:p>
    <w:p>
      <w:pPr>
        <w:pStyle w:val="Normal"/>
        <w:rPr/>
      </w:pPr>
      <w:r>
        <w:rPr/>
      </w:r>
    </w:p>
    <w:p>
      <w:pPr>
        <w:pStyle w:val="Normal"/>
        <w:rPr/>
      </w:pPr>
      <w:r>
        <w:rPr/>
        <w:t xml:space="preserve">Jean Paul VAUTRIN. RO. Né le 22 décembre 1870 à Belleau de Jean Nicolas Vautrin et Pauline Vautrin. Ordonné le 12 juin 1897 à Reims. Année d’entrée au Grand Séminaire : 1890. 1895 à Reims. Tonsure : 2 juillet 1893 à Nancy. I M et II M : 8 juillet 1894 à Nancy. Sous-diaconat : 31 mai 1896 à Reims. Diaconat : 13 décembre 1896 à Reims. Au diocèse de Reims : 1897-1902. 12 novembre 1902 : réincorporé au diocèse de Nancy. 27 novembre 1902 : vicaire à St Jacques de Lunéville. 8 juin 1910 : administrateur de Faulx. 21 novembre 1910 : curé de Faulx. Décédé le 19 octobre 1926. </w:t>
      </w:r>
    </w:p>
    <w:p>
      <w:pPr>
        <w:pStyle w:val="Normal"/>
        <w:rPr/>
      </w:pPr>
      <w:r>
        <w:rPr/>
      </w:r>
    </w:p>
    <w:p>
      <w:pPr>
        <w:pStyle w:val="Normal"/>
        <w:rPr/>
      </w:pPr>
      <w:r>
        <w:rPr/>
        <w:t xml:space="preserve">Joseph VAUTRIN. RO. Né le 13 novembre 1741. « Ancien curé de Crion, employé maintenant dans l’administration civile ». Réside à Einville. </w:t>
      </w:r>
    </w:p>
    <w:p>
      <w:pPr>
        <w:pStyle w:val="Normal"/>
        <w:rPr/>
      </w:pPr>
      <w:r>
        <w:rPr/>
        <w:t xml:space="preserve"> </w:t>
      </w:r>
    </w:p>
    <w:p>
      <w:pPr>
        <w:pStyle w:val="Normal"/>
        <w:rPr/>
      </w:pPr>
      <w:r>
        <w:rPr/>
        <w:t>Pierre Romain VAUTRIN. RO. Né le 22 mai 1842 à Morville-sur-Nied de François Vautrin et Marguerite Thérèse François. Ordonné le 29 juin 1866. Tonsure : 13 juin 1862. Après ordination : professeur à Pont-à-Mousson. 2 août 1866 : professeur à St Léopold. 10 décembre 1868 : vicaire à Vic. 10 juillet 1869 : curé à Juville. A quitté le diocèse pour Metz en application des décrets de 1874. Décédé le 15 mars 1907 à Herny.</w:t>
      </w:r>
    </w:p>
    <w:p>
      <w:pPr>
        <w:pStyle w:val="Normal"/>
        <w:rPr/>
      </w:pPr>
      <w:r>
        <w:rPr/>
      </w:r>
    </w:p>
    <w:p>
      <w:pPr>
        <w:pStyle w:val="Normal"/>
        <w:rPr/>
      </w:pPr>
      <w:r>
        <w:rPr/>
        <w:t xml:space="preserve">Lucien Alfred VEIBER. RO : né le 22 décembre 1886 à Joeuf. Ordonné le 9 juillet 1911. 25 septembre 1911 : vicaire à Jarny. 25 mai 1919 : curé à Batilly. 19 octobre 1919 : curé à Léxy. 5 août 1928 : professeur à St Pierre Fourier. 1949 : retiré à la villa St Pierre Fourier. </w:t>
      </w:r>
    </w:p>
    <w:p>
      <w:pPr>
        <w:pStyle w:val="Normal"/>
        <w:rPr/>
      </w:pPr>
      <w:r>
        <w:rPr/>
      </w:r>
    </w:p>
    <w:p>
      <w:pPr>
        <w:pStyle w:val="Normal"/>
        <w:rPr/>
      </w:pPr>
      <w:r>
        <w:rPr/>
        <w:t xml:space="preserve">Joseph Jean Baptiste VELCHES. RO. Né le 27 novembre 1853 à Nancy. Ordonné le 16 juillet 1879. Sous-diaconat : 16 juillet 1878. 20 août 1879 : professeur à l’Institution Bx P.Fourier. A quitté le diocèse le 7 mai 1892. </w:t>
      </w:r>
    </w:p>
    <w:p>
      <w:pPr>
        <w:pStyle w:val="Normal"/>
        <w:rPr/>
      </w:pPr>
      <w:r>
        <w:rPr/>
      </w:r>
    </w:p>
    <w:p>
      <w:pPr>
        <w:pStyle w:val="Normal"/>
        <w:rPr/>
      </w:pPr>
      <w:r>
        <w:rPr/>
        <w:t>Hubert VELTIN. RO. Né le 28 juillet 1857 à Nancy. Ordonné le 13 juillet 1884. 11 août 1884 : vicaire à St Martin de Pont-à-Mousson. 2 novembre 1887 : vicaire à St Léon de Nancy. 6 août 1890 : aumônier adjoint de l’Aumônerie Militaire de Nancy. 6 août 1891 : curé à Damelevières. 6 mai 1905 : curé à Sommerviller. 1</w:t>
      </w:r>
      <w:r>
        <w:rPr>
          <w:vertAlign w:val="superscript"/>
        </w:rPr>
        <w:t>er</w:t>
      </w:r>
      <w:r>
        <w:rPr/>
        <w:t xml:space="preserve"> octobre 1911 : professeur à l’Ecole St Léopold-St Sigisbert. 8 juillet 1928 : chanoine honoraire de la Cathédrale. Août 1929 : retiré à Nancy. 1931 : retiré à la Collégiale de Bon Secours. Décédé le 4 juin 1944.  </w:t>
      </w:r>
    </w:p>
    <w:p>
      <w:pPr>
        <w:pStyle w:val="Normal"/>
        <w:rPr/>
      </w:pPr>
      <w:r>
        <w:rPr/>
      </w:r>
    </w:p>
    <w:p>
      <w:pPr>
        <w:pStyle w:val="Normal"/>
        <w:rPr/>
      </w:pPr>
      <w:r>
        <w:rPr/>
        <w:t>Jean Baptiste VENNER. RO. Né le 28 octobre 1799 à Kerprich-lès-Dieuze de Christophe Venner et Marie Anne Picaudé. Ordonné le 12 juin 1824. Tonsure : 15 juin 1821. Curé à Rhodes : 16 juin 1824. Curé à Habondange : 1</w:t>
      </w:r>
      <w:r>
        <w:rPr>
          <w:vertAlign w:val="superscript"/>
        </w:rPr>
        <w:t>er</w:t>
      </w:r>
      <w:r>
        <w:rPr/>
        <w:t xml:space="preserve"> mars 1826. Curé à Moncourt : 11 février 1829. Décédé le 7 mai 1878.</w:t>
      </w:r>
    </w:p>
    <w:p>
      <w:pPr>
        <w:pStyle w:val="Normal"/>
        <w:rPr/>
      </w:pPr>
      <w:r>
        <w:rPr/>
      </w:r>
    </w:p>
    <w:p>
      <w:pPr>
        <w:pStyle w:val="Normal"/>
        <w:rPr/>
      </w:pPr>
      <w:r>
        <w:rPr/>
        <w:t>Jean Gabriel VERDUN. RO. Né le 15 juin 1798 à Mont de Jean Gabriel Verdun et Marie Husson. Ordonné le 22 décembre 1821. Tonsure : 16 mai 1818. Vicaire à Sarrebourg : 1</w:t>
      </w:r>
      <w:r>
        <w:rPr>
          <w:vertAlign w:val="superscript"/>
        </w:rPr>
        <w:t>er</w:t>
      </w:r>
      <w:r>
        <w:rPr/>
        <w:t xml:space="preserve"> janvier 1822. Missionnaire du diocèse : septembre 1823. Vicaire à Lunéville : 16 juillet 1824. Curé de Morville-lès-Vic : 16 mai 1825. Curé à Ferrières : 1</w:t>
      </w:r>
      <w:r>
        <w:rPr>
          <w:vertAlign w:val="superscript"/>
        </w:rPr>
        <w:t>er</w:t>
      </w:r>
      <w:r>
        <w:rPr/>
        <w:t xml:space="preserve"> janvier 1833. Curé à Lemoncourt : 11 octobre 1835. Curé à Lucy : 4 septembre 1848. Décédé le 8 juillet 1860. </w:t>
      </w:r>
    </w:p>
    <w:p>
      <w:pPr>
        <w:pStyle w:val="Normal"/>
        <w:rPr/>
      </w:pPr>
      <w:r>
        <w:rPr/>
      </w:r>
    </w:p>
    <w:p>
      <w:pPr>
        <w:pStyle w:val="Normal"/>
        <w:rPr/>
      </w:pPr>
      <w:r>
        <w:rPr/>
        <w:t>Joseph Auguste VERMION. RO. Né le 6 octobre 1829 à Tramont-Lassus de Louis Vermion et Anne Renault. Ordonné le 7 avril 1855. Tonsure : 4 juin 1852. 8 avril 1855 : vicaire à Gondreville. 1</w:t>
      </w:r>
      <w:r>
        <w:rPr>
          <w:vertAlign w:val="superscript"/>
        </w:rPr>
        <w:t>er</w:t>
      </w:r>
      <w:r>
        <w:rPr/>
        <w:t xml:space="preserve"> septembre 1856 : curé à Seicheprey. 1</w:t>
      </w:r>
      <w:r>
        <w:rPr>
          <w:vertAlign w:val="superscript"/>
        </w:rPr>
        <w:t>er</w:t>
      </w:r>
      <w:r>
        <w:rPr/>
        <w:t xml:space="preserve"> avril 1860 : curé à Saint-Médard. 20 novembre 1865 : curé à Crévéchamps. 1</w:t>
      </w:r>
      <w:r>
        <w:rPr>
          <w:vertAlign w:val="superscript"/>
        </w:rPr>
        <w:t>er</w:t>
      </w:r>
      <w:r>
        <w:rPr/>
        <w:t xml:space="preserve"> juillet 1884 : retiré à Lunéville. Décédé le 10 août 1905. </w:t>
      </w:r>
    </w:p>
    <w:p>
      <w:pPr>
        <w:pStyle w:val="Normal"/>
        <w:rPr/>
      </w:pPr>
      <w:r>
        <w:rPr/>
      </w:r>
    </w:p>
    <w:p>
      <w:pPr>
        <w:pStyle w:val="Normal"/>
        <w:rPr/>
      </w:pPr>
      <w:r>
        <w:rPr/>
        <w:t xml:space="preserve">François Joseph VERNET. RO. Né le 28 juin 1719. Retiré sur St Epvre. </w:t>
      </w:r>
    </w:p>
    <w:p>
      <w:pPr>
        <w:pStyle w:val="Normal"/>
        <w:rPr/>
      </w:pPr>
      <w:r>
        <w:rPr/>
      </w:r>
    </w:p>
    <w:p>
      <w:pPr>
        <w:pStyle w:val="Normal"/>
        <w:rPr/>
      </w:pPr>
      <w:r>
        <w:rPr/>
        <w:t xml:space="preserve">Pierre Marie Auguste VERNIER. RO. Né le 28 avril 1847 à Blâmont de Jean Pierre Vernier et Marie Anne Angélique Kern. Ordonné le 13 août 1871. Tonsure : 15 juin 1867. 16 août 1871 : vicaire à St-Nicolas-de-Port. 17 juillet 1874 : vicaire à St Sébastien. 18 juin 1878 : curé à Tantonville. Décédé le 9 janvier 1916. </w:t>
      </w:r>
    </w:p>
    <w:p>
      <w:pPr>
        <w:pStyle w:val="Normal"/>
        <w:rPr/>
      </w:pPr>
      <w:r>
        <w:rPr/>
      </w:r>
    </w:p>
    <w:p>
      <w:pPr>
        <w:pStyle w:val="Normal"/>
        <w:rPr/>
      </w:pPr>
      <w:r>
        <w:rPr/>
        <w:t>Jean Joseph VERNIORY. RO. Non employé à Lorquin. Il exerce la profession de marchand. 16 octobre 1823 : curé à Torcheville. Décédé le 1</w:t>
      </w:r>
      <w:r>
        <w:rPr>
          <w:vertAlign w:val="superscript"/>
        </w:rPr>
        <w:t>er</w:t>
      </w:r>
      <w:r>
        <w:rPr/>
        <w:t xml:space="preserve"> mai 1828 à Torcheville.</w:t>
      </w:r>
    </w:p>
    <w:p>
      <w:pPr>
        <w:pStyle w:val="Normal"/>
        <w:rPr/>
      </w:pPr>
      <w:r>
        <w:rPr/>
      </w:r>
    </w:p>
    <w:p>
      <w:pPr>
        <w:pStyle w:val="Normal"/>
        <w:rPr/>
      </w:pPr>
      <w:r>
        <w:rPr/>
        <w:t xml:space="preserve">Louis VESPER. RO : né le 25 juillet 1897 à Nancy. Ordonné le 19 avril 1924. 25 juillet 1925 : vicaire à Auboué. 18 août 1927 : vicaire à Briey. 17 août 1929 : curé à Cosnes. 16 juillet 1937 : curé à Thil. 3 octobre 1946 : professeur à St Pierre Fourier. 1946 : curé à Hudiviller. Décédé le 3 septembre 1964 à Hudiviller tué par une auto devant sa paroisse. </w:t>
      </w:r>
    </w:p>
    <w:p>
      <w:pPr>
        <w:pStyle w:val="Normal"/>
        <w:rPr/>
      </w:pPr>
      <w:r>
        <w:rPr/>
      </w:r>
    </w:p>
    <w:p>
      <w:pPr>
        <w:pStyle w:val="Normal"/>
        <w:rPr/>
      </w:pPr>
      <w:r>
        <w:rPr/>
        <w:t>Henri Célestin VESTER. RO. Né le 5 avril 1879 à Saint-Laurent (Meuse). Ordonné le 5 juillet 1903. 1</w:t>
      </w:r>
      <w:r>
        <w:rPr>
          <w:vertAlign w:val="superscript"/>
        </w:rPr>
        <w:t>er</w:t>
      </w:r>
      <w:r>
        <w:rPr/>
        <w:t xml:space="preserve"> septembre 1903 : vicaire à Hussigny. 23 août 1913 : curé d’Allondrelle. 2 octobre 1925 : curé à Trieux. 1940 : retiré à Callas-du-Var. Grand-Failly. </w:t>
      </w:r>
    </w:p>
    <w:p>
      <w:pPr>
        <w:pStyle w:val="Normal"/>
        <w:rPr/>
      </w:pPr>
      <w:r>
        <w:rPr/>
      </w:r>
    </w:p>
    <w:p>
      <w:pPr>
        <w:pStyle w:val="Normal"/>
        <w:rPr/>
      </w:pPr>
      <w:r>
        <w:rPr/>
        <w:t>François Richard VETTER. RO. Né le 31 janvier 1746. 1</w:t>
      </w:r>
      <w:r>
        <w:rPr>
          <w:vertAlign w:val="superscript"/>
        </w:rPr>
        <w:t>er</w:t>
      </w:r>
      <w:r>
        <w:rPr/>
        <w:t xml:space="preserve"> septembre 1808 : curé à Fleisheim. 1</w:t>
      </w:r>
      <w:r>
        <w:rPr>
          <w:vertAlign w:val="superscript"/>
        </w:rPr>
        <w:t>er</w:t>
      </w:r>
      <w:r>
        <w:rPr/>
        <w:t xml:space="preserve"> avril 1810 : Hérange, pas allé. Décédé le 29 juillet 1817 à Fleisheim.</w:t>
      </w:r>
    </w:p>
    <w:p>
      <w:pPr>
        <w:pStyle w:val="Normal"/>
        <w:rPr/>
      </w:pPr>
      <w:r>
        <w:rPr/>
      </w:r>
    </w:p>
    <w:p>
      <w:pPr>
        <w:pStyle w:val="Normal"/>
        <w:rPr/>
      </w:pPr>
      <w:r>
        <w:rPr/>
        <w:t>Joseph VETZER. RO. Né le 6 août 1835 à Haut-Clocher de Joseph Vetzer et Marguerite Osvald. Ordonné le 14 juin 1862. Tonsure : 29 mai 1858. 1</w:t>
      </w:r>
      <w:r>
        <w:rPr>
          <w:vertAlign w:val="superscript"/>
        </w:rPr>
        <w:t>er</w:t>
      </w:r>
      <w:r>
        <w:rPr/>
        <w:t xml:space="preserve"> juillet 1862 : vicaire à Altroff. 1</w:t>
      </w:r>
      <w:r>
        <w:rPr>
          <w:vertAlign w:val="superscript"/>
        </w:rPr>
        <w:t>er</w:t>
      </w:r>
      <w:r>
        <w:rPr/>
        <w:t xml:space="preserve"> août 1863 : curé à Vilsberg. 1</w:t>
      </w:r>
      <w:r>
        <w:rPr>
          <w:vertAlign w:val="superscript"/>
        </w:rPr>
        <w:t>er</w:t>
      </w:r>
      <w:r>
        <w:rPr/>
        <w:t xml:space="preserve"> janvier 1871 : curé à Altroff. A quitté le diocèse en 1874 pour Metz. Décédé le 14 janvier 1903. </w:t>
      </w:r>
    </w:p>
    <w:p>
      <w:pPr>
        <w:pStyle w:val="Normal"/>
        <w:rPr/>
      </w:pPr>
      <w:r>
        <w:rPr/>
      </w:r>
    </w:p>
    <w:p>
      <w:pPr>
        <w:pStyle w:val="Normal"/>
        <w:rPr/>
      </w:pPr>
      <w:r>
        <w:rPr/>
        <w:t>Joseph VEXEDER. RO. Né le 18 avril 1760. 1</w:t>
      </w:r>
      <w:r>
        <w:rPr>
          <w:vertAlign w:val="superscript"/>
        </w:rPr>
        <w:t>er</w:t>
      </w:r>
      <w:r>
        <w:rPr/>
        <w:t xml:space="preserve"> floréal an XIII : curé à Bréménil. 1</w:t>
      </w:r>
      <w:r>
        <w:rPr>
          <w:vertAlign w:val="superscript"/>
        </w:rPr>
        <w:t>er</w:t>
      </w:r>
      <w:r>
        <w:rPr/>
        <w:t xml:space="preserve"> octobre 1807 : curé à Laneuveville-en-Saulnois. 1</w:t>
      </w:r>
      <w:r>
        <w:rPr>
          <w:vertAlign w:val="superscript"/>
        </w:rPr>
        <w:t>er</w:t>
      </w:r>
      <w:r>
        <w:rPr/>
        <w:t xml:space="preserve"> septembre 1808 : nommé à Malaucourt et Lesménils : « n’y est pas allé et prie qu’on ne l’emploie plus parce qu’on ne lui a pas donné Jallaucourt. » </w:t>
      </w:r>
    </w:p>
    <w:p>
      <w:pPr>
        <w:pStyle w:val="Normal"/>
        <w:rPr/>
      </w:pPr>
      <w:r>
        <w:rPr/>
      </w:r>
    </w:p>
    <w:p>
      <w:pPr>
        <w:pStyle w:val="Normal"/>
        <w:rPr/>
      </w:pPr>
      <w:r>
        <w:rPr/>
        <w:t>Joseph VIARD. RO. Né le 31 juillet 1810 à Vitrey de Joseph Viard et Marie Thérèse Petit. Ordonné le 17 décembre 1837. Tonsure : 27 décembre 1834. Vicaire à Lunéville de suite. Curé à Courcelles : 24 mai 1845. Curé à Arnaville : 1</w:t>
      </w:r>
      <w:r>
        <w:rPr>
          <w:vertAlign w:val="superscript"/>
        </w:rPr>
        <w:t>er</w:t>
      </w:r>
      <w:r>
        <w:rPr/>
        <w:t xml:space="preserve"> janvier 1855. Vicaire à Favières : 1</w:t>
      </w:r>
      <w:r>
        <w:rPr>
          <w:vertAlign w:val="superscript"/>
        </w:rPr>
        <w:t>er</w:t>
      </w:r>
      <w:r>
        <w:rPr/>
        <w:t xml:space="preserve"> janvier 1863. Curé à Favières : 6 novembre 1863. Décédé le 26 mai 1878. </w:t>
      </w:r>
    </w:p>
    <w:p>
      <w:pPr>
        <w:pStyle w:val="Normal"/>
        <w:rPr/>
      </w:pPr>
      <w:r>
        <w:rPr/>
      </w:r>
    </w:p>
    <w:p>
      <w:pPr>
        <w:pStyle w:val="Normal"/>
        <w:rPr/>
      </w:pPr>
      <w:r>
        <w:rPr/>
        <w:t>Jules Victor Raymond VIDAL. RO. (Etat civil : Raymond Victor Emma). Né le 2 février 1861 à Toul. Ordonné le 23 août 1885. Sous-diaconat : 29 mars 1884. 21 octobre 1885 : vicaire à Vézelise. 16 mars 1887 : curé de Lorey. 8 septembre 1892 : curé d’ Amance. 1</w:t>
      </w:r>
      <w:r>
        <w:rPr>
          <w:vertAlign w:val="superscript"/>
        </w:rPr>
        <w:t>er</w:t>
      </w:r>
      <w:r>
        <w:rPr/>
        <w:t xml:space="preserve"> février 1900 : curé de Villers-lès-Nancy. 1</w:t>
      </w:r>
      <w:r>
        <w:rPr>
          <w:vertAlign w:val="superscript"/>
        </w:rPr>
        <w:t>er</w:t>
      </w:r>
      <w:r>
        <w:rPr/>
        <w:t xml:space="preserve"> septembre 1909 : aumônier de l’Asile J.B. Thiéry à Maxéville. 1914 : chanoine prébendé. 30 avril 1920 : aumônier de l’Hôpital de Toul. Novembre 1923 : retiré à St-Nicolas-de-Port. Mai 1925 : retiré à la Maison de retraite de Bon Secours. Décédé le 26 novembre 1931.</w:t>
      </w:r>
    </w:p>
    <w:p>
      <w:pPr>
        <w:pStyle w:val="Normal"/>
        <w:rPr/>
      </w:pPr>
      <w:r>
        <w:rPr/>
      </w:r>
    </w:p>
    <w:p>
      <w:pPr>
        <w:pStyle w:val="Normal"/>
        <w:rPr/>
      </w:pPr>
      <w:r>
        <w:rPr/>
        <w:t>Nicolas VIDARD. RO. Né le 18 septembre 1784 à Charmes. Ordonné le 27 août 1808. 1</w:t>
      </w:r>
      <w:r>
        <w:rPr>
          <w:vertAlign w:val="superscript"/>
        </w:rPr>
        <w:t>er</w:t>
      </w:r>
      <w:r>
        <w:rPr/>
        <w:t xml:space="preserve"> septembre 1808 : vicaire à Favières. A quitté le diocèse le 25 octobre ( ?) 1809 pour Charmes (Vosges).</w:t>
      </w:r>
    </w:p>
    <w:p>
      <w:pPr>
        <w:pStyle w:val="Normal"/>
        <w:rPr/>
      </w:pPr>
      <w:r>
        <w:rPr/>
      </w:r>
    </w:p>
    <w:p>
      <w:pPr>
        <w:pStyle w:val="Normal"/>
        <w:rPr/>
      </w:pPr>
      <w:r>
        <w:rPr/>
        <w:t xml:space="preserve">Antoine VIERLING. RO. Né le 16 décembre 1853 à Neugartheim (Bas Rhin). Ordonné le 16 juillet 1878. Sous-diaconat : 17 mars 1877. Professeur à St Léopold. 28 juillet 1882 : curé à Deuxville. 5 novembre 1889 : aumônier des Sœurs du Pauvre Enfant Jésus à Nancy. 4 novembre 1908 : chanoine honoraire. Décédé le 2 août 1933. </w:t>
      </w:r>
    </w:p>
    <w:p>
      <w:pPr>
        <w:pStyle w:val="Normal"/>
        <w:rPr/>
      </w:pPr>
      <w:r>
        <w:rPr/>
        <w:t xml:space="preserve"> </w:t>
      </w:r>
    </w:p>
    <w:p>
      <w:pPr>
        <w:pStyle w:val="Normal"/>
        <w:rPr/>
      </w:pPr>
      <w:r>
        <w:rPr/>
        <w:t>Charles Sébastien VIGNERON. RO. Né le 20 janvier 1840 à Houdemont de Joseph Vigneron et Marie Simothé. Ordonné le 6 juin 1868. Tonsure : 21 mars 1864 O.M.I. I M et II M : 10 juin 1865 O.M.I. Sous-diaconat : 22 décembre 1866 O.M.I. Diaconat : 15 juin 1867 O.M.I. Oblat en France jusqu’en décembre 1876. 7 janvier 1877 : curé à Bratte. 1</w:t>
      </w:r>
      <w:r>
        <w:rPr>
          <w:vertAlign w:val="superscript"/>
        </w:rPr>
        <w:t>er</w:t>
      </w:r>
      <w:r>
        <w:rPr/>
        <w:t xml:space="preserve"> février 1879 : curé à Agincourt. 1</w:t>
      </w:r>
      <w:r>
        <w:rPr>
          <w:vertAlign w:val="superscript"/>
        </w:rPr>
        <w:t>er</w:t>
      </w:r>
      <w:r>
        <w:rPr/>
        <w:t xml:space="preserve"> juillet 1881 : curé à Hudiviller. 15 décembre 1892 : curé à Roville. 16 août 1897 : retiré à Rosières-aux-Salines. 1</w:t>
      </w:r>
      <w:r>
        <w:rPr>
          <w:vertAlign w:val="superscript"/>
        </w:rPr>
        <w:t>er</w:t>
      </w:r>
      <w:r>
        <w:rPr/>
        <w:t xml:space="preserve"> novembre 1900 : curé à Petit-Failly. 8 juin 1901 : retiré à Rosières-aux-Salines. 21 avril 1903 : curé à Saxon-Sion. 16 mars 1906 : à la Maison de retraite. Décédé le 23 mars 1909. </w:t>
      </w:r>
    </w:p>
    <w:p>
      <w:pPr>
        <w:pStyle w:val="Normal"/>
        <w:rPr/>
      </w:pPr>
      <w:r>
        <w:rPr/>
      </w:r>
    </w:p>
    <w:p>
      <w:pPr>
        <w:pStyle w:val="Normal"/>
        <w:rPr/>
      </w:pPr>
      <w:r>
        <w:rPr/>
        <w:t>Jean Baptiste VIGNERON. RO. Né le 21 août 1833 à Blainville s/ l’eau de Georges Joseph Vigneron et Anne Pierson. Ordonné le 23 novembre 1856. Tonsure : 21 mai 1853. 24 novembre 1856 : vicaire à Favières. 4 juin 1858 : curé à Francheville. 1</w:t>
      </w:r>
      <w:r>
        <w:rPr>
          <w:vertAlign w:val="superscript"/>
        </w:rPr>
        <w:t>er</w:t>
      </w:r>
      <w:r>
        <w:rPr/>
        <w:t xml:space="preserve"> août 1899 : retiré à Blainville (démissionnaire). Décédé le 10 mars 1901. </w:t>
      </w:r>
    </w:p>
    <w:p>
      <w:pPr>
        <w:pStyle w:val="Normal"/>
        <w:rPr/>
      </w:pPr>
      <w:r>
        <w:rPr/>
      </w:r>
    </w:p>
    <w:p>
      <w:pPr>
        <w:pStyle w:val="Normal"/>
        <w:rPr/>
      </w:pPr>
      <w:r>
        <w:rPr/>
        <w:t>Jean Joseph Emile VIGNERON. RO. Né le 26 octobre 1839 à Lucey de Joseph Vigneron et Anne Aubry. Ordonné le 2 juillet 1865. Année d’entrée au Grand Séminaire : 1860. Vicaire à Flavigny. 30 juillet 1866 : vicaire à Nomény. 26 juillet 1868 : curé de St-Remimont. 15 juillet 1870 : retiré  à Nancy. 1</w:t>
      </w:r>
      <w:r>
        <w:rPr>
          <w:vertAlign w:val="superscript"/>
        </w:rPr>
        <w:t>er</w:t>
      </w:r>
      <w:r>
        <w:rPr/>
        <w:t xml:space="preserve"> juillet 1871 : admis dans le diocèse de Verdun. 18 octobre 1889 : chanoine prébendé (fondateur). 5 août 1891 : aumônier des Petites Sœurs des Pauvres. 1</w:t>
      </w:r>
      <w:r>
        <w:rPr>
          <w:vertAlign w:val="superscript"/>
        </w:rPr>
        <w:t>er</w:t>
      </w:r>
      <w:r>
        <w:rPr/>
        <w:t xml:space="preserve"> mai 1909 : retiré à Bon Secours, puis (nov. 1928) à St Nicolas-de-Port, nov. 1930 à Ludres, puis à Lucey. 1934 : Villa St Pierre Fourier. Décédé le 13 septembre 1934. </w:t>
      </w:r>
    </w:p>
    <w:p>
      <w:pPr>
        <w:pStyle w:val="Normal"/>
        <w:rPr/>
      </w:pPr>
      <w:r>
        <w:rPr/>
      </w:r>
    </w:p>
    <w:p>
      <w:pPr>
        <w:pStyle w:val="Normal"/>
        <w:rPr/>
      </w:pPr>
      <w:r>
        <w:rPr/>
        <w:t>Paul Marie Basile VIGNERON. RO. Né le 10 février 1852 à Gondrexange. Ordonné le 23 septembre 1876. 18 octobre 1876 : vicaire à St Pierre de Nancy. 1</w:t>
      </w:r>
      <w:r>
        <w:rPr>
          <w:vertAlign w:val="superscript"/>
        </w:rPr>
        <w:t>er</w:t>
      </w:r>
      <w:r>
        <w:rPr/>
        <w:t xml:space="preserve"> octobre 1877 : retiré dans sa famille à Paris (vicaire). </w:t>
      </w:r>
    </w:p>
    <w:p>
      <w:pPr>
        <w:pStyle w:val="Normal"/>
        <w:rPr/>
      </w:pPr>
      <w:r>
        <w:rPr/>
      </w:r>
    </w:p>
    <w:p>
      <w:pPr>
        <w:pStyle w:val="Normal"/>
        <w:rPr/>
      </w:pPr>
      <w:r>
        <w:rPr/>
        <w:t>Thomas Hippolyte VIGNERON. RO. Né le 9 mars 1836 à Laneuveville-derrière-Foug de J.B. Vigneron et Madeleine Heunoux. Ordonné le 25 mai 1861. Tonsure : 29 mai 1858. Après l’ordination : sous-directeur à la Maison des Aveugles. 22 juillet 1863 : vicaire à Cirey. 1</w:t>
      </w:r>
      <w:r>
        <w:rPr>
          <w:vertAlign w:val="superscript"/>
        </w:rPr>
        <w:t>er</w:t>
      </w:r>
      <w:r>
        <w:rPr/>
        <w:t xml:space="preserve"> octobre 1865 : curé à Parux. Décédé le 18 novembre 1913. </w:t>
      </w:r>
    </w:p>
    <w:p>
      <w:pPr>
        <w:pStyle w:val="Normal"/>
        <w:rPr/>
      </w:pPr>
      <w:r>
        <w:rPr/>
      </w:r>
    </w:p>
    <w:p>
      <w:pPr>
        <w:pStyle w:val="Normal"/>
        <w:rPr/>
      </w:pPr>
      <w:r>
        <w:rPr/>
        <w:t>Dominique VILLARS. RO. Né le 20 août 1746. 1</w:t>
      </w:r>
      <w:r>
        <w:rPr>
          <w:vertAlign w:val="superscript"/>
        </w:rPr>
        <w:t>er</w:t>
      </w:r>
      <w:r>
        <w:rPr/>
        <w:t xml:space="preserve"> prairial an XI : curé à Tomblaine. </w:t>
      </w:r>
    </w:p>
    <w:p>
      <w:pPr>
        <w:pStyle w:val="Normal"/>
        <w:rPr/>
      </w:pPr>
      <w:r>
        <w:rPr/>
      </w:r>
    </w:p>
    <w:p>
      <w:pPr>
        <w:pStyle w:val="Normal"/>
        <w:rPr/>
      </w:pPr>
      <w:r>
        <w:rPr/>
        <w:t>Adrien Joseph VILLAUME. RO : né le 9 mars 1882 à Fontenoy-la-Joûte. Sous-directeur de l’Orphelinat de Lupcourt. 29 novembre 1908 : vicaire à Rosières-aux-Salines. 25 septembre 1910 : curé à Landécourt. Décédé le 27 mai 1917 au champ d’honneur.</w:t>
      </w:r>
    </w:p>
    <w:p>
      <w:pPr>
        <w:pStyle w:val="Normal"/>
        <w:rPr/>
      </w:pPr>
      <w:r>
        <w:rPr/>
      </w:r>
    </w:p>
    <w:p>
      <w:pPr>
        <w:pStyle w:val="Normal"/>
        <w:rPr/>
      </w:pPr>
      <w:r>
        <w:rPr/>
        <w:t xml:space="preserve">Epvre VILLAUME. RO. Né le 19 août 1813 à Seranville, rés. à Gerbéviller, d’Hubert Villaume et Marie Anne Brocheray. Ordonné le 4 août 1839. Tonsure : 19 décembre 1835. </w:t>
      </w:r>
    </w:p>
    <w:p>
      <w:pPr>
        <w:pStyle w:val="Normal"/>
        <w:rPr/>
      </w:pPr>
      <w:r>
        <w:rPr/>
      </w:r>
    </w:p>
    <w:p>
      <w:pPr>
        <w:pStyle w:val="Normal"/>
        <w:rPr/>
      </w:pPr>
      <w:r>
        <w:rPr/>
        <w:t>Nicolas VILLAUME. RO. Né le 21 janvier 1819 à Ognéville de Blaise Villaume et Anne Perrin. Ordonné le 6 juin 1846. Tonsure : 10 juin 1843. Maître d’études au Petit Séminaire avant et après l’ordination. Vicaire à Gondreville : 20 septembre 1846. Curé à Mont-l’Etroit : 22 mars 1848. Curé à Gibeaumeix : 18 juin 1854. Curé à Reherrey : 1</w:t>
      </w:r>
      <w:r>
        <w:rPr>
          <w:vertAlign w:val="superscript"/>
        </w:rPr>
        <w:t>er</w:t>
      </w:r>
      <w:r>
        <w:rPr/>
        <w:t xml:space="preserve"> avril 1860. Curé à Clérey : 1</w:t>
      </w:r>
      <w:r>
        <w:rPr>
          <w:vertAlign w:val="superscript"/>
        </w:rPr>
        <w:t>er</w:t>
      </w:r>
      <w:r>
        <w:rPr/>
        <w:t xml:space="preserve"> juillet 1881. A la Maison de retraite : 18 avril 1900. Décédé le 11 septembre 1901. </w:t>
      </w:r>
    </w:p>
    <w:p>
      <w:pPr>
        <w:pStyle w:val="Normal"/>
        <w:rPr/>
      </w:pPr>
      <w:r>
        <w:rPr/>
      </w:r>
    </w:p>
    <w:p>
      <w:pPr>
        <w:pStyle w:val="Normal"/>
        <w:rPr/>
      </w:pPr>
      <w:r>
        <w:rPr/>
        <w:t>Nicolas Camille VILLAUME. RO. Né le 28 septembre 1871 à Lunéville. Ordonné le 8 août 1897. 1</w:t>
      </w:r>
      <w:r>
        <w:rPr>
          <w:vertAlign w:val="superscript"/>
        </w:rPr>
        <w:t>er</w:t>
      </w:r>
      <w:r>
        <w:rPr/>
        <w:t xml:space="preserve"> octobre 1897 : professeur au Petit Séminaire. 1</w:t>
      </w:r>
      <w:r>
        <w:rPr>
          <w:vertAlign w:val="superscript"/>
        </w:rPr>
        <w:t>er</w:t>
      </w:r>
      <w:r>
        <w:rPr/>
        <w:t xml:space="preserve"> septembre 1902 : a quitté le diocèse pour le noviciat des Jésuites. </w:t>
      </w:r>
    </w:p>
    <w:p>
      <w:pPr>
        <w:pStyle w:val="Normal"/>
        <w:rPr/>
      </w:pPr>
      <w:r>
        <w:rPr/>
      </w:r>
    </w:p>
    <w:p>
      <w:pPr>
        <w:pStyle w:val="Normal"/>
        <w:rPr/>
      </w:pPr>
      <w:r>
        <w:rPr/>
        <w:t xml:space="preserve">Auguste VILLEMET. RO. Né le 20 juillet 1828 à Norroy-les-Pont-à-Mousson. Ordonné le 20 décembre 1862 à Verdun. 20 novembre 1863 : directeur de la Maison des Apprentis. 20 janvier 1869 : retiré dans sa famille. Décédé le 8 septembre 1870. </w:t>
      </w:r>
    </w:p>
    <w:p>
      <w:pPr>
        <w:pStyle w:val="Normal"/>
        <w:rPr/>
      </w:pPr>
      <w:r>
        <w:rPr/>
      </w:r>
    </w:p>
    <w:p>
      <w:pPr>
        <w:pStyle w:val="Normal"/>
        <w:rPr/>
      </w:pPr>
      <w:r>
        <w:rPr/>
        <w:t>Eugène Nicolas VILLEMET. RO. Né le 29 janvier 1830 à Norroy de Jean Pierre Villemet et Claire Huard. Ordonné le 21 mai 1853. Tonsure : 20 janvier 1850. Immédiatement professeur de philosophie à la Malgrange. 1</w:t>
      </w:r>
      <w:r>
        <w:rPr>
          <w:vertAlign w:val="superscript"/>
        </w:rPr>
        <w:t>er</w:t>
      </w:r>
      <w:r>
        <w:rPr/>
        <w:t xml:space="preserve"> novembre 1859 : vicaire à St-Nicolas-de-Port. 3 décembre 1860 : vicaire à St Jacques de Lunéville. 1</w:t>
      </w:r>
      <w:r>
        <w:rPr>
          <w:vertAlign w:val="superscript"/>
        </w:rPr>
        <w:t>er</w:t>
      </w:r>
      <w:r>
        <w:rPr/>
        <w:t xml:space="preserve"> novembre 1861 : vicaire à la Cathédrale de Nancy. 1</w:t>
      </w:r>
      <w:r>
        <w:rPr>
          <w:vertAlign w:val="superscript"/>
        </w:rPr>
        <w:t>er</w:t>
      </w:r>
      <w:r>
        <w:rPr/>
        <w:t xml:space="preserve"> août 1866 : aumônier de l’Hôpital de Lunéville. 10 décembre 1874 : aumônier militaire titulaire à Lunéville. 21 octobre 1879 : aumônier du lycée de Nancy. Décédé le 14 avril 1882. Semaine Religieuse de Nancy 1882. Cinquième de quinze enfants. Grand talent d’orateur, il est appelé à prêcher dans toutes les paroisses de Nancy mais aussi à Bar-le-Duc, Metz, Verdun.  </w:t>
      </w:r>
    </w:p>
    <w:p>
      <w:pPr>
        <w:pStyle w:val="Normal"/>
        <w:rPr/>
      </w:pPr>
      <w:r>
        <w:rPr/>
      </w:r>
    </w:p>
    <w:p>
      <w:pPr>
        <w:pStyle w:val="Normal"/>
        <w:rPr/>
      </w:pPr>
      <w:r>
        <w:rPr/>
        <w:t>Théophile VILLEMIN. RO. Né le 12 mars 1833 à Xanrey de Jean Barthélémy Villemin et Françoise Duhey. Ordonné le 14 juin 1862. Tonsure : 17 juin 1859. 1</w:t>
      </w:r>
      <w:r>
        <w:rPr>
          <w:vertAlign w:val="superscript"/>
        </w:rPr>
        <w:t>er</w:t>
      </w:r>
      <w:r>
        <w:rPr/>
        <w:t xml:space="preserve"> juillet 1862 : vicaire de Bonsecours. 20 octobre 1866 : curé à Neuviller-sur-Moselle. Décédé le 23 mai 1882. Semaine Religieuse  de Nancy 1882.</w:t>
      </w:r>
    </w:p>
    <w:p>
      <w:pPr>
        <w:pStyle w:val="Normal"/>
        <w:rPr/>
      </w:pPr>
      <w:r>
        <w:rPr/>
      </w:r>
    </w:p>
    <w:p>
      <w:pPr>
        <w:pStyle w:val="Normal"/>
        <w:rPr/>
      </w:pPr>
      <w:r>
        <w:rPr/>
        <w:t xml:space="preserve">Claude François VILLER. RO. Né le 24 avril 1728. Autrefois prêtre habitué à Thiaucourt, retiré sur St Epvre. </w:t>
      </w:r>
    </w:p>
    <w:p>
      <w:pPr>
        <w:pStyle w:val="Normal"/>
        <w:rPr/>
      </w:pPr>
      <w:r>
        <w:rPr/>
      </w:r>
    </w:p>
    <w:p>
      <w:pPr>
        <w:pStyle w:val="Normal"/>
        <w:rPr/>
      </w:pPr>
      <w:r>
        <w:rPr/>
        <w:t>Charles François VINCENT. RO. Né le 4 novembre 1805 à Morville-sur-Seille de Jean Vincent et Marie Rusé. Ordonné le 2 juillet 1830. Tonsure : 16 avril 1825. Curé à les Mesuel ( ?) : 2 juillet 1830. Curé à Armaucourt : 23 mars 1853. Curé à Ste Geneviève : 1</w:t>
      </w:r>
      <w:r>
        <w:rPr>
          <w:vertAlign w:val="superscript"/>
        </w:rPr>
        <w:t>er</w:t>
      </w:r>
      <w:r>
        <w:rPr/>
        <w:t xml:space="preserve"> avril 1862. Retiré à Morville-sur-Seille : 16 septembre 1871. Décédé le 8 juillet 1872. </w:t>
      </w:r>
    </w:p>
    <w:p>
      <w:pPr>
        <w:pStyle w:val="Normal"/>
        <w:rPr/>
      </w:pPr>
      <w:r>
        <w:rPr/>
      </w:r>
    </w:p>
    <w:p>
      <w:pPr>
        <w:pStyle w:val="Normal"/>
        <w:rPr/>
      </w:pPr>
      <w:r>
        <w:rPr/>
        <w:t>Dominique VINCENT. RO. Né le 8 décembre 1759. Curé à Bruley. Décédé le 17 juillet 1807 à Bruley.</w:t>
      </w:r>
    </w:p>
    <w:p>
      <w:pPr>
        <w:pStyle w:val="Normal"/>
        <w:rPr/>
      </w:pPr>
      <w:r>
        <w:rPr/>
      </w:r>
    </w:p>
    <w:p>
      <w:pPr>
        <w:pStyle w:val="Normal"/>
        <w:rPr/>
      </w:pPr>
      <w:r>
        <w:rPr/>
        <w:t>François Alexis VINCENT. RO. Né le 18 avril 1832 à Thiaucourt de François Nicolas Vincent et Marguerite Person. Ordonné le 29 mai 1858. Tonsure : 2 juin 1855. 1</w:t>
      </w:r>
      <w:r>
        <w:rPr>
          <w:vertAlign w:val="superscript"/>
        </w:rPr>
        <w:t>er</w:t>
      </w:r>
      <w:r>
        <w:rPr/>
        <w:t xml:space="preserve"> juin 1858 : vicaire à St Gengoult de Toul. 1</w:t>
      </w:r>
      <w:r>
        <w:rPr>
          <w:vertAlign w:val="superscript"/>
        </w:rPr>
        <w:t>er</w:t>
      </w:r>
      <w:r>
        <w:rPr/>
        <w:t xml:space="preserve"> juillet 1860 : vicaire à St Sébastien de Nancy. 1</w:t>
      </w:r>
      <w:r>
        <w:rPr>
          <w:vertAlign w:val="superscript"/>
        </w:rPr>
        <w:t>er</w:t>
      </w:r>
      <w:r>
        <w:rPr/>
        <w:t xml:space="preserve"> novembre 1863 : curé à Ansauville. 7 octobre 1868 : curé à Villers-lès-Nancy. 15 février 1872 : démissionnaire pour cause de santé. 1</w:t>
      </w:r>
      <w:r>
        <w:rPr>
          <w:vertAlign w:val="superscript"/>
        </w:rPr>
        <w:t>er</w:t>
      </w:r>
      <w:r>
        <w:rPr/>
        <w:t xml:space="preserve"> octobre 1872 : aumônier de l’Hôpital de Rosières-aux-Salines. Décédé le 15 avril 1880. Semaine religieuse 1880.</w:t>
      </w:r>
    </w:p>
    <w:p>
      <w:pPr>
        <w:pStyle w:val="Normal"/>
        <w:rPr/>
      </w:pPr>
      <w:r>
        <w:rPr/>
      </w:r>
    </w:p>
    <w:p>
      <w:pPr>
        <w:pStyle w:val="Normal"/>
        <w:rPr/>
      </w:pPr>
      <w:r>
        <w:rPr/>
        <w:t>François Gérard VINCENT. RO. Né le 30 avril 1808 à Praye de J.B. Vincent et Catherine Ferry. Ordonné le 13 juin 1835. Tonsure : 27 décembre 1832. Curé à Pagney-derrière-Barine : 15 mai 1835. Curé à Rozelieures : 12 juillet 1840. Curé à Baudrecourt : 15 février 1859. Décédé le 10 décembre 1885. [Semaine religieuse 1885, XXII p.1011]</w:t>
      </w:r>
    </w:p>
    <w:p>
      <w:pPr>
        <w:pStyle w:val="Normal"/>
        <w:rPr/>
      </w:pPr>
      <w:r>
        <w:rPr/>
      </w:r>
    </w:p>
    <w:p>
      <w:pPr>
        <w:pStyle w:val="Normal"/>
        <w:rPr/>
      </w:pPr>
      <w:r>
        <w:rPr/>
        <w:t>Jacques VINCENT. RO. Né le 14 avril 1758 à Plainfaing (Vosges). Venu du diocèse de Strasbourg. 1</w:t>
      </w:r>
      <w:r>
        <w:rPr>
          <w:vertAlign w:val="superscript"/>
        </w:rPr>
        <w:t>er</w:t>
      </w:r>
      <w:r>
        <w:rPr/>
        <w:t xml:space="preserve"> septembre 1816 : curé à La Chapelle. Décédé le 12 mars 1819. </w:t>
      </w:r>
    </w:p>
    <w:p>
      <w:pPr>
        <w:pStyle w:val="Normal"/>
        <w:rPr/>
      </w:pPr>
      <w:r>
        <w:rPr/>
      </w:r>
    </w:p>
    <w:p>
      <w:pPr>
        <w:pStyle w:val="Normal"/>
        <w:rPr/>
      </w:pPr>
      <w:r>
        <w:rPr/>
        <w:t>Jean Baptiste VINCENT. RO. Né le 25 octobre 1761 à Toul. Ordonné le 15 avril 1786. Curé à Foug. 30 décembre 1817 : curé de la Cathédrale de Toul. Décédé le 20 décembre 1834 à Toul.</w:t>
      </w:r>
    </w:p>
    <w:p>
      <w:pPr>
        <w:pStyle w:val="Normal"/>
        <w:rPr/>
      </w:pPr>
      <w:r>
        <w:rPr/>
        <w:t xml:space="preserve">Pierre VINCENT. RO. Né le 19 novembre 1733. Ex-chanoine. Retiré à Toul. </w:t>
      </w:r>
    </w:p>
    <w:p>
      <w:pPr>
        <w:pStyle w:val="Normal"/>
        <w:rPr/>
      </w:pPr>
      <w:r>
        <w:rPr/>
      </w:r>
    </w:p>
    <w:p>
      <w:pPr>
        <w:pStyle w:val="Normal"/>
        <w:rPr/>
      </w:pPr>
      <w:r>
        <w:rPr/>
        <w:t>Jean-Baptiste Edmond VINCENT. RO : né le 6 novembre 1884. Ordonné le 9 juillet 1911. 28 juillet 1911 : vicaire à Badonviller. 29 mars 1919 : vicaire à Notre-Dame de Lourdes. Décédé le 3 août 1925.</w:t>
      </w:r>
    </w:p>
    <w:p>
      <w:pPr>
        <w:pStyle w:val="Normal"/>
        <w:rPr/>
      </w:pPr>
      <w:r>
        <w:rPr/>
      </w:r>
    </w:p>
    <w:p>
      <w:pPr>
        <w:pStyle w:val="Normal"/>
        <w:rPr/>
      </w:pPr>
      <w:r>
        <w:rPr/>
        <w:t>Joseph VINCENT. RO. Né le 16 juin 1865 à Angomont. Ordonné le 14 juillet 1889. Sous-diaconat : 17 mars 1888. 25 septembre 1889 : vicaire à St-Nicolas-de-Port. 26 novembre 1890 : vicaire à St Léon de Nancy. 1</w:t>
      </w:r>
      <w:r>
        <w:rPr>
          <w:vertAlign w:val="superscript"/>
        </w:rPr>
        <w:t>er</w:t>
      </w:r>
      <w:r>
        <w:rPr/>
        <w:t xml:space="preserve"> août 1895 : vicaire à la Cathédrale. 7 août 1901 : curé de Moyen. 13 décembre 1918 : curé doyen de Baccarat. Décédé le 14 novembre 1940. </w:t>
      </w:r>
    </w:p>
    <w:p>
      <w:pPr>
        <w:pStyle w:val="Normal"/>
        <w:rPr/>
      </w:pPr>
      <w:r>
        <w:rPr/>
      </w:r>
    </w:p>
    <w:p>
      <w:pPr>
        <w:pStyle w:val="Normal"/>
        <w:rPr/>
      </w:pPr>
      <w:r>
        <w:rPr/>
        <w:t>Joseph Nicolas VINCENT. RO. Né le 28 décembre 1873 à Dombasle. Ordonné le 10 juillet 1898. 1</w:t>
      </w:r>
      <w:r>
        <w:rPr>
          <w:vertAlign w:val="superscript"/>
        </w:rPr>
        <w:t>er</w:t>
      </w:r>
      <w:r>
        <w:rPr/>
        <w:t xml:space="preserve"> octobre 1898 : étudiant à l’Ecole des Hautes Etudes. 3 octobre 1901 : professeur à la Malgrange. 1</w:t>
      </w:r>
      <w:r>
        <w:rPr>
          <w:vertAlign w:val="superscript"/>
        </w:rPr>
        <w:t>er</w:t>
      </w:r>
      <w:r>
        <w:rPr/>
        <w:t xml:space="preserve"> octobre 1909 : en congé (Tumbridge Wells, Kent, Angleterre). 1930 : retiré à Nancy. 4 mars 1939 : conduit à Lyon. Décédé le 18 janvier 1940. </w:t>
      </w:r>
    </w:p>
    <w:p>
      <w:pPr>
        <w:pStyle w:val="Normal"/>
        <w:rPr/>
      </w:pPr>
      <w:r>
        <w:rPr/>
      </w:r>
    </w:p>
    <w:p>
      <w:pPr>
        <w:pStyle w:val="Normal"/>
        <w:rPr/>
      </w:pPr>
      <w:r>
        <w:rPr/>
        <w:t>Nicolas VINCENT. RO. Né le 16 octobre 1791 à Clefcy (Vosges). Ordonné le 8 juin 1816. 9 juin 1816 : curé de Pexonne. A quitté le diocèse le 1</w:t>
      </w:r>
      <w:r>
        <w:rPr>
          <w:vertAlign w:val="superscript"/>
        </w:rPr>
        <w:t>er</w:t>
      </w:r>
      <w:r>
        <w:rPr/>
        <w:t xml:space="preserve"> avril 1821 pour St Dié. </w:t>
      </w:r>
    </w:p>
    <w:p>
      <w:pPr>
        <w:pStyle w:val="Normal"/>
        <w:rPr/>
      </w:pPr>
      <w:r>
        <w:rPr/>
      </w:r>
    </w:p>
    <w:p>
      <w:pPr>
        <w:pStyle w:val="Normal"/>
        <w:rPr/>
      </w:pPr>
      <w:r>
        <w:rPr/>
        <w:t xml:space="preserve">Nicolas VINCENT. RO. Né le 26 mai 1800 à Houdreville de Joseph Vincent et Catherine Guyot. Ordonné le 26 février 1825. Tonsure : 13 juin 1822. Curé à Manonville : mai 1825. Curé à Flavigny : 5 décembre 1830. Décédé le 22 mars 1865. </w:t>
      </w:r>
    </w:p>
    <w:p>
      <w:pPr>
        <w:pStyle w:val="Normal"/>
        <w:rPr/>
      </w:pPr>
      <w:r>
        <w:rPr/>
      </w:r>
    </w:p>
    <w:p>
      <w:pPr>
        <w:pStyle w:val="Normal"/>
        <w:rPr/>
      </w:pPr>
      <w:r>
        <w:rPr/>
        <w:t>Paul Antoine VINCENT. RO. Né le 15 octobre 1873 à Longwy. Ordonné le 9 juillet 1899. Sous-diaconat : 26 mars 1898. 1</w:t>
      </w:r>
      <w:r>
        <w:rPr>
          <w:vertAlign w:val="superscript"/>
        </w:rPr>
        <w:t>er</w:t>
      </w:r>
      <w:r>
        <w:rPr/>
        <w:t xml:space="preserve"> octobre 1899 : professeur à l’Ecole St Sigisbert. 14 avril 1900 : retiré dans sa famille. Décédé le 1</w:t>
      </w:r>
      <w:r>
        <w:rPr>
          <w:vertAlign w:val="superscript"/>
        </w:rPr>
        <w:t>er</w:t>
      </w:r>
      <w:r>
        <w:rPr/>
        <w:t xml:space="preserve"> février 1901. </w:t>
      </w:r>
    </w:p>
    <w:p>
      <w:pPr>
        <w:pStyle w:val="Normal"/>
        <w:rPr/>
      </w:pPr>
      <w:r>
        <w:rPr/>
      </w:r>
    </w:p>
    <w:p>
      <w:pPr>
        <w:pStyle w:val="Normal"/>
        <w:rPr/>
      </w:pPr>
      <w:r>
        <w:rPr/>
        <w:t>Pierre Claude VINCENT. RO. Né le 3 octobre 1836 à Alaincourt de Pierre Vincent et Marguerite Brogard. Ordonné le 22 décembre 1860. Année d’entrée au Grand Séminaire : 1852. Tonsure : 9 juin 1854. Absences : 1854-1855 ; 1856-1859. 22 janvier 1861 : vicaire à Dieuze. 20 août 1864 : curé à Tincry. 1</w:t>
      </w:r>
      <w:r>
        <w:rPr>
          <w:vertAlign w:val="superscript"/>
        </w:rPr>
        <w:t>er</w:t>
      </w:r>
      <w:r>
        <w:rPr/>
        <w:t xml:space="preserve"> janvier 1875 : curé à Marbache. 20 avril 1891 : curé à St Georges de Nancy. 19 mars 1895 : chanoine honoraire. Décédé le 24 septembre 1906. </w:t>
      </w:r>
    </w:p>
    <w:p>
      <w:pPr>
        <w:pStyle w:val="Normal"/>
        <w:rPr/>
      </w:pPr>
      <w:r>
        <w:rPr/>
      </w:r>
    </w:p>
    <w:p>
      <w:pPr>
        <w:pStyle w:val="Normal"/>
        <w:rPr/>
      </w:pPr>
      <w:r>
        <w:rPr/>
        <w:t xml:space="preserve">Théophile VINCENT. RO. Né le 7 juin 1852 à Eply. Ordonné le 23 septembre 1876. Professeur au Collège du B. Pierre Fourier. 19 juillet 1910 : chanoine honoraire. Décédé le 21 avril 1918. </w:t>
      </w:r>
    </w:p>
    <w:p>
      <w:pPr>
        <w:pStyle w:val="Normal"/>
        <w:rPr/>
      </w:pPr>
      <w:r>
        <w:rPr/>
      </w:r>
    </w:p>
    <w:p>
      <w:pPr>
        <w:pStyle w:val="Normal"/>
        <w:rPr/>
      </w:pPr>
      <w:r>
        <w:rPr/>
        <w:t>Théophile Jules VINCENT. RO. Né le 6 juillet 1876 à Chenicourt. Ordonné le 13 août 1899. Sous-diaconat : 11 juillet 1897. 1</w:t>
      </w:r>
      <w:r>
        <w:rPr>
          <w:vertAlign w:val="superscript"/>
        </w:rPr>
        <w:t>er</w:t>
      </w:r>
      <w:r>
        <w:rPr/>
        <w:t xml:space="preserve"> octobre 1899 : professeur au Séminaire de Pont-à-Mousson. 14 août 1900 : vicaire à St Georges de nancy. 9 avril 1907 : curé de Laneuvelotte. 29 décembre 1933 : chapelain d’honneur de la Cathédrale. 30 décembre 1943 : chanoine honoraire. Décédé le 7 avril 1945. </w:t>
      </w:r>
    </w:p>
    <w:p>
      <w:pPr>
        <w:pStyle w:val="Normal"/>
        <w:rPr/>
      </w:pPr>
      <w:r>
        <w:rPr/>
      </w:r>
    </w:p>
    <w:p>
      <w:pPr>
        <w:pStyle w:val="Normal"/>
        <w:rPr/>
      </w:pPr>
      <w:r>
        <w:rPr/>
        <w:t>Victor François VINCENT. RO. Né le 29 mars 1835 à Ressaincourt (Metz) de François Vincent et Marie Anne Biévelot. Ordonné le 18 juin 1859. Tonsure : 1</w:t>
      </w:r>
      <w:r>
        <w:rPr>
          <w:vertAlign w:val="superscript"/>
        </w:rPr>
        <w:t>er</w:t>
      </w:r>
      <w:r>
        <w:rPr/>
        <w:t xml:space="preserve"> juin 1856. Après l’ordination : vicaire à St Nicolas de Nancy. 20 juillet 1862 : curé de Mandres. 1</w:t>
      </w:r>
      <w:r>
        <w:rPr>
          <w:vertAlign w:val="superscript"/>
        </w:rPr>
        <w:t>er</w:t>
      </w:r>
      <w:r>
        <w:rPr/>
        <w:t xml:space="preserve"> octobre 1867 : économe du Grand Séminaire. 18 mai 1874 : curé doyen de St Sébastien (Nancy). 1</w:t>
      </w:r>
      <w:r>
        <w:rPr>
          <w:vertAlign w:val="superscript"/>
        </w:rPr>
        <w:t>er</w:t>
      </w:r>
      <w:r>
        <w:rPr/>
        <w:t xml:space="preserve"> janvier 1877 : chanoine honoraire. Décédé le 30 juillet 1879.</w:t>
      </w:r>
    </w:p>
    <w:p>
      <w:pPr>
        <w:pStyle w:val="Normal"/>
        <w:rPr/>
      </w:pPr>
      <w:r>
        <w:rPr/>
      </w:r>
    </w:p>
    <w:p>
      <w:pPr>
        <w:pStyle w:val="Normal"/>
        <w:rPr/>
      </w:pPr>
      <w:r>
        <w:rPr/>
        <w:t>Edouard Félicien Sigisbert VINOT. RO. Né le 22 septembre 1846 à Lunéville de Félicien Vinot et Jeanne Maire. Ordonné le 13 août 1871. Tonsure : 29 juin 1868. 18 août 1871 : vicaire à St Nicolas de Nancy. 27 janvier 1873 : curé de Courbesseaux. 14 août 1878 : curé de Bauzemont. 20 octobre 1890 : curé de St Max. 1</w:t>
      </w:r>
      <w:r>
        <w:rPr>
          <w:vertAlign w:val="superscript"/>
        </w:rPr>
        <w:t>er</w:t>
      </w:r>
      <w:r>
        <w:rPr/>
        <w:t xml:space="preserve"> mai 1899 : démissionnaire, retiré à Ludres. Décédé le 11 janvier 1900.</w:t>
      </w:r>
    </w:p>
    <w:p>
      <w:pPr>
        <w:pStyle w:val="Normal"/>
        <w:rPr/>
      </w:pPr>
      <w:r>
        <w:rPr/>
      </w:r>
    </w:p>
    <w:p>
      <w:pPr>
        <w:pStyle w:val="Normal"/>
        <w:rPr/>
      </w:pPr>
      <w:r>
        <w:rPr/>
        <w:t>Jean VINOT. RO. Né le 3 septembre 1789 à Chalaines (Meuse). Ordonné le 8 juin 1816. 9 juin 1816 : curé à Mont-le-Vignoble. A quitté le diocèse le 1</w:t>
      </w:r>
      <w:r>
        <w:rPr>
          <w:vertAlign w:val="superscript"/>
        </w:rPr>
        <w:t>er</w:t>
      </w:r>
      <w:r>
        <w:rPr/>
        <w:t xml:space="preserve"> décembre 1816 pour Baudonvilliers.</w:t>
      </w:r>
    </w:p>
    <w:p>
      <w:pPr>
        <w:pStyle w:val="Normal"/>
        <w:rPr/>
      </w:pPr>
      <w:r>
        <w:rPr/>
      </w:r>
    </w:p>
    <w:p>
      <w:pPr>
        <w:pStyle w:val="Normal"/>
        <w:rPr/>
      </w:pPr>
      <w:r>
        <w:rPr/>
        <w:t>Henri Marie Ferdinand VIOLE. RO. Né le 25 juin 1880 à Pont-à-Mousson. Ordonné le 10 juillet 1904. 26 septembre 1904 : professeur à la Malgrange. 16 août 1906 : vicaire à St Maur. 4 février 1907 : professeur à la Malgrange. 4 juillet 1909 : curé à Saint Phlin. 15 décembre 1909 : professeur à St Pierre Fourier. 31 août 1912 : curé à Manonville. 31 août 1923 : curé à Petitmont. 1948 : aumônier de l’Hospice de Ludres. 1</w:t>
      </w:r>
      <w:r>
        <w:rPr>
          <w:vertAlign w:val="superscript"/>
        </w:rPr>
        <w:t>er</w:t>
      </w:r>
      <w:r>
        <w:rPr/>
        <w:t xml:space="preserve"> janvier 1953 : retiré sur place. Décédé le 5 janvier 1957 à Ludres.</w:t>
      </w:r>
    </w:p>
    <w:p>
      <w:pPr>
        <w:pStyle w:val="Normal"/>
        <w:rPr/>
      </w:pPr>
      <w:r>
        <w:rPr/>
      </w:r>
    </w:p>
    <w:p>
      <w:pPr>
        <w:pStyle w:val="Normal"/>
        <w:rPr/>
      </w:pPr>
      <w:r>
        <w:rPr/>
        <w:t xml:space="preserve">François VION. RO. Né le 14 janvier 1806 à Courcelles-Chaussy de Jacques Vion et Marguerite Raiches (Recht ?). Ordonné le 24 septembre 1831. I M et II M : 19 septembre 1829. Sous-diaconat : 19 mars 1831. Diaconat : 28 mai 1831. 29 septembre 1831 : vicaire à Longwy. 16 janvier 1834 : vicaire rés. à Bonvillers. 17 octobre 1837 : dessert Thumeréville. 20 février 1838 : vicaire rés. à Bonvillers. 9 juillet 1853 : curé de Bonvillers. 18 juillet 1853 : prêtre habitué à Murville. Décédé le 31 janvier 1883. </w:t>
      </w:r>
    </w:p>
    <w:p>
      <w:pPr>
        <w:pStyle w:val="Normal"/>
        <w:rPr/>
      </w:pPr>
      <w:r>
        <w:rPr/>
      </w:r>
    </w:p>
    <w:p>
      <w:pPr>
        <w:pStyle w:val="Normal"/>
        <w:rPr/>
      </w:pPr>
      <w:r>
        <w:rPr/>
        <w:t>Marie Auguste VIRION. RO. Né le 22 octobre 1846 à Lucy de Matthieu Virion et Marie Gandar. Ordonné le 17 décembre 1870. Tonsure : 15 juin 1867. 1</w:t>
      </w:r>
      <w:r>
        <w:rPr>
          <w:vertAlign w:val="superscript"/>
        </w:rPr>
        <w:t>er</w:t>
      </w:r>
      <w:r>
        <w:rPr/>
        <w:t xml:space="preserve"> janvier 1871 : vicaire à Nomeny. 17 octobre 1872 : curé  à Marimont. 18 octobre 1873 : curé à Haboudange. A quitté le diocèse en 1874 pour Metz. Décédé le 13 mai 1890.</w:t>
      </w:r>
    </w:p>
    <w:p>
      <w:pPr>
        <w:pStyle w:val="Normal"/>
        <w:rPr/>
      </w:pPr>
      <w:r>
        <w:rPr/>
      </w:r>
    </w:p>
    <w:p>
      <w:pPr>
        <w:pStyle w:val="Normal"/>
        <w:rPr/>
      </w:pPr>
      <w:r>
        <w:rPr/>
        <w:t>Emile Jules Charles VISINE. RO. Né le 19 novembre 1878 à Haraucourt. Ordonné le 10 août 1902. 1</w:t>
      </w:r>
      <w:r>
        <w:rPr>
          <w:vertAlign w:val="superscript"/>
        </w:rPr>
        <w:t>er</w:t>
      </w:r>
      <w:r>
        <w:rPr/>
        <w:t xml:space="preserve"> octobre 1902 : professeur à St Sigisbert. 29 juillet 1905 : vicaire à Dombasle. 1</w:t>
      </w:r>
      <w:r>
        <w:rPr>
          <w:vertAlign w:val="superscript"/>
        </w:rPr>
        <w:t>er</w:t>
      </w:r>
      <w:r>
        <w:rPr/>
        <w:t xml:space="preserve"> juillet 1907 : vicaire administrateur à Saulxures-lès-Nancy. 5 avril 1908 : curé à Sainte-Pôle. 1</w:t>
      </w:r>
      <w:r>
        <w:rPr>
          <w:vertAlign w:val="superscript"/>
        </w:rPr>
        <w:t>er</w:t>
      </w:r>
      <w:r>
        <w:rPr/>
        <w:t xml:space="preserve"> avril 1910 : retiré à Haraucourt (souffrant). 3 octobre 1911 : curé à Morville. 6 avril 1919 : curé à Fraimbois. Décédé le 3 mars 1935. </w:t>
      </w:r>
    </w:p>
    <w:p>
      <w:pPr>
        <w:pStyle w:val="Normal"/>
        <w:rPr/>
      </w:pPr>
      <w:r>
        <w:rPr/>
      </w:r>
    </w:p>
    <w:p>
      <w:pPr>
        <w:pStyle w:val="Normal"/>
        <w:rPr/>
      </w:pPr>
      <w:r>
        <w:rPr/>
        <w:t>Paul Marie Joseph VITREY. RO. Né le 20 mai 1871 à Einville. Ordonné le 9 août 1896. 14 août 1896 : vicaire à St Max. 1</w:t>
      </w:r>
      <w:r>
        <w:rPr>
          <w:vertAlign w:val="superscript"/>
        </w:rPr>
        <w:t>er</w:t>
      </w:r>
      <w:r>
        <w:rPr/>
        <w:t xml:space="preserve"> mai 1899 : curé à Burthecourt. 22 août 1925 : curé à Tonnoy. Décédé le 2 mai 1929.</w:t>
      </w:r>
    </w:p>
    <w:p>
      <w:pPr>
        <w:pStyle w:val="Normal"/>
        <w:rPr/>
      </w:pPr>
      <w:r>
        <w:rPr/>
      </w:r>
    </w:p>
    <w:p>
      <w:pPr>
        <w:pStyle w:val="Normal"/>
        <w:rPr/>
      </w:pPr>
      <w:r>
        <w:rPr/>
        <w:t>Joseph VITTEMANN. RO. Né le 20 octobre 1796 à Hommarting de Jean Vittemann et Catherine Mathieu. Ordonné le 18 mars 1820. Curé à Biberkirch de suite. Curé à Guntzwiller : 11 avril 1823. Directeur de la Maison de Saint-Ulrich : 1850 ; reste curé et dirige la construction de St-Ulrich. Retiré à St-Ulrich : 1</w:t>
      </w:r>
      <w:r>
        <w:rPr>
          <w:vertAlign w:val="superscript"/>
        </w:rPr>
        <w:t>er</w:t>
      </w:r>
      <w:r>
        <w:rPr/>
        <w:t xml:space="preserve"> juillet 1853. Supérieur de la Maison. Chanoine honoraire : 11 juin 1854. Décédé le 18 novembre 1855. </w:t>
      </w:r>
    </w:p>
    <w:p>
      <w:pPr>
        <w:pStyle w:val="Normal"/>
        <w:rPr/>
      </w:pPr>
      <w:r>
        <w:rPr/>
      </w:r>
    </w:p>
    <w:p>
      <w:pPr>
        <w:pStyle w:val="Normal"/>
        <w:rPr/>
      </w:pPr>
      <w:r>
        <w:rPr/>
        <w:t>Joseph VITTERS. RO. Né le 17 (ou 18) avril 1805 à Niederstinzel de Conrad Vitters et Anne Elisabeth Klein. Ordonné le 19 décembre 1829. Tonsure : 16 avril 1825. Vicaire à Fénétrange : 1</w:t>
      </w:r>
      <w:r>
        <w:rPr>
          <w:vertAlign w:val="superscript"/>
        </w:rPr>
        <w:t>er</w:t>
      </w:r>
      <w:r>
        <w:rPr/>
        <w:t xml:space="preserve"> janvier 1830. Vicaire à Phalsbourg : 1</w:t>
      </w:r>
      <w:r>
        <w:rPr>
          <w:vertAlign w:val="superscript"/>
        </w:rPr>
        <w:t>er</w:t>
      </w:r>
      <w:r>
        <w:rPr/>
        <w:t xml:space="preserve"> avril 1832. Curé à Niederstinzel : 1</w:t>
      </w:r>
      <w:r>
        <w:rPr>
          <w:vertAlign w:val="superscript"/>
        </w:rPr>
        <w:t>er</w:t>
      </w:r>
      <w:r>
        <w:rPr/>
        <w:t xml:space="preserve"> août 1836. Décédé le 2 octobre 1870. </w:t>
      </w:r>
    </w:p>
    <w:p>
      <w:pPr>
        <w:pStyle w:val="Normal"/>
        <w:rPr/>
      </w:pPr>
      <w:r>
        <w:rPr/>
      </w:r>
    </w:p>
    <w:p>
      <w:pPr>
        <w:pStyle w:val="Normal"/>
        <w:rPr/>
      </w:pPr>
      <w:r>
        <w:rPr/>
        <w:t xml:space="preserve">Père VIVIER. Né dans la Drôme en 1822, entré dans la Congrégation des Missionnaires Oblats de Marie Immaculée. Ordonné prêtre en 1850, il partit comme missionnaire pour l'île de Ceylan où il resta 6 ans. Professeur, chapelain, missionnaire dans plusieurs maisons de la Congrégation des Oblats : N.D. de la Garde (Marseille), N.D. de Cléry (Orléans), N.D. de Bon-Secours (Ardèche). Chapelain du sanctuaire de N.D. de Sion depuis 1874, il y est décédé le 5 janvier 1891. </w:t>
      </w:r>
    </w:p>
    <w:p>
      <w:pPr>
        <w:pStyle w:val="Normal"/>
        <w:rPr/>
      </w:pPr>
      <w:r>
        <w:rPr/>
      </w:r>
    </w:p>
    <w:p>
      <w:pPr>
        <w:pStyle w:val="Normal"/>
        <w:rPr/>
      </w:pPr>
      <w:r>
        <w:rPr/>
        <w:t xml:space="preserve">Charles Henri Dominique VOGIEN. RO. Né le 5 avril 1801 à Lunéville de Dominique Vogien et Anne Geoffroy. Ordonné le 13 août 1825. Tonsure : 26 mai 1820. Curé à Aboncourt : 15 août 1825. Décédé le 15 août 1854. </w:t>
      </w:r>
    </w:p>
    <w:p>
      <w:pPr>
        <w:pStyle w:val="Normal"/>
        <w:rPr/>
      </w:pPr>
      <w:r>
        <w:rPr/>
      </w:r>
    </w:p>
    <w:p>
      <w:pPr>
        <w:pStyle w:val="Normal"/>
        <w:rPr/>
      </w:pPr>
      <w:r>
        <w:rPr/>
        <w:t>Jean Joseph VOGIEN. RO. Né le 6 septembre 1792 à Vincey (Vosges) de Jacques Vogien et Marguerite Bailly. Ordonné le 21 septembre 1816. Tonsure : 6 avril 1811. 23 septembre 1816 : curé à Flin. Décédé le 1</w:t>
      </w:r>
      <w:r>
        <w:rPr>
          <w:vertAlign w:val="superscript"/>
        </w:rPr>
        <w:t>er</w:t>
      </w:r>
      <w:r>
        <w:rPr/>
        <w:t xml:space="preserve"> mars 1821 à Flin.</w:t>
      </w:r>
    </w:p>
    <w:p>
      <w:pPr>
        <w:pStyle w:val="Normal"/>
        <w:rPr/>
      </w:pPr>
      <w:r>
        <w:rPr/>
      </w:r>
    </w:p>
    <w:p>
      <w:pPr>
        <w:pStyle w:val="Normal"/>
        <w:rPr/>
      </w:pPr>
      <w:r>
        <w:rPr/>
        <w:t xml:space="preserve">Nicolas Alexandre VOGIN. RO. Né le 5 juillet 1805 à Saulxures-lès-Nancy de Nicolas Vogin et Thérèse Pidolot. Ordonné le 14 mars 1829. Tonsure : 11 juin 1824. 16 mars 1829 : vicaire à St-Nicolas-de-Port. A quitté le diocèse pour Paris. </w:t>
      </w:r>
    </w:p>
    <w:p>
      <w:pPr>
        <w:pStyle w:val="Normal"/>
        <w:rPr/>
      </w:pPr>
      <w:r>
        <w:rPr/>
      </w:r>
    </w:p>
    <w:p>
      <w:pPr>
        <w:pStyle w:val="Normal"/>
        <w:rPr/>
      </w:pPr>
      <w:r>
        <w:rPr/>
        <w:t xml:space="preserve">Jean Pierre VOIGNIER. RO. Né le 14 mars 1763 à Dommartin-s-Amance. Ordonné le 24 mars 1787. Vicaire à Bouxières-aux-Chênes : 1787. Déporté à l’étranger : 1792. Curé de Bouxières-aux-Chênes : 1802. Curé à Laître-s-Amance : mars 1836. Décédé le 16 juillet 1844. </w:t>
      </w:r>
    </w:p>
    <w:p>
      <w:pPr>
        <w:pStyle w:val="Normal"/>
        <w:rPr/>
      </w:pPr>
      <w:r>
        <w:rPr/>
      </w:r>
    </w:p>
    <w:p>
      <w:pPr>
        <w:pStyle w:val="Normal"/>
        <w:rPr/>
      </w:pPr>
      <w:r>
        <w:rPr/>
        <w:t>François Léopold VOINIER. RO. Né le 19 septembre 1746. 1</w:t>
      </w:r>
      <w:r>
        <w:rPr>
          <w:vertAlign w:val="superscript"/>
        </w:rPr>
        <w:t>er</w:t>
      </w:r>
      <w:r>
        <w:rPr/>
        <w:t xml:space="preserve"> pluviôse an XI : curé à Marbache. Décédé le 24 novembre 1812 à Marbache.</w:t>
      </w:r>
    </w:p>
    <w:p>
      <w:pPr>
        <w:pStyle w:val="Normal"/>
        <w:rPr/>
      </w:pPr>
      <w:r>
        <w:rPr/>
      </w:r>
    </w:p>
    <w:p>
      <w:pPr>
        <w:pStyle w:val="Normal"/>
        <w:rPr/>
      </w:pPr>
      <w:r>
        <w:rPr/>
        <w:t>Joseph VOINIER. RO. Né le 6 septembre 1764. Sorti de Châtillon-s-les Côtes (Meuse). 1</w:t>
      </w:r>
      <w:r>
        <w:rPr>
          <w:vertAlign w:val="superscript"/>
        </w:rPr>
        <w:t>er</w:t>
      </w:r>
      <w:r>
        <w:rPr/>
        <w:t xml:space="preserve"> septembre 1808 : Vitrey. (1</w:t>
      </w:r>
      <w:r>
        <w:rPr>
          <w:vertAlign w:val="superscript"/>
        </w:rPr>
        <w:t>er</w:t>
      </w:r>
      <w:r>
        <w:rPr/>
        <w:t xml:space="preserve"> avril 1813 : nommé à Gémonville, pas allé). 1</w:t>
      </w:r>
      <w:r>
        <w:rPr>
          <w:vertAlign w:val="superscript"/>
        </w:rPr>
        <w:t>er</w:t>
      </w:r>
      <w:r>
        <w:rPr/>
        <w:t xml:space="preserve"> juillet 1816 : Tendon et St Benoît (Vosges). 1</w:t>
      </w:r>
      <w:r>
        <w:rPr>
          <w:vertAlign w:val="superscript"/>
        </w:rPr>
        <w:t>er</w:t>
      </w:r>
      <w:r>
        <w:rPr/>
        <w:t xml:space="preserve"> février 1821 : St Martin. 1</w:t>
      </w:r>
      <w:r>
        <w:rPr>
          <w:vertAlign w:val="superscript"/>
        </w:rPr>
        <w:t>er</w:t>
      </w:r>
      <w:r>
        <w:rPr/>
        <w:t xml:space="preserve"> octobre 1822 : Glonville. A quitté le diocèse le 20 juin 1823 exeat pro quocumque.</w:t>
      </w:r>
    </w:p>
    <w:p>
      <w:pPr>
        <w:pStyle w:val="Normal"/>
        <w:rPr/>
      </w:pPr>
      <w:r>
        <w:rPr/>
      </w:r>
    </w:p>
    <w:p>
      <w:pPr>
        <w:pStyle w:val="Normal"/>
        <w:rPr/>
      </w:pPr>
      <w:r>
        <w:rPr/>
        <w:t xml:space="preserve">Joseph Etienne VOINIER. RO. Né le 4 décembre 1824 à Courbesseaux de Joseph Voinier et Marie Anne Thouveny. Ordonné le 2 juin 1849. Tonsure : 6 juin 1846. 20 juin 1849 : vicaire à Lunéville. 18 décembre 1852 : curé à Atton. Décédé le 13 septembre 1878. </w:t>
      </w:r>
    </w:p>
    <w:p>
      <w:pPr>
        <w:pStyle w:val="Normal"/>
        <w:rPr/>
      </w:pPr>
      <w:r>
        <w:rPr/>
      </w:r>
    </w:p>
    <w:p>
      <w:pPr>
        <w:pStyle w:val="Normal"/>
        <w:rPr/>
      </w:pPr>
      <w:r>
        <w:rPr/>
        <w:t>Xavier Victor VOINIER. RO. Né le 2 août 1851 à Courbesseaux. Ordonné le 3 octobre 1875. Professeur à la Malgrange. 2 novembre 1885 : vicaire à St Pierre de Nancy. 4 août 1886 : parti chez les Jésuites. Décédé le 4 juillet 1923 à Lille.</w:t>
      </w:r>
    </w:p>
    <w:p>
      <w:pPr>
        <w:pStyle w:val="Normal"/>
        <w:rPr/>
      </w:pPr>
      <w:r>
        <w:rPr/>
      </w:r>
    </w:p>
    <w:p>
      <w:pPr>
        <w:pStyle w:val="Normal"/>
        <w:rPr/>
      </w:pPr>
      <w:r>
        <w:rPr/>
        <w:t>Jean François VOINNESSON. RO. Né le 24 septembre 1750. 1</w:t>
      </w:r>
      <w:r>
        <w:rPr>
          <w:vertAlign w:val="superscript"/>
        </w:rPr>
        <w:t>er</w:t>
      </w:r>
      <w:r>
        <w:rPr/>
        <w:t xml:space="preserve"> vendémiaire an XIII : curé à Laneuvelotte. 1</w:t>
      </w:r>
      <w:r>
        <w:rPr>
          <w:vertAlign w:val="superscript"/>
        </w:rPr>
        <w:t>er</w:t>
      </w:r>
      <w:r>
        <w:rPr/>
        <w:t xml:space="preserve"> juillet 1811 : curé à Flin. A quitté le diocèse le 1</w:t>
      </w:r>
      <w:r>
        <w:rPr>
          <w:vertAlign w:val="superscript"/>
        </w:rPr>
        <w:t>er</w:t>
      </w:r>
      <w:r>
        <w:rPr/>
        <w:t xml:space="preserve"> octobre 1815 pour Jeanménil (Vosges).</w:t>
      </w:r>
    </w:p>
    <w:p>
      <w:pPr>
        <w:pStyle w:val="Normal"/>
        <w:rPr/>
      </w:pPr>
      <w:r>
        <w:rPr/>
      </w:r>
    </w:p>
    <w:p>
      <w:pPr>
        <w:pStyle w:val="Normal"/>
        <w:rPr/>
      </w:pPr>
      <w:r>
        <w:rPr/>
        <w:t>Charles VOINOT. RO. Né le 24 juin 1831 à Lunéville de Nicolas Voinot et Madeleine Villemin. Ordonné le 2 juin 1855. Tonsure : 4 juin 1852. 11 juin 1855 : vicaire à Blâmont. 1</w:t>
      </w:r>
      <w:r>
        <w:rPr>
          <w:vertAlign w:val="superscript"/>
        </w:rPr>
        <w:t>er</w:t>
      </w:r>
      <w:r>
        <w:rPr/>
        <w:t xml:space="preserve"> janvier 1857 : Principal au collège de Blâmont. 1</w:t>
      </w:r>
      <w:r>
        <w:rPr>
          <w:vertAlign w:val="superscript"/>
        </w:rPr>
        <w:t>er</w:t>
      </w:r>
      <w:r>
        <w:rPr/>
        <w:t xml:space="preserve"> janvier 1860 : secrétaire général de l’Evêché, et aumônier de l’Hôpital militaire. 21 avril 1861 : chanoine honoraire. 4 novembre 1866 : vicaire général honoraire. 28 avril 1867 : id. 12 septembre 1869 : vicaire général titulaire. Décédé le 30 novembre 1907. </w:t>
      </w:r>
    </w:p>
    <w:p>
      <w:pPr>
        <w:pStyle w:val="Normal"/>
        <w:rPr/>
      </w:pPr>
      <w:r>
        <w:rPr/>
      </w:r>
    </w:p>
    <w:p>
      <w:pPr>
        <w:pStyle w:val="Normal"/>
        <w:rPr/>
      </w:pPr>
      <w:r>
        <w:rPr/>
        <w:t xml:space="preserve">Claude Mathieu VOINOT. RO. Né le 20 septembre 1766 à Haroué. Ordonné le 23 avril 1791 à Trêves. Après l’ordination, se cache pour se soustraire à la persécution. Habite Nancy quelque temps, toujours obligé de se cacher. 31 octobre 1793 : parti pour l’émigration. D’abord à Deux-Ponts. Rentre en France, repart en Bavière. Rentre en 1800. Exerce le ministère en cachette dans les paroisses de Rozelieures, St Boingt, Chamagne, etc. 21 janvier 1803 : Saint-Boingt. 2 juillet 1806 : Haroué. Décédé le 13 janvier 1854. </w:t>
      </w:r>
    </w:p>
    <w:p>
      <w:pPr>
        <w:pStyle w:val="Normal"/>
        <w:rPr/>
      </w:pPr>
      <w:r>
        <w:rPr/>
      </w:r>
    </w:p>
    <w:p>
      <w:pPr>
        <w:pStyle w:val="Normal"/>
        <w:rPr/>
      </w:pPr>
      <w:r>
        <w:rPr/>
        <w:t>Jean Baptiste VOINOT. RO. Né le 5 mars 1756. 1</w:t>
      </w:r>
      <w:r>
        <w:rPr>
          <w:vertAlign w:val="superscript"/>
        </w:rPr>
        <w:t>er</w:t>
      </w:r>
      <w:r>
        <w:rPr/>
        <w:t xml:space="preserve"> germinal an XI : curé à Frémonville. 15 août 1807 : curé à Cirey. Décédé le 5 avril 1818 à Cirey.</w:t>
      </w:r>
    </w:p>
    <w:p>
      <w:pPr>
        <w:pStyle w:val="Normal"/>
        <w:rPr/>
      </w:pPr>
      <w:r>
        <w:rPr/>
      </w:r>
    </w:p>
    <w:p>
      <w:pPr>
        <w:pStyle w:val="Normal"/>
        <w:rPr/>
      </w:pPr>
      <w:r>
        <w:rPr/>
        <w:t>François VOIRIN. RO. Né le 5 juin 1839 à Hoéville de Nicolas Voirin et Madeleine Maucourt. Ordonné le 25 octobre 1863. Tonsure : 17 juin 1859. Après son ordination : vicaire à St Nicolas de Nancy. 1</w:t>
      </w:r>
      <w:r>
        <w:rPr>
          <w:vertAlign w:val="superscript"/>
        </w:rPr>
        <w:t>er</w:t>
      </w:r>
      <w:r>
        <w:rPr/>
        <w:t xml:space="preserve"> novembre 1866 : vicaire à St Epvre. 1</w:t>
      </w:r>
      <w:r>
        <w:rPr>
          <w:vertAlign w:val="superscript"/>
        </w:rPr>
        <w:t>er</w:t>
      </w:r>
      <w:r>
        <w:rPr/>
        <w:t xml:space="preserve"> janvier 1874 : curé à Parroy. 22 novembre 1878 : administrateur de Foug. 23 mars 1880 : curé à Foug. 11 mai 1886 : curé à Colombey. 1</w:t>
      </w:r>
      <w:r>
        <w:rPr>
          <w:vertAlign w:val="superscript"/>
        </w:rPr>
        <w:t>er</w:t>
      </w:r>
      <w:r>
        <w:rPr/>
        <w:t xml:space="preserve"> octobre 1902 : chanoine titulaire de la Cathédrale ; aumônier de la Visitation (simultanément). 15 août 1909 : démissionnaire de l’aumônerie de la Visitation. Décédé le 3 février 1910. </w:t>
      </w:r>
    </w:p>
    <w:p>
      <w:pPr>
        <w:pStyle w:val="Normal"/>
        <w:rPr/>
      </w:pPr>
      <w:r>
        <w:rPr/>
      </w:r>
    </w:p>
    <w:p>
      <w:pPr>
        <w:pStyle w:val="Normal"/>
        <w:rPr/>
      </w:pPr>
      <w:r>
        <w:rPr/>
        <w:t>Jean Baptiste VOIRNOT. RO. Né le 29 avril 1844 à Moivrons de Jean Pierre Voirnot et Marguerite Lucie Henry. Ordonné le 13 août 1871. Tonsure : 21 mai 1864. 15 août 1871 : vicaire à Vic. 15 juillet 1872 : curé à Villers-sous-Précy. 1</w:t>
      </w:r>
      <w:r>
        <w:rPr>
          <w:vertAlign w:val="superscript"/>
        </w:rPr>
        <w:t>er</w:t>
      </w:r>
      <w:r>
        <w:rPr/>
        <w:t xml:space="preserve"> avril 1900 : démissionnaire retiré à Ludres. Décédé le 31 décembre 1900. </w:t>
      </w:r>
    </w:p>
    <w:p>
      <w:pPr>
        <w:pStyle w:val="Normal"/>
        <w:rPr/>
      </w:pPr>
      <w:r>
        <w:rPr/>
      </w:r>
    </w:p>
    <w:p>
      <w:pPr>
        <w:pStyle w:val="Normal"/>
        <w:rPr/>
      </w:pPr>
      <w:r>
        <w:rPr/>
        <w:t xml:space="preserve">François VOIRY. RO. Né le 26 décembre 1746. 6 septembre 1806 : vicaire à Neuves-Maisons. Décédé le 18 août 1808. </w:t>
      </w:r>
    </w:p>
    <w:p>
      <w:pPr>
        <w:pStyle w:val="Normal"/>
        <w:rPr/>
      </w:pPr>
      <w:r>
        <w:rPr/>
      </w:r>
    </w:p>
    <w:p>
      <w:pPr>
        <w:pStyle w:val="Normal"/>
        <w:rPr/>
      </w:pPr>
      <w:r>
        <w:rPr/>
        <w:t xml:space="preserve">Hyacinthe François VOISIN. RO. Né le 2 novembre 1817 à Baccarat de Charles Joseph Voisin et Marie Madeleine Bombonnet. Ordonné le 3 juillet 1842. Tonsure : 30 juin 1839. </w:t>
      </w:r>
    </w:p>
    <w:p>
      <w:pPr>
        <w:pStyle w:val="Normal"/>
        <w:rPr/>
      </w:pPr>
      <w:r>
        <w:rPr/>
        <w:t>Vicaire à St Sébastien de Nancy de suite. Curé à Imling : 9 juin 1846. Curé à Reherrey : 10 octobre 1849. Curé à Xirocourt : 1</w:t>
      </w:r>
      <w:r>
        <w:rPr>
          <w:vertAlign w:val="superscript"/>
        </w:rPr>
        <w:t>er</w:t>
      </w:r>
      <w:r>
        <w:rPr/>
        <w:t xml:space="preserve"> avril 1860. Retiré dans sa famille à Baccarat par suite d’une sentence de l’officialité : 15 mars 1865. Curé à Herbéviller : 1</w:t>
      </w:r>
      <w:r>
        <w:rPr>
          <w:vertAlign w:val="superscript"/>
        </w:rPr>
        <w:t>er</w:t>
      </w:r>
      <w:r>
        <w:rPr/>
        <w:t xml:space="preserve"> juillet 1868. Curé à Hénaménil : 1</w:t>
      </w:r>
      <w:r>
        <w:rPr>
          <w:vertAlign w:val="superscript"/>
        </w:rPr>
        <w:t>er</w:t>
      </w:r>
      <w:r>
        <w:rPr/>
        <w:t xml:space="preserve"> juillet 1872. Curé à Méréville : 28 juillet 1876. Retiré à Baccarat : 1</w:t>
      </w:r>
      <w:r>
        <w:rPr>
          <w:vertAlign w:val="superscript"/>
        </w:rPr>
        <w:t>er</w:t>
      </w:r>
      <w:r>
        <w:rPr/>
        <w:t xml:space="preserve"> novembre 1889. Décédé le 15 janvier 1906.</w:t>
      </w:r>
    </w:p>
    <w:p>
      <w:pPr>
        <w:pStyle w:val="Normal"/>
        <w:rPr/>
      </w:pPr>
      <w:r>
        <w:rPr/>
      </w:r>
    </w:p>
    <w:p>
      <w:pPr>
        <w:pStyle w:val="Normal"/>
        <w:rPr/>
      </w:pPr>
      <w:r>
        <w:rPr/>
        <w:t>Joseph VOSGIEN. RO. Né le 12 février 1846 à Villacourt de J.B. Vosgien et Marguerite Sachot. Ordonné le 29 juin 1870. Tonsure : 15 juin 1867. 20 juillet 1870 : vicaire à la Cathédrale. 1</w:t>
      </w:r>
      <w:r>
        <w:rPr>
          <w:vertAlign w:val="superscript"/>
        </w:rPr>
        <w:t>er</w:t>
      </w:r>
      <w:r>
        <w:rPr/>
        <w:t xml:space="preserve"> septembre 1877 : démissionnaire pour raison de santé. 20 octobre 1877 : aumônier du château de Gerbéviller. 1</w:t>
      </w:r>
      <w:r>
        <w:rPr>
          <w:vertAlign w:val="superscript"/>
        </w:rPr>
        <w:t>er</w:t>
      </w:r>
      <w:r>
        <w:rPr/>
        <w:t xml:space="preserve"> octobre 1878 : professeur au Grand Séminaire. 25 septembre 1880 : directeur au Séminaire de philosophie. 15 juillet 1888 : directeur du Grand Séminaire. 20 juillet 1888 : chanoine honoraire. 1</w:t>
      </w:r>
      <w:r>
        <w:rPr>
          <w:vertAlign w:val="superscript"/>
        </w:rPr>
        <w:t>er</w:t>
      </w:r>
      <w:r>
        <w:rPr/>
        <w:t xml:space="preserve"> janvier 1890 : Supérieur du Grand Séminaire. 4 novembre 1899 : vicaire général honoraire. Décédé le 21 mai 1902. </w:t>
      </w:r>
    </w:p>
    <w:p>
      <w:pPr>
        <w:pStyle w:val="Normal"/>
        <w:rPr/>
      </w:pPr>
      <w:r>
        <w:rPr/>
      </w:r>
    </w:p>
    <w:p>
      <w:pPr>
        <w:pStyle w:val="Normal"/>
        <w:rPr/>
      </w:pPr>
      <w:r>
        <w:rPr/>
        <w:t>Auguste VOUAUX. RO. Né le 1</w:t>
      </w:r>
      <w:r>
        <w:rPr>
          <w:vertAlign w:val="superscript"/>
        </w:rPr>
        <w:t>er</w:t>
      </w:r>
      <w:r>
        <w:rPr/>
        <w:t xml:space="preserve"> novembre 1873 à Baccarat.  Ordonné le 8 août 1897. 16 août 1897 : vicaire à St Pierre. 19 octobre 1899 : curé de Laître-sous-Amance. 6 juillet 1908 : curé  à Jarny. 8 janvier 1932 : chapelain. 27 décembre 1935 : chanoine honoraire. 1948 : retiré à Jarny.</w:t>
      </w:r>
    </w:p>
    <w:p>
      <w:pPr>
        <w:pStyle w:val="Normal"/>
        <w:rPr/>
      </w:pPr>
      <w:r>
        <w:rPr/>
      </w:r>
    </w:p>
    <w:p>
      <w:pPr>
        <w:pStyle w:val="Normal"/>
        <w:rPr/>
      </w:pPr>
      <w:r>
        <w:rPr/>
        <w:t>Joseph VOUAUX. RO. Né le 29 avril 1815 à Hablainville de Joseph Vouaux et Anne François. Ordonné le 11 mars 1843. Tonsure : 13 juin 1840. Vicaire à Rosières-aux-Salines  de suite. Curé à Burthecourt-aux-Chênes : 1</w:t>
      </w:r>
      <w:r>
        <w:rPr>
          <w:vertAlign w:val="superscript"/>
        </w:rPr>
        <w:t>er</w:t>
      </w:r>
      <w:r>
        <w:rPr/>
        <w:t xml:space="preserve"> mars 1845. A quitté le diocèse le 16 mai 1850 pour le noviciat des P.P. Rédemptoristes.</w:t>
      </w:r>
    </w:p>
    <w:p>
      <w:pPr>
        <w:pStyle w:val="Normal"/>
        <w:rPr/>
      </w:pPr>
      <w:r>
        <w:rPr/>
      </w:r>
    </w:p>
    <w:p>
      <w:pPr>
        <w:pStyle w:val="Normal"/>
        <w:rPr/>
      </w:pPr>
      <w:r>
        <w:rPr/>
        <w:t>Léon VOUAUX. RO. Né le 25 février 1870 à Baccarat. Ordonné le 15 octobre 1893. Sous-diaconat : 2 juillet 1893. 16 octobre 1893 : professeur à la Malgrange. 1</w:t>
      </w:r>
      <w:r>
        <w:rPr>
          <w:vertAlign w:val="superscript"/>
        </w:rPr>
        <w:t>er</w:t>
      </w:r>
      <w:r>
        <w:rPr/>
        <w:t xml:space="preserve"> octobre 1894 : élève à l’Ecole des Hautes Etudes. 1</w:t>
      </w:r>
      <w:r>
        <w:rPr>
          <w:vertAlign w:val="superscript"/>
        </w:rPr>
        <w:t>er</w:t>
      </w:r>
      <w:r>
        <w:rPr/>
        <w:t xml:space="preserve"> octobre 1895 : professeur à la Malgrange. Décédé le 27 août 1914 (fusillé par les Allemands) à Jarny.</w:t>
      </w:r>
    </w:p>
    <w:p>
      <w:pPr>
        <w:pStyle w:val="Normal"/>
        <w:rPr/>
      </w:pPr>
      <w:r>
        <w:rPr/>
      </w:r>
    </w:p>
    <w:p>
      <w:pPr>
        <w:pStyle w:val="Normal"/>
        <w:rPr/>
      </w:pPr>
      <w:r>
        <w:rPr/>
        <w:t xml:space="preserve">Marie Charles Joseph Emile Martin VOUAUX. RO. Né le 29 mars 1873 à Nangy (Haute Savoie). Ordonné le 5 juillet 1896. 21 août 1896 : vicaire à St Sébastien. 27 août 1900 : curé à Lupcourt. 10 novembre 1907 : curé à Laxou. 19 juillet 1919 : aumônier de Maréville. Décédé le 15 juillet 1944. </w:t>
      </w:r>
    </w:p>
    <w:p>
      <w:pPr>
        <w:pStyle w:val="Normal"/>
        <w:rPr/>
      </w:pPr>
      <w:r>
        <w:rPr/>
      </w:r>
    </w:p>
    <w:p>
      <w:pPr>
        <w:pStyle w:val="Normal"/>
        <w:rPr/>
      </w:pPr>
      <w:r>
        <w:rPr/>
        <w:t>Charles Victor VOURION. RO. Né le 1</w:t>
      </w:r>
      <w:r>
        <w:rPr>
          <w:vertAlign w:val="superscript"/>
        </w:rPr>
        <w:t>er</w:t>
      </w:r>
      <w:r>
        <w:rPr/>
        <w:t xml:space="preserve"> août 1833 à Raon l’Etape de Charles Victor Vourion et Marie Thouvenin. Ordonné le 29 mai 1858. Tonsure : 2 juin 1855. 1</w:t>
      </w:r>
      <w:r>
        <w:rPr>
          <w:vertAlign w:val="superscript"/>
        </w:rPr>
        <w:t>er</w:t>
      </w:r>
      <w:r>
        <w:rPr/>
        <w:t xml:space="preserve"> juin 1858 : professeur à Blâmont. 15 octobre 1858 : vicaire à St Laurent de Pont-à-Mousson. Décédé le 2 avril 1865. </w:t>
      </w:r>
    </w:p>
    <w:p>
      <w:pPr>
        <w:pStyle w:val="Normal"/>
        <w:rPr/>
      </w:pPr>
      <w:r>
        <w:rPr/>
      </w:r>
    </w:p>
    <w:p>
      <w:pPr>
        <w:pStyle w:val="Normal"/>
        <w:rPr/>
      </w:pPr>
      <w:r>
        <w:rPr/>
        <w:t xml:space="preserve">Jean Baptiste VUILLAUME. RO. Né le 16 octobre 1832 à Ognéville de Hubert Vuillaume et Catherine Vautrin. Ordonné le 3 avril 1858. Tonsure : 4 juin 1852. Après l’ordination : vicaire à Einville. 12 juin 1861 : curé à Valhey. Décédé le 9 janvier 1871. </w:t>
      </w:r>
    </w:p>
    <w:p>
      <w:pPr>
        <w:pStyle w:val="Normal"/>
        <w:rPr/>
      </w:pPr>
      <w:r>
        <w:rPr/>
      </w:r>
    </w:p>
    <w:p>
      <w:pPr>
        <w:pStyle w:val="Normal"/>
        <w:rPr/>
      </w:pPr>
      <w:r>
        <w:rPr/>
        <w:t>Jean Joseph VUILLAUME. RO. Né le 30 novembre 1805 à Diarville de François Vuillaume et Eugénie Perrard. Ordonné le 8 septembre 1831. Tonsure : 28 juillet 1828. Curé à Bouvron : 15 septembre 1831. Curé à Royaumeix : 1</w:t>
      </w:r>
      <w:r>
        <w:rPr>
          <w:vertAlign w:val="superscript"/>
        </w:rPr>
        <w:t>er</w:t>
      </w:r>
      <w:r>
        <w:rPr/>
        <w:t xml:space="preserve"> février 1834. Curé à Gondreville : 9 mars 1851. Décédé le 4 février 1867.</w:t>
      </w:r>
    </w:p>
    <w:p>
      <w:pPr>
        <w:pStyle w:val="Normal"/>
        <w:rPr/>
      </w:pPr>
      <w:r>
        <w:rPr/>
        <w:t xml:space="preserve"> </w:t>
      </w:r>
    </w:p>
    <w:p>
      <w:pPr>
        <w:pStyle w:val="Normal"/>
        <w:rPr/>
      </w:pPr>
      <w:r>
        <w:rPr/>
        <w:t xml:space="preserve">François Félix VUILLEMIN. RO. Né le 23 février 1837 à Hoéville de François Vuillemin et Marie Royer. Ordonné le 14 aux Salines. 21 juillet 1865 : curé à Bouvron. Décédé le 4 octobre 1878. </w:t>
      </w:r>
    </w:p>
    <w:p>
      <w:pPr>
        <w:pStyle w:val="Normal"/>
        <w:rPr/>
      </w:pPr>
      <w:r>
        <w:rPr/>
      </w:r>
    </w:p>
    <w:p>
      <w:pPr>
        <w:pStyle w:val="Normal"/>
        <w:rPr/>
      </w:pPr>
      <w:r>
        <w:rPr/>
        <w:t>François Nicolas VULMONT. RO. Né le 1</w:t>
      </w:r>
      <w:r>
        <w:rPr>
          <w:vertAlign w:val="superscript"/>
        </w:rPr>
        <w:t>er</w:t>
      </w:r>
      <w:r>
        <w:rPr/>
        <w:t xml:space="preserve"> décembre 1794 à Nancy de Pierre Nicolas Vulmont et Marie Bour. Ordonné le 27 mars 1819. Tonsure : 8 juin 1816. Vicaire à Bondonville : avril 1819. Curé à Seichamps : 1</w:t>
      </w:r>
      <w:r>
        <w:rPr>
          <w:vertAlign w:val="superscript"/>
        </w:rPr>
        <w:t>er</w:t>
      </w:r>
      <w:r>
        <w:rPr/>
        <w:t xml:space="preserve"> octobre 1821. Curé à Bouxières-aux-Chênes : 20 novembre 1830. Curé à Saulxures-lès-Nancy : 21 janvier 1838. Décédé le 26 juin 1866. </w:t>
      </w:r>
    </w:p>
    <w:p>
      <w:pPr>
        <w:pStyle w:val="Normal"/>
        <w:rPr/>
      </w:pPr>
      <w:r>
        <w:rPr/>
      </w:r>
    </w:p>
    <w:p>
      <w:pPr>
        <w:pStyle w:val="Normal"/>
        <w:rPr/>
      </w:pPr>
      <w:r>
        <w:rPr/>
        <w:t>Godefroy François Nicolas VULMONT. RO. Né le 27 mai 1835 à Nancy de François Nicolas Vulmont et Jeanne Claudinette Chevalier. Ordonné le 18 juin 1859. Tonsure : 1</w:t>
      </w:r>
      <w:r>
        <w:rPr>
          <w:vertAlign w:val="superscript"/>
        </w:rPr>
        <w:t>er</w:t>
      </w:r>
      <w:r>
        <w:rPr/>
        <w:t xml:space="preserve"> juin 1856. Professeur au Petit Séminaire de Pont-à-Mousson. 15 novembre 1870 : directeur de la Maison des Apprentis. 1</w:t>
      </w:r>
      <w:r>
        <w:rPr>
          <w:vertAlign w:val="superscript"/>
        </w:rPr>
        <w:t>er</w:t>
      </w:r>
      <w:r>
        <w:rPr/>
        <w:t xml:space="preserve"> janvier 1881 : chanoine honoraire. Décédé le 15 novembre 1896. Semaine Religieuse de Lorraine 1896.</w:t>
      </w:r>
    </w:p>
    <w:p>
      <w:pPr>
        <w:pStyle w:val="Normal"/>
        <w:rPr/>
      </w:pPr>
      <w:r>
        <w:rPr/>
      </w:r>
    </w:p>
    <w:p>
      <w:pPr>
        <w:pStyle w:val="Normal"/>
        <w:rPr/>
      </w:pPr>
      <w:r>
        <w:rPr/>
        <w:t>Joseph WACK. RO. Né le 22 novembre 1862 à Bliesbrücken (Metz). Ordonné le 10 juillet 1887. Sous-diaconat : 11 juillet 1886. 23 août 1887 : professeur à Pont-à-Mousson. 9 août 1890 : professeur à St Sigisbert. 10 octobre 1893 : professeur à St Léopold. A quitté le diocèse le 7 août 1896 pour Metz. Décédé en novembre 1921.</w:t>
      </w:r>
    </w:p>
    <w:p>
      <w:pPr>
        <w:pStyle w:val="Normal"/>
        <w:rPr/>
      </w:pPr>
      <w:r>
        <w:rPr/>
      </w:r>
    </w:p>
    <w:p>
      <w:pPr>
        <w:pStyle w:val="Normal"/>
        <w:rPr/>
      </w:pPr>
      <w:r>
        <w:rPr/>
        <w:t>François WAGNER. RO. Né le 11 juin 1826 à Schalbach de Michel Wagner et Anne Pfeiffer. Ordonné le 15 mars 1851. Tonsure : 2 juin 1849. 1</w:t>
      </w:r>
      <w:r>
        <w:rPr>
          <w:vertAlign w:val="superscript"/>
        </w:rPr>
        <w:t>er</w:t>
      </w:r>
      <w:r>
        <w:rPr/>
        <w:t xml:space="preserve"> avril 1851 : vicaire à Phalsbourg. 1</w:t>
      </w:r>
      <w:r>
        <w:rPr>
          <w:vertAlign w:val="superscript"/>
        </w:rPr>
        <w:t>er</w:t>
      </w:r>
      <w:r>
        <w:rPr/>
        <w:t xml:space="preserve"> août 1858 : curé de Trois Maisons (Phalsbourg). A quitté le diocèse en 1874 pour Metz. Décédé le 11 août 1900.</w:t>
      </w:r>
    </w:p>
    <w:p>
      <w:pPr>
        <w:pStyle w:val="Normal"/>
        <w:rPr/>
      </w:pPr>
      <w:r>
        <w:rPr/>
      </w:r>
    </w:p>
    <w:p>
      <w:pPr>
        <w:pStyle w:val="Normal"/>
        <w:rPr/>
      </w:pPr>
      <w:r>
        <w:rPr/>
        <w:t>François WAGNER. RO. Né le 17 septembre 1831 à Munster de Jean Wagner et Marguerite Keller. Ordonné le 18 juin 1859. Tonsure : 1</w:t>
      </w:r>
      <w:r>
        <w:rPr>
          <w:vertAlign w:val="superscript"/>
        </w:rPr>
        <w:t>er</w:t>
      </w:r>
      <w:r>
        <w:rPr/>
        <w:t xml:space="preserve"> juin 1856. Après l’ordination : vicaire à Dabo. 10 juin 1860 : curé à Niederviller. A quitté le diocèse en 1874 pour Metz. Décédé le 28 février 1886, curé d’Altroff.</w:t>
      </w:r>
    </w:p>
    <w:p>
      <w:pPr>
        <w:pStyle w:val="Normal"/>
        <w:rPr/>
      </w:pPr>
      <w:r>
        <w:rPr/>
      </w:r>
    </w:p>
    <w:p>
      <w:pPr>
        <w:pStyle w:val="Normal"/>
        <w:rPr/>
      </w:pPr>
      <w:r>
        <w:rPr/>
        <w:t>Jean Nicolas WAGNER. RO. Né le 20 décembre 1792 à Nébing de Jean Nicolas Wagner et Anne Jobert. Ordonné le 16 juin 1821. Tonsure : 17 mars 1810 (sic). I M et II M : 26 mai 1820. Sous-diaconat : 23 décembre 1820. Diaconat : 7 avril 1821. Vicaire à St Quirin : 1</w:t>
      </w:r>
      <w:r>
        <w:rPr>
          <w:vertAlign w:val="superscript"/>
        </w:rPr>
        <w:t>er</w:t>
      </w:r>
      <w:r>
        <w:rPr/>
        <w:t xml:space="preserve"> juillet 1821. Curé à Abreschviller : 7 février 1823. Décédé le 24 juillet 1852. </w:t>
      </w:r>
    </w:p>
    <w:p>
      <w:pPr>
        <w:pStyle w:val="Normal"/>
        <w:rPr/>
      </w:pPr>
      <w:r>
        <w:rPr/>
      </w:r>
    </w:p>
    <w:p>
      <w:pPr>
        <w:pStyle w:val="Normal"/>
        <w:rPr/>
      </w:pPr>
      <w:r>
        <w:rPr/>
        <w:t xml:space="preserve">Pierre Louis Auguste WAGNER. RO. Né le 15 octobre 1823 à Lorry-lès-Metz de Pierre Wagner, propriétaire, et Barbe Nourricier. Petit Séminaire : 1836-1841 Rhét. léger, inconstant et assez docile. Tonsure : 27 août 1843. I M et II M et sous-diaconat : 6 juin 1846. Diaconat : 19 décembre 1846. 1847 : vicaire à Longwy. 1849 : curé à Mairy. 1849 : professeur à Bitche. 1850 : curé à Sponville. 23 mars 1858 : curé à Villers-la-Montagne. 16 janvier 1877 : curé à Longuyon. 9 août 1890 : chanoine titulaire. Décédé le 12 décembre 1895. </w:t>
      </w:r>
    </w:p>
    <w:p>
      <w:pPr>
        <w:pStyle w:val="Normal"/>
        <w:rPr/>
      </w:pPr>
      <w:r>
        <w:rPr/>
      </w:r>
    </w:p>
    <w:p>
      <w:pPr>
        <w:pStyle w:val="Normal"/>
        <w:rPr/>
      </w:pPr>
      <w:r>
        <w:rPr/>
        <w:t>Maurice Marie Edouard WAGNON. RO : né le 14 mars 1898 à Laneuveville-sur-Meuse. Ordonné le 18 décembre 1920. 1</w:t>
      </w:r>
      <w:r>
        <w:rPr>
          <w:vertAlign w:val="superscript"/>
        </w:rPr>
        <w:t>er</w:t>
      </w:r>
      <w:r>
        <w:rPr/>
        <w:t xml:space="preserve"> janvier 1921 : vicaire à Champigneulles. 8 août 1922 : vicaire de St Epvre de Nancy. 11 novembre 1926 : curé à Manonville. 25 juillet 1931 : curé de Lay-St-Christophe. 11 novembre 1945 : curé désservant St-Gengoult. 27 juin 1949 : chanoine honoraire. 14 septembre 1952 : aumônier du Carmel. 26 août 1956 : curé de Bon-Secours. 8 juillet 1962 : aumônier de St Joseph. 6 janvier 1963 : chanoine titulaire. </w:t>
      </w:r>
    </w:p>
    <w:p>
      <w:pPr>
        <w:pStyle w:val="Normal"/>
        <w:rPr/>
      </w:pPr>
      <w:r>
        <w:rPr/>
      </w:r>
    </w:p>
    <w:p>
      <w:pPr>
        <w:pStyle w:val="Normal"/>
        <w:rPr/>
      </w:pPr>
      <w:r>
        <w:rPr/>
        <w:t>WAGUETTE. RO.</w:t>
      </w:r>
    </w:p>
    <w:p>
      <w:pPr>
        <w:pStyle w:val="Normal"/>
        <w:rPr/>
      </w:pPr>
      <w:r>
        <w:rPr/>
      </w:r>
    </w:p>
    <w:p>
      <w:pPr>
        <w:pStyle w:val="Normal"/>
        <w:rPr/>
      </w:pPr>
      <w:r>
        <w:rPr/>
        <w:t>Charles Antoine WAHL. RO. Né le 15 août 1842 à Fénétrange de Jean Claude Wahl et Christine Schleininger. Ordonné le 15 juin 1867. Tonsure : 21 mai 1864. 1</w:t>
      </w:r>
      <w:r>
        <w:rPr>
          <w:vertAlign w:val="superscript"/>
        </w:rPr>
        <w:t>er</w:t>
      </w:r>
      <w:r>
        <w:rPr/>
        <w:t xml:space="preserve"> juillet 1867 : vicaire à Langatte. A quitté le diocèse en 1874 (décrets) pour Metz.</w:t>
      </w:r>
    </w:p>
    <w:p>
      <w:pPr>
        <w:pStyle w:val="Normal"/>
        <w:rPr/>
      </w:pPr>
      <w:r>
        <w:rPr/>
      </w:r>
    </w:p>
    <w:p>
      <w:pPr>
        <w:pStyle w:val="Normal"/>
        <w:rPr/>
      </w:pPr>
      <w:r>
        <w:rPr/>
        <w:t xml:space="preserve">Pierre WAHL. RO. Né le 18 février 1772 à Hombourg. Ordonné le 15 mai 1803 à Mayence. Administrateur de Gosselming. Curé de Gosselming : 15 février 1808. Chanoine honoraire : 17 juillet 1847. Décédé le 26 décembre 1847. </w:t>
      </w:r>
    </w:p>
    <w:p>
      <w:pPr>
        <w:pStyle w:val="Normal"/>
        <w:rPr/>
      </w:pPr>
      <w:r>
        <w:rPr/>
      </w:r>
    </w:p>
    <w:p>
      <w:pPr>
        <w:pStyle w:val="Normal"/>
        <w:rPr/>
      </w:pPr>
      <w:r>
        <w:rPr/>
        <w:t>Georges WALTER. RO. Né le 16 juillet 1801 à Lutzelbourg de Joseph Walter et Marie Anne Mosser. Ordonné le 16 avril 1825. Tonsure : 15 juin 1821. Curé à Amelécourt : 1</w:t>
      </w:r>
      <w:r>
        <w:rPr>
          <w:vertAlign w:val="superscript"/>
        </w:rPr>
        <w:t>er</w:t>
      </w:r>
      <w:r>
        <w:rPr/>
        <w:t xml:space="preserve"> mai 1825. </w:t>
      </w:r>
    </w:p>
    <w:p>
      <w:pPr>
        <w:pStyle w:val="Normal"/>
        <w:rPr/>
      </w:pPr>
      <w:r>
        <w:rPr/>
        <w:t>Curé à Hazelbourg : 1</w:t>
      </w:r>
      <w:r>
        <w:rPr>
          <w:vertAlign w:val="superscript"/>
        </w:rPr>
        <w:t>er</w:t>
      </w:r>
      <w:r>
        <w:rPr/>
        <w:t xml:space="preserve"> août 1825. Curé à Bourscheid : 1</w:t>
      </w:r>
      <w:r>
        <w:rPr>
          <w:vertAlign w:val="superscript"/>
        </w:rPr>
        <w:t>er</w:t>
      </w:r>
      <w:r>
        <w:rPr/>
        <w:t xml:space="preserve"> janvier 1830. Retiré à Bonne-Fontaine : 1</w:t>
      </w:r>
      <w:r>
        <w:rPr>
          <w:vertAlign w:val="superscript"/>
        </w:rPr>
        <w:t>er</w:t>
      </w:r>
      <w:r>
        <w:rPr/>
        <w:t xml:space="preserve"> juillet 1837. Curé à Postroff : 1</w:t>
      </w:r>
      <w:r>
        <w:rPr>
          <w:vertAlign w:val="superscript"/>
        </w:rPr>
        <w:t>er</w:t>
      </w:r>
      <w:r>
        <w:rPr/>
        <w:t xml:space="preserve"> janvier 1840. Curé à Vilsberg : 8 mars 1847. Démissionnaire, retiré à Vilsberg : 10 novembre 1858 puis à St Ulrich : 17 avril 1860. Curé à Dannelbourg : 20 novembre 1863. Retiré à Dannelbourg : 1</w:t>
      </w:r>
      <w:r>
        <w:rPr>
          <w:vertAlign w:val="superscript"/>
        </w:rPr>
        <w:t>er</w:t>
      </w:r>
      <w:r>
        <w:rPr/>
        <w:t xml:space="preserve"> juin 1870. Décédé le 26 février 1873. </w:t>
      </w:r>
    </w:p>
    <w:p>
      <w:pPr>
        <w:pStyle w:val="Normal"/>
        <w:rPr/>
      </w:pPr>
      <w:r>
        <w:rPr/>
      </w:r>
    </w:p>
    <w:p>
      <w:pPr>
        <w:pStyle w:val="Normal"/>
        <w:rPr/>
      </w:pPr>
      <w:r>
        <w:rPr/>
        <w:t>Jean Hubert WANDELAINCOURT. RO. Né à Creüe (Meuse). Ordonné le 8 juin 1816. 9 juin 1816 : curé à Regnéville. A quitté le diocèse le 1</w:t>
      </w:r>
      <w:r>
        <w:rPr>
          <w:vertAlign w:val="superscript"/>
        </w:rPr>
        <w:t>er</w:t>
      </w:r>
      <w:r>
        <w:rPr/>
        <w:t xml:space="preserve"> mai 1818 pour Montsec (Meuse). Francheville : 1</w:t>
      </w:r>
      <w:r>
        <w:rPr>
          <w:vertAlign w:val="superscript"/>
        </w:rPr>
        <w:t>er</w:t>
      </w:r>
      <w:r>
        <w:rPr/>
        <w:t xml:space="preserve"> septembre 1820. Exeat : 1</w:t>
      </w:r>
      <w:r>
        <w:rPr>
          <w:vertAlign w:val="superscript"/>
        </w:rPr>
        <w:t>er</w:t>
      </w:r>
      <w:r>
        <w:rPr/>
        <w:t xml:space="preserve"> octobre 1820. </w:t>
      </w:r>
    </w:p>
    <w:p>
      <w:pPr>
        <w:pStyle w:val="Normal"/>
        <w:rPr/>
      </w:pPr>
      <w:r>
        <w:rPr/>
        <w:t xml:space="preserve"> </w:t>
      </w:r>
    </w:p>
    <w:p>
      <w:pPr>
        <w:pStyle w:val="Normal"/>
        <w:rPr/>
      </w:pPr>
      <w:r>
        <w:rPr/>
        <w:t xml:space="preserve">Joseph Nicolas WARIN. RO. Né le 6 mars 1842 à Tronville de Rémy Joseph Warin, instituteur, et Anne Maurice. Ordonné le 12 juillet 1868. Petit Séminaire : 1856-1862 Rhét. 6/20 et 10/20. Année d’entrée au Grand Séminaire : 1863. 1868 : professeur à Sierck jusqu’en 1875. Janvier 1876 : Administrateur temporaire à Gerbéviller. 20 avril 1876 : curé à Mance. 25 octobre 1877 : curé à St Julien-lès-Gorze. Décédé le 25 février 1214. </w:t>
      </w:r>
    </w:p>
    <w:p>
      <w:pPr>
        <w:pStyle w:val="Normal"/>
        <w:rPr/>
      </w:pPr>
      <w:r>
        <w:rPr/>
      </w:r>
    </w:p>
    <w:p>
      <w:pPr>
        <w:pStyle w:val="Normal"/>
        <w:rPr/>
      </w:pPr>
      <w:r>
        <w:rPr/>
        <w:t xml:space="preserve">Jules Marie Arnaud WARIN. RO. Né le 11 décembre 1863 à Lille. Ordonné le 21 décembre 1889. Sous-diaconat : 6 avril 1889. 22 décembre 1889 : vicaire à Frouard. 26 janvier 1890 : vicaire à Maxéville. 17 février 1896 : curé de Lesménils. 17 août 1899 : aumônier des S. de St Vincent de Paul, Homécourt. 3 décembre 1904 : curé de Homécourt (ch.comm.). 8 janvier 1932 : chapelain de la cathédrale. 23 décembre 1932 : chanoine honoraire. 20 novembre 1935 : aumônier de St Mathieu et chanoine titulaire. 1947 : retiré à la villa St Pierre Fourier. Décédé le 16 novembre 1957 à St P.Fourier. </w:t>
      </w:r>
    </w:p>
    <w:p>
      <w:pPr>
        <w:pStyle w:val="Normal"/>
        <w:rPr/>
      </w:pPr>
      <w:r>
        <w:rPr/>
      </w:r>
    </w:p>
    <w:p>
      <w:pPr>
        <w:pStyle w:val="Normal"/>
        <w:rPr/>
      </w:pPr>
      <w:r>
        <w:rPr/>
        <w:t>Jacques WASSEREAU. RO. Né le 23 avril 1796 à Mittelbronn de Joseph Wassereau et Marguerite Rope. Ordonné le 7 avril 1821. Tonsure : 16 mai 1818. Curé à Insviller : 8 avril 1821. Chanoine honoraire : 1</w:t>
      </w:r>
      <w:r>
        <w:rPr>
          <w:vertAlign w:val="superscript"/>
        </w:rPr>
        <w:t>er</w:t>
      </w:r>
      <w:r>
        <w:rPr/>
        <w:t xml:space="preserve"> janvier 1872. Décédé le 25 octobre 1876. </w:t>
      </w:r>
    </w:p>
    <w:p>
      <w:pPr>
        <w:pStyle w:val="Normal"/>
        <w:rPr/>
      </w:pPr>
      <w:r>
        <w:rPr/>
      </w:r>
    </w:p>
    <w:p>
      <w:pPr>
        <w:pStyle w:val="Normal"/>
        <w:rPr/>
      </w:pPr>
      <w:r>
        <w:rPr/>
        <w:t>Joseph Jacob Victor WASSEREAU. RO. Né le 19 décembre 1821 (selon la Semaine Religieuse : 1820) à Phalsbourg de Joseph Wassereau et Marie Barbe Charpentier. Ordonné le 7 mars 1846. Tonsure : 10 juin 1843. Vicaire à St Sébastien Nancy : 8 mars 1846. Aumônier de l’hôpital St Charles Nancy : 7 janvier 1848. Chanoine honoraire : 28 décembre 1871. Admis à la Collégiale de Bon Secours : 15 octobre 1883. Pensionnaire à l’hospice St Julien : 20 janvier 1890. Décédé le 16 octobre 1892.</w:t>
      </w:r>
    </w:p>
    <w:p>
      <w:pPr>
        <w:pStyle w:val="Normal"/>
        <w:rPr/>
      </w:pPr>
      <w:r>
        <w:rPr/>
      </w:r>
    </w:p>
    <w:p>
      <w:pPr>
        <w:pStyle w:val="Normal"/>
        <w:rPr/>
      </w:pPr>
      <w:r>
        <w:rPr/>
        <w:t>Auguste Paul Joseph WATLET. RO : né le 15 décembre 1899 à Saint-Hubert (diocèse de Namur). Ordonné le 12 juillet 1925. 21 août 1925 : vicaire à St Martin de Pont-à-Mousson. A quitté le diocèse le 28 juillet 1931 pour le diocèse de Namur. Excardiné.</w:t>
      </w:r>
    </w:p>
    <w:p>
      <w:pPr>
        <w:pStyle w:val="Normal"/>
        <w:rPr/>
      </w:pPr>
      <w:r>
        <w:rPr/>
      </w:r>
    </w:p>
    <w:p>
      <w:pPr>
        <w:pStyle w:val="Normal"/>
        <w:rPr/>
      </w:pPr>
      <w:r>
        <w:rPr/>
        <w:t>Joseph WATRIN. RO. Né le 21 décembre 1836 à Pont-à-Mousson de François Watrin et Elisabeth Sérat. Ordonné le 21 mai 1864. Tonsure : 25 mai 1861. Après l’ordination : vicaire à Thiaucourt. 1</w:t>
      </w:r>
      <w:r>
        <w:rPr>
          <w:vertAlign w:val="superscript"/>
        </w:rPr>
        <w:t>er</w:t>
      </w:r>
      <w:r>
        <w:rPr/>
        <w:t xml:space="preserve"> juillet 1866 : curé de Mamey. 1</w:t>
      </w:r>
      <w:r>
        <w:rPr>
          <w:vertAlign w:val="superscript"/>
        </w:rPr>
        <w:t>er</w:t>
      </w:r>
      <w:r>
        <w:rPr/>
        <w:t xml:space="preserve"> février 1869 : curé de Cutting. A quitté le diocèse en 1874 pour Metz. Décédé le 19 octobre 1894. </w:t>
      </w:r>
    </w:p>
    <w:p>
      <w:pPr>
        <w:pStyle w:val="Normal"/>
        <w:rPr/>
      </w:pPr>
      <w:r>
        <w:rPr/>
      </w:r>
    </w:p>
    <w:p>
      <w:pPr>
        <w:pStyle w:val="Normal"/>
        <w:rPr/>
      </w:pPr>
      <w:r>
        <w:rPr/>
        <w:t>Louis François Joseph WAUQUIER. RO. Né le 7 octobre 1760. Passé du diocèse de Cambrai à Nancy. Non employé à Allain. 6 novembre 1805 : curé à Uruffe. Décédé le 28 avril 1806.</w:t>
      </w:r>
    </w:p>
    <w:p>
      <w:pPr>
        <w:pStyle w:val="Normal"/>
        <w:rPr/>
      </w:pPr>
      <w:r>
        <w:rPr/>
      </w:r>
    </w:p>
    <w:p>
      <w:pPr>
        <w:pStyle w:val="Normal"/>
        <w:rPr/>
      </w:pPr>
      <w:r>
        <w:rPr/>
        <w:t>Nicolas Mathieu Albéric WAUQUIER. RO. Né le 1</w:t>
      </w:r>
      <w:r>
        <w:rPr>
          <w:vertAlign w:val="superscript"/>
        </w:rPr>
        <w:t>er</w:t>
      </w:r>
      <w:r>
        <w:rPr/>
        <w:t xml:space="preserve"> février 1751. Curé à Aboncourt. 19 août 1805 : Allain-aux-Bœufs. 1</w:t>
      </w:r>
      <w:r>
        <w:rPr>
          <w:vertAlign w:val="superscript"/>
        </w:rPr>
        <w:t>er</w:t>
      </w:r>
      <w:r>
        <w:rPr/>
        <w:t xml:space="preserve"> avril 1812 : parti à Vaudémont. 19 août 1805 : Saulxures-les-Vannes. Décédé le 8 novembre 1812 à Vaudémont. (Sur la fiche, un point d’interrogation souligne l’incohérence des dates.)</w:t>
      </w:r>
    </w:p>
    <w:p>
      <w:pPr>
        <w:pStyle w:val="Normal"/>
        <w:rPr/>
      </w:pPr>
      <w:r>
        <w:rPr/>
      </w:r>
    </w:p>
    <w:p>
      <w:pPr>
        <w:pStyle w:val="Normal"/>
        <w:rPr/>
      </w:pPr>
      <w:r>
        <w:rPr/>
        <w:t xml:space="preserve">André Jean WEBER. RO : né le 12 avril 1892 à Jarville. Ordonn le 9 juillet 1922. 22 juillet 1922 : vicaire à Neuves-Maisons. 11 août 1923 : professeur au Petit Séminaire. 6 octobre 1938 : Directeur au Petit Séminaire. 27 décembre 1935 : chapelain. 30 décembre 1943 : chanoine honoraire. 1956 : retiré à l’Hospice de Cirey. </w:t>
      </w:r>
    </w:p>
    <w:p>
      <w:pPr>
        <w:pStyle w:val="Normal"/>
        <w:rPr/>
      </w:pPr>
      <w:r>
        <w:rPr/>
      </w:r>
    </w:p>
    <w:p>
      <w:pPr>
        <w:pStyle w:val="Normal"/>
        <w:rPr/>
      </w:pPr>
      <w:r>
        <w:rPr/>
        <w:t>François Xavier WEBER. RO. Né le 2 décembre 1857 à Oberhaslach (Bas Rhin). Ordonné le 24 septembre 1881. 1</w:t>
      </w:r>
      <w:r>
        <w:rPr>
          <w:vertAlign w:val="superscript"/>
        </w:rPr>
        <w:t>er</w:t>
      </w:r>
      <w:r>
        <w:rPr/>
        <w:t xml:space="preserve"> novembre 1881 : vicaire à St Sébastien de Nancy. 20 août 1883 : prêtre auxiliaire diocésain. 15 août 1898 : directeur de l’Oeuvre des Alsaciens-Lorrains. Décédé le 2 mai 1908. </w:t>
      </w:r>
    </w:p>
    <w:p>
      <w:pPr>
        <w:pStyle w:val="Normal"/>
        <w:rPr/>
      </w:pPr>
      <w:r>
        <w:rPr/>
      </w:r>
    </w:p>
    <w:p>
      <w:pPr>
        <w:pStyle w:val="Normal"/>
        <w:rPr/>
      </w:pPr>
      <w:r>
        <w:rPr/>
        <w:t>Jacques WEBER. RO. Né le 24 (27) juin 1801 à Guntzviller de Jacques Weber et Madeleine Krummenacker. Ordonné le 28 juillet 1828. Tonsure : 11 juin 1824. Curé à Migneville : 1</w:t>
      </w:r>
      <w:r>
        <w:rPr>
          <w:vertAlign w:val="superscript"/>
        </w:rPr>
        <w:t>er</w:t>
      </w:r>
      <w:r>
        <w:rPr/>
        <w:t xml:space="preserve"> août 1828. Curé à Kéning : 25 septembre 1834. Curé à Bettborn : 1</w:t>
      </w:r>
      <w:r>
        <w:rPr>
          <w:vertAlign w:val="superscript"/>
        </w:rPr>
        <w:t>er</w:t>
      </w:r>
      <w:r>
        <w:rPr/>
        <w:t xml:space="preserve"> octobre 1841. Décédé le 3 janvier 1880. Semaine Religieuse de Lorraine 1880. Semaine Religieuse de Lorraine 1880 : né à Lützelbourg (Lorraine annexée).</w:t>
      </w:r>
    </w:p>
    <w:p>
      <w:pPr>
        <w:pStyle w:val="Normal"/>
        <w:rPr/>
      </w:pPr>
      <w:r>
        <w:rPr/>
      </w:r>
    </w:p>
    <w:p>
      <w:pPr>
        <w:pStyle w:val="Normal"/>
        <w:rPr/>
      </w:pPr>
      <w:r>
        <w:rPr/>
        <w:t>Jean Jacques WEBER. RO. Né le 10 mars 1767. 1</w:t>
      </w:r>
      <w:r>
        <w:rPr>
          <w:vertAlign w:val="superscript"/>
        </w:rPr>
        <w:t>er</w:t>
      </w:r>
      <w:r>
        <w:rPr/>
        <w:t xml:space="preserve"> germinal an XI : curé à Honskirch. A quitté le diocèse en 1806 pour Me</w:t>
      </w:r>
      <w:r>
        <w:rPr>
          <w:lang w:val="de-DE"/>
        </w:rPr>
        <w:t>tz.</w:t>
      </w:r>
    </w:p>
    <w:p>
      <w:pPr>
        <w:pStyle w:val="Normal"/>
        <w:rPr>
          <w:lang w:val="de-DE"/>
        </w:rPr>
      </w:pPr>
      <w:r>
        <w:rPr>
          <w:lang w:val="de-DE"/>
        </w:rPr>
      </w:r>
    </w:p>
    <w:p>
      <w:pPr>
        <w:pStyle w:val="Normal"/>
        <w:rPr/>
      </w:pPr>
      <w:r>
        <w:rPr/>
        <w:t xml:space="preserve">André WEISS. RO. Né le 24 novembre 1851 à Ebersheim de Ferdinand Weiss et Elisabeth Weiss. Ordonné le 29 juin 1877 à Meaux. Tonsure : 29 juin 1874. 7 août 1877 : vicaire à Frouard. Décédé le 23 juillet 1878 à Otterswiller. </w:t>
      </w:r>
    </w:p>
    <w:p>
      <w:pPr>
        <w:pStyle w:val="Normal"/>
        <w:rPr/>
      </w:pPr>
      <w:r>
        <w:rPr/>
      </w:r>
    </w:p>
    <w:p>
      <w:pPr>
        <w:pStyle w:val="Normal"/>
        <w:rPr/>
      </w:pPr>
      <w:r>
        <w:rPr/>
        <w:t>Nicolas WEISS. RO. Né le 30 janvier 1796 à Dieuze de Nicolas Weiss et Marguerite Minon. Ordonné le 19 décembre 1818. Tonsure : 3 avril 1813. Vicaire à Vic après son ordination. Principal du collège de Vic en 1827. Chanoine honoraire : 20 octobre 1840. Retiré à Vic en 1856. Administrateur de Coincourt : 1</w:t>
      </w:r>
      <w:r>
        <w:rPr>
          <w:vertAlign w:val="superscript"/>
        </w:rPr>
        <w:t>er</w:t>
      </w:r>
      <w:r>
        <w:rPr/>
        <w:t xml:space="preserve"> novembre 1866. A perdu ce titre le 5 mai 1868. Retiré à Lunéville en 1868, à Vic en 1871. Décédé le 22 février 1880. Semaine religieuse 1880. D’après cette dernière, l’ordination a eu lieu le 19 décembre 1819. Sous sa direction, le collège de Vic prospéra et attira de nombreux élèves. </w:t>
      </w:r>
    </w:p>
    <w:p>
      <w:pPr>
        <w:pStyle w:val="Normal"/>
        <w:rPr/>
      </w:pPr>
      <w:r>
        <w:rPr/>
        <w:t xml:space="preserve"> </w:t>
      </w:r>
    </w:p>
    <w:p>
      <w:pPr>
        <w:pStyle w:val="Normal"/>
        <w:rPr/>
      </w:pPr>
      <w:r>
        <w:rPr/>
      </w:r>
    </w:p>
    <w:p>
      <w:pPr>
        <w:pStyle w:val="Normal"/>
        <w:rPr/>
      </w:pPr>
      <w:r>
        <w:rPr/>
        <w:t>François Antoine WERNERT. RO. Né le 25 septembre 1763. 1</w:t>
      </w:r>
      <w:r>
        <w:rPr>
          <w:vertAlign w:val="superscript"/>
        </w:rPr>
        <w:t>er</w:t>
      </w:r>
      <w:r>
        <w:rPr/>
        <w:t xml:space="preserve"> germinal an XI : Buhl. A quitté le diocèse le 4 septembre 1816 pour le diocèse de Strasbourg.</w:t>
      </w:r>
    </w:p>
    <w:p>
      <w:pPr>
        <w:pStyle w:val="Normal"/>
        <w:rPr/>
      </w:pPr>
      <w:r>
        <w:rPr/>
      </w:r>
    </w:p>
    <w:p>
      <w:pPr>
        <w:pStyle w:val="Normal"/>
        <w:rPr/>
      </w:pPr>
      <w:r>
        <w:rPr/>
        <w:t>Dominique WETZER. RO. Né le 25 avril 1849 à Haut-Clocher de Joseph Wetzer et Marguerite Oswald. Ordonné le 13 août 1871. 15 août 1871 : vicaire à Altroff. A quitté le diocèse en 1874 pour Metz. </w:t>
      </w:r>
    </w:p>
    <w:p>
      <w:pPr>
        <w:pStyle w:val="Normal"/>
        <w:rPr/>
      </w:pPr>
      <w:r>
        <w:rPr/>
      </w:r>
    </w:p>
    <w:p>
      <w:pPr>
        <w:pStyle w:val="Normal"/>
        <w:rPr/>
      </w:pPr>
      <w:r>
        <w:rPr/>
        <w:t xml:space="preserve">Jules Georges WIBROTTE. RO : né le 23 avril 1889 à Peyreleau (Aveyron). Ordonné le 12 juillet 1914. Administrateur de Gezoncourt-Griscourt. Décédé le 15 janvier 1916. </w:t>
      </w:r>
    </w:p>
    <w:p>
      <w:pPr>
        <w:pStyle w:val="Normal"/>
        <w:rPr/>
      </w:pPr>
      <w:r>
        <w:rPr/>
      </w:r>
    </w:p>
    <w:p>
      <w:pPr>
        <w:pStyle w:val="Normal"/>
        <w:rPr/>
      </w:pPr>
      <w:r>
        <w:rPr/>
        <w:t xml:space="preserve">Louis Joseph WIES. RO. Né le 17 mai 1851 à Berthelming. Ordonné le 3 octobre 1875 à Nancy. </w:t>
      </w:r>
    </w:p>
    <w:p>
      <w:pPr>
        <w:pStyle w:val="Normal"/>
        <w:rPr/>
      </w:pPr>
      <w:r>
        <w:rPr/>
      </w:r>
    </w:p>
    <w:p>
      <w:pPr>
        <w:pStyle w:val="Normal"/>
        <w:rPr/>
      </w:pPr>
      <w:r>
        <w:rPr/>
        <w:t>Jean Adam WIEST. RO. Né le 16 mars 1779 à Potheim, duché de Berg. 1</w:t>
      </w:r>
      <w:r>
        <w:rPr>
          <w:vertAlign w:val="superscript"/>
        </w:rPr>
        <w:t>er</w:t>
      </w:r>
      <w:r>
        <w:rPr/>
        <w:t xml:space="preserve"> septembre 1808 : curé à Hartzviller. 1</w:t>
      </w:r>
      <w:r>
        <w:rPr>
          <w:vertAlign w:val="superscript"/>
        </w:rPr>
        <w:t>er</w:t>
      </w:r>
      <w:r>
        <w:rPr/>
        <w:t xml:space="preserve"> avril 1810 : curé à Hattigny. A quitté le diocèse en février 1812 pour l’Allemagne.</w:t>
      </w:r>
    </w:p>
    <w:p>
      <w:pPr>
        <w:pStyle w:val="Normal"/>
        <w:rPr/>
      </w:pPr>
      <w:r>
        <w:rPr/>
      </w:r>
    </w:p>
    <w:p>
      <w:pPr>
        <w:pStyle w:val="Normal"/>
        <w:rPr/>
      </w:pPr>
      <w:r>
        <w:rPr>
          <w:lang w:val="en-GB"/>
        </w:rPr>
        <w:t xml:space="preserve">Jules Joseph Constantin WILD. </w:t>
      </w:r>
      <w:r>
        <w:rPr/>
        <w:t>RO : né le 12 janvier 1857 à Longwy-Haut. Mère veuve, organiste à Cutry. Ordonné le 24 septembre 1881. Petit Séminaire de Metz : 1868-1873. Professeur au Séminaire de Pont-à-Mousson. Curé à Bettainvillers : 20 octobre 1885. 1</w:t>
      </w:r>
      <w:r>
        <w:rPr>
          <w:vertAlign w:val="superscript"/>
        </w:rPr>
        <w:t>er</w:t>
      </w:r>
      <w:r>
        <w:rPr/>
        <w:t xml:space="preserve"> septembre 1887 : curé à Tellancourt. Décédé le 11 août 1888. </w:t>
      </w:r>
    </w:p>
    <w:p>
      <w:pPr>
        <w:pStyle w:val="Normal"/>
        <w:rPr/>
      </w:pPr>
      <w:r>
        <w:rPr/>
      </w:r>
    </w:p>
    <w:p>
      <w:pPr>
        <w:pStyle w:val="Normal"/>
        <w:rPr/>
      </w:pPr>
      <w:r>
        <w:rPr/>
        <w:t>Jean Jacob Martin WILL. RO. Né le 11 novembre 1749. 1er pluviôse an XI : Velaine-s-Amance. Décédé le 13 juin 1813 à Velaine.</w:t>
      </w:r>
    </w:p>
    <w:p>
      <w:pPr>
        <w:pStyle w:val="Normal"/>
        <w:rPr/>
      </w:pPr>
      <w:r>
        <w:rPr/>
      </w:r>
    </w:p>
    <w:p>
      <w:pPr>
        <w:pStyle w:val="Normal"/>
        <w:rPr/>
      </w:pPr>
      <w:r>
        <w:rPr/>
        <w:t>Alexandre WILLEMIN. RO. Né le 4 juin 1851 à Athienville. Ordonné le 16 juillet 1877. Sous-diaconat : 16 juillet 1876. 10 août 1877 : vicaire à Bouxières-aux-Chênes. 1</w:t>
      </w:r>
      <w:r>
        <w:rPr>
          <w:vertAlign w:val="superscript"/>
        </w:rPr>
        <w:t>er</w:t>
      </w:r>
      <w:r>
        <w:rPr/>
        <w:t xml:space="preserve"> octobre 1879 : curé à Virecourt. 18 août 1881 : curé à Brin. Décédé le 7 février 1895 à Brin. </w:t>
      </w:r>
    </w:p>
    <w:p>
      <w:pPr>
        <w:pStyle w:val="Normal"/>
        <w:rPr/>
      </w:pPr>
      <w:r>
        <w:rPr/>
      </w:r>
    </w:p>
    <w:p>
      <w:pPr>
        <w:pStyle w:val="Normal"/>
        <w:rPr/>
      </w:pPr>
      <w:r>
        <w:rPr/>
        <w:t>François WILLERMIN. RO. Né le 23 janvier 1749. 1</w:t>
      </w:r>
      <w:r>
        <w:rPr>
          <w:vertAlign w:val="superscript"/>
        </w:rPr>
        <w:t>er</w:t>
      </w:r>
      <w:r>
        <w:rPr/>
        <w:t xml:space="preserve"> germinal an XI : curé à Chambrey. 20 octobre 1809 : curé à Vic. 1</w:t>
      </w:r>
      <w:r>
        <w:rPr>
          <w:vertAlign w:val="superscript"/>
        </w:rPr>
        <w:t>er</w:t>
      </w:r>
      <w:r>
        <w:rPr/>
        <w:t xml:space="preserve"> février 1816 : non employé. Curé à Flin. Retiré le 1</w:t>
      </w:r>
      <w:r>
        <w:rPr>
          <w:vertAlign w:val="superscript"/>
        </w:rPr>
        <w:t>er</w:t>
      </w:r>
      <w:r>
        <w:rPr/>
        <w:t xml:space="preserve"> juillet 1816.  </w:t>
      </w:r>
    </w:p>
    <w:p>
      <w:pPr>
        <w:pStyle w:val="Normal"/>
        <w:rPr/>
      </w:pPr>
      <w:r>
        <w:rPr/>
      </w:r>
    </w:p>
    <w:p>
      <w:pPr>
        <w:pStyle w:val="Normal"/>
        <w:rPr/>
      </w:pPr>
      <w:r>
        <w:rPr/>
        <w:t xml:space="preserve">Jean Charles Joseph WINSBACK. RO. Né le 2 décembre 1862 à Metz. Ordonné le 18 juillet 1886 à Metz. Sous-diaconat : 13 juillet 1884. 1885-1888 : à Rome, à la Procure de St Sulpice. </w:t>
      </w:r>
    </w:p>
    <w:p>
      <w:pPr>
        <w:pStyle w:val="Normal"/>
        <w:rPr/>
      </w:pPr>
      <w:r>
        <w:rPr/>
        <w:t>6 août 1888 : vicaire à la cathédrale de Nancy. 6 septembre 1893 : curé de Millery. 1</w:t>
      </w:r>
      <w:r>
        <w:rPr>
          <w:vertAlign w:val="superscript"/>
        </w:rPr>
        <w:t>er</w:t>
      </w:r>
      <w:r>
        <w:rPr/>
        <w:t xml:space="preserve"> février 1901 : curé de Laneuveville-dt-Nancy. 27 juillet 1904 : économe du Grand Séminaire. 8 décembre 1907 : professeur. 24 mai 1913 : chanoine honoraire. 9 août 1913 : secrétaire particulier de Mgr Ruch. Décédé le 19 mars 1916. </w:t>
      </w:r>
    </w:p>
    <w:p>
      <w:pPr>
        <w:pStyle w:val="Normal"/>
        <w:rPr/>
      </w:pPr>
      <w:r>
        <w:rPr/>
      </w:r>
    </w:p>
    <w:p>
      <w:pPr>
        <w:pStyle w:val="Normal"/>
        <w:rPr/>
      </w:pPr>
      <w:r>
        <w:rPr/>
        <w:t>Nicolas Jean WIRIG. RO. Né le 2 novembre 1876 à Alsting (Moselle). Ordonné le 6 juillet 1902. 1</w:t>
      </w:r>
      <w:r>
        <w:rPr>
          <w:vertAlign w:val="superscript"/>
        </w:rPr>
        <w:t>er</w:t>
      </w:r>
      <w:r>
        <w:rPr/>
        <w:t xml:space="preserve"> octobre 1902 : professeur à la Malgrange. A quitté le diocèse le 15 septembre 1905 pour le diocèse de Metz.</w:t>
      </w:r>
    </w:p>
    <w:p>
      <w:pPr>
        <w:pStyle w:val="Normal"/>
        <w:rPr/>
      </w:pPr>
      <w:r>
        <w:rPr/>
      </w:r>
    </w:p>
    <w:p>
      <w:pPr>
        <w:pStyle w:val="Normal"/>
        <w:rPr/>
      </w:pPr>
      <w:r>
        <w:rPr/>
        <w:t>Antoine Désiré WITTMANN. RO. Né le 22 octobre 1836 à Phalsbourg d’Antoine François Wittmann et Marguerite Dillenschneider. Ordonné le 22 décembre 1860. Tonsure : 9 juin 1854. Après l’ordination : retiré chez ses parents à Phalsbourg. 1</w:t>
      </w:r>
      <w:r>
        <w:rPr>
          <w:vertAlign w:val="superscript"/>
        </w:rPr>
        <w:t>er</w:t>
      </w:r>
      <w:r>
        <w:rPr/>
        <w:t xml:space="preserve"> mars 1861 : vicaire à Altroff. 16 juin 1861 : retiré de nouveau à Phalsbourg. Octobre 1863 à août 1864 : professeur à Pont-à-Mousson. 24 octobre 1864 : vicaire à Tonnoy. Entré dans le diocèse d’Orléans, admis de nouveau dans le diocèse de Nancy. 1</w:t>
      </w:r>
      <w:r>
        <w:rPr>
          <w:vertAlign w:val="superscript"/>
        </w:rPr>
        <w:t>er</w:t>
      </w:r>
      <w:r>
        <w:rPr/>
        <w:t xml:space="preserve"> janvier 1868 : administrateur de Dannelbourg. 1</w:t>
      </w:r>
      <w:r>
        <w:rPr>
          <w:vertAlign w:val="superscript"/>
        </w:rPr>
        <w:t>er</w:t>
      </w:r>
      <w:r>
        <w:rPr/>
        <w:t xml:space="preserve"> février 1868 : curé à Hultenhausen. 26 février 1872 : a quitté sa paroisse pour dettes. A quitté le diocèse le 13 mai 1887, entré chez les Trappistes. Décédé le 2 décembre 1891 à l’asile de Lommelet près de Lille.</w:t>
      </w:r>
    </w:p>
    <w:p>
      <w:pPr>
        <w:pStyle w:val="Normal"/>
        <w:rPr/>
      </w:pPr>
      <w:r>
        <w:rPr/>
      </w:r>
    </w:p>
    <w:p>
      <w:pPr>
        <w:pStyle w:val="Normal"/>
        <w:rPr/>
      </w:pPr>
      <w:r>
        <w:rPr/>
        <w:t>Arnaud WITTMANN. RO. Né le 16 juillet 1843 à Phalsbourg de Daniel Wittmann et Célestine Bauerschmid. Ordonné le 29 juin 1868. Tonsure : 1</w:t>
      </w:r>
      <w:r>
        <w:rPr>
          <w:vertAlign w:val="superscript"/>
        </w:rPr>
        <w:t>er</w:t>
      </w:r>
      <w:r>
        <w:rPr/>
        <w:t xml:space="preserve"> juillet 1865. 5 juillet 1868 : vicaire à Dabo. 1</w:t>
      </w:r>
      <w:r>
        <w:rPr>
          <w:vertAlign w:val="superscript"/>
        </w:rPr>
        <w:t>er</w:t>
      </w:r>
      <w:r>
        <w:rPr/>
        <w:t xml:space="preserve"> juillet 1870 : curé de Hellering. 20 février 1872 : curé de Garrebourg. Retiré à Strasbourg. A quitté le diocèse en 1874, incorporé à Metz. Décédé le 4 juin 1899 à Strasbourg.</w:t>
      </w:r>
    </w:p>
    <w:p>
      <w:pPr>
        <w:pStyle w:val="Normal"/>
        <w:rPr/>
      </w:pPr>
      <w:r>
        <w:rPr/>
      </w:r>
    </w:p>
    <w:p>
      <w:pPr>
        <w:pStyle w:val="Normal"/>
        <w:rPr/>
      </w:pPr>
      <w:r>
        <w:rPr/>
        <w:t xml:space="preserve">Henri François WOIRGARD. RO : né le 24 septembre 1885 à Malzéville. Ordonné le 11 juillet 1909. 15 août 1909 : vicaire à St Laurent. 12 mars 1915 : vicaire à St Georges. 26 août 1926 : curé à Saizerais. 10 août 1929 : curé à Vandoeuvre. 11 janvier 1959 : chanoine honoraire. 11 décembre 1960 : chanoine titulaire. </w:t>
      </w:r>
    </w:p>
    <w:p>
      <w:pPr>
        <w:pStyle w:val="Normal"/>
        <w:rPr/>
      </w:pPr>
      <w:r>
        <w:rPr/>
      </w:r>
    </w:p>
    <w:p>
      <w:pPr>
        <w:pStyle w:val="Normal"/>
        <w:rPr/>
      </w:pPr>
      <w:r>
        <w:rPr/>
        <w:t>Jean Marie François WOIRGARD. RO : né le 9 avril 1904 à Malzéville. Ordonné le 13 juillet 1930. 4 août 1930 : vicaire à Cirey. 6 août 1932 : curé à Fléville-Lixières. 13 août 1934 : administre Béchamps. 1</w:t>
      </w:r>
      <w:r>
        <w:rPr>
          <w:vertAlign w:val="superscript"/>
        </w:rPr>
        <w:t>er</w:t>
      </w:r>
      <w:r>
        <w:rPr/>
        <w:t xml:space="preserve"> mars 1935 : curé de Béchamps. 22 octobre 1948 : curé à Lenoncourt. Décédé le 10 janvier 1963. </w:t>
      </w:r>
    </w:p>
    <w:p>
      <w:pPr>
        <w:pStyle w:val="Normal"/>
        <w:rPr/>
      </w:pPr>
      <w:r>
        <w:rPr/>
      </w:r>
    </w:p>
    <w:p>
      <w:pPr>
        <w:pStyle w:val="Normal"/>
        <w:rPr/>
      </w:pPr>
      <w:r>
        <w:rPr/>
        <w:t>François WOLFF. RO. Né le 26 février 1794 à Port-sur-Seille de Claude Wolff et Marie Michel Vuébat. Ordonné le 24 mai 1823. Tonsure : 5 juin 1819. 1</w:t>
      </w:r>
      <w:r>
        <w:rPr>
          <w:vertAlign w:val="superscript"/>
        </w:rPr>
        <w:t>er</w:t>
      </w:r>
      <w:r>
        <w:rPr/>
        <w:t xml:space="preserve"> juin 1823 : curé à Villers-en-Haye. 16 mai 1824 : curé à Eply. 1</w:t>
      </w:r>
      <w:r>
        <w:rPr>
          <w:vertAlign w:val="superscript"/>
        </w:rPr>
        <w:t>er</w:t>
      </w:r>
      <w:r>
        <w:rPr/>
        <w:t xml:space="preserve"> avril 1830 : curé à Lupcourt. A quitté le diocèse le 1</w:t>
      </w:r>
      <w:r>
        <w:rPr>
          <w:vertAlign w:val="superscript"/>
        </w:rPr>
        <w:t>er</w:t>
      </w:r>
      <w:r>
        <w:rPr/>
        <w:t xml:space="preserve"> octobre 1830. « A terminé sa vie scandaleuse par une mort très édifiante à Bresles, diocèse de Beauvais, mois de janvier 1860. »  </w:t>
      </w:r>
    </w:p>
    <w:p>
      <w:pPr>
        <w:pStyle w:val="Normal"/>
        <w:rPr/>
      </w:pPr>
      <w:r>
        <w:rPr/>
      </w:r>
    </w:p>
    <w:p>
      <w:pPr>
        <w:pStyle w:val="Normal"/>
        <w:rPr/>
      </w:pPr>
      <w:r>
        <w:rPr/>
        <w:t>Georges Célestin WOLFF. RO. Né le 7 août 1843 à Many (Moselle) de Dominique Wolff, maréchal-ferrant, et Catherine Robert. Ordonné le 29 juin 1878 à Troyes. Tonsure : 29 juin 1868 à Troyes. 1</w:t>
      </w:r>
      <w:r>
        <w:rPr>
          <w:vertAlign w:val="superscript"/>
        </w:rPr>
        <w:t>er</w:t>
      </w:r>
      <w:r>
        <w:rPr/>
        <w:t xml:space="preserve"> novembre 1880 : curé à Lay-St-Rémy. 14 octobre 1884 : curé à Doncourt-lès-Conflans. Décédé le 2 juillet 1925. </w:t>
      </w:r>
    </w:p>
    <w:p>
      <w:pPr>
        <w:pStyle w:val="Normal"/>
        <w:rPr/>
      </w:pPr>
      <w:r>
        <w:rPr/>
      </w:r>
    </w:p>
    <w:p>
      <w:pPr>
        <w:pStyle w:val="Normal"/>
        <w:rPr/>
      </w:pPr>
      <w:r>
        <w:rPr/>
        <w:t>Joseph XAÉ. RO. Né le 21 novembre 1844 à Laronxe de Joseph Xaé et Catherine Mory. Ordonné le 29 juin 1869. Tonsure : 29 juin 1866. 1</w:t>
      </w:r>
      <w:r>
        <w:rPr>
          <w:vertAlign w:val="superscript"/>
        </w:rPr>
        <w:t>er</w:t>
      </w:r>
      <w:r>
        <w:rPr/>
        <w:t xml:space="preserve"> juillet 1869 : vicaire à la cathédrale de Toul. 1</w:t>
      </w:r>
      <w:r>
        <w:rPr>
          <w:vertAlign w:val="superscript"/>
        </w:rPr>
        <w:t>er</w:t>
      </w:r>
      <w:r>
        <w:rPr/>
        <w:t xml:space="preserve"> janvier 1874 : curé à Vonhigny. 14 mars 1891 : frappé d’interdit pour adhésion obstinée aux prétendues loyautés de Loigny. 24 novembre 1899 : rentré dans le diocèse, 20 janvier 1900, après avoir été absous à Rome. 1</w:t>
      </w:r>
      <w:r>
        <w:rPr>
          <w:vertAlign w:val="superscript"/>
        </w:rPr>
        <w:t>er</w:t>
      </w:r>
      <w:r>
        <w:rPr/>
        <w:t xml:space="preserve"> février 1900 : curé à Giriviller. 30 mars 1911 : curé à St Rémy-aux-Bois. Décédé le 6 avril 19 ?</w:t>
      </w:r>
    </w:p>
    <w:p>
      <w:pPr>
        <w:pStyle w:val="Normal"/>
        <w:rPr/>
      </w:pPr>
      <w:r>
        <w:rPr/>
      </w:r>
    </w:p>
    <w:p>
      <w:pPr>
        <w:pStyle w:val="Normal"/>
        <w:rPr/>
      </w:pPr>
      <w:r>
        <w:rPr/>
        <w:t xml:space="preserve">Dominique XARDEL. RO. Né le 13 novembre 1838 à Malleloy d’Antoine Xardel et Marie Godfroy. Ordonné le 30 mai 1863. Tonsure : 2 juin 1860. Après l’ordination : vicaire à St Vincent St Fiacre. 17 juillet 1865 : curé à Mazerulles. Décédé le 17 septembre 1879. </w:t>
      </w:r>
    </w:p>
    <w:p>
      <w:pPr>
        <w:pStyle w:val="Normal"/>
        <w:rPr/>
      </w:pPr>
      <w:r>
        <w:rPr/>
      </w:r>
    </w:p>
    <w:p>
      <w:pPr>
        <w:pStyle w:val="Normal"/>
        <w:rPr/>
      </w:pPr>
      <w:r>
        <w:rPr/>
        <w:t>François XARDEL. Né le 1</w:t>
      </w:r>
      <w:r>
        <w:rPr>
          <w:vertAlign w:val="superscript"/>
        </w:rPr>
        <w:t>er</w:t>
      </w:r>
      <w:r>
        <w:rPr/>
        <w:t xml:space="preserve"> février 1799 à Bellange d’un père laboureur, rés. à St Epvre. Ordonné le 15 mars 1823. Grand Séminaire : « exeat pour Metz, revenu ». Curé à Morville-lès-Vic : 16 mars 1823. Curé à Fonteny : 1</w:t>
      </w:r>
      <w:r>
        <w:rPr>
          <w:vertAlign w:val="superscript"/>
        </w:rPr>
        <w:t>er</w:t>
      </w:r>
      <w:r>
        <w:rPr/>
        <w:t xml:space="preserve"> janvier 1825. Décédé le 27 mai 1856. </w:t>
      </w:r>
    </w:p>
    <w:p>
      <w:pPr>
        <w:pStyle w:val="Normal"/>
        <w:rPr/>
      </w:pPr>
      <w:r>
        <w:rPr/>
      </w:r>
    </w:p>
    <w:p>
      <w:pPr>
        <w:pStyle w:val="Normal"/>
        <w:rPr/>
      </w:pPr>
      <w:r>
        <w:rPr/>
        <w:t>François Sébastien XARDEL. RO. Né le 19 octobre 1844 à Bacourt de Jean Baptiste Henri Xardel et Barbe Jambville. Ordonné le 19 décembre 1868. Tonsure : 1</w:t>
      </w:r>
      <w:r>
        <w:rPr>
          <w:vertAlign w:val="superscript"/>
        </w:rPr>
        <w:t>er</w:t>
      </w:r>
      <w:r>
        <w:rPr/>
        <w:t xml:space="preserve"> juillet 1865. 19 décembre 1868 : élève à l’Ecole des Hautes Etudes, professeur à l’Ecole St Sigisbert. 4 novembre 1887 : chanoine honoraire. 12 octobre 1903 : chanoine. Décédé le 23 janvier 1908. </w:t>
      </w:r>
    </w:p>
    <w:p>
      <w:pPr>
        <w:pStyle w:val="Normal"/>
        <w:rPr/>
      </w:pPr>
      <w:r>
        <w:rPr/>
      </w:r>
    </w:p>
    <w:p>
      <w:pPr>
        <w:pStyle w:val="Normal"/>
        <w:rPr/>
      </w:pPr>
      <w:r>
        <w:rPr/>
        <w:t xml:space="preserve">Joseph XARDEL. RO. Né le 2 juin 1806 à Fresnes-en-Saulnois de Claude Xardel et Marie Debrain. Ordonné le 27 décembre 1832. Tonsure : 5 juillet 1829. Curé à Vilcey-sur-Trey : 5 janvier 1833. Curé à Wuisse : 17 mars 1856. Incorporé à Metz en application des décrets de 1874. Décédé le 4 octobre 1894. </w:t>
      </w:r>
    </w:p>
    <w:p>
      <w:pPr>
        <w:pStyle w:val="Normal"/>
        <w:rPr/>
      </w:pPr>
      <w:r>
        <w:rPr/>
      </w:r>
    </w:p>
    <w:p>
      <w:pPr>
        <w:pStyle w:val="Normal"/>
        <w:rPr/>
      </w:pPr>
      <w:r>
        <w:rPr/>
        <w:t>Paul Arsène XILLIEZ. RO. Né le 27 juillet 1868 à Blâmont. Ordonné le 23 août 1891. Elève à l’Ecole des Hautes Etudes. 1</w:t>
      </w:r>
      <w:r>
        <w:rPr>
          <w:vertAlign w:val="superscript"/>
        </w:rPr>
        <w:t>er</w:t>
      </w:r>
      <w:r>
        <w:rPr/>
        <w:t xml:space="preserve"> octobre 1892 : professeur à l’Institution St Pierre Fourier à Lunéville en rhétorique et philosophie. Parallèlement, il prépare un doctorat sur la philosophie du Moyen-Age. 1</w:t>
      </w:r>
      <w:r>
        <w:rPr>
          <w:vertAlign w:val="superscript"/>
        </w:rPr>
        <w:t>er</w:t>
      </w:r>
      <w:r>
        <w:rPr/>
        <w:t xml:space="preserve"> octobre 1894 : élève à l’Ecole des Carmes à Paris. Il prépare l’agrégation de philosophie à la Sorbonne et suit aussi des conférences au Collège de France, à l’Ecole pratique des Hautes Etudes, à l’Institut Catholique, à la Faculté de Théologie protestante, à l’Ecole libre des sciences politiques, et des cours au Laboratoire de psychologie physiologique de la Sorbonne. Il tombe malade à l’été 1895 et part quelques mois à Leysin dans les Alpes. Rentré dans sa famille en mars 1896. Décédé le 7 octobre 1896 à Blâmont. Semaine Religieuse de Lorraine 1896. </w:t>
      </w:r>
    </w:p>
    <w:p>
      <w:pPr>
        <w:pStyle w:val="Normal"/>
        <w:rPr/>
      </w:pPr>
      <w:r>
        <w:rPr/>
      </w:r>
    </w:p>
    <w:p>
      <w:pPr>
        <w:pStyle w:val="Normal"/>
        <w:rPr/>
      </w:pPr>
      <w:r>
        <w:rPr/>
        <w:t xml:space="preserve">Albert XOUAL. RO. Né le 8 janvier 1859 à Villacourt. Ordonné le 16 juillet 1882. </w:t>
      </w:r>
    </w:p>
    <w:p>
      <w:pPr>
        <w:pStyle w:val="Normal"/>
        <w:rPr/>
      </w:pPr>
      <w:r>
        <w:rPr/>
      </w:r>
    </w:p>
    <w:p>
      <w:pPr>
        <w:pStyle w:val="Normal"/>
        <w:rPr/>
      </w:pPr>
      <w:r>
        <w:rPr/>
        <w:t>Georges XOUAL. RO. Né le 1</w:t>
      </w:r>
      <w:r>
        <w:rPr>
          <w:vertAlign w:val="superscript"/>
        </w:rPr>
        <w:t>er</w:t>
      </w:r>
      <w:r>
        <w:rPr/>
        <w:t xml:space="preserve"> mai 1763 à St Boingt. Ordonné le 22 décembre 1787. Vicaire à Gerbéviller. 16 juillet 1807 : curé à Gerbéviller. Décédé le 4 novembre 1833 à Gerbéviller.</w:t>
      </w:r>
    </w:p>
    <w:p>
      <w:pPr>
        <w:pStyle w:val="Normal"/>
        <w:rPr/>
      </w:pPr>
      <w:r>
        <w:rPr/>
      </w:r>
    </w:p>
    <w:p>
      <w:pPr>
        <w:pStyle w:val="Normal"/>
        <w:rPr/>
      </w:pPr>
      <w:r>
        <w:rPr/>
        <w:t>Pierre Félix Léon YSNARD. RO. Né le 29 octobre 1876 à Audun-le-Roman. Ordonné le 5 août 1900. 1</w:t>
      </w:r>
      <w:r>
        <w:rPr>
          <w:vertAlign w:val="superscript"/>
        </w:rPr>
        <w:t>er</w:t>
      </w:r>
      <w:r>
        <w:rPr/>
        <w:t xml:space="preserve"> octobre 1900 : vicaire à Mont-St-Martin. 5 août 1901 : curé à Mamey. 24 décembre 1903 : curé à Léxy. 25 février 1906 : retiré, malade, à Audun-le-Roman. Décédé le 12 juin 1911. </w:t>
      </w:r>
    </w:p>
    <w:p>
      <w:pPr>
        <w:pStyle w:val="Normal"/>
        <w:rPr/>
      </w:pPr>
      <w:r>
        <w:rPr/>
      </w:r>
    </w:p>
    <w:p>
      <w:pPr>
        <w:pStyle w:val="Normal"/>
        <w:rPr/>
      </w:pPr>
      <w:r>
        <w:rPr/>
        <w:t>Eugène ZABEL. RO. Né le 2 septembre 1864 à Bezange-la-Grande. Ordonné le 14 juillet 1889. Sous-diaconat : 15 juillet 1888. 1</w:t>
      </w:r>
      <w:r>
        <w:rPr>
          <w:vertAlign w:val="superscript"/>
        </w:rPr>
        <w:t>er</w:t>
      </w:r>
      <w:r>
        <w:rPr/>
        <w:t xml:space="preserve"> août 1889 : vicaire à Vézelise. 1</w:t>
      </w:r>
      <w:r>
        <w:rPr>
          <w:vertAlign w:val="superscript"/>
        </w:rPr>
        <w:t>er</w:t>
      </w:r>
      <w:r>
        <w:rPr/>
        <w:t xml:space="preserve"> septembre 1891 : curé à Thuilley-aux-Groseilles. 23 novembre 1895 : curé de Xures. Décédé le 15 juillet 1902. </w:t>
      </w:r>
    </w:p>
    <w:p>
      <w:pPr>
        <w:pStyle w:val="Normal"/>
        <w:rPr/>
      </w:pPr>
      <w:r>
        <w:rPr/>
      </w:r>
    </w:p>
    <w:p>
      <w:pPr>
        <w:pStyle w:val="Normal"/>
        <w:rPr/>
      </w:pPr>
      <w:r>
        <w:rPr/>
        <w:t>Hubert Joseph ZABEL. RO. Né le 3 mars 1825 à Velaine-sous-Amance de Joseph Zabel et Marguerite Voinier. Ordonné le 25 mai 1850. Tonsure : 28 mai 1847. Avant et après l’ordination : professeur à la Malgrange. 1</w:t>
      </w:r>
      <w:r>
        <w:rPr>
          <w:vertAlign w:val="superscript"/>
        </w:rPr>
        <w:t>er</w:t>
      </w:r>
      <w:r>
        <w:rPr/>
        <w:t xml:space="preserve"> septembre 1853 : vicaire à Deneuvre. 7 avril 1855 : curé à Bertrichamps. 10 juin 1857 : religieux oblat. Décédé le 6 mai 1899 à St Andelain (Nièvre).</w:t>
      </w:r>
    </w:p>
    <w:p>
      <w:pPr>
        <w:pStyle w:val="Normal"/>
        <w:rPr/>
      </w:pPr>
      <w:r>
        <w:rPr/>
      </w:r>
    </w:p>
    <w:p>
      <w:pPr>
        <w:pStyle w:val="Normal"/>
        <w:rPr/>
      </w:pPr>
      <w:r>
        <w:rPr/>
        <w:t>Joseph ZABEL. RO. Né le 27 janvier 1836 à Erbéviller de François Zabel et Marie Midon. Ordonné le 2 juin 1860. Tonsure : 1</w:t>
      </w:r>
      <w:r>
        <w:rPr>
          <w:vertAlign w:val="superscript"/>
        </w:rPr>
        <w:t>er</w:t>
      </w:r>
      <w:r>
        <w:rPr/>
        <w:t xml:space="preserve"> juin 1856. Après l’ordination : vicaire à St Jacques de Lunéville. 17 juin 1862 : curé de Villers-sous-Prény. 20 octobre 1864 : professeur suppléant au Séminaire de Nancy. De septembre  à novembre 1865 : élève à l’Ecole des Carmes. 1</w:t>
      </w:r>
      <w:r>
        <w:rPr>
          <w:vertAlign w:val="superscript"/>
        </w:rPr>
        <w:t>er</w:t>
      </w:r>
      <w:r>
        <w:rPr/>
        <w:t xml:space="preserve"> décembre 1865 : vicaire à St Epvre de Nancy. Avril 1866 : précepteur dans la famille de l’Epée à Froville. 1870 : précepteur dans la famille de Ch. Des Roches par Le Blanc (Indre). 14 octobre 1873 : curé à Maron. 1</w:t>
      </w:r>
      <w:r>
        <w:rPr>
          <w:vertAlign w:val="superscript"/>
        </w:rPr>
        <w:t>er</w:t>
      </w:r>
      <w:r>
        <w:rPr/>
        <w:t xml:space="preserve"> août 1904 : membre de la maison de retraite. Décédé le 8 décembre 1912. </w:t>
      </w:r>
    </w:p>
    <w:p>
      <w:pPr>
        <w:pStyle w:val="Normal"/>
        <w:rPr/>
      </w:pPr>
      <w:r>
        <w:rPr/>
      </w:r>
    </w:p>
    <w:p>
      <w:pPr>
        <w:pStyle w:val="Normal"/>
        <w:rPr/>
      </w:pPr>
      <w:r>
        <w:rPr/>
        <w:t>Marie Alexis Emile Ferdinand ZAHN. RO : né le 3 décembre 1884 à Champigneulles. Ordonné le 7 août 1910. 1</w:t>
      </w:r>
      <w:r>
        <w:rPr>
          <w:vertAlign w:val="superscript"/>
        </w:rPr>
        <w:t>er</w:t>
      </w:r>
      <w:r>
        <w:rPr/>
        <w:t xml:space="preserve"> octobre 1910 : professeur au Petit Séminaire. 1914 : aumônier volontaire au 5</w:t>
      </w:r>
      <w:r>
        <w:rPr>
          <w:vertAlign w:val="superscript"/>
        </w:rPr>
        <w:t>ème</w:t>
      </w:r>
      <w:r>
        <w:rPr/>
        <w:t xml:space="preserve"> Régiment de Hussards. Décédé le 8 mars 1915 ambulance de Bergues (Nord). </w:t>
      </w:r>
    </w:p>
    <w:p>
      <w:pPr>
        <w:pStyle w:val="Normal"/>
        <w:rPr/>
      </w:pPr>
      <w:r>
        <w:rPr/>
      </w:r>
    </w:p>
    <w:p>
      <w:pPr>
        <w:pStyle w:val="Normal"/>
        <w:rPr/>
      </w:pPr>
      <w:r>
        <w:rPr/>
        <w:t>Claude François Sigisbert Marie Napoléon ZAMARON. RO. Né le 9 juin 1810 à Mirecourt. Ordonné le 25 juin 1835. 20 octobre 1844 : vicaire à St Epvre de Nancy. 7 mai 1845 : incorporé. 6 juin 1846 : curé à Maxéville. A quitté le diocèse le 17 novembre 1848, révoqué ?</w:t>
      </w:r>
    </w:p>
    <w:p>
      <w:pPr>
        <w:pStyle w:val="Normal"/>
        <w:rPr/>
      </w:pPr>
      <w:r>
        <w:rPr/>
      </w:r>
    </w:p>
    <w:p>
      <w:pPr>
        <w:pStyle w:val="Normal"/>
        <w:rPr/>
      </w:pPr>
      <w:r>
        <w:rPr/>
        <w:t>Charles Jean Maurice ZELLER. RO. Né le 14 février 1795 à Bénestroff de Ludovic Zeller et Marie Joséphine Rode. Ordonné le 23 septembre 1820. Tonsure : 31 mai 1817. Curé à Réding : 1</w:t>
      </w:r>
      <w:r>
        <w:rPr>
          <w:vertAlign w:val="superscript"/>
        </w:rPr>
        <w:t>er</w:t>
      </w:r>
      <w:r>
        <w:rPr/>
        <w:t xml:space="preserve"> octobre 1820. Décédé le 9 juin 1854. </w:t>
      </w:r>
    </w:p>
    <w:p>
      <w:pPr>
        <w:pStyle w:val="Normal"/>
        <w:rPr/>
      </w:pPr>
      <w:r>
        <w:rPr/>
      </w:r>
    </w:p>
    <w:p>
      <w:pPr>
        <w:pStyle w:val="Normal"/>
        <w:rPr/>
      </w:pPr>
      <w:r>
        <w:rPr/>
        <w:t>Ferdinand ZELLER. RO. Né le 12 février 1802 à Rodalbe de Louis Zeller et Marie Joséphine Roth. Ordonné le 16 avril 1829. Tonsure : 13 juin 1822. 1</w:t>
      </w:r>
      <w:r>
        <w:rPr>
          <w:vertAlign w:val="superscript"/>
        </w:rPr>
        <w:t>er</w:t>
      </w:r>
      <w:r>
        <w:rPr/>
        <w:t xml:space="preserve"> mai 1825 : curé à Gémonville. 1</w:t>
      </w:r>
      <w:r>
        <w:rPr>
          <w:vertAlign w:val="superscript"/>
        </w:rPr>
        <w:t>er</w:t>
      </w:r>
      <w:r>
        <w:rPr/>
        <w:t xml:space="preserve"> juillet 1827 : curé à Riberskirsch. 1</w:t>
      </w:r>
      <w:r>
        <w:rPr>
          <w:vertAlign w:val="superscript"/>
        </w:rPr>
        <w:t>er</w:t>
      </w:r>
      <w:r>
        <w:rPr/>
        <w:t xml:space="preserve"> novembre 1827 : vicaire à Phalsbourg. 1</w:t>
      </w:r>
      <w:r>
        <w:rPr>
          <w:vertAlign w:val="superscript"/>
        </w:rPr>
        <w:t>er</w:t>
      </w:r>
      <w:r>
        <w:rPr/>
        <w:t xml:space="preserve"> janvier 1832 : curé à Barbas. 1</w:t>
      </w:r>
      <w:r>
        <w:rPr>
          <w:vertAlign w:val="superscript"/>
        </w:rPr>
        <w:t>er</w:t>
      </w:r>
      <w:r>
        <w:rPr/>
        <w:t xml:space="preserve"> décembre 1832 : curé à Réding. 17 juillet 1833 : curé à Vibersviller. 1</w:t>
      </w:r>
      <w:r>
        <w:rPr>
          <w:vertAlign w:val="superscript"/>
        </w:rPr>
        <w:t>er</w:t>
      </w:r>
      <w:r>
        <w:rPr/>
        <w:t xml:space="preserve"> octobre 1837 : curé à Bassing. 15 août 1839 : vicaire à Château-Salins. 15 août 1842 : Amelécourt. Octobre 1844 : curé d’Amelécourt. Sorit du diocèse (1844). Professeur à Rosendal (Hollande). 1846 : parti pour l’Amérique. 1856 : revenu et retiré à Phalsbourg. 1</w:t>
      </w:r>
      <w:r>
        <w:rPr>
          <w:vertAlign w:val="superscript"/>
        </w:rPr>
        <w:t>er</w:t>
      </w:r>
      <w:r>
        <w:rPr/>
        <w:t xml:space="preserve"> octobre 1859 : retiré à Lunéville. 1862 : retiré à Conthil. 1</w:t>
      </w:r>
      <w:r>
        <w:rPr>
          <w:vertAlign w:val="superscript"/>
        </w:rPr>
        <w:t>er</w:t>
      </w:r>
      <w:r>
        <w:rPr/>
        <w:t xml:space="preserve"> janvier 1865 : curé à Postroff. Décédé le 17 juillet 1872. </w:t>
      </w:r>
    </w:p>
    <w:p>
      <w:pPr>
        <w:pStyle w:val="Normal"/>
        <w:rPr/>
      </w:pPr>
      <w:r>
        <w:rPr/>
      </w:r>
    </w:p>
    <w:p>
      <w:pPr>
        <w:pStyle w:val="Normal"/>
        <w:rPr/>
      </w:pPr>
      <w:r>
        <w:rPr/>
        <w:t>Joseph ZENNER. RO. Né le 28 novembre 1877 à Nancy. Ordonné le 6 juillet 1902. 16 octobre 1902 : vicaire à St Maur. 16 août 1906 : vicaire à St Laurent. 1</w:t>
      </w:r>
      <w:r>
        <w:rPr>
          <w:vertAlign w:val="superscript"/>
        </w:rPr>
        <w:t>er</w:t>
      </w:r>
      <w:r>
        <w:rPr/>
        <w:t xml:space="preserve"> octobre 1909 : retiré dans sa famille. A Fréjus. Chanoine honoraire de Fréjus. 1951 : retraite à Nancy. Décédé le 16 avril 1955.</w:t>
      </w:r>
    </w:p>
    <w:p>
      <w:pPr>
        <w:pStyle w:val="Normal"/>
        <w:rPr/>
      </w:pPr>
      <w:r>
        <w:rPr/>
      </w:r>
    </w:p>
    <w:p>
      <w:pPr>
        <w:pStyle w:val="Normal"/>
        <w:rPr/>
      </w:pPr>
      <w:r>
        <w:rPr/>
        <w:t>Antoine ZIGER. RO. Né le 11 avril 1831 à Honskirch de Philippe Ziger et Anne Abel. Ordonné le 18 juin 1859. Tonsure : 1</w:t>
      </w:r>
      <w:r>
        <w:rPr>
          <w:vertAlign w:val="superscript"/>
        </w:rPr>
        <w:t>er</w:t>
      </w:r>
      <w:r>
        <w:rPr/>
        <w:t xml:space="preserve"> juin 1856. Après l’ordination : vicaire à Altroff. 1</w:t>
      </w:r>
      <w:r>
        <w:rPr>
          <w:vertAlign w:val="superscript"/>
        </w:rPr>
        <w:t>er</w:t>
      </w:r>
      <w:r>
        <w:rPr/>
        <w:t xml:space="preserve"> janvier 1861 : curé à Réning. 5 juin 1864 : curé de Plaine-de-Valsch. A quitté le diocèse en 1874 pour Metz. Décédé le 7 septembre 1882, curé de Loudrefing. </w:t>
      </w:r>
    </w:p>
    <w:p>
      <w:pPr>
        <w:pStyle w:val="Normal"/>
        <w:rPr/>
      </w:pPr>
      <w:r>
        <w:rPr/>
      </w:r>
    </w:p>
    <w:p>
      <w:pPr>
        <w:pStyle w:val="Normal"/>
        <w:rPr/>
      </w:pPr>
      <w:r>
        <w:rPr/>
        <w:t>Christophe François Hubert Damien ZINGERLÉ. RO. Né le 14 mars 1835 à Bénestroff de Christophe Zingerlé et Justine Cheller. Ordonné le 2 juin 1860. Tonsure : 5 juin 1857. 11 juin 1860 : vicaire à Lorquin. 1</w:t>
      </w:r>
      <w:r>
        <w:rPr>
          <w:vertAlign w:val="superscript"/>
        </w:rPr>
        <w:t>er</w:t>
      </w:r>
      <w:r>
        <w:rPr/>
        <w:t xml:space="preserve"> juillet 1862 : curé à Raon-lès-Leau. 1</w:t>
      </w:r>
      <w:r>
        <w:rPr>
          <w:vertAlign w:val="superscript"/>
        </w:rPr>
        <w:t>er</w:t>
      </w:r>
      <w:r>
        <w:rPr/>
        <w:t xml:space="preserve"> juillet 1866 : curé à Saint-Médard. A quitté le diocèse en 1874 pour Metz.</w:t>
      </w:r>
    </w:p>
    <w:p>
      <w:pPr>
        <w:pStyle w:val="Normal"/>
        <w:rPr/>
      </w:pPr>
      <w:r>
        <w:rPr/>
      </w:r>
    </w:p>
    <w:p>
      <w:pPr>
        <w:pStyle w:val="Normal"/>
        <w:rPr/>
      </w:pPr>
      <w:r>
        <w:rPr/>
        <w:t>Ignace ZINGUERLÉ. RO. Né le 23 avril 1827 à Altroff de Georges Zinguerlé et Marie Madeleine Demange. Ordonné le 25 juin 1850. Tonsure : 28 mai 1847. Professeur au Petit Séminaire de Pont-à-Mousson. A quitté le diocèse pour entrer chez les Dominicains.</w:t>
      </w:r>
    </w:p>
    <w:p>
      <w:pPr>
        <w:pStyle w:val="Normal"/>
        <w:rPr/>
      </w:pPr>
      <w:r>
        <w:rPr/>
      </w:r>
    </w:p>
    <w:p>
      <w:pPr>
        <w:pStyle w:val="Normal"/>
        <w:rPr/>
      </w:pPr>
      <w:r>
        <w:rPr/>
        <w:t xml:space="preserve">Marie Joseph Aimé ZINS. RO. Né le 27 octobre 1873 à Belval. Ordonné le 7 août 1898. 13 septembre 1898 : vicaire à Dombasle. 9 octobre 1899 : vicaire à Longuyon. 24 août 1901 : curé à Bures. Décédé le 19 janvier 1935. </w:t>
      </w:r>
    </w:p>
    <w:p>
      <w:pPr>
        <w:pStyle w:val="Normal"/>
        <w:rPr/>
      </w:pPr>
      <w:r>
        <w:rPr/>
      </w:r>
    </w:p>
    <w:p>
      <w:pPr>
        <w:pStyle w:val="Normal"/>
        <w:rPr/>
      </w:pPr>
      <w:r>
        <w:rPr/>
        <w:t>Augustin ZINSMEISTER. RO. Né le 28 août 1847 à Nancy de François Antoine Zinsmeister et Marie Tarillon. Ordonné le 13 août 1871, dispense d’âge. Tonsure : 29 juin 1868. 16 août 1871 : vicaire à Baccarat. 1</w:t>
      </w:r>
      <w:r>
        <w:rPr>
          <w:vertAlign w:val="superscript"/>
        </w:rPr>
        <w:t>er</w:t>
      </w:r>
      <w:r>
        <w:rPr/>
        <w:t xml:space="preserve"> juin 1881 : curé à Domèvre-sur-Vezouze. 23 mai 1885 : Directeur de l’Institution des Sourds et Muets. 15 novembre 1885 : curé d’Haraucourt. 13 août 1890 : curé d’Einville. 1</w:t>
      </w:r>
      <w:r>
        <w:rPr>
          <w:vertAlign w:val="superscript"/>
        </w:rPr>
        <w:t>er</w:t>
      </w:r>
      <w:r>
        <w:rPr/>
        <w:t xml:space="preserve"> janvier 1896 : curé doyen de St Martin de Pont-à-Mousson. 11 juin 1898 : chanoine honoraire. 15 octobre 1920 : retiré à l’hospice St Julien de Nancy. 15 octobre 1920 : chanoine titulaire. Décédé le 10 février 1923. </w:t>
      </w:r>
    </w:p>
    <w:p>
      <w:pPr>
        <w:pStyle w:val="Normal"/>
        <w:rPr/>
      </w:pPr>
      <w:r>
        <w:rPr/>
      </w:r>
    </w:p>
    <w:p>
      <w:pPr>
        <w:pStyle w:val="Normal"/>
        <w:rPr/>
      </w:pPr>
      <w:r>
        <w:rPr/>
        <w:t>Jean Joseph ZIS. RO. Né le 5 mars 1743. 1</w:t>
      </w:r>
      <w:r>
        <w:rPr>
          <w:vertAlign w:val="superscript"/>
        </w:rPr>
        <w:t>er</w:t>
      </w:r>
      <w:r>
        <w:rPr/>
        <w:t xml:space="preserve"> prairial an XII : curé à Hommert. Décédé le 5 mai 1815 à Hommert.</w:t>
      </w:r>
    </w:p>
    <w:p>
      <w:pPr>
        <w:pStyle w:val="Normal"/>
        <w:rPr/>
      </w:pPr>
      <w:r>
        <w:rPr/>
      </w:r>
    </w:p>
    <w:p>
      <w:pPr>
        <w:pStyle w:val="Normal"/>
        <w:rPr/>
      </w:pPr>
      <w:r>
        <w:rPr/>
        <w:t>Achille Hector Rodolphe ZOPFMANN. RO. Né le 30 décembre 1852 à Scherwiller (Bas Rhin). Ordonné le 22 septembre 1877. Sous-diaconat : 18 juillet 1875. Après l’ordination : professeur à la Maison des Etudiants. 10 octobre 1883 : curé à St-Pancré. 20 novembre 1884 : précepteur en Alsace avec un congé provisoire de 3 ans. 25 septembre 1887 : Sous-Directeur au collège B. P. Fourier. 1</w:t>
      </w:r>
      <w:r>
        <w:rPr>
          <w:vertAlign w:val="superscript"/>
        </w:rPr>
        <w:t>er</w:t>
      </w:r>
      <w:r>
        <w:rPr/>
        <w:t xml:space="preserve"> octobre 1888 : professeur chez les Maristes à ?. Décédé le 29 octobre 1906, aumônier de l’Hôpital St Antoine à Paris.</w:t>
      </w:r>
    </w:p>
    <w:p>
      <w:pPr>
        <w:pStyle w:val="Normal"/>
        <w:rPr/>
      </w:pPr>
      <w:r>
        <w:rPr/>
      </w:r>
    </w:p>
    <w:p>
      <w:pPr>
        <w:pStyle w:val="Normal"/>
        <w:rPr/>
      </w:pPr>
      <w:r>
        <w:rPr/>
        <w:t>Eugène Auguste ZUBER. RO : né le 26 septembre 1887 à Ceintrey. Ordonné le 6 juillet 1913. 1</w:t>
      </w:r>
      <w:r>
        <w:rPr>
          <w:vertAlign w:val="superscript"/>
        </w:rPr>
        <w:t>er</w:t>
      </w:r>
      <w:r>
        <w:rPr/>
        <w:t xml:space="preserve"> octobre 1913 : professeur au Petit Séminaire. Décédé le 1</w:t>
      </w:r>
      <w:r>
        <w:rPr>
          <w:vertAlign w:val="superscript"/>
        </w:rPr>
        <w:t>er</w:t>
      </w:r>
      <w:r>
        <w:rPr/>
        <w:t xml:space="preserve"> janvier 1918 au champ d’honneur.</w:t>
      </w:r>
    </w:p>
    <w:p>
      <w:pPr>
        <w:pStyle w:val="Normal"/>
        <w:rPr/>
      </w:pPr>
      <w:r>
        <w:rPr/>
      </w:r>
    </w:p>
    <w:p>
      <w:pPr>
        <w:pStyle w:val="Normal"/>
        <w:rPr/>
      </w:pPr>
      <w:r>
        <w:rPr/>
        <w:t>Roland ZUBER. RO : né le 28 juin 1886 à Dieppe. Ordonné le 27 octobre 1918. 29 mars 1919 : vicaire de St-Gengoult. 28 août 1920 : vicaire de St-Sébastien. 25 juillet 1924 : curé de Clerey-Omelmont. 19 décembre 1929 : curé à Belleville. 24 juillet 1960 : démissionnaire. Décédé le 16 mai 1965 à la Villa St Pierre Fourie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 </w:t>
    </w:r>
    <w:r>
      <mc:AlternateContent>
        <mc:Choice Requires="wps">
          <w:drawing>
            <wp:anchor behindDoc="0" distT="0" distB="0" distL="0" distR="0" simplePos="0" locked="0" layoutInCell="0" allowOverlap="1" relativeHeight="38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5:23:00Z</dcterms:created>
  <dc:creator>Stelly</dc:creator>
  <dc:description/>
  <cp:keywords/>
  <dc:language>en-US</dc:language>
  <cp:lastModifiedBy>Manu</cp:lastModifiedBy>
  <dcterms:modified xsi:type="dcterms:W3CDTF">2008-08-09T14:48:00Z</dcterms:modified>
  <cp:revision>3</cp:revision>
  <dc:subject/>
  <dc:title>&gt;François Louis ABRAHAM</dc:title>
</cp:coreProperties>
</file>